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ом Министерства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родных ресурсов Курской области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___» _____________ 20___ г № _________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ConsPlusTitle"/>
        <w:ind w:left="40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предоставлению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инистерством природных ресурсов Курской области государственной услуги по государственному учету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казывающих негативное воздействие на окружающую сре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лежащих региональному государстве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экологическому контролю (надзор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по государственному учету объектов, оказывающих негативное воздействие на окружающую среду (далее — объекты НВОС), подлежащих региональному государственному экологическому контролю (надзору) (далее – Административный регламент), разработан в целях повышения качества и доступности результатов предоставления  государственной услуги по государственному учету объектов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НВОС</w:t>
      </w:r>
      <w:r>
        <w:rPr>
          <w:rFonts w:cs="Times New Roman" w:ascii="Times New Roman" w:hAnsi="Times New Roman"/>
          <w:sz w:val="28"/>
          <w:szCs w:val="28"/>
        </w:rPr>
        <w:t>, подлежащих региональному государственному экологическому контролю (надзору) согласно статьи 65 Федерального закона от 10.01.2002 № 7-ФЗ «Об охране окружающей среды» (далее — государственная услуга, Закон № 7 -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Министерства природных ресурсов Курской области (далее - Министерство), органов исполнительной власти субъектов Российской Федерации, которым полномочия по предоставлению государственной услуги переданы на основании соглашений в соответствии со статьей 26.8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территориальных органов Росприроднадзора, определяет порядок взаимодействия между Министерством, территориальными органами Росприроднадзора, уполномоченными органами исполнительной власти, их должностными лицами, а также взаимодействия Министерства с органами государственной власти и иными органами, юридическими лицами и индивидуальными предпринимателями либо их уполномоченными представителями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индивидуальные предприниматели и юридические лица (их филиалы и другие территориально обособленные подразделения), осуществляющие хозяйственную и (или) иную деятельность на объектах НВОС либо их уполномоченные представители, действующие на основании доверенности, оформленной в соответствии с требованиями гражданского законодательства Российской Федерации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https://www.gosuslugi.ru, а также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http://www.priroda.ku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государствен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государственному учету объектов, оказывающих негативное воздействие на окружающую среду, подлежащих региональному экологическому контролю (надз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 Курской области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услугу предоставляет Министерство, являющееся исполнительным органом Курской области на постановку на государственный учет (снятие с государственного учета) объектов, оказывающих негативное воздействие на окружающую среду, подлежащих региональному экологическому контроля (надзору), с присвоением им соответствующих кодов и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ет Управление Федеральной налоговой службы по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Министерство не вправе требовать от Заявителей осуществления действий, в том числе согласований, необходимых для получения государственной услуги и получения документов и информации, предоставляемых в результате предоставления таких услуг,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Правительств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становке объекта НВОС на государственный у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дача Заявителю свидетельства о постановке объекта НВОС на государственный учет в соответствии с выбранным Заявителем способом получения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направление сведений об объекте НВОС в территориальные органы Росприроднадзора, являющиеся уполномоченными органами исполнительной власти (в случае если объект НВОС подлежит федеральному экологическому контролю (надз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Заявителю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объекта НВОС на государственный учет в форме выписки из государственного реестра содержит: полное и сокращенное (при наличии) наименование Заявителя, его реквизиты (ОГРН, ИНН, код ОКПО), наименование поставленного на государственный учет объекта НВОС, место нахождения объекта НВОС, дату ввода объекта НВОС в эксплуатацию, тип объекта НВОС (площадной, линейный), код объекта НВОС в государственном реестре и присвоенную ему категорию негатив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актуализации сведений об объекте НВ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ача Заявителю свидетельства об актуализации сведений об объекте НВОС в соответствии с выбранным Заявителем способом получения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направление сведений об объекте НВОС в территориальные органы Росприроднадзора, являющиеся уполномоченными органами исполнительной власти (в случае если объект НВОС подлежит федеральному экологическому контролю (надзор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Заявителю уведомления об отказе в актуализации сведений об объекте НВ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б актуализации сведений об объекте НВОС в форме выписки из государственного реестра содержит: полное и сокращенное (при наличии) наименование Заявителя, его реквизиты (ОГРН, ИНН, код ОКПО), наименование объекта НВОС, место нахождения объекта НВОС, дату ввода  объекта НВОС в эксплуатацию, тип объекта НВОС (точечный, площадной, линейный), код объекта НВОС в государственном реестре и присвоенную ему категорию негативного воздействия, основания актуализации сведений об объекте НВОС и перечень актуализированных сведений, содержащихся в государствен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нятии объекта НВОС с государственного у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ача Заявителю свидетельства о снятии объекта НВОС с государственного учета в соответствии с выбранным Заявителем способом получения свидетельств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Заявителю уведомления об отказе в снятии объекта НВОС с государственн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нятии объекта НВОС с государственного учета, в форме выписки из государственного реестра содержит: полное и сокращенное (при наличии) наименование Заявителя, его реквизиты (ОГРН, ИНН, код ОКПО), наименование объекта НВОС, место нахождения объекта НВОС, дату ввода объекта НВОС в эксплуатацию, тип объекта НВОС (точечный, площадной, линейный), код объекта НВОС в государствен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выдаче дубликата свидетельства в форме выписки из государственного реес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ача Заявителю дубликата свидетельства о постановке объекта НВОС на государственный учет, в форме выписки из государственного реестра, дубликата свидетельства об актуализации сведений об объекте НВОС, в форме выписки из государственного реестра или дубликата свидетельства о снятии объекта НВОС с государственного учета, в форме выписки из государственного реестра в соответствии с выбранным Заявителем способом получения дубликата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ещение Заявителя об отказе в выдаче дубликата свидетельства о постановке объекта НВОС на государственный учет, в форме выписки из государственного реестра, дубликата свидетельства об актуализации сведений об объекте НВОС, в форме выписки из государственного реестра, или дубликата свидетельства о снятии объекта НВОС с государственного учета,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инистерством государственной услуги по государственному учету объектов, оказывающих негативное воздействие на окружающую среду, подлежащих региональному государственному экологическому контролю (надзору) осуществляет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ановка объекта НВОС на государственный учет, включая направление уведомления Заявителю о результате предоставления услуги, осуществляется в срок, не превышающий 5 рабочих дней со дня поступления в Министерство заявки о постановке объекта НВОС на государственный у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ктуализация сведений об объекте НВОС, включенном в региональный государственный реестр объектов НВОС (далее — региональный государственный реестр), снятие объекта НВОС с государственного учета, выдача дубликата свидетельства в форме выписки из государственного реестра, включая направление уведомления Заявителю о результате предоставления государственной услуги, осуществляется в срок, не превышающий 5 рабочих дней со дня поступления в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сведений и документов для актуализации сведений, заявления о предоставлении сведений и документов о прекращении деятельности на объекте НВОС для снятия с государственного учета объекта НВОС или заявления о выдаче дубликата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каз в постановке объекта НВОС на государственный учет, отказ в актуализации сведений об объекте НВОС, отказ в снятии объекта НВОС с государственного учета, отказ в выдаче дубликата свидетельства в форме выписки из государственного реестра, включая направление уведомления Заявителю о результате предоставления государственной услуги, осуществляется в срок, не превышающий 5 рабочих дней со дня поступления в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заявки, заявления и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остановление предоставления государственной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, официальном сайте Губернатора и Правительства Курской области в сети «Интернет», а также в соответствующем разделе регионального реестра и на Едином порта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Документами, необходимыми для предоставления государственной услуги (далее — заявительные документы)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1) при постановке объекта НВОС на государственный у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а) заявка о постановке объектов, оказывающих негативное воздействие на окружающую среду, на государственный учет, содержащая сведения, необходимые для внесения в региональный государственный реестр по форме, утвержденной приказом Минприроды России от 12.08.2022 № 532 «Об утверждени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» (далее - приказ Минприроды            № 532), содержащая сведения, необходимые для внесения в региональный государственный реестр, предусмотренные пунктом 25 Правил создания и ведения государственного реестра объектов НВОС, утвержденных постановлением Правительства Российской Федерации от 07.05.2022 № 830 (далее - Правила № 83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2) при актуализации сведений об объекте НВ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а) заявление о предоставлении сведений и документов для актуализации сведений об объекте НВОС, содержащихся в региональном государственном реестре, по форме утвержденной приказом Минприроды                 № 532, содержащее актуаль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б) документы, подтверждающие необходимость актуализации сведений об объекте НВОС, указанные в пункте 2.6.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3) при снятии объекта НВОС </w:t>
      </w: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 государственного у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а) заявление о предоставлении сведений и документов о прекращении деятельности на объекте НВОС для снятия объекта НВОС с государственного учета по форме утвержденной приказом Минприроды от 12.08.2022 № 532, содержащее актуаль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б) документы, подтверждающие необходимость снятия объекта НВОС с государственного учета, указанные в пункте 2.6.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4) заявление о выдаче дубликата свидетельства о постановке объекта НВОС на государственный учет, </w:t>
      </w:r>
      <w:r>
        <w:rPr>
          <w:rFonts w:cs="Times New Roman" w:ascii="Times New Roman" w:hAnsi="Times New Roman"/>
          <w:sz w:val="28"/>
          <w:szCs w:val="28"/>
        </w:rPr>
        <w:t>в форме выписки из государственного реестра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, дубликата свидетельства об актуализации сведений об объекте НВОС или дубликата свидетельства о снятии объекта НВОС с государственного учета,</w:t>
      </w:r>
      <w:r>
        <w:rPr>
          <w:rFonts w:cs="Times New Roman" w:ascii="Times New Roman" w:hAnsi="Times New Roman"/>
          <w:sz w:val="28"/>
          <w:szCs w:val="28"/>
        </w:rPr>
        <w:t xml:space="preserve"> в форме выписки из государственного реестра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 с указанием причины необходимости такой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bCs/>
          <w:kern w:val="2"/>
          <w:sz w:val="28"/>
          <w:szCs w:val="28"/>
          <w:lang w:bidi="hi-IN"/>
        </w:rPr>
        <w:t>2.6.2.</w:t>
      </w:r>
      <w:r>
        <w:rPr>
          <w:rFonts w:eastAsia="WenQuanYi Zen Hei Sharp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В случае если юридическое лицо, индивидуальный предприниматель осуществляет хозяйственную и (или) иную деятельность на двух и более объектах НВОС, заявка о постановке объекта НВОС на государственный учет, направляется Заявителем в отношении каждого объекта НВОС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В случае если объект НВОС расположен в пределах территории двух и более субъектов Российской Федерации, Заявитель направляет заявку о постановке объекта НВОС на государственный учет в один из уполномоченных органов согласно их компетенции по месту размещения такого объекта НВ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bCs/>
          <w:kern w:val="2"/>
          <w:sz w:val="28"/>
          <w:szCs w:val="28"/>
          <w:lang w:bidi="hi-IN"/>
        </w:rPr>
        <w:t>2.6.3.</w:t>
      </w:r>
      <w:r>
        <w:rPr>
          <w:rFonts w:eastAsia="WenQuanYi Zen Hei Sharp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bookmarkStart w:id="0" w:name="__DdeLink__6970_2998309606"/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Для актуализации учетных сведений об объекте НВОС, содержащихся в региональном государственном реестре объектов НВОС, Заявитель направляет заявительные документы, указанные в части 2) пункта 2.6.1 Административного регламента в тот уполномоченный орган, в котором указанный объект НВОС поставлен на государственный учет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Документами, подтверждающими необходимость актуализации сведений об объекте НВОС, являются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а) о замене юридического лица или индивидуального предпринимателя,  осуществляющих хозяйственную и (или) иную деятельность на объекте НВОС, о реорганизации юридического лица в форме преобразования, об изменении его наименования, адреса (место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б) об изменении места нахождения объекта НВ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в) об изменении характеристик технологических процессов основных производств, источников загрязнения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г)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Для снятия объекта НВОС, с государственного учета Заявитель направляет заявительные документы, указанные в части 3) пункта 2.6.1 Административного регламента в тот уполномоченный орган, в котором указанный объект НВОС поставлен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Документом, подтверждающим прекращение деятельности на объекте НВОС, является акт о его консервации или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bCs/>
          <w:kern w:val="2"/>
          <w:sz w:val="28"/>
          <w:szCs w:val="28"/>
          <w:lang w:bidi="hi-IN"/>
        </w:rPr>
        <w:t>2.6.5.</w:t>
      </w:r>
      <w:r>
        <w:rPr>
          <w:rFonts w:eastAsia="WenQuanYi Zen Hei Sharp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Для получения дубликата свидетельства о постановке объекта НВОС на государственный учет, </w:t>
      </w:r>
      <w:r>
        <w:rPr>
          <w:rFonts w:cs="Times New Roman" w:ascii="Times New Roman" w:hAnsi="Times New Roman"/>
          <w:sz w:val="28"/>
          <w:szCs w:val="28"/>
        </w:rPr>
        <w:t>в форме выписки из государственного реестра объекте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, дубликата свидетельства об актуализации сведений об объекте НВОС или дубликата свидетельства о снятии объекта НВОС с государственного учета </w:t>
      </w:r>
      <w:r>
        <w:rPr>
          <w:rFonts w:cs="Times New Roman" w:ascii="Times New Roman" w:hAnsi="Times New Roman"/>
          <w:sz w:val="28"/>
          <w:szCs w:val="28"/>
        </w:rPr>
        <w:t>в форме выписки из государственного реестра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 Заявитель направляет заявительные документы, указанные в подпункте 4) пункта 2.6.1 Административного регламента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bCs/>
          <w:kern w:val="2"/>
          <w:sz w:val="28"/>
          <w:szCs w:val="28"/>
          <w:lang w:bidi="hi-IN"/>
        </w:rPr>
        <w:t>2.6.6.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 Заявительные документы направляются посредством почтового отправления с описью вложения и уведомлением о вручении, или при личном обращении Заявителя или в электронной форме через личный кабинет в информационно-телекоммуникационной сети «Интернет» по адресу:</w:t>
      </w:r>
      <w:r>
        <w:rPr>
          <w:rStyle w:val="InternetLink"/>
          <w:rFonts w:eastAsia="WenQuanYi Zen Hei Sharp" w:cs="Times New Roman" w:ascii="Times New Roman" w:hAnsi="Times New Roman"/>
          <w:color w:val="000000"/>
          <w:kern w:val="2"/>
          <w:sz w:val="28"/>
          <w:szCs w:val="28"/>
          <w:u w:val="none"/>
          <w:lang w:val="ru-RU" w:bidi="hi-IN"/>
        </w:rPr>
        <w:t xml:space="preserve"> https://lk.rpn.gov.r</w:t>
      </w:r>
      <w:r>
        <w:rPr>
          <w:rStyle w:val="InternetLink"/>
          <w:rFonts w:eastAsia="WenQuanYi Zen Hei Sharp" w:cs="Times New Roman" w:ascii="Times New Roman" w:hAnsi="Times New Roman"/>
          <w:color w:val="000000"/>
          <w:kern w:val="2"/>
          <w:sz w:val="28"/>
          <w:szCs w:val="28"/>
          <w:u w:val="none"/>
          <w:lang w:val="en-US" w:bidi="hi-IN"/>
        </w:rPr>
        <w:t>u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 (далее — Личный кабинет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— ЕСИА) в форме электронного документа, подписанного усиленной квалифицированной электронной подписью (далее — Э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Достоверность сведений, содержащихся в заявительных документах, подтверждается Заявител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ительных документов, необходимых для предоставления государственной услуги,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Заявителем документов, которые не поддаются прочтению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одтверждения действительности ЭП, включающей проверку статуса (действительности) сертификата открытого ключа, при предоставлении заявительных документов в электронной форме  посредством личного кабинета или через Единый порта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 предоставления государственной услуги или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государственной услуги в соответствии с законодательством Российской Федерации и законодательством Курской област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оставе заявки сведений, указанных в пункте 25 Правил   № 830), представление неполных и (или)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сударственная пошлина и иная плата за предоставление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слуги не взима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Министерства и (или) должностного лица Министерства, плата с Заявителя не взимается.</w:t>
      </w:r>
    </w:p>
    <w:p>
      <w:pPr>
        <w:pStyle w:val="Normal"/>
        <w:suppressAutoHyphens w:val="false"/>
        <w:spacing w:lineRule="atLeast" w:line="8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аксимальный срок ожидания в очереди при подаче запроса о предоставлении государственной услуги Министерством и при получении результата предоставления государственной услуг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При предоставлении заявления и документов, необходимых для предоставления государственной услуги, Заявителем лично 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или через Личный кабинет в форме электронного документа, подписанного ЭП</w:t>
      </w:r>
      <w:r>
        <w:rPr>
          <w:rFonts w:cs="Times New Roman" w:ascii="Times New Roman" w:hAnsi="Times New Roman"/>
          <w:sz w:val="28"/>
          <w:szCs w:val="28"/>
        </w:rPr>
        <w:t xml:space="preserve"> заявление регистрируется должностным лицом Министерства, ответственным за оказание услуги, в журнале регистрации входящих материалов с указанием на запросе номера и даты поступления. Срок регистрации заявления Заявителя о предоставлении государственной услуги составляет 1 день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случае направления заявления и документов, необходимых для предоставления государственной услуги, по почте, заявление регистрируется специалистом Министерства датой соответствующей дате поступления заявления по штемпелю на конве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ы на соответствие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ывает помощь Заявителю в оформле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заверяет копи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с прилагаемыми документ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, в котором расположено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 оборудовано входом, обеспечивающим свободный доступ Заявителей. Помещения для работы с Заявителями размещены на нижнем этаже зд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вход в здание оборудован информационной табличкой (вывеской), содержащей полное наименование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н доступностью беспрепятственного входа и выхода в здание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лиц с ограниченными возможностями здоровь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уется соответствующими информационными стендами, вывесками, указателя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ая, текстовая и мультимедийная информация о порядке предоставления государственной услуги размещается на информационном стенде в помещении Министерства для ожидания и приема граждан, а также в федеральной государственной информационной системе «Единый портал государственных и муниципальных услуг (функций), региональной государственной информационной системе «Портал государственных и муниципальных услуг (функций) Курской области» и на сайте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в очереди на получение документов в здании  оборудованы стульями, столами, необходимыми информационными документами на стенд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 гарантируется прием в помещении, оборудованном в соответствии с санитарно-эпидемиологическими правилами и нормативами СанПиН 2.2.2/2.4.1340-03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оборудовано противопожарной системой и системой пожароту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а возможность свободного входа и выхода специалистов и Заявителей из помещения при необходим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лиц с ограниченными возможностями здоровья осуществляется в специально выделенном для этих целей помещении, расположенном на нижнем этаже здания Министер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предназначенные для ожидания в очереди приема документов, обслуживания лиц с ограниченными возможностями здоровья, предоставления консультаций, должны соответствовать требованиям комфортности условий пребывания в них Заявите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сопровождение инвалидов, имеющих стойкие расстройства функции зрения и самостоятельного передвижения по территории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т лицам с ограниченными возможностями здоровья необходимую помощь, связанную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м их с размещением кабинетов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сопровождающего лица (сурдопереводчика, тифлосурдопереводчика, иного лица, владеющего жестовым языком)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беспечить данному лицу беспрепятственный вход в здание вместе с заявителем - инвалидом. Также обеспечивается допуск в </w:t>
      </w:r>
      <w:r>
        <w:rPr>
          <w:rFonts w:cs="Times New Roman" w:ascii="Times New Roman" w:hAnsi="Times New Roman"/>
          <w:color w:val="00000A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аки - проводника при наличии документа, подтверждающего её специальное обучение, выданного по форме, установленной Министерством труда и социальной защиты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казатели доступности государствен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коммуникационных сетях общего пользования (в том числе в сети «Интернет»), средствах массовой информации, информационных материалах (брошюрах, буклетах и т.д.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казатели качества государствен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личество взаимодействия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 к предоставлению 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 xml:space="preserve">Для получения государственной услуги в электронной форме  направляет соответствующие заявительные документы в форме электронных документов через личный кабинет в информационно-телекоммуникационной сети «Интернет» по адресу: </w:t>
      </w:r>
      <w:r>
        <w:rPr>
          <w:rStyle w:val="InternetLink"/>
          <w:rFonts w:eastAsia="WenQuanYi Zen Hei Sharp" w:cs="Times New Roman" w:ascii="Times New Roman" w:hAnsi="Times New Roman"/>
          <w:color w:val="000000"/>
          <w:kern w:val="2"/>
          <w:sz w:val="28"/>
          <w:szCs w:val="28"/>
          <w:u w:val="none"/>
          <w:lang w:val="ru-RU" w:bidi="hi-IN"/>
        </w:rPr>
        <w:t>https://lk.rpn.gov.r</w:t>
      </w:r>
      <w:r>
        <w:rPr>
          <w:rStyle w:val="InternetLink"/>
          <w:rFonts w:eastAsia="WenQuanYi Zen Hei Sharp" w:cs="Times New Roman" w:ascii="Times New Roman" w:hAnsi="Times New Roman"/>
          <w:color w:val="000000"/>
          <w:kern w:val="2"/>
          <w:sz w:val="28"/>
          <w:szCs w:val="28"/>
          <w:u w:val="none"/>
          <w:lang w:val="en-US" w:bidi="hi-IN"/>
        </w:rPr>
        <w:t>u</w:t>
      </w: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, c исполнением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Заявительные документы, представляемые в электронной форме, подписываются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WenQuanYi Zen Hei Sharp" w:cs="Times New Roman"/>
          <w:kern w:val="2"/>
          <w:sz w:val="28"/>
          <w:szCs w:val="28"/>
          <w:lang w:bidi="hi-IN"/>
        </w:rPr>
      </w:pPr>
      <w:r>
        <w:rPr>
          <w:rFonts w:eastAsia="WenQuanYi Zen Hei Sharp" w:cs="Times New Roman" w:ascii="Times New Roman" w:hAnsi="Times New Roman"/>
          <w:kern w:val="2"/>
          <w:sz w:val="28"/>
          <w:szCs w:val="28"/>
          <w:lang w:bidi="hi-IN"/>
        </w:rPr>
        <w:t>Рассмотрение заявления и материалов Заявителя, полученных в форме электронного документа, осуществляется в том же порядке, что и рассмотрение заявлений и материалов Заявителей, полученных лично от Заявителей или направленных по почте с учетом особенностей, установленных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х процедур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ариантов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бращении заявителя для получения государственной услуги  «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»  государственная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и юридические лица, обратились личн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предприниматели и юридические лица, уполномоченные представители по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обращении заявителя за исправлением допущенных опечаток и (или) ошибок в выданном результате предоставления государственной услуги услуга предоставляется в соответствии со следующими вариа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ариант 3: индивидуальные предприниматели и юридические лица, обратились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ариант 4: индивидуальные предприниматели и юридические лица, уполномоченные представители по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3. Возможность оставления заявления без рассмотрения не предусмотре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офилирование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4. Вариант определяется путем анкетирования заявителя, в процессе которого устанавливается результат государственной услуги, за предоставлением которого он обратился, а также признаки заявителя. Вопросы, направленные на определение признаков заявителя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2 приложения №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рофилирование осуществляется в Минист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6. Описания вариантов, приведенные в настоящем разделе, размещаются Министерством в общедоступном для ознакомления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7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е Министерством государственной услуги по государственному учету объектов, оказывающих негативное воздействие на окружающую среду, подлежащих региональному государственному экологическому контролю (надзору) осуществляет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постановка объекта НВОС на государственный учет, включая направление уведомления Заявителю о результате предоставления услуги, осуществляется в срок, не превышающий 5 рабочих дней со дня поступления в Министерство заявки о постановке объекта НВОС на государствен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актуализация сведений об объекте НВОС, включенном в региональный государственный реестр объектов НВОС, снятие объекта НВОС с государственного учета, выдача дубликата свидетельства в форме выписки из государственного реестра, включая направление уведомления Заявителю о результате предоставления государственной услуги, осуществляется в срок, не превышающий 5 рабочих дней со дня поступления в Министерство заявления о предоставлении сведений и документов для актуализации сведений, заявления о предоставлении сведений и документов о прекращении деятельности на объекте НВОС для снятия с государственного учета объекта НВОС или заявления о выдаче дубликата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отказ в постановке объекта НВОС на государственный учет, отказ в актуализации сведений об объекте НВОС, отказ в снятии объекта НВОС с государственного учета, отказ в выдаче дубликата свидетельства в форме выписки из государственного реестра, включая направление уведомления Заявителю о результате предоставления государственной услуги, осуществляется в срок, не превышающий 5 рабочих дней со дня поступления в Министерство соответствующих заявки, заявления и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8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при постановке объекта НВОС на государственный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свидетельства о постановке объекта НВОС на государственный учет в соответствии с выбранным Заявителем способом получения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) перенаправление сведений об объекте НВОС в территориальные органы Росприроднадзора, являющиеся уполномоченными органами исполнительной власти (в случае если объект НВОС подлежит федеральному экологическому контролю (надз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направление Заявителю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и актуализации сведений об объекте НВ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свидетельства об актуализации сведений об объекте НВОС в соответствии с выбранным Заявителем способом получения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) перенаправление сведений об объекте НВОС в территориальные органы Росприроднадзора, являющиеся уполномоченными органами исполнительной власти (в случае если объект НВОС подлежит федеральному экологическому контролю (надз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направление Заявителю уведомления об отказе в актуализации сведений об объекте Н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при снятии объекта НВОС с государственного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свидетельства о снятии объекта НВОС с государственного учета в соответствии с выбранным Заявителем способом получения свидетельств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направление Заявителю уведомления об отказе в снятии объекта НВОС с государствен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при выдаче дубликата свидетельства в форме выписки из государственного реес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дубликата свидетельства о постановке объекта НВОС на государственный учет, в форме выписки из государственного реестра, дубликата свидетельства об актуализации сведений об объекте НВОС, в форме выписки из государственного реестра или дубликата свидетельства о снятии объекта НВОС с государственного учета, в форме выписки из государственного реестра в соответствии с выбранным Заявителем способом получения дубликата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извещение Заявителя об отказе в выдаче дубликата свидетельства о постановке объекта НВОС на государственный учет, в форме выписки из государственного реестра, дубликата свидетельства об актуализации сведений об объекте НВОС, в форме выписки из государственного реестра, или дубликата свидетельства о снятии объекта НВОС с государственного учета,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9. Министерство отказывает Заявителю в предоставлении государственной услуги при наличии оснований, указанных в п. 2.8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10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прием и регистрация заяв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формирование и направление межведомственного запроса (запросов) в органы (организации), участвующие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постановка объекта НВОС на государствен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) актуализация сведений об объекте НВОС, содержащихся в региональном государствен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) снятие объекта НВОС с государствен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е) выдача дубликата свидетельства о постановке объекта НВОС на государственный учет в форме выписки из государственного реестра, дубликата свидетельства, об актуализации сведений об объекте НВОС в форме выписки из государственного реестра, дубликата свидетельства о снятии объекта НВОС с государственного учет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11. 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2. Основанием для начала данной административной процедуры является поступление в Министерство заявительных документов необходимых для предоставления государственной услуги, указанных в пункте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ьные документы представляются Заявителем в Министерство в порядке, установленным пунктом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3. При поступлении заявительных документов в электронной форме через Личный кабинет в течение 1 рабочего дня со дня поступления информации в систему осуществляется автоматизированная проверка ЭП на соответствие требованиям Федерального закона от 06.04.2011 № 63-ФЗ «Об электронной подписи» (далее — Закон № 63 -ФЗ) и формально-логическая проверка. Автоматизированная формально-логическая проверка предусматривает проверку правильности заполнения интерактивных форм и полей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наличия оснований для отказа в приеме заявительных документов, указанных в подпункте «б» пункта 2.7. Административного регламента, Заявителю по указанному им адресу электронной почты или посредством Личного кабинета в форме электронного документа в течение 1 рабочего дня со дня поступления информации в систему автоматически направляется сформированное системой уведомление об отказе в приеме заявительных документов с указанием пунктов статьи 11 Закона № 63-ФЗ, которые послужили основанием для принятия решения об отказе в приеме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получения такого уведомления Заявитель вправе повторно обратиться в Министерство с заявлением (заявкой) о предоставлении государственной услуги, устранив нарушения, которые послужили основанием для отказа в приеме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4. В случае подачи заявительных документов непосредственно в Министерство или посредством почтового отправления с описью вложения и уведомлением о вручении заявительные документы принимаются лицом, ответственным за прием заявительных документов в Министерстве, по о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5. В случае наличия в заявительных документах сведений, составляющих государственную или иную охраняемую законом тайну, прием и регистрация заявительных документов осуществляется в соответствии с требованиями Закона Российской Федерации от 21.07.1993             № 5485-1 «О государственной тайне» (далее — Закон № 5485-1)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приема и регистрации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6. При отсутствии указанных в пункте 2.7. Административного регламента оснований лицом, ответственным за прием заявительных документов в Министерстве, осуществляется прием и регистрация заявительных документов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гистрация заявительных документов осуществляется Министерством не позднее следующего рабочего дня с даты их поступления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7. Результатом выполнения административной процедуры являются прием и регистрация заявительных документов либо направление сформированного системой уведомления об отказе в приеме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электронном журнале путем присвоения регистрационного номера заяв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аксимально допустимый срок осуществления административной процедуры, связанной с приемом и регистрацией заявительных документов, составляет 1 рабочий день со дня поступления заявительных документов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ритерием принятия решения о регистрации заявления и представленных документов является наличие заявления и документов, предусмотренных пунктом 2.6.1 Административного регламента.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межведомственный за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вщиком сведений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снованием для направления запроса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ление (запрос)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прос направляется в т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ляет запрашиваемые сведени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tabs>
          <w:tab w:val="clear" w:pos="720"/>
          <w:tab w:val="left" w:pos="1021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межведомственный за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вщиком сведений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НС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снованием для направления запроса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ление (запрос)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прос направляется в т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НС 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ляет запрашиваемые сведени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ов с момента направления межведомственного запроса.</w:t>
      </w:r>
    </w:p>
    <w:p>
      <w:pPr>
        <w:pStyle w:val="Normal"/>
        <w:tabs>
          <w:tab w:val="clear" w:pos="720"/>
          <w:tab w:val="left" w:pos="1021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Постановка объекта НВОС на государственный у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1. Основанием для начала административной процедуры является регистрация заявки о постановке объекта НВОС на государственный учет в Министерство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чальник отдела охраны окружающей среды Министерства в течение 1 рабочего дня со дня получения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милия, имя и отчество ответственного должностного лица, занимаемая должность и телефон, должны быть сообщены Заявителю по его письменному или устному обращению ответств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3. Должностное лицо в течение 3 рабочих дней с даты регистрации заявительных документов проводит проверку соответствия указанных документов требованиям, установленным статьями 65, 69 и 69.2 Закона № 7-ФЗ, пунктом 25 Правил № 830 и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4. Рассмотрение заявительных документов, содержащих сведения, составляющие государственную или иную охраняемую законом тайну, осуществляется в соответствии с требованиями Закона № 5485-1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смотрения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5. В случае непредставления Заявителями по собственной инициативе сведений и документов, необходимых для постановки объекта НВОС на государственный учет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Министерство самостоятельно запрашивает такие сведения и документы с использованием СМЭВ в соответствии с пунктом 23 Правил №830 и пунктом 3.1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19.6. В случае если при рассмотрении заявки о постановке объекта НВОС на государственный учет установлено, что объект соответствует Критериям определения объектов, подлежащих федеральному государственному экологическому контролю (надзору), утвержденным постановлением Правительства Российской Федерации от 30.06.2021 № 1096 (далее - Критерии ФГЭН), и в соответствии с пунктом 4 статьи 65 Закона № 7-ФЗ, и не подлежит внесению в региональный государственный реестр, заявительные документы в электронной форме с использованием средств государственного реестра направляются ответственным должностным лицом Министерства в течение 5 рабочих дней с даты регистрации в орган исполнительной власти Российской Федерации, уполномоченный на ведение федерального государственного реестра, с уведомлением Заявителя о переадрес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7. В случае если в результате рассмотрения заявки о постановке объекта НВОС на государственный учет ответственным должностным лицом Министерства выявлено наличие оснований для отказа в постановке объекта НВОС на государственный учет, ответственное должностное лицо Министерства готовит проект уведомления об отказе в постановке объекта НВОС на государственный учет с указанием оснований, послуживших причиной отказа, которое подписывается должностным лицом, ответственным за организацию работы по предоставлению государственной услуги в Министерстве, или лицом, исполняющим его обязанности. 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в постановке объекта НВОС на государственный учет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в постановке объекта НВОС на государственный учет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постановке объекта НВОС на государственный учет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8. В случае соответствия заявительных документов установленным требованиям ответственное должностное лицо осуществляет постановку объекта НВОС на государственный учет, присваивает объекту НВОС код в соответствии с требованиями приказа Минприроды России от 23.12.2015               № 553 «Об утверждении порядка формирования кодов объектов, оказывающих негативное воздействие на окружающую среду, и присвоения их соответствующим объектам» и категорию в соответствии с Критериями, вносит в региональный государственный реестр сведения об объекте НВОС и  выдает Заявителю свидетельство о постановке объекта НВОС на государственный учет в форме выписки из государственного реестра, которое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свидетельства о постановке объекта НВОС на государственный учет в форме выписки из государственного реестра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ключает сведения об объекте НВОС в региональный реестр и выдает Заявителю свидетельство о постановке данного  объекта на государственный учет в форме выписки из государственного реестра в течение 5 рабочих дней со дня получения заявки о постановке объекта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9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выполнения административной процедуры является направление Заявителю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19.10. 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20. Актуализация сведений об объекте НВОС, содержащихся в региональном государственном реест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1. Основанием для начала административной процедуры является регистрация заявления о предоставлении сведений и документов для актуализации сведений об объекте НВОС, содержащихся в региональном государственном реестре, в Министерстве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2. Начальник отдела охраны окружающей среды Министерства в течение 1 рабочего дня со дня получения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3. Ответственное должностное лицо в течение 3 рабочих дней с даты регистрации заявительных документов проводит проверку соответствия указанных документов требованиям, установленным статьями 65, 69 и 69.2 Закона № 7-ФЗ, пунктом 25 Правил № 830 и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4. Рассмотрение заявительных документов, содержащих сведения, составляющие государственную или иную охраняемую законом тайну, осуществляется в соответствии с требованиями Закона № 5485-1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смотрения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5. В случае непредставления Заявителями по собственной инициативе сведений и документов, необходимых для актуализации учетных сведений об объекте НВОС, содержащихся в региональном государственном реестре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Министерство самостоятельно запрашивает такие сведения и документы с использованием СМЭВ в соответствии с пунктом 23 Правил № 8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6. В случае если при рассмотрении заявительных документов установлено, что объект соответствует Критериям определения объектов, подлежащих федеральному государственному экологическому контролю (надзору), утвержденным постановлением Правительства Российской Федерации от 30.06.2021 № 1096, и не подлежит внесению в региональный государственный реестр, заявительные документы в электронной форме с использованием средств государственного реестра направляются ответственным должностным лицом в течение 5 рабочих дней с даты регистрации в орган исполнительной власти Российской Федерации, уполномоченный на ведение федерального государственного реестра, с уведомлением Заявителя о пере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7. В случае если в результате рассмотрения заявительных документов выявлено наличие оснований для отказа в актуализации сведений об объекте НВОС, содержащихся в государственном реестре, ответственное должностное лицо готовит проект уведомления об отказе в актуализации учетных сведений об объекте НВОС, содержащихся в региональном государственном реестре, с указанием оснований, послуживших причиной отказа, которое подписывается должностным лицом, ответственным за организацию работы по предоставлению государственной услуги в Министерстве,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в актуализации учетных сведений об объекте НВОС, содержащихся в региональном государственном реестре,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актуализации сведений об объекте НВОС, содержащихся в региональном государственном реестре,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актуализации сведений об объекте НВОС на государственный учет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8. При соответствии заявительных документов установленным требованиям ответственное должностное лицо вносит в региональный государственный реестр актуальные сведения об объекте НВОС и выдает Заявителю свидетельство об актуализации сведений об объекте НВОС, содержащихся в региональном государственном реестре, которое подписывается ЭП должностного лица, ответственного за организацию работы по предоставлению государственной услуги в уполномоченном орган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,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ключает информацию об актуализации сведений об объекте в региональный реестр и выдает Заявителю свидетельство об актуализации сведений об объекте в форме выписки из государственного реестра в течение 5 рабочих дней со дня получения документов, подтверждающих необходимость актуализации сведений об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9. Результатом выполнения административной процедуры является направление Заявителю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 или уведомления об отказе в актуализации сведений об объекте НВОС, содержащихся в региональном государственном реестре, в форме выписки из государственного реестра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, или уведомлению об отказе в актуализации сведений об объекте НВОС, содержащихся в государстве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, или уведомлению об отказе в актуализации сведений об объекте НВОС, содержащихся в государственном реестре,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0.10. 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21. Снятие объекта НВОС с государственного у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1. Основанием для начала административной процедуры является регистрация заявления о предоставлении сведений и документов о прекращении деятельности на объекте НВОС для снятия объекта НВОС с государственного учета в Министерство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2. Начальник отдела охраны окружающей среды Министерства в течение 1 рабочего дня со дня получения отделом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милия, имя и отчество ответственного должностного лица, занимаемая должность и телефон, должны быть сообщены Заявителю по его письменному или устному обращению ответственным должностным лицом в в течение 1 рабочего дня со дня получения отделом указа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3. Ответственное должностное лицо в течение 3 рабочих дней с даты регистрации заявительных документов проводит проверку соответствия указанных документов требованиям, установленным статьями 65, 69 и 69.2 Закона № 7-ФЗ, пунктом 25 Правил № 830 и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4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ассмотрение заявительных документов, содержащих сведения, составляющие государственную или иную охраняемую законом тайну, осуществляется в соответствии с требованиями Закона № 5485-1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смотрения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5. В случае непредставления Заявителями по собственной инициативе сведений и документов, необходимых для снятия объекта НВОС  с государственного учет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Министерство самостоятельно запрашивает такие сведения и документы с использованием СМЭВ в соответствии с пунктом 23 Правил №8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6. В случае если в результате рассмотрения заявительных документов выявлено наличие оснований для отказа в снятии объекта НВОС  с государственного учета, ответственное должностное лицо готовит проект уведомления об отказе в снятии объекта НВОС с государственного учета с указанием оснований, послуживших причиной отказа, которое подписывается должностным лицом, ответственным за организацию работы по предоставлению государственной услуги в Министерстве,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в постановке объекта НВОС на государственный учет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снятии объекта НВОС с государственного учета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в снятии объекта НВОС с государственного учета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7. При соответствии заявительных документов установленным требованиям ответственное должностное лицо осуществляет снятие объекта НВОС с государственного учета и выдает Заявителю свидетельство о снятии объекта НВОС с государственного учета в форме выписки из государственного реестра, которое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свидетельства о снятии объекта НВОС с государственного учета в форме выписки из государственного реестра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ключает информацию о снятии объекта НВОС с государственного учета в региональный реестр и выдает Заявителю свидетельство о снятии объекта НВОС с государственного учета в форме выписки из государственного реестра в течение 5рабочих дней со дня получения документов, подтверждающих необходимость актуализации сведений об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8. Результатом выполнения административной процедуры является направление Заявителю свидетельства о снятии объекта НВОС с государственного учета в форме выписки из государственного реестра или уведомления об отказе в снятии объекта НВОС с государственного учета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 снятии объекта НВОС с государственного учета в форме выписки из государственного реестра или уведомления об отказе в снятии объекта НВОС с государствен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 снятии объекта НВОС с государственного учета в форме выписки из государственного реестра или уведомления об отказе в снятии объекта НВОС с государственного учета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1.9. 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22. Выдача дубликата свидетельства о постановке объекта НВОС на государственный учет, дубликата свидетельства об актуализации сведений об объекте НВОС, дубликата свидетельства о снятии объекта НВОС с государственного у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1. Основанием для начала административной процедуры является регистрация заявления о выдаче дубликата свидетельства в форме выписки из государственного реестра в Министерстве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2. Дубликат свидетельства выдается Заявителю в случае утраты или порчи выданного свидетельства о постановке объекта НВОС на государственный учет в форме выписки из государственного реестра, свидетельства об актуализации сведений об объекте НВОС в форме выписки из государственного реестра, содержащихся в государственном реестре, свидетельства о снятии объекта НВОС с государственного учет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3. Заявление о выдаче дубликата свидетельства в форме выписки из государственного реестра подается в письменной форме на имя должностного лица, ответственного за организацию работы по предоставлению государственной услуги в Министерстве, выдавшем свидетельство в форме выписки из государственного реестра. Форма заявления о выдаче дубликата свидетельства в форме выписки из государственного реестра свобо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4. Начальник управления охраны окружающей среды Министерства в течение 1 рабочего дня со дня получения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милия, имя и отчество ответственного должностного лица, занимаемая должность и телефон, должны быть сообщены Заявителю по его письменному или устному обращению ответств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5. Ответственное должностное лицо в течение 3 рабочих дней с даты регистрации заявления рассматривает его с учетом имеющихся копи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6. В случае если в результате рассмотрения заявления выявлено наличие оснований для отказа в выдаче дубликата свидетельства в форме выписки из государственного реестра, ответственное должностное лицо готовит проект уведомления об отказе в выдаче дубликата свидетельства в форме выписки из государственного реестра с указанием оснований, послуживших причиной отказа, которое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выдаче дубликата свидетельства в форме выписки из государственного реестра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в выдаче дубликата свидетельства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2.7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и соответствии заявления требованиям Административного регламента ответственное должностное лицо готовит дубликат свидетельств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готовка дубликата свидетельства в форме выписки из государственного реестра осуществляется ответственным должностным лицом на основании копии выданного свидетельства в форме выписки из государственного реестра, хранящейся в региональном государстве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ыдает дубликат свидетельства в форме выписки из государственного реестра в течение 5 рабочих дней со дня получения документов, подтверждающих необходимость получения дубликата свидетельств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22.8. Результатом выполнения административной процедуры является направление дубликата свидетельства в форме выписки из государственного реестра с присвоением того же регистрационного номера, даты, с указанием тех же сведений об объекте НВОС, которые были указаны в ранее выданном свидетельстве в форме выписки из государственного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дубликате свидетельства в форме выписки из государственного реестра в правом верхнем углу проставляется надпись «Дублик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убликат свидетельства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е государственной услуги в электронной форме, дубликат свидетельства в форме выписки из государственного реестра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электронного документооборота Министерства путем присвоения регистрационного номера сопроводительному письму о направлении дубликата свидетельства в форме выписки из государственного реестра или уведомлению об отказе в выдаче дубликата свидетельств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22.9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видетельство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3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е Министерством государственной услуги по государственному учету объектов, оказывающих негативное воздействие на окружающую среду, подлежащих региональному государственному экологическому контролю (надзору) осуществляет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постановка объекта НВОС на государственный учет, включая направление уведомления Заявителю о результате предоставления услуги, осуществляется в срок, не превышающий 5 рабочих дней со дня поступления в Министерство заявки о постановке объекта НВОС на государствен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актуализация сведений об объекте НВОС, включенном в региональный государственный реестр объектов НВОС, снятие объекта НВОС с государственного учета, выдача дубликата свидетельства в форме выписки из государственного реестра, включая направление уведомления Заявителю о результате предоставления государственной услуги, осуществляется в срок, не превышающий 5 рабочих дней со дня поступления в Министерство заявления о предоставлении сведений и документов для актуализации сведений, заявления о предоставлении сведений и документов о прекращении деятельности на объекте НВОС для снятия с государственного учета объекта НВОС или заявления о выдаче дубликата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отказ в постановке объекта НВОС на государственный учет, отказ в актуализации сведений об объекте НВОС, отказ в снятии объекта НВОС с государственного учета, отказ в выдаче дубликата свидетельства в форме выписки из государственного реестра, включая направление уведомления Заявителю о результате предоставления государственной услуги, осуществляется в срок, не превышающий 5 рабочих дней со дня поступления в Министерство соответствующих заявки, заявления и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4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при постановке объекта НВОС на государственный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свидетельства о постановке объекта НВОС на государственный учет в соответствии с выбранным Заявителем способом получения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) перенаправление сведений об объекте НВОС в территориальные органы Росприроднадзора, являющиеся уполномоченными органами исполнительной власти (в случае если объект НВОС подлежит федеральному экологическому контролю (надз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направление Заявителю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и актуализации сведений об объекте НВ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свидетельства об актуализации сведений об объекте НВОС в соответствии с выбранным Заявителем способом получения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перенаправление сведений об объекте НВОС в территориальные органы Росприроднадзора, являющиеся уполномоченными органами исполнительной власти (в случае если объект НВОС подлежит федеральному экологическому надз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направление Заявителю уведомления об отказе в актуализации сведений об объекте Н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при снятии объекта НВОС с государственного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свидетельства о снятии объекта НВОС с государственного учета в соответствии с выбранным Заявителем способом получения свидетельств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направление Заявителю уведомления об отказе в снятии объекта НВОС с государствен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) при выдаче дубликата свидетельства в форме выписки из государственного реес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выдача Заявителю дубликата свидетельства о постановке объекта НВОС на государственный учет, в форме выписки из государственного реестра, дубликата свидетельства об актуализации сведений об объекте НВОС, в форме выписки из государственного реестра или дубликата свидетельства о снятии объекта НВОС с государственного учета, в форме выписки из государственного реестра в соответствии с выбранным Заявителем способом получения дубликата свидетельства в форме выписки из государствен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извещение Заявителя об отказе в выдаче дубликата свидетельства о постановке объекта НВОС на государственный учет, в форме выписки из государственного реестра, дубликата свидетельства об актуализации сведений об объекте НВОС, в форме выписки из государственного реестра, или дубликата свидетельства о снятии объекта НВОС с государственного учета,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5. Министерство отказывает Заявителю в предоставлении государственной услуги при наличии оснований, указанных в п. 2.8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26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прием и регистрация заяв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формирование и направление межведомственного запроса (запросов) в органы (организации), участвующие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постановка объекта НВОС на государствен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) актуализация сведений об объекте НВОС, содержащихся в региональном государствен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) снятие объекта НВОС с государстве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е) выдача дубликата свидетельства о постановке объекта НВОС на государственный учет в форме выписки из государственного реестра, дубликата свидетельства, об актуализации сведений об объекте НВОС в форме выписки из государственного реестра, дубликата свидетельства о снятии объекта НВОС с государственного учет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27. 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8. Основанием для начала данной административной процедуры является поступление в Министерство заявительных документов необходимых для предоставления государственной услуги, указанных в пункте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ьные документы представляются Заявителем в Министерство в порядке, установленным пунктом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29. При поступлении заявительных документов в электронной форме через Личный кабинет в течение 1 рабочего дня со дня поступления информации в систему осуществляется автоматизированная проверка ЭП на соответствие требованиям Федерального закона от 06.04.2011 № 63-ФЗ «Об электронной подписи» (далее — Закон № 63 -ФЗ) и формально-логическая проверка. Автоматизированная формально-логическая проверка предусматривает проверку правильности заполнения интерактивных форм и полей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наличия оснований для отказа в приеме заявительных документов, указанных в подпункте «б» пункта 2.7 Административного регламента, Заявителю по указанному им адресу электронной почты или посредством Личного кабинета в форме электронного документа в течение 1 рабочего дня со дня поступления информации в систему автоматически направляется сформированное системой уведомление об отказе в приеме заявительных документов с указанием пунктов статьи 11 Закона № 63-ФЗ, которые послужили основанием для принятия решения об отказе в приеме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получения такого уведомления Заявитель вправе повторно обратиться в Министерство с заявлением (заявкой) о предоставлении государственной услуги, устранив нарушения, которые послужили основанием для отказа в приеме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0. В случае подачи заявительных документов непосредственно в Министерство или посредством почтового отправления с описью вложения и уведомлением о вручении заявительные документы принимаются лицом, ответственным за прием заявительных документов в Министерстве, по о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1. В случае наличия в заявительных документах сведений, составляющих государственную или иную охраняемую законом тайну, прием и регистрация заявительных документов осуществляется в соответствии с требованиями Закона Российской Федерации от 21.07.1993             № 5485-1 «О государственной тайне» (далее — Закон № 5485-1)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приема и регистрации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2. При отсутствии указанных в пункте 2.7. Административного регламента оснований лицом, ответственным за прием заявительных документов в Министерстве, осуществляется прием и регистрация заявительных документов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гистрация заявительных документов осуществляется Министерством не позднее следующего рабочего дня с даты их поступления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3. Результатом выполнения административной процедуры являются прием и регистрация заявительных документов либо направление сформированного системой уведомления об отказе в приеме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электронном журнале путем присвоения регистрационного номера заяв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аксимально допустимый срок осуществления административной процедуры, связанной с приемом и регистрацией заявительных документов, составляет 1 рабочий день со дня поступления заявительных документов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ритерием принятия решения о регистрации заявления и представленных документов является наличие заявления и документов, предусмотренных пунктом 2.6.1 Административного регламента.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4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межведомственный за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ые сведения из ЕГРИП по запросам органов государственной власти и организаций, зарегистрированных в СМЭ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вщиком сведений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снованием для направления запроса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ление (запрос)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прос направляется в т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ая налоговая служб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ляет запрашиваемые сведени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ов с момента направления межведомственного запроса;</w:t>
      </w:r>
    </w:p>
    <w:p>
      <w:pPr>
        <w:pStyle w:val="Normal"/>
        <w:tabs>
          <w:tab w:val="clear" w:pos="720"/>
          <w:tab w:val="left" w:pos="1021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межведомственный за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ые сведения из ЕГРЮЛ по запросам органов государственной власти и организаций, зарегистрированных в СМЭ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вщиком сведений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НС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снованием для направления запроса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ление (запрос)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прос направляется в т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НС 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ляет запрашиваемые сведени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асов с момента направления межведомственного запроса.</w:t>
      </w:r>
    </w:p>
    <w:p>
      <w:pPr>
        <w:pStyle w:val="Normal"/>
        <w:tabs>
          <w:tab w:val="clear" w:pos="720"/>
          <w:tab w:val="left" w:pos="1021" w:leader="none"/>
        </w:tabs>
        <w:suppressAutoHyphens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35. Постановка объекта НВОС на государственный у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1. Основанием для начала административной процедуры является регистрация заявки о постановке объекта НВОС на государственный учет в Министерство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чальник управления охраны окружающей среды Министерства в течение 1 рабочего дня со дня получения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милия, имя и отчество ответственного должностного лица, занимаемая должность и телефон, должны быть сообщены Заявителю по его письменному или устному обращению ответств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3. Должностное лицо в течение 3 рабочих дней с даты регистрации заявительных документов проводит проверку соответствия указанных документов требованиям, установленным статьями 65, 69 и 69.2 Закона № 7-ФЗ, пунктом 25 Правил № 830 и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4. Рассмотрение заявительных документов, содержащих сведения, составляющие государственную или иную охраняемую законом тайну, осуществляется в соответствии с требованиями Закона № 5485-1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смотрения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5. В случае непредставления Заявителями по собственной инициативе сведений и документов, необходимых для постановки объекта НВОС на государственный учет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Министерство самостоятельно запрашивает такие сведения и документы с использованием СМЭВ в соответствии с пунктом 23 Правил №830 и пунктом 3.3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35.6. В случае если при рассмотрении заявки о постановке объекта НВОС на государственный учет установлено, что объект соответствует Критериям определения объектов, подлежащих федеральному государственному экологическому контролю (надзору), утвержденным постановлением Правительства Российской Федерации от 30.06.2021 № 1096 (далее - Критерии ФГЭН), и в соответствии с пунктом 4 статьи 65 Закона № 7-ФЗ, и не подлежит внесению в региональный государственный реестр, заявительные документы в электронной форме с использованием средств государственного реестра направляются ответственным должностным лицом Министерства в течение 5 рабочих дней с даты регистрации в орган исполнительной власти Российской Федерации, уполномоченный на ведение федерального государственного реестра, с уведомлением Заявителя о переадрес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7. В случае если в результате рассмотрения заявки о постановке объекта НВОС на государственный учет ответственным должностным лицом Министерства выявлено наличие оснований для отказа в постановке объекта НВОС на государственный учет, ответственное должностное лицо Министерства готовит проект уведомления об отказе в постановке объекта НВОС на государственный учет с указанием оснований, послуживших причиной отказа, которое подписывается должностным лицом, ответственным за организацию работы по предоставлению государственной услуги в Министерстве, или лицом, исполняющим его обязанности. 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в постановке объекта НВОС на государственный учет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в постановке объекта НВОС на государственный учет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постановке объекта НВОС на государственный учет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8. В случае соответствия заявительных документов установленным требованиям ответственное должностное лицо осуществляет постановку объекта НВОС на государственный учет, присваивает объекту НВОС код в соответствии с требованиями приказа Минприроды России от 23.12.2015               № 553 «Об утверждении порядка формирования кодов объектов, оказывающих негативное воздействие на окружающую среду, и присвоения их соответствующим объектам» и категорию в соответствии с Критериями, вносит в региональный государственный реестр сведения об объекте НВОС и  выдает Заявителю свидетельство о постановке объекта НВОС на государственный учет в форме выписки из государственного реестра, которое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свидетельства о постановке объекта НВОС на государственный учет в форме выписки из государственного реестра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ключает сведения об объекте НВОС в региональный реестр и выдает Заявителю свидетельство о постановке данного  объекта на государственный учет в форме выписки из государственного реестра в течение 5 рабочих дней со дня получения заявки о постановке объекта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9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выполнения административной процедуры является направление Заявителю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5.10. 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36. Актуализация сведений об объекте НВОС, содержащихся в региональном государственном реест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1. Основанием для начала административной процедуры является регистрация заявления о предоставлении сведений и документов для актуализации сведений об объекте НВОС, содержащихся в региональном государственном реестре, в Министерстве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2. Начальник управления охраны окружающей среды Министерства в течение 1 рабочего дня со дня получения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3. Ответственное должностное лицо в течение 3 рабочих дней с даты регистрации заявительных документов проводит проверку соответствия указанных документов требованиям, установленным статьями 65, 69 и 69.2 Закона № 7-ФЗ, пунктом 25 Правил № 830 и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4. Рассмотрение заявительных документов, содержащих сведения, составляющие государственную или иную охраняемую законом тайну, осуществляется в соответствии с требованиями Закона № 5485-1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смотрения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5. В случае непредставления Заявителями по собственной инициативе сведений и документов, необходимых для актуализации учетных сведений об объекте НВОС, содержащихся в региональном государственном реестре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Министерство самостоятельно запрашивает такие сведения и документы с использованием СМЭВ в соответствии с пунктом 23 Правил № 8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6. В случае если при рассмотрении заявительных документов установлено, что объект соответствует Критериям определения объектов, подлежащих федеральному государственному экологическому контролю (надзору), утвержденным постановлением Правительства Российской Федерации от 30.06.2021 № 1096, и не подлежит внесению в региональный государственный реестр, заявительные документы в электронной форме с использованием средств государственного реестра направляются ответственным должностным лицом в течение 5 рабочих дней с даты регистрации в орган исполнительной власти Российской Федерации, уполномоченный на ведение федерального государственного реестра, с уведомлением Заявителя о пере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7. В случае если в результате рассмотрения заявительных документов выявлено наличие оснований для отказа в актуализации сведений об объекте НВОС, содержащихся в государственном реестре, ответственное должностное лицо готовит проект уведомления об отказе в актуализации учетных сведений об объекте НВОС, содержащихся в региональном государственном реестре, с указанием оснований, послуживших причиной отказа, которое подписывается должностным лицом, ответственным за организацию работы по предоставлению государственной услуги в Министерстве,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в актуализации учетных сведений об объекте НВОС, содержащихся в региональном государственном реестре,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актуализации сведений об объекте НВОС, содержащихся в региональном государственном реестре,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актуализации сведений об объекте НВОС на государственный учет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8. При соответствии заявительных документов установленным требованиям ответственное должностное лицо вносит в региональный государственный реестр актуальные сведения об объекте НВОС и выдает Заявителю свидетельство об актуализации сведений об объекте НВОС, содержащихся в региональном государственном реестре, которое подписывается ЭП должностного лица, ответственного за организацию работы по предоставлению государственной услуги в уполномоченном орган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,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ключает информацию об актуализации сведений об объекте в региональный реестр и выдает Заявителю свидетельство об актуализации сведений об объекте в форме выписки из государственного реестра в течение 5 рабочих дней со дня получения документов, подтверждающих необходимость актуализации сведений об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9. Результатом выполнения административной процедуры является направление Заявителю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 или уведомления об отказе в актуализации сведений об объекте НВОС, содержащихся в региональном государственном реестре, в форме выписки из государственного реестра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, или уведомлению об отказе в актуализации сведений об объекте НВОС, содержащихся в государстве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б актуализации сведений об объекте НВОС в форме выписки из государственного реестра, содержащихся в региональном государственном реестре, или уведомлению об отказе в актуализации сведений об объекте НВОС, содержащихся в государственном реестре,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6.10. 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37. Снятие объекта НВОС с государственного у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1. Основанием для начала административной процедуры является регистрация заявления о предоставлении сведений и документов о прекращении деятельности на объекте НВОС для снятия объекта НВОС с государственного учета в Министерство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2. Начальник управления охраны окружающей среды Министерства в течение 1 рабочего дня со дня получения отделом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милия, имя и отчество ответственного должностного лица, занимаемая должность и телефон, должны быть сообщены Заявителю по его письменному или устному обращению ответственным должностным лицом в в течение 1 рабочего дня со дня получения отделом указа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3. Ответственное должностное лицо в течение 3 рабочих дней с даты регистрации заявительных документов проводит проверку соответствия указанных документов требованиям, установленным статьями 65, 69 и 69.2 Закона № 7-ФЗ, пунктом 25 Правил № 830 и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4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ассмотрение заявительных документов, содержащих сведения, составляющие государственную или иную охраняемую законом тайну, осуществляется в соответствии с требованиями Закона № 5485-1 и законодательством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смотрения Министерством заявительных документов, содержащих сведения, составляющие государственную или иную охраняемую законом тайну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5. В случае непредставления Заявителями по собственной инициативе сведений и документов, необходимых для снятия объекта НВОС  с государственного учет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Министерство самостоятельно запрашивает такие сведения и документы с использованием СМЭВ в соответствии с пунктом 23 Правил №8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6. В случае если в результате рассмотрения заявительных документов выявлено наличие оснований для отказа в снятии объекта НВОС  с государственного учета, ответственное должностное лицо готовит проект уведомления об отказе в снятии объекта НВОС с государственного учета с указанием оснований, послуживших причиной отказа, которое подписывается должностным лицом, ответственным за организацию работы по предоставлению государственной услуги в Министерстве, или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в постановке объекта НВОС на государственный учет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снятии объекта НВОС с государственного учета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в снятии объекта НВОС с государственного учета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7. При соответствии заявительных документов установленным требованиям ответственное должностное лицо осуществляет снятие объекта НВОС с государственного учета и выдает Заявителю свидетельство о снятии объекта НВОС с государственного учета в форме выписки из государственного реестра, которое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свидетельства о снятии объекта НВОС с государственного учета в форме выписки из государственного реестра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ключает информацию о снятии объекта НВОС с государственного учета в региональный реестр и выдает Заявителю свидетельство о снятии объекта НВОС с государственного учета в форме выписки из государственного реестра в течение 5 рабочих дней со дня получения документов, подтверждающих необходимость актуализации сведений об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8. Результатом выполнения административной процедуры является направление Заявителю свидетельства о снятии объекта НВОС с государственного учета в форме выписки из государственного реестра или уведомления об отказе в снятии объекта НВОС с государственного учета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 снятии объекта НВОС с государственного учета в форме выписки из государственного реестра или уведомления об отказе в снятии объекта НВОС с государствен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 снятии объекта НВОС с государственного учета в форме выписки из государственного реестра или уведомления об отказе в снятии объекта НВОС с государственного учета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7.9. 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38. Выдача дубликата свидетельства о постановке объекта НВОС на государственный учет, дубликата свидетельства об актуализации сведений об объекте НВОС, дубликата свидетельства о снятии объекта НВОС с государственного у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1. Основанием для начала административной процедуры является регистрация заявления о выдаче дубликата свидетельства в форме выписки из государственного реестра в Министерстве в соответствии с пунктами 2.6.1 — 2.6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2. Дубликат свидетельства выдается Заявителю в случае утраты или порчи выданного свидетельства о постановке объекта НВОС на государственный учет в форме выписки из государственного реестра, свидетельства об актуализации сведений об объекте НВОС в форме выписки из государственного реестра, содержащихся в государственном реестре, свидетельства о снятии объекта НВОС с государственного учет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3. Заявление о выдаче дубликата свидетельства в форме выписки из государственного реестра подается в письменной форме на имя должностного лица, ответственного за организацию работы по предоставлению государственной услуги в Министерстве, выдавшем свидетельство в форме выписки из государственного реестра. Форма заявления о выдаче дубликата свидетельства в форме выписки из государственного реестра свобо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4. Начальник Управления охраны окружающей среды Министерства в течение 1 рабочего дня со дня получения зарегистрированных заявительных документов, назначает ответственное должностное лицо, которое осуществляет дальнейшие административные действия, связанные с принятием решения по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милия, имя и отчество ответственного должностного лица, занимаемая должность и телефон, должны быть сообщены Заявителю по его письменному или устному обращению ответств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5. Ответственное должностное лицо в течение 3 рабочих дней с даты регистрации заявления рассматривает его с учетом имеющихся копи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6. В случае если в результате рассмотрения заявления выявлено наличие оснований для отказа в выдаче дубликата свидетельства в форме выписки из государственного реестра, ответственное должностное лицо готовит проект уведомления об отказе в выдаче дубликата свидетельства в форме выписки из государственного реестра с указанием оснований, послуживших причиной отказа, которое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я государственной услуги в электронной форме, копия уведомления об отказе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аниями для отказа в выдаче дубликата свидетельства в форме выписки из государственного реестра являются основания, указанные в пункте 2.8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направляет Заявителю уведомление об отказе в выдаче дубликата свидетельства в течение 5 рабочих дней со дня получения заяв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38.7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и соответствии заявления требованиям Административного регламента ответственное должностное лицо готовит дубликат свидетельств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готовка дубликата свидетельства в форме выписки из государственного реестра осуществляется ответственным должностным лицом на основании копии выданного свидетельства в форме выписки из государственного реестра, хранящейся в региональном государстве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выдает дубликат свидетельства в форме выписки из государственного реестра в течение 5 рабочих дней со дня получения документов, подтверждающих необходимость получения дубликата свидетельств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38.8. Результатом выполнения административной процедуры является направление дубликата свидетельства в форме выписки из государственного реестра с присвоением того же регистрационного номера, даты, с указанием тех же сведений об объекте НВОС, которые были указаны в ранее выданном свидетельстве в форме выписки из государственного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дубликате свидетельства в форме выписки из государственного реестра в правом верхнем углу проставляется надпись «Дублик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убликат свидетельства подписывается ЭП должностного лица, ответственного за организацию работы по предоставлению государственной услуги в Министерстве, или лица, исполняющего его обязанности, и заверяе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лучае если в заявительных документах указывается на необходимость предоставление государственной услуги в электронной форме, дубликат свидетельства в форме выписки из государственного реестра направляется Заявителю 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электронного документооборота Министерства путем присвоения регистрационного номера сопроводительному письму о направлении дубликата свидетельства в форме выписки из государственного реестра или уведомлению об отказе в выдаче дубликата свидетельства в форме выписки из государствен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38.9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Критерий принятия решения – соответствие (несоответствие) заявительных материалов требованиям, изложенным в пункте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видетельство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 Получение Заявителем результата предоставления государственной услуги осуществляется в зависимости от способа, указанного в заявительны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ксация результата административной процедуры осуществляется в системе документооборота Министерства путем присвоения регистрационного номера сопроводительному письму о направлении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 направлении через Личный кабинет свидетельства о постановке объекта НВОС на государственный учет в форме выписки из государственного реестра или уведомления об отказе в постановке объекта НВОС на государственный учет фиксация результата административной процедуры осуществляется путем внесения сведений в электронный журнал о дате на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39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справление описок, опечаток, арифметических ошибок, допущенных при внесении сведений в региональный государственный реестр, осуществляется в порядке, установленном пунктом 51 Правил № 830, в срок, в течение 5 рабочих дней со дня поступления в Министерство соответствующего заявлен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40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административной процедуры является исправление описок, опечаток, арифметических ошибок, допущенных при внесении  сведений в региональный государственный реестр должностным лицом  Министерства либо направление, в течение 5 рабочих дней со дня получения обращения Заявителя, в адрес Заявителя ответа с информацией об отсутствии опечаток и ошибок в выданном в результате предоставления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41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факт допущения ошибки и (или) опечатки не подтвержд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несоответствие категории заявителя установленному кругу лиц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3.4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) предоставление результата Услуг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43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44.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, содержащие опечатки и ошибки в выданных в результате предоставления государственной услуги документах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45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46. Максимально допустимый срок осуществления административной процедуры, связанной с приемом заявления, составляет не более 15 минут с момента обращения Заявителя к специалисту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47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государственной услуги норматив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48. Критерием принятия решения является налич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ведомления об исправлении описок, опечаток, арифметических ошибок, допущенных при внесении сведений в региональный государственный реестр, осуществляется в зависимости от способа, указанного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49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справление описок, опечаток, арифметических ошибок, допущенных при внесении сведений в региональный государственный реестр, осуществляется в порядке, установленном пунктом 51 Правил № 830, в срок, в течение 5 рабочих дней со дня поступления в Министерство соответствующего заявлен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50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административной процедуры является исправление описок, опечаток, арифметических ошибок, допущенных при внесении  сведений в региональный государственный реестр должностным лицом  Министерства либо направление, в течение 5 рабочих дней со дня получения обращения Заявителя, в адрес Заявителя ответа с информацией об отсутствии опечаток и ошибок в выданном в результате предоставления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51. 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факт допущения ошибки и (или) опечатки не подтвержд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несоответствие категории заявителя установленному кругу лиц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3.52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) предоставление результата Услуг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5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54.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, содержащие опечатки и ошибки в выданных в результате предоставления государственной услуги документах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55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56. Максимально допустимый срок осуществления административной процедуры, связанной с приемом заявления, составляет не более 15 минут с момента обращения Заявителя к специалисту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57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указанных документах выявлены несоответствия прилагаемой к заявлению документации, а также использованным при подготовке результата государственной услуги норматив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58. Критерием принятия решения является налич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ведомления об исправлении описок, опечаток, арифметических ошибок, допущенных при внесении сведений в региональный государственный реестр, осуществляется в зависимости от способа, указанного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на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ЭП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за принятием ими решений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ответственными должностными лицами осуществляется министром или заместителем министра, курирующим вопросы предоставления государствен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1.2. Периодичность осуществления текущего контроля устанавливается министром или заместителем министра, курирующим вопросы предоставления государствен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                 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2.1. Контроль за полнотой и качеством предоставления Министерством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Министер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2.2. Порядок и периодичность проведения плановых проверок выполнения Министерством положений Административного регламента и иных нормативных правовых актов, устанавливающих требования к предоставлению государственной услуги, осуществляются в соответствии с планом работы Министерства на текущи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2.3. Решение об осуществлении плановых и внеплановых проверок полноты и качества предоставления государственной услуги принимается  министр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2.5. Внеплановые проверки полноты и качества предоставления государственной услуги проводятся на основании жалоб (претензий) Заявителей на решения или действия (бездействие) должностных лиц Министерства, принятые или осуществленные в ходе предоставления государствен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4.3. Ответственность должностных лиц Министерства, предоставляющего государственную услугу, за решения и действия (бездействие), принимаемые (осуществляемые) 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в ходе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3.1. По результатам проведенных проверок, в случае выявления нарушений прав Заявителей, осуществляется привлечение должностных лиц к административной и (или) дисциплинарной ответственности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3.2. Персональная ответственность должностных лиц Министерства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.3.3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Должностное лицо, не представившее (несвоевременно представившее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прошенные и находящиеся в распоряжении соответствующих органа либ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рганизации документ или информацию, подлежит административн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сциплинарной или иной ответственности о соответствии с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4.1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4.2. Граждане, их объединения и организации также вправ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правлять замечания, предложения по улучшению доступности и качества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государственную услугу,   многофункционального центра,   организаций,  указанных в части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ьи 16 Федерального закон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5.1. Информация для Заявителя о его праве подать жалобу на решение и (или) действие (бездейств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а исполнительной власти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предоставляющего государственную услугу,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и (или) его должностных лиц, государственных гражданских служащих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ь имеет право подать жалобу на решения и действия (бездействия) Министерства, должностного лица Министерства, либо государственного служащего при предоставлении государствен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Заявитель имеет право направить жалобу в том числе посредством федеральной государственной информационной системы «Единый портал государственных и муниципальных услуг (функций)»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zxx" w:bidi="zxx"/>
          </w:rPr>
          <w:t>http://gosuslugi.ru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5.2. Исполнитель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ы Курской области,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2.1. Жалоба может быть направлена 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авительство Курской обла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инистерство природных ресурсов Ку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2.2. Жалобы рассматриваю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равительстве - Первый заместитель Губернатора Курской области - Председатель Правительства Курской области, в ведении которого находится Министерство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Министерстве природных ресурсов Курской области – заместитель Председателя Правительства Курской области - министр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в федеральной государственной информационной системе «Единый портал государственных и муниципальных услуг (функций)», на официальном сайте Министерства, предоставляющего государственную услугу, осуществляется, в том числе по телефону, электронной почте, при личном прие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сультирование Заявителей о порядке обжалования решений и действий (бездействия) Министерства, должностных лиц Министерства осуществляется в том числе по телефону, электронной почте, при личном прие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досудебного (внесудебного) обжалования решений и действий (бездействия) Министерства, предоставляющего государственную услугу, а также его должностных лиц, регулируе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Постановлением Администрации Курской области от 19.12.2012             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зложенная в данном разделе, размещена на Едином портале по адресу: https://www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Zen Hei Sharp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Zen Hei Sharp" w:cs="Lohit Devanagari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z3">
    <w:name w:val="WW8Num2z3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11">
    <w:name w:val="Основной текст Знак1"/>
    <w:qFormat/>
    <w:rPr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1:00Z</dcterms:created>
  <dc:creator>Екатерина</dc:creator>
  <dc:description/>
  <cp:keywords/>
  <dc:language>en-US</dc:language>
  <cp:lastModifiedBy>OOPT</cp:lastModifiedBy>
  <cp:lastPrinted>2023-12-27T10:54:00Z</cp:lastPrinted>
  <dcterms:modified xsi:type="dcterms:W3CDTF">2023-12-28T06:03:00Z</dcterms:modified>
  <cp:revision>110</cp:revision>
  <dc:subject/>
  <dc:title/>
</cp:coreProperties>
</file>