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департамен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ологической безопасно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природопользования Курской области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1.01.2019  № 01-06/04     </w:t>
      </w:r>
    </w:p>
    <w:p>
      <w:pPr>
        <w:pStyle w:val="Normal"/>
        <w:spacing w:before="0" w:after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обо охраняемых природных территорий регионального и местного зна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Курской области по состоянию на 01.01.2019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701"/>
        <w:gridCol w:w="1134"/>
        <w:gridCol w:w="992"/>
        <w:gridCol w:w="992"/>
        <w:gridCol w:w="992"/>
        <w:gridCol w:w="851"/>
        <w:gridCol w:w="992"/>
        <w:gridCol w:w="1843"/>
        <w:gridCol w:w="1701"/>
        <w:gridCol w:w="850"/>
        <w:gridCol w:w="2127"/>
      </w:tblGrid>
      <w:tr>
        <w:trPr>
          <w:tblHeader w:val="true"/>
          <w:trHeight w:val="10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вание ОО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тер-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о-щадь ООПТ (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т.ч. мор-ская аквато-рия (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ощадь охранной зоны 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оположение ОО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правовых актов об организации ОО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-народ-ный стат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домствен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чиненность</w:t>
            </w:r>
          </w:p>
        </w:tc>
      </w:tr>
      <w:tr>
        <w:trPr/>
        <w:tc>
          <w:tcPr>
            <w:tcW w:w="146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ПТ регионального значен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гребенная микулинская палеобалка в карьере Александровского месторождения суглинков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поселеновский сельсовет,                           Кур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Губернатора Курской области от 13.02.2004 г.          № 87 «Об объявлении памятником природы погребенной микулинской палеобалки в карьере Александровского месторождения суглинков в Курском районе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елезногорский дендрологический парк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дроло-гический пар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Железногорс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Курской областной Думы от 27.04.2006 г.           № 38-IY «О дендрологическом парке областного значения»;  Постановление Администрации Курской области от 13.06.2006 г.   № 53 «Об объявлении территории Железногорского дендрария особо охраняемой природной территорией областного знач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ервая скважина Курской магнитной аномали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ородненский сельсовет,                   Щигров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28.05.2013 г.   № 332-па «О памятнике природы регионального значения «Первая скважина Курской магнитной аномали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рочище «Горнал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,866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евский сельсовет, Суджа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12.08.2013 г.         № 512-па «О памятнике природы регионального значения «Урочище «Горналь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люквенное озер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60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бжанский сельсовет,     Суджа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11.10.2013 г.         № 733-па «О памятнике природы регионального значения «Клюквенное озеро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рочище «Болото «Борк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,7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ковский сельсовет,   Суджа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18.10.2013 г.      № 756-па «О памятнике природы регионального значения «Урочище «Болото «Борк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рочище «Мелово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нчаровский сельсовет,     Суджа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30.12.2013 г.         № 1055-па «О памятнике природы регионального значения «Урочище «Мелово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рочище «Крутой Лог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,23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Курс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21.08.2014 г.         № 533-па «О памятнике природы регионального значения «Урочище «Крутой Лог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рочище «Петрова бал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неборковский сельсовет,  Горшече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16.10.2014 г.        № 657-па «О памятнике природы регионального значения «Урочище «Петрова балк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бнажения флороносных песчаников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Ти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м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11.12.2014 г.       № 817-па                                        «О памятнике природы регионального значения «Обнажения флороносных песчанико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Флороносные песчаники вблизи с. Молотыч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тычевский сельсовет,                              Фатеж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11.12.2014 г.          № 816-па «О памятнике природы регионального значения «Флороносные песчаники вблизи с. Молотыч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арк «Березовског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9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ий район, Рышковский сельсовет,                       с. Рышково,                       ООО «Санаторий им. И.Д. Черняховског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18.08.2015 г.         № 534-па «О памятнике природы регионального значения «Парк «Березовского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рочище «Розовая доли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8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апоченский сельсовет,             Горшече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16.09.2015 г.        № 617-па «О памятнике природы регионального значения «Урочище «Розовая доли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рочище «Сурчин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гатыревский сельсовет,  Горшече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16.09.2015 г.        № 618-па «О памятнике природы регионального значения «Урочище «Сурчин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арк в д. 1-я Воробьевка, бывшая усадьба А.А.Фет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0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ановский сельсовет, Золотухи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22.04.2016 г.     № 240-па «О памятнике природы регионального значения «Парк в д. 1-я Воробьевка, бывшая усадьба А.А.Фе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экологической безопасности и природопользования Курской области</w:t>
            </w:r>
          </w:p>
        </w:tc>
      </w:tr>
      <w:tr>
        <w:trPr>
          <w:trHeight w:val="23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рочище «Парсет» или «Мишин бугор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29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датский сельсовет, Горшече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11.05.2016 г.    № 291-па                                      «О памятнике природы регионального значения «Урочище «Парсет» или                                    «Мишин бугор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екетовские холм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34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датский сельсовет, Горшече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22.06.2016 г.     № 435-па «О памятнике природы регионального значения «Бекетовские холм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ладиолусовые луг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ковск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Карыжский сельсоветы,      Глушков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04.04.2017 г.      № 283-па                                             «О памятнике природы регионального значения «Гладиолусовые луг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арк «Лебяжь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бяженский сельсовет,               Кур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11.07.2017 г.     № 553-па «О памятнике природы регионального значения «Парк «Лебяжь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рочище «Редкий лог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56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125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ицынский сельсовет,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 06.03.2018       № 183-па «О памятнике природы регионального значения «Урочище «Редкий лог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алка Лепеш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24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гатыревский сельсовет,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шече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01.11.2018      № 875-па «О памятнике природы регионального значения «Балка Лепешк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таромелово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68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меловский сельсовет,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шече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01.11.2018      № 874-па «О памятнике природы регионального значения «Старомелово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зеро Маковь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еневский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Снагостский сельсоветы,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енев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06.12.2018         № 980-па «О памятнике природы регионального значения «Озеро Маковь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зеро Малин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резниковский сельсовет,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ль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06.12.2018      № 981-па «О памятнике природы регионального значения «Озеро Малино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рочище Бирючь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7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знаменский сельсовет,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торе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06.12.2018         № 982-па «О памятнике природы регионального значения «Урочище Бирючь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рочище «Большой курган» и истоки р. Свап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ьховатский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2-й Поныровский сельсове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ы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06.12.2018       № 979-па «О памятнике природы регионального значения «Урочище «Большой курган» и истоки                     р. Свап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алка Ржав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стребовский сельсовет,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ту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28.12.2018       № 1107-па «О памятнике природы регионального значения «Балка Ржаве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зеро Лезв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стомойский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овет,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г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рской области от 28.12.2018       № 1102-па «О памятнике природы регионального значения «Озеро Лезви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экологической безопасности и природопользования Курской области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ПТ местного значения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ПТ местного значения на территории Курской области отсутствую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701" w:footer="0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367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52:00Z</dcterms:created>
  <dc:creator>Tulupova</dc:creator>
  <dc:description/>
  <cp:keywords/>
  <dc:language>en-US</dc:language>
  <cp:lastModifiedBy>Екатерина</cp:lastModifiedBy>
  <cp:lastPrinted>2019-01-09T15:24:00Z</cp:lastPrinted>
  <dcterms:modified xsi:type="dcterms:W3CDTF">2019-01-14T09:47:00Z</dcterms:modified>
  <cp:revision>19</cp:revision>
  <dc:subject/>
  <dc:title/>
</cp:coreProperties>
</file>