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 КАДАСТР ОСОБО ОХРАНЯЕМЫХ ПРИРОДНЫХ ТЕРРИТОР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И МЕСТНОГО ЗНАЧ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Действующие особо охраняемые природные территории регионального и местного значения</w:t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состоянию на 25.07.2024)</w:t>
      </w:r>
    </w:p>
    <w:tbl>
      <w:tblPr>
        <w:tblW w:w="146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985"/>
        <w:gridCol w:w="1417"/>
        <w:gridCol w:w="1276"/>
        <w:gridCol w:w="1134"/>
        <w:gridCol w:w="992"/>
        <w:gridCol w:w="2410"/>
        <w:gridCol w:w="2126"/>
        <w:gridCol w:w="2157"/>
      </w:tblGrid>
      <w:tr>
        <w:trPr>
          <w:tblHeader w:val="true"/>
          <w:trHeight w:val="1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омер кадастро-вого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звание ОО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ощадь ООПТ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о-щадь охран-ной зоны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авовой 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 создании ОО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стоположение ООП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едомстве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чиненность</w:t>
            </w:r>
          </w:p>
        </w:tc>
      </w:tr>
      <w:tr>
        <w:trPr/>
        <w:tc>
          <w:tcPr>
            <w:tcW w:w="14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ПТ регионального значения</w:t>
            </w:r>
          </w:p>
        </w:tc>
      </w:tr>
      <w:tr>
        <w:trPr>
          <w:trHeight w:val="376" w:hRule="atLeast"/>
        </w:trPr>
        <w:tc>
          <w:tcPr>
            <w:tcW w:w="14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дрологические парки и ботанические сады</w:t>
            </w:r>
          </w:p>
        </w:tc>
      </w:tr>
      <w:tr>
        <w:trPr>
          <w:trHeight w:val="51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елезногорский дендрологический пар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дрологи-чески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Курской областной Думы от 27.04.2006 г. № 38-IY                                           «О дендрологическом парке областного значения»;  Постановление Администрации Курской области от 13.06.2006 г. № 53 «Об объявлении территории Железногорского дендрария особо охраняемой природной территорией областного знач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Железного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4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и природы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гребенная микулинская палеобалка в карьере Александровского месторождения суглинк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урской области  от 31.05.2019 г. № 491-па «О памятнике природы регионального значения «Погребенная микулинская палеобалка в карьере Александровского месторождения суглинко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убернатора Курской области от 31.05.2019      № 210-пг «О признании утратившим силу  постановления Губернатора Курской области от 13.02.2004      № 87 «Об объявлении памятником природы погребенной микулинской палеобалки в карьере Александровского месторождения суглинков в Курском районе Кур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поселеновский сельсовет,                  Кур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86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вая скважина Курской магнитной аномал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8.05.2013 г. № 332-па «О памятнике природы регионального значения «Первая скважина Курской магнитной аномал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родненский сельсовет,                   Щигр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22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Горнал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866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084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2.08.2013 г. № 512-па «О памятнике природы регионального значения «Урочище «Горнал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евский сельсовет, Суджа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2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люквенное озер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0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0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1.10.2013 г. № 733-па «О памятнике природы регионального значения «Клюквенное озер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жанский сельсовет,     Суджа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59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Болото «Борк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7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401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8.10.2013 г. № 756-па «О памятнике природы регионального значения «Урочище «Болото «Бор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ковский сельсовет,   Суджа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5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Мелово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9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30.12.2013 г. № 1055-па «О памятнике природы регионального значения «Урочище «Мелово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овский сельсовет,     Суджа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29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Крутой Лог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2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1.08.2014 г. № 533-па «О памятнике природы регионального значения «Урочище «Крутой Ло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у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Петрова бал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6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6.10.2014 г. № 657-па «О памятнике природы регионального значения «Урочище «Петрова бал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борковский сельсовет, 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5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нажения флороносных песчаник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1.12.2014 г. № 817-па                                        «О памятнике природы регионального значения «Обнажения флороносных песчаник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Тим, Тим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лороносные песчаники вблизи с. Молотыч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398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1.12.2014 г. № 816-па «О памятнике природы регионального значения «Флороносные песчаники вблизи           с. Молотыч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тычевский сельсовет,                              Фатеж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«Березовског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8.08.2015 г. № 534-па «О памятнике природы регионального значения «Парк «Березовског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ий район, Рышковский сельсовет,                       с. Рышково,                       ООО «Санаторий им. И.Д. Черняховского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5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Розовая доли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6.09.2015 г. № 617-па «О памятнике природы регионального значения «Урочище «Розовая доли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апоченский сельсовет,            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Сурчин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1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6.09.2015 г. № 618-па «О памятнике природы регионального значения «Урочище «Сурчин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евский сельсовет, 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4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в д. 1-я Воробьевка, бывшая усадьба А.А.Ф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1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2.04.2016 г. № 240-па «О памятнике природы регионального значения «Парк в д.1-я Воробьевка, бывшая усадьба А.А.Ф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ановский сельсовет,  Золотухи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65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Парсет» или «Мишин бугор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2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1.05.2016 г. № 291-па                                      «О памятнике природы регионального значения «Урочище «Парсет» или                                    «Мишин бугор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датский сельсовет,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5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кетовские холм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3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2.06.2016 г. № 435-па «О памятнике природы регионального значения «Бекетовские холм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датский сельсовет,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ладиолусовые луг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248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4.04.2017 г. № 283-па                                             «О памятнике природы регионального значения «Гладиолусовые луг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арыжский сельсоветы,      Глушк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1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«Лебяжь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1.07.2017 г. № 553-па «О памятнике природы регионального значения «Парк «Лебяжь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яженский сельсовет,               Кур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Редкий лог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6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2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 06.03.2018 № 183-па  «О памятнике природы регионального значения «Урочище «Редкий ло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цынский 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алка Лепеш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1.11.2018 № 875-па   «О памятнике природы регионального значения «Балка Лепеш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евский 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аромелово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8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1.11.2018 № 874-па   «О памятнике природы регионального значения «Старомелово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меловский 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4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зеро Маковь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6.12.2018 № 980-па  «О памятнике природы регионального значения «Озеро Маковь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евск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нагостский сельсоветы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е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4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зеро Малин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урской области от 06.12.2018 № 981-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амятнике природы регионального значения «Озеро Малин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никовский 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ль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Бирючь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7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930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урской области от 06.12.2018 № 982-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амятнике природы регионального значения «Урочище Бирючь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знаменский 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тор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9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Большой курган» и истоки р. Свап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урской области от 06.12.2018 № 979-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амятнике природы регионального значения «Урочище «Большой курган» и истоки р. Свап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ховатск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2-й Поныровский сельсоветы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ыр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алка Ржавец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8.12.2018 № 1107-па «О памятнике природы регионального значения «Балка Ржавец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требовский 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тур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зеро Лезвин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8.12.2018 № 1102-па «О памятнике природы регионального значения «Озеро Лезвин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томойск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г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нажения Козюлина овраг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96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9.04.2019 № 308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амятнике природы регионального значения «Обнажения Козюлина овраг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ский сельсовет, Глушк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ро Желто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2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урской области от 26.04.2019 г.  № 364-па                          «О памятнике природы регионального значения «Озеро Желтое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еневский сельсовет Муниципальное образова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селок Коренево» Корене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ка Сур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2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урской области от 02.07.2019 г. № 592-па                  «О памятнике природы регионального значения «Балка Сурки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«Поселок Горшечно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шечен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а к северу от с. Виногробо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78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урской области от 24.12.2019 г.  № 1332-па                  «О памятнике природы регионального значения «Балка  к северу от           с. Виногробль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здрачевский сельсовет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ий 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еевская дач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4.12.2019 г.  № 1336-па                  «О памятнике природы регионального значения «Жидеевская дач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шковский сельсовет Железногор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а к юго-западу от с. Кунь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5.12.2019 г.  № 1346-па                  «О памятнике природы регионального значения «Балка к юго-западу от с. Кунь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ньевский 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ные балки у с. Мела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8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5.12.2019 г.  № 1348-па                  «О памятнике природы регионального значения «Степные балки у с. Мелав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ск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овский 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тор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ы-Болот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6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урской области от 31.12.2019 г.  № 1387-па                  «О памятнике природы регионального значения «Урочищ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ы-Болот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чанский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вский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ая гора у с. Стуже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2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3.02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-па «О памятнике природы регионального значения «Лысая гора у с. Стужен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требовский 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тур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бережье р. Камышенка у д. Екатерин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569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7.10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-па «О памятнике природы регионального значения «Левобережье р. Камышенка у д. Екатеринов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инский 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тур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 степь у хутора Пересып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6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8.11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55-па «О памятнике природы регионального значения «Луговая степь у хутора Пересыпь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ринский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я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ный 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6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4.12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5-па «О памятнике природы регионального значения «Колодный ло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яженский, Полевской, Шумаковск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оветы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ная балка у деревни Андрее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0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4.12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2-па «О памятнике природы регионального значения «Степная балка у деревни Андреев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ский 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тор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Вели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4.12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4-па «О памятнике природы регионального значения «Урочище Велико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евский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жа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чище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ежье болот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9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4.12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3-па «О памятнике природы регионального значения «Урочище Медвежье болот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ский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овский  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ыше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ьный 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3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4.05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4-па «О памятнике природы регионального значения «Точильный ло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меловской 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ная балка близ села Погож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2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322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8.07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9-па «О памятнике природы регионального значения «Степная балка близ села Погоже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женский сельсовет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Ве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4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9.11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69-па «О памятнике природы регионального значения «Урочище Вет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инск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цевск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Пустошь-Коре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9556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9.12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14-па «О памятнике природы регионального значения «Урочище Пустошь-Корен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осовск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горск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ные балки в долине реки Х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12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6079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9.12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15-па «О памятнике природы регионального значения «Степные балки в долине реки Ха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инский сельсовет Солнцевский район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ковский 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нская дубра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4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5.12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59-па «О памятнике природы регионального значения «Мининская дубра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августовский сельсовет Дмитрие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кинская дубра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9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7.12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70-па «О памятнике природы регионального значения «Поповкинская дубра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пский сельсовет Дмитрие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Максимовские буг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9 га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ервого участка 160,76 га, второго участка – 105,73 г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560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8.03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2-па «О памятнике природы регионального значения «Урочище Максимовские буг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Солдатский сельсовет», Горшеченский район, Курская область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а у села Шип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7 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участок - 170,91 га, второй участок - 0,55 га, третий участок - 142,1 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146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0.04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9-па «О памятнике природы регионального значения «Балка у села Шип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оринский сельсов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Обоянский район, Курская область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нский л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,03 г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участок - 491,21 га, второй участок - 1 601,82 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7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6.07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0-па «О памятнике природы регионального значения «Клевенский ле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Козинск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й сельсов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МО «Нехаевск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й сельсов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Рыльский район, Курская область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ной комплекс у деревни Нижнедорож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945 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6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31.10.2022 г. № 1206-па «О памятнике природы регионального значения «Степной комплекс у деревни Нижнедорожно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ьский сельсовет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Гнань и артезианский источн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7379 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600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2.11.2022 г. № 1326-па «О памятнике природы регионального значения «Урочище Гнань и артезианский источни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тенинский сельсовет Железногор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а Калинов 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ч.-45,2276 г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уч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,4997 г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72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9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0.12.2022 г. № 1521-па «О памятнике природы регионального значения «Балка Калинов ло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шковский сельсовет Кур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Об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366 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8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0.12.2022 г. № 1522-па «О памятнике природы регионального значения «Урочище Обж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новский сельсовет Хомут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ькинские меловые хол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726 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6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0.12.2022 г. № 1523-па «О памятнике природы регионального значения «Куськинские меловые хорм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ькинский сельсовет Мантур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нская пой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,34 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9.12.2022 г. № 1656-па «О памятнике природы регионального значения «Ванинская пой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долженковский сельсовет, Черницынский сельсовет, Дьяконовский сельсовет, Октябрьский район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опарк у поселка Куйбыше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9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27.03.2023 г. № 356-пп «О памятнике природы регионального значения «Лесопарк у поселка Куйбыше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гнеушевский сельсовет,          Рыль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а Чен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Курской области от 24.05.2023 г. № 572-пп  «О памятнике природы регионального значения «Балка Ченки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яженский сельсовет Кур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Бушм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15.065.2023 г. № 653-пп «О памятнике природы регионального значения «Урочище Бушмен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ский сельсовет Рыбино-Будский сельсовет            Обоя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ая Потуда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31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20.09.2023 г. № 1010-пп «О памятнике природы регионального значения «Боровая Потудан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меловской сельсовет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илуш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10.10.2023 г. № 1079-пп «О памятнике природы регионального значения «Гнилуш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вородневский сельсовет Хомут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бережье реки Оскол у села Николь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29.11.2023 г. № 1225-пп «О памятнике природы регионального значения «Левобережье реки Оскол у села Никольско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ьский сельсовет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а Осиновая в верховьях реки Ку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8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20.12.2023 г. № 1333-пп «О памятнике природы регионального значения «Балка Осиновая в верховьях реки Кур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медведицкий сельсовет Кур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ищанский л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20.12.2023 г. № 1334-пп «О памятнике природы регионального значения «Банищанский ле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ий сельсовет Рыль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 Парусник и пойма реки Сей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6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20.12.2023 г. № 1335-пп «О памятнике природы регионального значения «Лес Парусник и пойма реки Сей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цынский сельсовет Октябрь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Частая дубра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7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05.06.2024 г. № 436-пп  «О памятнике природы регионального значения «Урочище Частая дубра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евский сельсовет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 лес и урочище Грайворон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5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19.06.2024 г. № 467-пп  «О памятнике природы регионального значения «Сидоров лес и урочище Грайворон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жнеграйворон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 Совет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Залом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19.06.2024 г. № 468-пп  «О памятнике природы регионального значения «Урочище Заломно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женский сельсовет        Тим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Шатилов 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5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25.07.2024 г. № 590-пп «О памятнике природы регионального значения «Урочище Шатилов ло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Среднеапочен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Горшечен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6" w:hRule="atLeast"/>
        </w:trPr>
        <w:tc>
          <w:tcPr>
            <w:tcW w:w="14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родные парки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«Патрио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2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7.02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4-па «О природном парке регионального значения «Парк «Патрио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Ку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вомайский пар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8.09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2-па «Об особо охраняемой природной территории регионального значения - природном парке «Первомайский пар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Ку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«Боева дач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1.03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9-па «Об особо охраняемой природной территории регионального значения - природном парке «Парк «Боева дача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Ку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«Дубовая рощ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3.04.2021 г. № 398-па «Об особо охраняемой природной территории регионального значения - природном парк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«Дубовая рощ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убернатора Курской области от 23.06.2022 № 166-пг «Об установлении охранной зоны природного парка регионального значения «Парк «Дубовая рощ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Льгов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имени С.Н. Перекальског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6.07.2021 г. № 772-па «Об особо охраняемой природной территории регионального значения - природном парк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имени С.Н. Перкальског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Ку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Соловьиная рощ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7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9.03.20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3-па «Об особо охраняемой природной территории регионального значения – природном парке «Парк Соловьиная рощ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Ку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имени Н.А. Никит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43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15.03.2023 № 300-пп «Об особо охраняемой природной территории регионального значения - природном парке «Парк имени Н.А. Никити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Железного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6" w:hRule="atLeast"/>
        </w:trPr>
        <w:tc>
          <w:tcPr>
            <w:tcW w:w="14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ПТ местного значения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"Цветов лес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2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Курского городского собрания от 25.04.2023 № 40-7-РС «Об особо охраняемой природной территории местного значения – городском парке «Урочище «Цветов ле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у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</w:tbl>
    <w:p>
      <w:pPr>
        <w:pStyle w:val="Normal"/>
        <w:spacing w:before="5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Реорганизованные особо охраняемые природные территории регионального и местного значения</w:t>
      </w:r>
    </w:p>
    <w:p>
      <w:pPr>
        <w:pStyle w:val="Normal"/>
        <w:spacing w:before="0" w:after="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006 - 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ы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сутствуют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0:00Z</dcterms:created>
  <dc:creator>oopt46@mail.ru</dc:creator>
  <dc:description/>
  <cp:keywords/>
  <dc:language>en-US</dc:language>
  <cp:lastModifiedBy>Tulupova</cp:lastModifiedBy>
  <cp:lastPrinted>1995-11-21T17:41:00Z</cp:lastPrinted>
  <dcterms:modified xsi:type="dcterms:W3CDTF">2024-08-02T12:17:00Z</dcterms:modified>
  <cp:revision>43</cp:revision>
  <dc:subject/>
  <dc:title/>
</cp:coreProperties>
</file>