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Министерства природных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« 30 »  ноября 2023 г №  01-08/816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НИТАРНОГО ПРЕДПРИЯТ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ЛЬГОВЛЕС»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600" w:charSpace="32768"/>
        </w:sect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"/>
        <w:gridCol w:w="4340"/>
      </w:tblGrid>
      <w:tr>
        <w:trPr>
          <w:trHeight w:val="690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</w:t>
              <w:br/>
              <w:t xml:space="preserve">предприятия           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Льговлес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ие записи в Единый государственный реестр юридических лиц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      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000055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записи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 г.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2, Курская область, г. Льгов, ул. Зеленая, д. 2.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2, Курская область, г. Льгов, ул. Зеленая, д. 2.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дство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691 рубль 55 копеек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</w:t>
              <w:br/>
              <w:t xml:space="preserve">имущества, переданного в           </w:t>
              <w:br/>
              <w:t xml:space="preserve">хозяйственное ведение предприятия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5 692 рубля 76 копеек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700554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up_lgovles@mail.ru</w:t>
            </w:r>
          </w:p>
        </w:tc>
      </w:tr>
      <w:tr>
        <w:trPr>
          <w:trHeight w:val="570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36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 </w:t>
              <w:br/>
              <w:t xml:space="preserve">и занимаемая им должность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Юрий Виктор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6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контракте, заключенном </w:t>
              <w:br/>
              <w:t xml:space="preserve">с руководителем предприятия: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 </w:t>
              <w:br/>
              <w:t xml:space="preserve">исполнительной власти Курской области,            </w:t>
              <w:br/>
              <w:t xml:space="preserve">заключившего контракт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урской области</w:t>
            </w:r>
          </w:p>
        </w:tc>
      </w:tr>
      <w:tr>
        <w:trPr>
          <w:trHeight w:val="91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контракта,          </w:t>
              <w:br/>
              <w:t xml:space="preserve">заключенного с руководителем      </w:t>
              <w:br/>
              <w:t xml:space="preserve">предприятия:  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9082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ВЫПОЛНЕНИИ ПРОГРАММЫ ДЕЯТЕЛЬНОСТИ ПРЕДПРИЯТИЯ В ПРЕДЫДУЩЕМ ГОДУ И ХОДЕ РЕАЛИЗАЦИИ ПРОГРАММЫ ДЕЯТЕЛЬНОСТИ В ТЕКУЩЕМ ГОДУ, В ТОМ ЧИСЛЕ В СООТВЕТСТВИИ С УТВЕРЖДЕННОЙ СТРАТЕГИЕЙ РАЗВИТИЯ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роизводственная деятельность ГУПКО «Льговлес» в 2022 и 2023 году характеризуется следующими показателями:</w:t>
      </w:r>
    </w:p>
    <w:p>
      <w:pPr>
        <w:pStyle w:val="Normal"/>
        <w:widowControl w:val="false"/>
        <w:autoSpaceDE w:val="false"/>
        <w:ind w:left="660" w:hanging="0"/>
        <w:jc w:val="both"/>
        <w:rPr/>
      </w:pPr>
      <w:r>
        <w:rPr/>
      </w:r>
    </w:p>
    <w:tbl>
      <w:tblPr>
        <w:tblW w:w="1027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74"/>
        <w:gridCol w:w="879"/>
        <w:gridCol w:w="1025"/>
        <w:gridCol w:w="1120"/>
        <w:gridCol w:w="930"/>
        <w:gridCol w:w="1172"/>
        <w:gridCol w:w="1172"/>
        <w:gridCol w:w="1026"/>
      </w:tblGrid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 за 2022 г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программ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 за 1 полугодие 2023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жидаемое выполнение за 2023 г.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 полугодие 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2023 г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701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70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от основных видов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чистой прибыли, подлежащая перечислению в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1,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ликвидной древесины по договорам купли-прода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ломатери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лесовосстановление путем посадки сеянцев с открытой корневой систем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лесовосстановление путем посадки сеянцев с закрытой корневой систем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й уход за лесными культурами путем дополнения лесных куль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и осветления и прочистки, проводимые в целях ухода за лес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10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й уход за лесными культурами путем рыхления почвы с одновременным уничтожением травянистой и древесной растительности в рядах культур и междурядье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го контролируемого противопожарных выжигания хвороста, лесной подстилки, сухой травы и других горючих матери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тологическое обследование, в том числе инструментальным способ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лесосек под выборочные руб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од лесосек под выборочные санитарные руб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лесосек под рубки ухода в молодня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новогодних сос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,9</w:t>
            </w:r>
          </w:p>
        </w:tc>
      </w:tr>
    </w:tbl>
    <w:p>
      <w:pPr>
        <w:pStyle w:val="Normal"/>
        <w:widowControl w:val="false"/>
        <w:autoSpaceDE w:val="false"/>
        <w:ind w:left="6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/>
        <w:t>Запланированные на 2023 год показатели будут выполнены в полном объеме. Выполнение объема производства в натуральном выражении ожидается согласно заключенных госконтрактов на выполнение работ по охране, защите и воспроизводству лесов и контракта на выполнение мер пожарной безопасности в лесах и тушению лесных пожаров. Недовыполнение плановых показателей связано с уточнением данных при заключении контрактов с Министерством природных ресурсов Курской области, так как Контракт был заключен позже, чем формировалась Программа деятельности предприятия и некоторые показатели уменьшились по сравнению с запланированны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/>
      </w:pPr>
      <w:r>
        <w:rPr/>
        <w:t xml:space="preserve">    </w:t>
      </w:r>
      <w:r>
        <w:rPr/>
        <w:t>Среднесписочная численность сложилась ниже плановой, в связи с дефицитом кад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.3.</w:t>
      </w:r>
      <w:r>
        <w:rPr>
          <w:sz w:val="16"/>
          <w:szCs w:val="16"/>
        </w:rPr>
        <w:t xml:space="preserve"> </w:t>
      </w:r>
      <w:r>
        <w:rPr/>
        <w:t xml:space="preserve">Основные мероприятия и планируемые значения показателей деятельности ГУПКО «Льговлес» на 2024 год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ой целью деятельности ГУПКО «Льговлес» является получение прибыли за счет повышения эффективности хозяйственной деятельности, расширения производства посредством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товарной номенклатуры, затрагивая сферу переработки древесины для последующей реализации как товарной продукции, так и полуфабрикатов и заготовок для производства деревянных изделий, расширение спектра оказываемых услуг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иск новых рынков сбыта продукции, в частности продукции питомника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ращивание объемов выручки от реализации продукции и услуг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ход на уровень получения стабильной прибыли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производства посредством внедрения нового оборудования для более глубокой переработки древесины и отходов от лесопиления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вышение доли перерабатываемой древесины в структуре реализуемой проду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блица 2. Стратегические показатели развития ГУПКО «Льговлес» </w:t>
        <w:br/>
        <w:t xml:space="preserve">на 2024  год.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1134"/>
        <w:gridCol w:w="1148"/>
        <w:gridCol w:w="126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 и услуг, 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той прибыли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я нагруз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суммы совокупных обязательств к прибыли от продаж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разницы между оборотными активами и долгосрочной  дебиторской задолженности к краткосрочным  обязательства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затрат на энергоресурсы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(30%)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59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9"/>
        <w:gridCol w:w="189"/>
        <w:gridCol w:w="122"/>
        <w:gridCol w:w="1227"/>
        <w:gridCol w:w="1135"/>
        <w:gridCol w:w="49"/>
        <w:gridCol w:w="878"/>
        <w:gridCol w:w="660"/>
        <w:gridCol w:w="560"/>
        <w:gridCol w:w="129"/>
        <w:gridCol w:w="404"/>
        <w:gridCol w:w="317"/>
        <w:gridCol w:w="23"/>
        <w:gridCol w:w="631"/>
        <w:gridCol w:w="339"/>
        <w:gridCol w:w="419"/>
        <w:gridCol w:w="573"/>
        <w:gridCol w:w="327"/>
        <w:gridCol w:w="523"/>
        <w:gridCol w:w="768"/>
        <w:gridCol w:w="35"/>
        <w:gridCol w:w="20"/>
        <w:gridCol w:w="28"/>
        <w:gridCol w:w="50"/>
        <w:gridCol w:w="60"/>
      </w:tblGrid>
      <w:tr>
        <w:trPr>
          <w:trHeight w:val="3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2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. Мероприятия по развитию предприят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затрат      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эффект  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год - всего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- ниру-емый го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,сле-дующий за пла-нируе-мым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ледующий з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-руемым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 к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кв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 к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Снабженческо - сбытовая сф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звитие (обновление) материально - технической баз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2. Проведение научно - исследовательских работ и информационное обеспечение                               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овышение квалификации кадр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подразделу,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за счет: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й прибыли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мортизации   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Курской области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ймов (кредитов)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х источников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Производственная сфе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 Развитие (обновление) материально - технической баз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Проведение научно - исследовательских работ и информационное обеспечение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ышение квалификации кадр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3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подразделу,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за счет: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й прибыли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Курской области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ймов (кредитов)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х источников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Финансово - инвестиционная сф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Развитие (обновление) материально - технической баз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 Проведение научно - исследовательских работ и информационное обеспечение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овышение квалификации кадр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подразделу,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за счет: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й прибыли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а   Курской област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ймов (кредитов)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х источников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звитие (обновление) материально - технической баз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Проведение научно - исследовательских работ и информационное обеспечение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Повышение квалификации кадр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подразделу,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за счет: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й прибыли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Курской области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ймов (кредитов)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х источников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всем мероприятиям,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за счет: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й прибыли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мортизации   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го бюджета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ймов (кредитов)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х источников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III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редприятия на планируемый пери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инансовое обеспечение программы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0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349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       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    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22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8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Доходы государственного унитарного предприятия Курской област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ГОСУДАРСТВЕННОГО УНИТАРНОГО ПРЕДПРИЯТИЯ КУРСКОЙ ОБЛА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</w:tr>
      <w:tr>
        <w:trPr>
          <w:trHeight w:val="5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на счетах на начало период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ПО ОБЫЧНЫМ ВИДАМ ДЕЯТЕЛЬНОСТИ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ручка (нетто) от реализации   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укции (работ, услуг) (стр. 010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а N 2)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9 415           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  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ционные доходы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 (стр.060, форма №2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лигациям, депозитам,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 ценным бумагам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редоставление в пользование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 использование кредитной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ей денежных средств,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щихся на счете организации в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й кредитной организации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частия в других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х (доходы, связанные с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астием в уставных капиталах други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) с указанием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я организации и суммы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ого по ней дохода (стр.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080, форма N 2)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 (стр.  090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 №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, полученная (подлежащая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ю) в результате совместной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(по договору простого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тва)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награждения за переданное 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владение и (или) пользование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мущество (с указанием доходов от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ого имущества по каждому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) или возврат имущества при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разделе сверх величины вклада (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денежных средств)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дохода, определенная к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ю в соответствии с условиям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продажи основных средств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х активов, с указанием суммы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а по каждой сделке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реализационные доходы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 120 ф №2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рафные санкции и возмеще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и убытков   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ая в плановом периоде  прибыль прошлых лет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редиторской и депонентс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и, по которым истек сро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сковой давности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рсовые разницы, суммы дооцен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ов, принятие к учету излишне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      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5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учение активов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резвычайные  доходы </w:t>
            </w:r>
            <w:r>
              <w:rPr>
                <w:color w:val="000000"/>
                <w:sz w:val="22"/>
                <w:szCs w:val="22"/>
              </w:rPr>
              <w:t>(стр. 170,  форма №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уммы страхового возмещения и покрытия из других источников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материальных ценностей,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ющихся от списания непригодных к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ю и дальнейшему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ю активов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и займы </w:t>
            </w:r>
            <w:r>
              <w:rPr>
                <w:color w:val="000000"/>
                <w:sz w:val="22"/>
                <w:szCs w:val="22"/>
              </w:rPr>
              <w:t xml:space="preserve">(кредитные договоры)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ассигнования и иное  целево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3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648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Расходы областного государственного унитарного предпри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ГОСУДАРСТВЕННОГО УНИТАРНОГО ПРЕДПРИЯТИЯ КУРСКОЙ ОБЛА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6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</w:tr>
      <w:tr>
        <w:trPr>
          <w:trHeight w:val="8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апитальные расходы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 Направления расходо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в том числе в: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здание либо приобретени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в том числе в: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реконструкции и модернизации, в том числе: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вложения, в том числе в: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 Источники финансирования капитальных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емые за счет: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чистой прибыли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ии  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  Курской области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ймов (кредитов)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х источников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Текущие расходы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КУЩИЕ РАСХОДЫ  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6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изводство продукции, работ, услуг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е расходы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расходы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перационные расходы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нереализационные расходы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рафы, пени, неустойки за наруш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ий договоров, возмещени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ей убытков  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ые убытки прошлых лет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ы дебиторской задолженности, 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ношении которой истек срок исково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вности и прочие долги, нереальны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ыскания                         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епредвиденные расходы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29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ом        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числения от прибыли в  бюджет Курской обла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о кредитам и займам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ЦИТ (ДЕФИЦИТ) БЮДЖЕТА         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на счетах на конец период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581"/>
        <w:gridCol w:w="540"/>
        <w:gridCol w:w="471"/>
        <w:gridCol w:w="663"/>
        <w:gridCol w:w="347"/>
        <w:gridCol w:w="94"/>
        <w:gridCol w:w="410"/>
        <w:gridCol w:w="506"/>
        <w:gridCol w:w="188"/>
        <w:gridCol w:w="298"/>
        <w:gridCol w:w="478"/>
        <w:gridCol w:w="376"/>
        <w:gridCol w:w="138"/>
        <w:gridCol w:w="551"/>
        <w:gridCol w:w="10"/>
        <w:gridCol w:w="311"/>
        <w:gridCol w:w="25"/>
        <w:gridCol w:w="10"/>
        <w:gridCol w:w="20"/>
      </w:tblGrid>
      <w:tr>
        <w:trPr>
          <w:trHeight w:val="2250" w:hRule="atLeast"/>
        </w:trPr>
        <w:tc>
          <w:tcPr>
            <w:tcW w:w="9576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дел IV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ятельности предприятия на планируем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казатели экономической эффективности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  <w:u w:val="single"/>
              </w:rPr>
              <w:t>ГУПКО «Льговле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u w:val="single"/>
              </w:rPr>
              <w:t>на 2024 год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ланируемый период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ручка (нетто) от продажи товаров, продукции, работ, услуг (за вычетом налога  на добавленную стоимость, акцизов и других обязательных платежей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5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ь прибыли, подлежащая перечислению в бюджет Курской области &lt;*&gt;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576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 Указывается часть прибыли предприятия, подлежащая перечислению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бластной бюджет в планируемом году по итогам деятельности предприятия за предшествующий год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576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. Дополнительные показатели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u w:val="single"/>
              </w:rPr>
              <w:t>ГУПКО «Льговле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u w:val="single"/>
              </w:rPr>
              <w:t>на 2024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нируемый период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I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V   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производства в натуральном выражен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ем посадки сеянцев с открытой корневой системой ,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лесовосстановление путем посадки сеянцев с закрытой корневой системой ,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9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гротехнический уход за лесными культурами путем рыхления почвы с одновременным уничтожением травянистой и древесной растительности в рядах культур и междурядьев, 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противопожарных минерализованных полос,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стка противопожарных минерализованных полос и их обновление,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технический уход за лесными культурами путем дополнения лес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патологические обследования, в том числе инструментальным способом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бка аварийных деревь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лесосек под выборочные ру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лесосек под рубки ухода в молодня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древесины по договорам купли-продажи, тыс.кб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ботка почвы под лесные культуры буд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ки осветления, проводимые в целях ухода за ле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ки прочистки, проводимые в целях ухода за ле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ство пиломатериала, кб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новогодних сосен, т.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садочного материала, тыс.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ого контролируемого противопожарного выжигания хвороста, лесной подстилки, сухой травы и других,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шлагбаумов, устройство преград, обеспечивающих ограничение пребывания граждан в лесах в целях обеспечения пожарной безопасности в лесах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эксплуатация) шлагбаумов, преград, обеспечивающих ограничение пребывания граждан в лесах в целях обеспечения пожарной безопасности в лесах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азмещение аншлагов, плакатов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новление и ремонт аншлагов, плакатов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 отдыха граждан, пребывающих в лесах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вление и ремонт зон отдыха граждан, пребывающих в ле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численность, человек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(тыс. рублей)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циальное обеспечение и здравоохранение (тыс.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траты на реализацию экологических   программ (тыс. рублей)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 от основных видов деятельности (тыс.рубле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окупные долговые обязательства (тыс.рублей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научно-исследовательские и (или) опытно-конструкторские разработки (НИОКР) (тыс.рублей)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255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Прогноз показателей экономическ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эффективности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ГУПКО «Льговле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u w:val="single"/>
              </w:rPr>
              <w:t>на 2025-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два года, следующих за планируемым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торой год, следующий за планируемым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од, следующий за планируемым) </w:t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ручка (нетто) от продажи товаров, продукции, работ, услуг (за вычетом налога на добавленную стоимость, акцизов и других обязательных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ей)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(убыток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7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прибыли, подлежащая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ю в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Курской области &lt;*&gt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Ю.В. Шихов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.С. Моренко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5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275"/>
        <w:gridCol w:w="1276"/>
        <w:gridCol w:w="1276"/>
        <w:gridCol w:w="1303"/>
        <w:gridCol w:w="950"/>
        <w:gridCol w:w="40"/>
      </w:tblGrid>
      <w:tr>
        <w:trPr>
          <w:trHeight w:val="262" w:hRule="atLeast"/>
        </w:trPr>
        <w:tc>
          <w:tcPr>
            <w:tcW w:w="952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Технико-экономическое обоснование планируемых мероприятий, затрат на их реализацию, а также ожидаемого эффекта от их выполнения государственного унитарного предприятия Курской области  "Льговлес" на 2024 год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, тысяч рублей (с нарастающим итого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 кварталам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государственного унитарного предприятия –всего: </w:t>
            </w:r>
            <w:r>
              <w:rPr>
                <w:bCs/>
                <w:color w:val="000000"/>
                <w:sz w:val="18"/>
                <w:szCs w:val="18"/>
              </w:rPr>
              <w:t>(сумма строк 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е расходы –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 8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98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производство продукции, работ и услуг 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, запчасти,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использование лесов по договорам-купли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ческие 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обслуживанию оргтех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на содержание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на оплату труда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заработную плату   30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5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ы с бюджето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логи, относящиеся на затраты по производству, всего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–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СН (доход 6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штрафы, 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тчисления от прибыли в областной бюджет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bCs/>
                <w:color w:val="000000"/>
                <w:sz w:val="18"/>
                <w:szCs w:val="18"/>
              </w:rPr>
              <w:t>(сумма строк 2.1+2.2+2.3+2.4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 09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государственного предприятия –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продукции, услуг 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реализации древе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Чистая прибыль предприятия (</w:t>
            </w:r>
            <w:r>
              <w:rPr>
                <w:bCs/>
                <w:color w:val="000000"/>
                <w:sz w:val="18"/>
                <w:szCs w:val="18"/>
              </w:rPr>
              <w:t>строка 4 – строка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быль от продаж </w:t>
            </w:r>
            <w:r>
              <w:rPr>
                <w:bCs/>
                <w:color w:val="000000"/>
                <w:sz w:val="18"/>
                <w:szCs w:val="18"/>
              </w:rPr>
              <w:t>(строка 4.1 – строка 2.1 – строка 2.2 – строка 2.3 – строка 2.4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78"/>
        <w:gridCol w:w="627"/>
        <w:gridCol w:w="629"/>
        <w:gridCol w:w="627"/>
        <w:gridCol w:w="744"/>
        <w:gridCol w:w="747"/>
        <w:gridCol w:w="53"/>
        <w:gridCol w:w="53"/>
        <w:gridCol w:w="53"/>
        <w:gridCol w:w="53"/>
        <w:gridCol w:w="53"/>
        <w:gridCol w:w="50"/>
        <w:gridCol w:w="50"/>
        <w:gridCol w:w="53"/>
        <w:gridCol w:w="50"/>
        <w:gridCol w:w="50"/>
        <w:gridCol w:w="53"/>
        <w:gridCol w:w="50"/>
        <w:gridCol w:w="50"/>
        <w:gridCol w:w="53"/>
        <w:gridCol w:w="50"/>
        <w:gridCol w:w="50"/>
        <w:gridCol w:w="53"/>
        <w:gridCol w:w="50"/>
        <w:gridCol w:w="50"/>
        <w:gridCol w:w="53"/>
        <w:gridCol w:w="50"/>
        <w:gridCol w:w="50"/>
      </w:tblGrid>
      <w:tr>
        <w:trPr>
          <w:trHeight w:val="27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02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иректор                                                                                 Ю. В. Шихов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ный бухгалтер                                                                О. С. Моренко</w:t>
            </w:r>
          </w:p>
        </w:tc>
        <w:tc>
          <w:tcPr>
            <w:tcW w:w="113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302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3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1:00Z</dcterms:created>
  <dc:creator>EK2</dc:creator>
  <dc:description/>
  <cp:keywords/>
  <dc:language>en-US</dc:language>
  <cp:lastModifiedBy>Асеева</cp:lastModifiedBy>
  <cp:lastPrinted>2023-11-28T16:38:00Z</cp:lastPrinted>
  <dcterms:modified xsi:type="dcterms:W3CDTF">2023-12-13T12:38:00Z</dcterms:modified>
  <cp:revision>229</cp:revision>
  <dc:subject/>
  <dc:title>ПРАВИТЕЛЬСТВО РОССИЙСКОЙ ФЕДЕРАЦИИ</dc:title>
</cp:coreProperties>
</file>