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КОМИТЕТА ПРИРОДНЫХ РЕСУРСОВ КУРСКОЙ ОБЛАСТИ О РЕАЛИЗАЦИИ ПОЛОЖЕНИЙ ПОСТАНОВЛЕНИЯ ПРАВИТЕЛЬСТВА РОССИЙСКОЙ ФЕДЕРАЦИИ ОТ 13.03.2022 №353</w:t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ом при осуществлении полномочий учитываются нормы постановления Правительства Российской Федерации от 12.03.2022 №353 в части особенностей разрешительных режимов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ропользование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истекший период действия данного постановления приостановлено осуществление права пользования недрами по заявке пользователей недр по 3 лицензиям на пользование участками недр местного значения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ы сроки выполнения работ, связанных с пользованием недрами, предусмотренных лицензией на пользование недрами по 8 лицензиям (сроки выполнения работ по геологическому изучению участков недр местного значения,  согласования в установленном порядке технических проектов разработки месторождений подземных вод)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лицензиям, по которым выданы уведомления о допущенных нарушениях в соответствии с частью четвертой статьи 21 Закона РФ «О недрах»,  сроки устранения которых истекли в период со дня вступления в силу постановления Правительства РФ от 12.03.2022 №353, сроки принятия решений о досрочном прекращении права пользования недрами перенесены комитетом на один год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 поручению Минприроды РФ комитетом разрабатывается проект нормативного правого акта об особенностях разрешительной деятельности при пользовании участками недр местного значения, содержащими общераспространенные полезные ископаемые, используемые для целей строительства, и расположенными на территории Курской области. Принятие данного документа позволит ускорить сроки предоставления права пользования и оформление лицензий хозяйствующим субъектам. Плановый срок принятия нормативного акта — 21.07.2022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лучено и учтено письменное уведомление 1 недропользователя об отклонении фактической годовой добычи общераспространенного полезного ископаемого — песка от проектной величины, утвержденной в техническом проекте разработки месторождений полезных ископаемых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пользование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лены сроки действия разрешительных документов  (10 договоров водопользования и 16 решений о предоставлении водных объектов в пользование), сроки действия которых истекают (истекли) в период с 1 января по 31 декабря 2022 на 12 месяцев. Соответствующие уведомления о продлении срока действия разрешительных документов направлены водопользователя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8:21Z</dcterms:created>
  <dc:creator/>
  <dc:description/>
  <dc:language>en-US</dc:language>
  <cp:lastModifiedBy/>
  <dcterms:modified xsi:type="dcterms:W3CDTF">2022-06-24T06:45:32Z</dcterms:modified>
  <cp:revision>7</cp:revision>
  <dc:subject/>
  <dc:title/>
</cp:coreProperties>
</file>