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6"/>
        <w:keepNext w:val="true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6"/>
        <w:keepNext w:val="true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9</w:t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нажения флороносных песчаников»</w:t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left="0" w:right="0" w:hanging="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en-US"/>
        </w:rPr>
      </w:pPr>
      <w:r>
        <w:rPr>
          <w:b/>
          <w:spacing w:val="42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. Название особо охраняемой природной территории (далее – ООПТ): </w:t>
      </w:r>
      <w:r>
        <w:rPr/>
        <w:t>«Обнажения флороносных песчаников»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09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7. Дата создания: </w:t>
      </w:r>
      <w:r>
        <w:rPr/>
        <w:t>11.12.2014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Цель создания памятника природы – сохранение уникального природного геологического объекта, имеющего научное и познавательное значени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Уникальность памятника природы «Обнажения флороносных песчаников» состоит в большом скоплении ископаемой флоры, свидетельствующей об истории природы и совершающихся в ней процессах, характеризующей изменение природной среды и климата в геологическом прошлом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имеет научное, познавательное, природоохранное значени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В памятнике природы в концентрированном виде запечатлена «каменная летопись» Земли – зафиксированы свидетельства геологических процессов в истории нашей планеты от современности до ретроспективы на миллионы и миллиарды лет. Они несут в себе огромную информацию об условиях осадконакопления, климате, уровне развития жизни определенного места и времени, т.е. являются фактическими объектами, характеризующими историю развития небольших участков планеты в геологическом прошлом, измеряемом сотнями миллионов или тысячами лет. Это уникальная фактографическая база для обоснования различных теорий и гипотез о происхождении Земли, ее внутреннего строения, формирования материков и океанов, о космическом взаимодействии и взаимосвязях Земли и других небесных тел солнечной системы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22" w:leader="none"/>
        </w:tabs>
        <w:autoSpaceDE w:val="false"/>
        <w:spacing w:lineRule="auto" w:line="360"/>
        <w:ind w:left="357" w:right="0" w:firstLine="709"/>
        <w:jc w:val="both"/>
        <w:rPr>
          <w:b/>
          <w:b/>
        </w:rPr>
      </w:pPr>
      <w:r>
        <w:rPr>
          <w:b/>
        </w:rPr>
        <w:t>Нормативная основа функционирования ООПТ: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9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ОПТ, г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я Курской области от 11.12.2014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7-па «О памятнике природы регионального значения «Обнажения флороносных песча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ение о памятнике природы регионального значения «Обнажения флороносных песчаников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памятника природы регионального значения «Обнажения флороносных песчаников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ницы территории памятника природы регионального значения «Обнажения флороносных песчаников».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департамент экологической безопасности и природопользования Курской обла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2. Категория ООПТ согласно классификации Международного союза охраны природы (МСОП, IUCN)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 ООПТ: </w:t>
      </w:r>
      <w:r>
        <w:rPr/>
        <w:t>1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Тимский район, п. Ти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расположен по адресу: Курская область, Тимский район, п. Тим, в конце улицы К. Маркса, в овраг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6. Общая площадь ООПТ: </w:t>
      </w:r>
      <w:r>
        <w:rPr/>
        <w:t>1,73 г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верная граница памятника природы проходит по границе домовладений ул. Димитрова, восточная – по ул. Красноармейская, южная – по границе домовладений ул. К.Маркса, западная – по пойме реки Тим.</w:t>
      </w:r>
    </w:p>
    <w:tbl>
      <w:tblPr>
        <w:tblW w:w="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480"/>
        <w:gridCol w:w="820"/>
        <w:gridCol w:w="520"/>
        <w:gridCol w:w="480"/>
        <w:gridCol w:w="971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2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9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37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44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904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239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538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562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а) нарушенность территори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Крутые склоны оврага, в котором расположен памятник природы, сильно залесены, завалены буреломом. По дну оврага проходит тропинка. Вдоль бровки левого склона имеется грунтовая дорога с тропинкой, сложенная обломками песчаника. Склоны и дно оврага заполнены глыбами, обломками и осыпями палеогенового песчаник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б) краткая характеристика рельеф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расположен в овраге, имеющем общее направление с востока на запад. Открывается овраг в пойму р. Тим. Длина оврага 500 метров, ширина до 50 метров. Крутые склоны оврага сильно залесены, завалены буреломом. В вершине оврага имеется небольшой непостоянный водоток. По дну оврага проходит тропинка. Вдоль бровки левого склона оврага имеется грунтовая дорога с тропинкой, сложенная обломками песчаника. Склоны и дно оврага заполнены глыбами, обломками и осыпями палеогенового песчаника. Наибольшее скопление глыб и обломков песчаника отмечается в центральной части оврага. Некоторые глыбы песчаника достигают 1-1,5 м в поперечнике. Песчаник серовато-ржавого цвета, слабо сцементированный. На многих обломках имеются отпечатки листьев и стволов деревье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строении Русской платформы выделяются два яруса: складчатый кристаллический фундамент из пород архея и протерозоя, на котором почти горизонтально залегают осадочные породы второго этажа палеозойского, мезозойского и кайнозойского возрастов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Формирование кристаллических пород фундамента Русской платформы продолжалось около 3-3,5 млрд. лет на протяжении архейской и протерозойской эр. Много раз за это время периоды господства морей, когда накапливались мощные толщи осадков, сменялись эпохами горообразования, магматизма и вулканизма. При этом из остывающей магмы кристаллизовались граниты, базальты и другие магматические породы и сопутствующие им руды металлов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фундаменте Русской платформы вместе с породами неглубокого метаморфизма – филлитовыми, тальковыми, хлоритовыми сланцами и песчаниками – образовались мощные толщи кварцитов различного состава, в том числе железистые кварциты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раннем палеозое, на протяжении почти 200 млн. лет в условиях жаркого климата разрушались кристаллические хребты протерозоя. Горы постепенно снижались до состояния холмистой равнины, а продукты выветривания накапливались на плоских междуречьях, в понижениях рельефа и в трещинах кристаллических массивов. При разрушении железистых кварцитов образовывались железные руды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На поверхности кристаллического фундамента залегают морские мелководные осадки среднего и верхнего девона, которые вверх по разрезу сменяются отложениями каменноугольного, юрского, мелового, палеогенового и четвертичного период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Мелкое теплое море впервые залило территорию области в среднем девоне и с перерывами просуществовало до конца периода. В морях среднего и позднего девона отложились известняки, доломиты, мергели и известковые глины с прослоями разнозернистых кварцевых песков, песчаников и пестроцветных глин. В известняках и глинах находят остатки богатой фауны теплых тропических морей — кораллов, морских лилий, древних причудливых рыб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На большей части площади породы карбона лежат на неровной поверхности кристаллического фундамента, покрытого корой выветривания докембрия. Они начинаются серыми и темно-серыми песчаниками и заканчиваются морскими известковыми глинами, известнякам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верхнеюрскую эпоху (келловейский, оксфордский и другие века) территорию Курской области заливало мелкое море. Оно оставило серые и черные жирные пластичные глины с прослоями известняков и мергелей (смесь мела с глиной), над которыми лежат голубовато-серые известковистые глины с желваками фосфоритов и прослоями песчаников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меловую эпоху область заливали неглубокие, изобиловавшие мелями и островами моря, которые нередко на короткое время отступал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Граница последнего морского бассейна мелового периода, наступавшего на территорию области из пределов Украины, проходит от верховьев рек Реут и Реутец к верховью реки Тим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Еще раз мелководные моря заливали территорию Курской области в палеогене. Погружения чередовались с поднятиями, что способствовало усложнению геологического строения. В строении палеогеновой толщи зеленовато-серые, охристо-желтые пески, песчаники и глины раннего палеогена сменяются светло-зеленовато- серыми песками, глинами и опоками киевского, и глауконитовыми песками и глинами харьковского ярусов среднего и позднего палеогена. Разрез заканчивается толщей белых и пестрых мелкозернистых песков и глин так называемой полтавской свиты конца палеогена — начала неогена. В них находятся прослои, глыбы и линзы песчаников, местами окрашенных в розовый и кирпично-красный цвета. У пос. Тим песчаники содержат большое количество отпечатков растений. Здесь можно обнаружить отпечатки не только дуба, клена, липы, ясеня, но и растений влажных субтропиков - магнолии, лавра, фикуса, олеандра, платана, секвойи и других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в) краткая характеристика климат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Тимский район, находящийся в восточной части Курской области, отличается континентальным и засушливым климатом. В формировании местного климата значительную роль играет рельеф. В пониженных местах рельефа чаще застаивается холодный воздух, здесь раньше наступают и позже заканчиваются заморозки на поверхности почвы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реднегодовая температура в п. Тим – +4,8°, минимальная – - 36°, максимальная – +40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реднегодовое количество осадков – 553 мм, максимальное выпадение осадков отмечается в июле – 71 мм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 теплый период (апрель-сентябрь) преобладают северо-западные, западные и северо-восточные ветры, а в холодный (октябрь-март) наряду с западными и юго-западными ветрами довольно часто наблюдаются и юго-восточные. Скорость ветра в летний период года составляет за сутки до 5 м/с на открытых и возвышенных местах, в зимний период до 6,0 м/с. В пос. Тим возможны ветры со скоростью до 30 м/с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г) краткая характеристика почвенного покрова:</w:t>
      </w:r>
      <w:r>
        <w:rPr/>
        <w:t xml:space="preserve"> 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д) краткое описание гидрологической сети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е) краткая характеристика флоры и растительности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ж) краткие сведения о лесном фонде:</w:t>
      </w:r>
      <w:r>
        <w:rPr/>
        <w:t xml:space="preserve">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з) краткие сведения о животном мире:</w:t>
      </w:r>
      <w:r>
        <w:rPr/>
        <w:t xml:space="preserve">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и) сведения о редких и находящихся под угрозой исчезновения объектах животного и растительного мира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к) суммарные сведения о биологическом разнообразии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м) 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н) 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п)</w:t>
      </w:r>
      <w:r>
        <w:rPr/>
        <w:t> </w:t>
      </w:r>
      <w:r>
        <w:rPr>
          <w:b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2. 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3. Юридические лица, ответственные за обеспечение охраны и функционирование ООПТ: </w:t>
      </w:r>
      <w:r>
        <w:rPr/>
        <w:t xml:space="preserve">отсутствуют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Положения о памятнике природы регионального значения «Обнажения флороносных песчаников», утвержденного постановлением Администрации Курской области от 11.12.2014 № 817-па «О памятнике природы регионального значения «Обнажения флороносных песчаников», на территории ООПТ запрещается всякая деятельность, влекущая за собой нарушение сохранности памятника природы, в том числе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добыча песчаника, гравия и других полезных ископаемых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засорение территории мусором и отвалами горных пород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строительство магистральных дорог, трубопроводов, линий электропередач и других коммуникаций, а также строительство и эксплуатация хозяйственных и жилых объектов, не связанных с функционированием памятника природы без государственной экологической экспертизы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деятельность, влекущая за собой изменение гидрологического режим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деятельность, влекущая за собой нарушение почвенного покрова и геологических обнажени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сбор образцов песчаник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 стоянка машин, выпас скота, разведение костров, установка туристических палаток, устройство пикник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Разрешенные виды деятельности и природопользов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Допустимый режим использования территории памятника природ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традиционный режим использования, не приводящий к разрушению и деградации территор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научные исследова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учебные экскурс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зонирование 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 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огласно информации Администрации Тимского района Курской области от 16.05.2014 № 986, в границах особо охраняемой природной территории регионального значения «Обнажения флороносных песчаников», кадастровый квартал 46:24:010101, земельные участки в собственность, постоянное (бессрочное) пользование, аренду либо на каком ином праве физическим или юридическим лицам не предоставлялись. Данная территория находится в государственной собственности, право государственной собственности на нее не разграничено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Кабановой Розой Васильевной,</w:t>
      </w:r>
    </w:p>
    <w:p>
      <w:pPr>
        <w:pStyle w:val="TextBody"/>
        <w:autoSpaceDE w:val="false"/>
        <w:spacing w:lineRule="auto" w:line="360" w:before="0" w:after="283"/>
        <w:ind w:left="0" w:right="0" w:firstLine="709"/>
        <w:jc w:val="right"/>
        <w:rPr/>
      </w:pPr>
      <w:r>
        <w:rPr>
          <w:rStyle w:val="InternetLink"/>
          <w:i/>
          <w:iCs/>
          <w:color w:val="000000"/>
          <w:u w:val="none"/>
        </w:rPr>
        <w:t>кандидатом географических наук</w:t>
      </w:r>
      <w:r>
        <w:rPr>
          <w:i/>
          <w:iCs/>
        </w:rPr>
        <w:t>, дата составления: 2011 г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хема расположения памятника природы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432625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80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хема с кадастровым делением, участками, границами памятника природы «Обнажения флороносных песчаников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0873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9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4:00Z</dcterms:created>
  <dc:creator>Timofey</dc:creator>
  <dc:description/>
  <dc:language>en-US</dc:language>
  <cp:lastModifiedBy/>
  <cp:lastPrinted>2018-09-10T14:05:00Z</cp:lastPrinted>
  <dcterms:modified xsi:type="dcterms:W3CDTF">2018-09-10T11:05:32Z</dcterms:modified>
  <cp:revision>21</cp:revision>
  <dc:subject/>
  <dc:title/>
</cp:coreProperties>
</file>