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numPr>
          <w:ilvl w:val="0"/>
          <w:numId w:val="0"/>
        </w:numPr>
        <w:bidi w:val="0"/>
        <w:ind w:left="360" w:right="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ConsPlusTitle"/>
        <w:bidi w:val="0"/>
        <w:ind w:left="49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Министерства</w:t>
      </w:r>
    </w:p>
    <w:p>
      <w:pPr>
        <w:pStyle w:val="ConsPlusTitle"/>
        <w:bidi w:val="0"/>
        <w:ind w:left="4111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родных ресурсов Курской области</w:t>
      </w:r>
      <w:r>
        <w:rPr/>
        <w:t xml:space="preserve"> </w:t>
      </w:r>
    </w:p>
    <w:p>
      <w:pPr>
        <w:pStyle w:val="ConsPlusTitle"/>
        <w:bidi w:val="0"/>
        <w:ind w:left="411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_» ___________ 2024 г 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инистерством природных ресурсов Курской области государственной услуги «Согласование вероятного вреда, в части правильности определения величин, составляющих вероятный вред при аварии гидротехнического сооружения в случае, если вероятный вред может быть причинен жизни, здоровью</w:t>
      </w:r>
    </w:p>
    <w:p>
      <w:pPr>
        <w:pStyle w:val="Normal"/>
        <w:autoSpaceDE w:val="false"/>
        <w:spacing w:before="0" w:after="0"/>
        <w:ind w:left="11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их лиц, окружающей среде, имуществу физических и юридических лиц на территории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 исключением гидротехнического сооружения, полномочия по осуществлению надзора, за которым переданы органам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autoSpaceDE w:val="false"/>
        <w:spacing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й регламент предоставления Министерством природных ресурсов Курской области (далее – Министерство) государственной услуги «Согласование вероятного вреда,  в части правильности определения величин, составляющих вероятный вред при аварии гидротехнического сооружения, в случае, если вероятный вред может быть причинен жизни, здоровью физических лиц, окружающей среде, имуществу физических и юридических лиц на территории Курской области (</w:t>
      </w:r>
      <w:r>
        <w:rPr>
          <w:spacing w:val="-4"/>
        </w:rPr>
        <w:t>за исключением гидротехнического сооружения, полномочия по осуществлению надзора за которым переданы органам местного самоуправления</w:t>
      </w:r>
      <w:r>
        <w:rPr/>
        <w:t xml:space="preserve">)» (далее – Административный регламент, государственная услуга) устанавливает порядок, сроки и последовательность административных процедур (действий) Министерства, а также устанавливает порядок и стандарт предоставления государственной услуг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Круг заявителей при предоставлении государственной услуги (далее – заявители):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их представители, действующие на основании доверенности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их представители, действующие на основании доверенности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х представители, действующие на основании доверенно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Государственная услуга предоставляется заявителю в соответствии с вариантом предоставления </w:t>
      </w:r>
      <w:r>
        <w:rPr>
          <w:szCs w:val="28"/>
        </w:rPr>
        <w:t>государственной</w:t>
      </w:r>
      <w:r>
        <w:rPr/>
        <w:t xml:space="preserve"> услуги (далее – вариант) в соответствии с настоящим Административным регламентом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</w:t>
      </w:r>
      <w:r>
        <w:rPr>
          <w:szCs w:val="28"/>
        </w:rPr>
        <w:t>государственной</w:t>
      </w:r>
      <w:r>
        <w:rPr/>
        <w:t xml:space="preserve"> услуги, за предоставлением которой обратился заявитель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tabs>
          <w:tab w:val="left" w:pos="720" w:leader="none"/>
          <w:tab w:val="left" w:pos="93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19"/>
        <w:tabs>
          <w:tab w:val="left" w:pos="720" w:leader="none"/>
          <w:tab w:val="left" w:pos="9354" w:leader="none"/>
        </w:tabs>
        <w:ind w:left="36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огласование вероятного вреда,  в части правильности определения величин, составляющих вероятный вред при аварии гидротехнического сооружения, в случае, если вероятный вред может быть причинен жизни, здоровью физических лиц, окружающей среде, имуществу физических и юридических лиц на территории Курской области (</w:t>
      </w:r>
      <w:r>
        <w:rPr>
          <w:spacing w:val="-4"/>
        </w:rPr>
        <w:t>за исключением гидротехнического сооружения, полномочия по осуществлению надзора за которым переданы органам местного самоуправления</w:t>
      </w:r>
      <w:r>
        <w:rPr/>
        <w:t>)» (далее – согласование вероятного вреда).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Государственная услуга предоставляется Министерством природных ресурсов Курской области (далее – Орган вла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</w:t>
      </w:r>
      <w:r>
        <w:rPr>
          <w:szCs w:val="28"/>
        </w:rPr>
        <w:t>государственной</w:t>
      </w:r>
      <w:r>
        <w:rPr/>
        <w:t xml:space="preserve"> услуги осуществляется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существляется прием заявления и документов и (или) информации, необходимых для предоставления государственной услуги, не могут принимать решение об отказе в приеме заявления о предоставлении государственной услуги и прилагаемых к нему документов и (или) информации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и обращении заявителя с целью согласования вероятного вреда, результатами государственной услуги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) уведомление об отказе в согласовании вероятного вреда. 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наименование документа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и обращении заявителя за исправлением ошибок и (или) опечаток в решении о согласовании вероятного вреда результатами предоставления государственной услуги являю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 xml:space="preserve">а) исправление допущенных опечаток и (или) ошибок в выданном решении о согласовании вероятного вреда </w:t>
      </w:r>
      <w:r>
        <w:rPr>
          <w:spacing w:val="2"/>
          <w:szCs w:val="28"/>
        </w:rPr>
        <w:t>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тказ в исправлении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ами, содержащими 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уги по исправлению допущенной опечатки и (или) ошибки,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ведомление об исправлении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ведомление об отказе в исправлении 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реквизитов документа входят наименование Органа власти, его юридический адрес, ИНН, наименование заявителя, номер и дата решения, наименование документа,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ок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аксимальный срок предоставления государственной услуги по согласованию вероятного вреда составляет 20 рабочих дней со дня регистрации заявл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Максимальный срок предоставления </w:t>
      </w:r>
      <w:r>
        <w:rPr>
          <w:szCs w:val="28"/>
        </w:rPr>
        <w:t>государственной</w:t>
      </w:r>
      <w:r>
        <w:rPr/>
        <w:t xml:space="preserve"> услуги по исправлению допущенных опечаток и (или) ошибок в выданном решении о согласовании вероятного вреда составляет 10 рабочих дней со дня регистрации заявления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рок выдачи результата государственной услуги составляет 3 рабочих дня со дня принятия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рок предоставления государственной услуги определяется для каждого варианта предоставления государственной услуги и приведен в их описании, содержащемся в разделе III настоящего Административного регламента.</w:t>
      </w:r>
    </w:p>
    <w:p>
      <w:pPr>
        <w:pStyle w:val="Normal"/>
        <w:widowControl w:val="false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spacing w:before="0" w:after="0"/>
        <w:ind w:left="0" w:right="0" w:firstLine="708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lang w:eastAsia="ru-RU"/>
        </w:rPr>
      </w:pPr>
      <w:r>
        <w:rPr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 приводится в подразделах настоящего Административного регламента в описании административных процедур в составе описания вариантов предоставления государственной услуг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едоставлении государственной услуги содержится в описании административных процедур в составе описания вариантов предоставления государственной услуги. 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Взимание государственной пошлины или иной платы за предоставление государственной услуги законодательством Российской Федерации не предусмотрено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60"/>
        <w:ind w:left="0" w:right="0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аксимальный срок ожидания в очереди при подаче заявления составляет 15 минут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Максимальный срок ожидания в очереди при получении результата </w:t>
      </w:r>
      <w:r>
        <w:rPr>
          <w:szCs w:val="28"/>
        </w:rPr>
        <w:t>государственной</w:t>
      </w:r>
      <w:r>
        <w:rPr/>
        <w:t xml:space="preserve"> услуги составляет 15 минут.</w:t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spacing w:before="0" w:after="0"/>
        <w:ind w:left="0" w:right="0" w:firstLine="540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рок регистрации заявления и документов, необходимых для предоставления государственной услуги, в МФЦ составляет 1 рабочий день со дня подачи заявления и документов, необходимых для предоставления государственной услуги.</w:t>
      </w:r>
    </w:p>
    <w:p>
      <w:pPr>
        <w:pStyle w:val="26"/>
        <w:widowControl w:val="false"/>
        <w:autoSpaceDE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государственные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Требования к помещениям, в которых предоставляется государственная услуга, размещены на официальном сайте Органа власти в сети «Интернет».</w:t>
      </w:r>
    </w:p>
    <w:p>
      <w:pPr>
        <w:pStyle w:val="TextBody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казатели доступности и качества </w:t>
      </w:r>
      <w:r>
        <w:rPr>
          <w:szCs w:val="28"/>
        </w:rPr>
        <w:t>государственной</w:t>
      </w:r>
      <w:r>
        <w:rPr/>
        <w:t xml:space="preserve"> услуги размещены на официальном сайте Органа власти в сети «Интернет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XO Thames;Calibri" w:hAnsi="XO Thames;Calibri" w:cs="XO Thames;Calibri"/>
        </w:rPr>
      </w:pPr>
      <w:r>
        <w:rPr>
          <w:rFonts w:cs="XO Thames;Calibri" w:ascii="XO Thames;Calibri" w:hAnsi="XO Thames;Calibri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государственной услуги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нформационные системы, используемые для предоставления государственной услуги - </w:t>
      </w:r>
      <w:r>
        <w:rPr>
          <w:szCs w:val="28"/>
        </w:rPr>
        <w:t>федеральная государственная информационная система «Единая система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вариантов предоставления государствен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и обращении заявителя с заявлением о предоставлении государственной услуги по согласованию вероятного вреда, государственной услуга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1: юридическое лицо (лицо, имеющее право действовать без доверенности от имени юридического лиц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2: индивидуальный предприниматель (обратившийся самостоятельн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3: физическое лицо, обратившееся самостоятель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4: представитель юридического лица, действующий на основании довер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5: представитель индивидуального предпринимателя, действующий на основании довер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6: физическое лицо, от имени которого обратился представитель по доверенно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и обращении заявителя с заявлением о предоставлении государственной услуги для исправления допущенных опечаток и (или) ошибок в выданном решении о согласовании вероятного вреда, государственная услуга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7: юридическое лицо (лицо, имеющее право действовать без доверенности от имени юридического лиц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8: индивидуальный предприниматель (обратившийся самостоятельн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9: физическое лицо (обратившееся самостоятельн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10: представитель юридического лица, действующий на основании довер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: представитель индивидуального предпринимателя, действующий на основании довер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 12: представитель физического лица, действующий на основании доверенно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Возможность оставления заявления о предоставлении государственной услуги без рассмотрения Административным регламентом не предусмотрена.</w:t>
      </w:r>
    </w:p>
    <w:p>
      <w:pPr>
        <w:pStyle w:val="Normal"/>
        <w:spacing w:before="3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400"/>
      <w:bookmarkEnd w:id="0"/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офилирование заявителя осуществляется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еречень общих признаков заявителей, а также комбинации значений признаков, каждая из которых соответствует одному варианту предоставления </w:t>
      </w:r>
      <w:r>
        <w:rPr>
          <w:szCs w:val="28"/>
        </w:rPr>
        <w:t>государственной</w:t>
      </w:r>
      <w:r>
        <w:rPr/>
        <w:t xml:space="preserve"> услуги, предусмотрены в приложении № 1 к настоящему Административному регламенту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ариант определяется путем анкетирования заявителя, в процессе которого устанавливается результат государственной услуги, за предоставлением которой он обратился, а также признаки заявителя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Вопросы анкетирования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Описание вариантов, приведенное в настоящем разделе Административного регламента, размещаются в общедоступном для ознакомления месте и на официальном сайте Органа власти в информационно-коммуникационной сети «Интернет»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1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1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2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ЕГРЮЛ, полученная не позднее одного месяца с даты подачи заявления о предоставлении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нахождения (для юридических лиц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1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41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41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2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41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49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1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41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41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1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информационного запрос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53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организации, в отношении которой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53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1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41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1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1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2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2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3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ЕГРИП, полученная не позднее одного месяца с даты подачи заявления о предоставлении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жительства или места пребывания (для индивидуальных предпринимателей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2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67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67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3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67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75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2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67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67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2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информационного запрос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79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организации, в отношении которой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79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2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67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2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пребывания (для индивидуальных предпринимателей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2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3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3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4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пребывания (для физических лиц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3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93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93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4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93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101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3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93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93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3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105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.И.О. (при наличии) гражданина, в отношении которого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105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3)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93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3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пребывания (для физических лиц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3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4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4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5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ЕГРЮЛ, полученная не позднее одного месяца с даты подачи заявления о предоставлении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нахождения (для юридических лиц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4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119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119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5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119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127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4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119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119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4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информационного запрос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131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организации, в отношении которой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131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4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119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4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4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5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5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6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ЕГРИП, полученная не позднее одного месяца с даты подачи заявления о предоставлении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жительства или места пребывания (для индивидуальных предпринимателей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5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145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145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6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145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153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5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145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145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5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информационного запрос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157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организации, в отношении которой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157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5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145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5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жительства или места пребывания (для индивидуальных предпринимателей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5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</w:t>
      </w:r>
      <w:r>
        <w:rPr/>
        <w:t>Максимальный срок предоставления варианта государственной услуги составляет 2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ами предоставления государственной услуги в соответствии с Вариантом 6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согласованного расчета вероятного вреда, подписанных уполномоченным должностным лицом Органа власти с оттиском гербовой печати направляются в виде приложения к уведомлению о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чета вероятного вреда подлежит хранению владельцем гидротехнического сооруж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длежат предоставлению владельцем гидротехнического сооружения в Верхне-Донское управление Федеральной службы по экологическому, технологическому и атомному надзору и Главное Управление МЧС России по Курской области соответственно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оставления государственной услуги три экземпляра материалов, в отношении которых получен отказ в согласовании, подлежат возвращению заявителю в виде приложения к уведомлению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государственной услуги, являю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согласовании вероятного вре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подпись должностного лица Органа власти, уполномоченного на принятие решения по государственной услуг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согласовании вероятного вред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омер и дата решения, сведения об Органе власти, юридический адрес, ИНН, наименование заявителя, мотивированные основания для отказа в предоставлении государственной услуги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оставление результата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В настоящем варианте предоставления </w:t>
      </w:r>
      <w:r>
        <w:rPr>
          <w:szCs w:val="28"/>
        </w:rPr>
        <w:t>государственной у</w:t>
      </w:r>
      <w:r>
        <w:rPr/>
        <w:t xml:space="preserve">слуги не приведена административная процедура приостановление предоставления </w:t>
      </w:r>
      <w:r>
        <w:rPr>
          <w:szCs w:val="28"/>
        </w:rPr>
        <w:t>государственной</w:t>
      </w:r>
      <w:r>
        <w:rPr/>
        <w:t xml:space="preserve"> услуги, поскольку она не предусмотрена законодательством Российской Федерации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 и (или) информации, 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6)</w:t>
      </w:r>
    </w:p>
    <w:p>
      <w:pPr>
        <w:pStyle w:val="Normal"/>
        <w:suppressAutoHyphens w:val="false"/>
        <w:spacing w:before="0" w:after="0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</w:rPr>
        <w:t>государственной у</w:t>
      </w:r>
      <w:r>
        <w:rPr/>
        <w:t>слуги, которые заявитель должен представить самостоятельно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 xml:space="preserve">слуги, заполненное в соответствии с формой, предусмотренной в приложении № 7 к настоящему Административному регламенту, соответствующих результат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 (оригинал), содержащее наименование, место расположения и кадастровый номер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вероятного вреда (приложенный к заявлению о предоставлении государственной услуги), выполненный в соответствии с требованиями действующих методик по определению размера вреда в четырех экземплярах. Документ должен быть прошит, подписан владельцем гидротехнического сооружения и скреплен печатью (при наличии) собственника гидротехнического сооружения или эксплуатирующей организацией. На титульном листе расчета вероятного вреда указывается гриф согласования Органом в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аво собственности или право пользования гидротехническим сооружением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если в Едином государственном реестре недвижимости отсутствуют сведения о зарегистрированных правах на недвижимое имущество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в отношении страхования риска гражданской ответственности за вред, причиненный в результате аварии гидротехнического сооружения (приложение к заявлению о предоставлении государственной услуги)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приложения (приложение к заявлению о предоставлении государственной услуги)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объектов, которые располагаются в зоне возможного затопления на территориях верхнего и нижнего бьефов, в случае отсутствия информации в геоинформационных базах данных и систем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декларации безопасности гидротехнического сооружения (при налич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гидротехническое сооруже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, необходимый для осуществления деятельности, связанной с эксплуатацией гидротехнического соору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и документы по вопросам безопасной эксплуатации гидротехнического сооруж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 подачи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: через МФЦ. Подача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 иным способом, настоящим Административным регламентом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szCs w:val="28"/>
        </w:rPr>
        <w:t>Государственная у</w:t>
      </w:r>
      <w:r>
        <w:rPr/>
        <w:t xml:space="preserve">слуга не предусматривает возможность приема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, по выбору заявителя независимо от его места жительства или места пребывания (для физических лиц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в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 в течение 1 рабочего дня передаются Органу власти для рассмотрения на предмет их соответствия составу, комплектности в соответствии Вариантом 6 и принятия решения о предоставлении </w:t>
      </w:r>
      <w:r>
        <w:rPr>
          <w:szCs w:val="28"/>
        </w:rPr>
        <w:t>государственной</w:t>
      </w:r>
      <w:r>
        <w:rPr/>
        <w:t xml:space="preserve"> услуг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ступившие из МФЦ заявление и документы и (или) информация, необходимые для предоставления </w:t>
      </w:r>
      <w:r>
        <w:rPr>
          <w:szCs w:val="28"/>
        </w:rPr>
        <w:t>государственной</w:t>
      </w:r>
      <w:r>
        <w:rPr/>
        <w:t xml:space="preserve"> услуги, регистрируются должностным лицом Органа власти в день их поступления и в течение 1 рабочего дня передаются ответственному должностному лицу для рассмотрения на предмет их соответствия пункту 171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рок рассмотрения ответственным должностным лицом заявления и документов и (или) информации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на предмет их соответствия пункту 171 настоящего Административного регламента составляет 3 рабочих дня со дня регистрации заявления и прилагаемых к нему документов и (или) информации в Органе власт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7 к настоящему Административному регламен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171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, и (или) опечатки, искажающих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szCs w:val="28"/>
        </w:rPr>
        <w:t>государственной</w:t>
      </w:r>
      <w:r>
        <w:rPr/>
        <w:t xml:space="preserve"> услуги по основаниям, предусмотренным в пункте 179 настоящего Административного регламента, принимается в течение 2 рабочих дней, оформляется на официальном бланке Органа власти, и в указанный срок направляется заявителю в виде письменного уведомления, содержащего следующие информацию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регистрации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уведомления об отказе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отказа в прием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 Органа власти, уполномоченного на принятия решения об отказе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емпляры материалов расчета вероятного вреда возвращаются заявителю в виде приложения к уведомлению о результатах предоставления государственной у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е информационное взаимодействие </w:t>
      </w:r>
    </w:p>
    <w:p>
      <w:pPr>
        <w:pStyle w:val="Normal"/>
        <w:suppressAutoHyphens w:val="false"/>
        <w:spacing w:lineRule="atLeast" w:line="86" w:before="0" w:after="0"/>
        <w:ind w:left="714" w:right="0" w:firstLine="2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оответствии с Вариантом 6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Если для предоставления </w:t>
      </w:r>
      <w:r>
        <w:rPr>
          <w:szCs w:val="28"/>
        </w:rPr>
        <w:t>государственной</w:t>
      </w:r>
      <w:r>
        <w:rPr/>
        <w:t xml:space="preserve"> услуги заявитель по собственной инициативе не представил документы, предусмотренные пунктом 171 настоящего Административного регламента, ответственное должностное лицо осуществляет формирование и направление межведомственного информационного запроса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Основанием для начала административной процедуры межведомственного информационного взаимодействия является поступившие на рассмотрение в Органе власти заявление и документы и (или) информация, необходимые для предоставления </w:t>
      </w:r>
      <w:r>
        <w:rPr>
          <w:szCs w:val="28"/>
        </w:rPr>
        <w:t>государственной у</w:t>
      </w:r>
      <w:r>
        <w:rPr/>
        <w:t xml:space="preserve">слуги, в отношении которых отсутствуют основания для отказа в приеме документов, необходимых для предоставления </w:t>
      </w:r>
      <w:r>
        <w:rPr>
          <w:szCs w:val="28"/>
        </w:rPr>
        <w:t>государственной у</w:t>
      </w:r>
      <w:r>
        <w:rPr/>
        <w:t>слуги, в соответствии с пунктом 171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Для получения </w:t>
      </w:r>
      <w:r>
        <w:rPr>
          <w:szCs w:val="28"/>
        </w:rPr>
        <w:t>государственной у</w:t>
      </w:r>
      <w:r>
        <w:rPr/>
        <w:t>слуги в соответствии с Вариантом 6 предусматривается направление следующих межведомственных информационных запросов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запрос «Прием обращений в ФГИС ЕГРН». Поставщиком сведений является публично-правовая компания «Роскада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када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ый запрос «Запрос посредством доступа к ФГИС ЕГРН». Поставщиком сведений является публично-правовая компания Федеральная служба государственной регистрации и картографии «Росреестр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Органом власти в течение 1 рабочего дня с момента возникновения основания для его напра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ая компания «Росреестр» представляет запрашиваемые сведения в срок, не превышающий 48 часов с момента направления межведомственного информационного запрос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одготовка и направление запросов, указанных в пункте 183 настоящего Административного регламента, осуществляются в сроки, обеспечивающие возможность получения запрашиваемых сведений и документов до истечения срока рассмотрения заявления о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Межведомственный информационный запрос должен содержать следующие сведени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(организации), в адрес которого направляется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организации, в отношении которой запрашиваются свед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правления запроса и срок ожидаемого ответа на запрос в соответствии с Правилами межведомственного информационного взаимодействия при предоставлении государственных и муниципальных услуг,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ми постановлением Правительства Российской Федерации от 23.06.2021 № 963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(при наличии), должность лица, подготовившего и направившего межведомственный информационный запрос, а также номер служебного телефона и (или) адрес электронной почты данного лица для обратной связ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(при необходимост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Непредставление (несвоевременное представление) органами, указанными в пункте 183 Административного регламента, по запросу документов и информации в Орган власти не может являться основанием для отказа в предоставлении </w:t>
      </w:r>
      <w:r>
        <w:rPr>
          <w:szCs w:val="28"/>
        </w:rPr>
        <w:t>государственной у</w:t>
      </w:r>
      <w:r>
        <w:rPr/>
        <w:t>слуги.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предоставлении </w:t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6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Исчерпывающие основания для принятия решения об отказе в предоставлении </w:t>
      </w:r>
      <w:r>
        <w:rPr>
          <w:szCs w:val="28"/>
        </w:rPr>
        <w:t>государственной у</w:t>
      </w:r>
      <w:r>
        <w:rPr/>
        <w:t>слуги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а) несоответствие расчета вероятного вреда требованиям действующих методик по определению размера вреда, установленным законодательством Российской Федераци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б) наличие ошибок в расчетах при определении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в) сведения, содержащиеся в документах, поступивших в порядке межведомственного информационного взаимодействия, утратили законную силу на момент обращения за предоставлением государственной услуги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  <w:t>г) наличие в поступивших документах неполной и (или) недостоверной информации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. В указанном случае заявитель должен представить в Орган власти наряду с документами, указанными в пункте 171 Административного регламента, сравнительную таблицу, в которой указывает содержание замечания Органа власти, его порядковый номер (при наличии) и сведения об устранении замечания с обоснованием (при налич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ывающих материалов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государственного надзора за безопасностью гидротехнических сооружений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шение о предоставлении либо об отказе в предоставлении государственной услуги принимается в срок, не превышающий 10 рабочих дней со дня получения всех сведений и документов, необходимых для принятия соответствующего решения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6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Способы предоставления результата государственной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едоставление результата государственной услуги осуществляется в срок, не превышающий 3 рабочих дней со дня принятия решения о предоставлении либо об отказе в предоставлении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Результат государственной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Вариантом 6)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олучение дополнительных сведений от заявителя при предоставлении государственной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7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</w:t>
      </w:r>
      <w:bookmarkStart w:id="1" w:name="_Hlk186188119"/>
      <w:r>
        <w:rPr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;</w:t>
      </w:r>
      <w:bookmarkEnd w:id="1"/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7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7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8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нахожд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7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198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198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8 к настоящему Административному регламенту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198 настоящего Административного регламента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206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7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7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7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8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8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8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9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7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219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219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9 к настоящему Административному регламенту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219 настоящего Административного регламента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227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8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8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места жительства или места пребывания (для индивидуальных предпринимателей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8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9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9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9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10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7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240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240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10 к настоящему Административному регламенту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240 настоящего Административного регламента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248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9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9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9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10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10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0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11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нахожде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10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261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261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11 к настоящему Административному регламенту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261 настоящего Административного регламента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269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0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0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0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11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11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11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1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12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11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282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282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12 к настоящему Административному регламенту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282 настоящего Административного регламента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290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1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1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от его места жительства или места пребывания (для индивидуальных предпринимателей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1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12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по исправлению ошибок и (или) опечаток в решении о согласовании вероятного вреда составляет 10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в соответствии с Вариантом 12 является: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а) исправление допущенных опечаток и (или) ошибок в выданном решении о согласовании вероятного вреда (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szCs w:val="28"/>
        </w:rPr>
      </w:pPr>
      <w:r>
        <w:rPr>
          <w:szCs w:val="28"/>
        </w:rPr>
        <w:t>б) отказ в исправлении допущенных опечаток и (или) ошибок в выданном решении о согласовании вероятного вреда документ на бумажном носителе, оформленный на официальном бланке Органа власти, подписанный его уполномоченным должностным лицом);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Документами, содержащими решение о предоставлении государственной услуги по исправлению допущенной опечатки и (или) ошибки, являются: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б исправлении допущенных опечаток и (или) ошибок в выданном решении о согласовании вероятного вреда</w:t>
      </w:r>
      <w:r>
        <w:rPr>
          <w:rFonts w:eastAsia="Calibri" w:cs="Calibri" w:ascii="Calibri" w:hAnsi="Calibri"/>
          <w:sz w:val="22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;</w:t>
      </w:r>
    </w:p>
    <w:p>
      <w:pPr>
        <w:pStyle w:val="Style27"/>
        <w:widowControl w:val="false"/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б отказе в исправлении допущенных опечаток и (или) ошибок в выданном решении о согласовании вероятного вреда </w:t>
      </w:r>
      <w:r>
        <w:rPr>
          <w:rFonts w:eastAsia="Calibri" w:cs="Calibri" w:ascii="Calibri" w:hAnsi="Calibri"/>
          <w:sz w:val="2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на бумажном носителе, оформленный на официальном бланке Органа власти, подписанный его уполномоченным должностным лицом)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наименование Органа власти, юридический адрес, ИНН, наименование заявителя, номер и дата решения, подпись должностного лица Органа власти, уполномоченного на принятие решения по государственной услуге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еречень административных процедур, осуществляемых при предоставлении государственной услуги в соответствии с Вариантом 12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 и (или) информации, необходимых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либо об отказе в предоставлении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результата государственной услуги.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государственной услуги административная процедура «межведомственное информационное взаимодействие» не предусмотрен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 настоящим Административным регламентом не предусмотрено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ем заявления и документов и (или) информации,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2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государственной услуги, заполненное в соответствии с формой, предусмотренной в приложении № 13 к настоящему Административному регламенту, соответствующих результату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квизитах ранее выданного уведомления о согласовании вероятного вреда, в котором допущены опечатки и (или) ошибки (указываются в заявлен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не предусмотрено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пособ подачи заявления о предоставлении государственной услуги: через МФЦ. Подача заявления о предоставлении государственной услуги иным способом, настоящим Административным регламентом не предусмотрена.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Государственная услуга не предусматривает возможность приема заявления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Способом установления личности заявителя при взаимодействии в МФЦ является документ, удостоверяющий личность (паспорт гражданина Российской Федерации)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Поступившие в МФЦ заявление и документы и (или) информация, необходимые для предоставления государственной услуги в течение 1 рабочего дня передаются Органа власти для рассмотрения на предмет их соответствия составу, комплектности в соответствии Вариантом 7 и принятия решения о предоставлении государственной услуги либо об отказе в предоставлении государственной услуги.  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Поступившие из МФЦ заявление и документы и (или) информация, необходимые для предоставления государственной услуги, регистрируются в день их поступления и передаются ответственному должностному лицу для рассмотрения на предмет их соответствия пункту 303 настоящего Административного регламента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Срок рассмотрения заявления и документов и (или) информации, необходимых для предоставления государственной услуги на предмет их соответствия пункту 303 настоящего Административного регламента составляет 1 рабочий день со дня регистрации заявления и прилагаемых к нему документов и (или) информации. 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: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полнено с нарушением требований к его составу в соответствии с приложением № 13 к настоящему Административному регламенту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ставление (представление не в полном объеме) документов и сведений, необходимых для предоставления государственной услуги, которые заявитель должен представить самостоятельно в соответствии с пунктом 303 настоящего Административного регламента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и информация, в том числе в электронной форме содержат повреждения и (или) представлены в нечитаемом виде (содержат подчистки и (или) опечатки, искажающие содержащуюся в документах информацию, которые не позволяют в полном объеме использовать информацию и сведения для предоставления государственной услуги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и информация содержат исправления, которые не сопровождены надписью «Исправлено» и не заверены подписью лица, составившего документ в установленном законом порядк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ступившем заявлении отсутствует подпись заявителя, в том числе не подписано электронной подписью, либо заявление подписано лицом, не имеющем права без доверенности действовать от имени заявителя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государственной услуги по основаниям, предусмотренным в пункте 311 настоящего Административного регламента, принимается в течение 1 рабочего дня, оформляется на официальном бланке Органа власти, направляется в виде письменного уведомления, содержащего следующие сведения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регистрации заявления и документов и (или) информации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уведомления об отказе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отказа в приеме документов, необходимых для предоставления государственной услуги; 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, уполномоченного на принятие решения об отказе в приеме документов, необходимых для предоставления государственной услуги. 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ринятие решения о предоставлении (об отказе в предоставлении)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2)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Исчерпывающие основания для принятия решения об отказе в предоставлении государственной услуги: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и документы и (или) информация, необходимые для предоставления государственной услуги содержат неполную, недостоверную информацию;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 допущения ошибки и (или) опечатки не подтвержден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szCs w:val="28"/>
        </w:rPr>
      </w:pPr>
      <w:r>
        <w:rPr>
          <w:szCs w:val="28"/>
        </w:rPr>
        <w:t>Решение о предоставлении либо об отказе в предоставлении государственной услуги принимается Органом власти в срок, не превышающий 5 рабочих дней со дня получения всех сведений, необходимых для принятия соответствующего решения.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государственной услуги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2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Способы предоставления результата </w:t>
      </w:r>
      <w:r>
        <w:rPr>
          <w:szCs w:val="28"/>
        </w:rPr>
        <w:t>государственной</w:t>
      </w:r>
      <w:r>
        <w:rPr/>
        <w:t xml:space="preserve"> услуги: в МФЦ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Предоставление результата </w:t>
      </w:r>
      <w:r>
        <w:rPr>
          <w:szCs w:val="28"/>
        </w:rPr>
        <w:t>государственной</w:t>
      </w:r>
      <w:r>
        <w:rPr/>
        <w:t xml:space="preserve"> услуги осуществляется в срок, не превышающий 3 рабочих дней со дня принятия решения о предоставлении либо об отказе в предоставлении </w:t>
      </w:r>
      <w:r>
        <w:rPr>
          <w:szCs w:val="28"/>
        </w:rPr>
        <w:t>государственной</w:t>
      </w:r>
      <w:r>
        <w:rPr/>
        <w:t xml:space="preserve"> услуги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Результат </w:t>
      </w:r>
      <w:r>
        <w:rPr>
          <w:szCs w:val="28"/>
        </w:rPr>
        <w:t>государственной</w:t>
      </w:r>
      <w:r>
        <w:rPr/>
        <w:t xml:space="preserve">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0"/>
        </w:numPr>
        <w:bidi w:val="0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 соответствии с Вариантом 12)</w:t>
      </w:r>
    </w:p>
    <w:p>
      <w:pPr>
        <w:pStyle w:val="110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 xml:space="preserve">  </w:t>
      </w:r>
      <w:r>
        <w:rPr/>
        <w:t xml:space="preserve">Получение дополнительных сведений от заявителя при предоставлении </w:t>
      </w:r>
      <w:r>
        <w:rPr>
          <w:szCs w:val="28"/>
        </w:rPr>
        <w:t>государственной</w:t>
      </w:r>
      <w:r>
        <w:rPr/>
        <w:t xml:space="preserve"> услуги не предусматривается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за принятием решений осуществляется руководителем Органа власти, либо лицом его замещающим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Текущий контроль осуществляется посредством проведения плановых и внеплановых проверок.</w:t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110"/>
        <w:numPr>
          <w:ilvl w:val="0"/>
          <w:numId w:val="0"/>
        </w:numPr>
        <w:bidi w:val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Проверки проводятся уполномоченными лицами Органа власти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lang w:eastAsia="ru-RU"/>
        </w:rPr>
      </w:pPr>
      <w:r>
        <w:rPr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>
          <w:rFonts w:eastAsia="SimSun;宋体"/>
          <w:lang w:bidi="hi-IN"/>
        </w:rPr>
      </w:pPr>
      <w:bookmarkStart w:id="2" w:name="sub_10400"/>
      <w:bookmarkEnd w:id="2"/>
      <w:r>
        <w:rPr>
          <w:rFonts w:eastAsia="SimSun;宋体"/>
          <w:lang w:bidi="hi-IN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 либо посредством направления письменного ответа на обращение заявителя, по телефону.</w:t>
      </w:r>
    </w:p>
    <w:p>
      <w:pPr>
        <w:pStyle w:val="110"/>
        <w:numPr>
          <w:ilvl w:val="0"/>
          <w:numId w:val="3"/>
        </w:numPr>
        <w:bidi w:val="0"/>
        <w:ind w:left="0" w:right="0" w:firstLine="709"/>
        <w:rPr/>
      </w:pPr>
      <w:r>
        <w:rPr>
          <w:lang w:bidi="hi-IN"/>
        </w:rPr>
        <w:t xml:space="preserve"> </w:t>
      </w:r>
      <w:r>
        <w:rPr>
          <w:rFonts w:eastAsia="SimSun;宋体"/>
          <w:lang w:bidi="hi-IN"/>
        </w:rPr>
        <w:t>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, официального сайта Органа власти в сети «Интернет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Жалобы в форме документов на бумажном носителе направляются (передаются) непосредственно в Орган власти, либо во время личного приема заявителя в Органе власти.</w:t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85"/>
      </w:tblGrid>
      <w:tr>
        <w:trPr>
          <w:trHeight w:val="1024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360" w:after="120"/>
              <w:ind w:left="0" w:right="16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5812" w:leader="none"/>
                <w:tab w:val="left" w:pos="5954" w:leader="none"/>
                <w:tab w:val="left" w:pos="6237" w:leader="none"/>
              </w:tabs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Административному регламенту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5812" w:leader="none"/>
                <w:tab w:val="left" w:pos="5954" w:leader="none"/>
                <w:tab w:val="left" w:pos="6237" w:leader="none"/>
              </w:tabs>
              <w:autoSpaceDE w:val="false"/>
              <w:spacing w:before="0" w:after="0"/>
              <w:ind w:left="0" w:right="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енному приказом                Министерства природных ресурсов Кур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№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значений признаков заявител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Согласование расчета вероятного вреда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 юридическое лицо (лицо, имеющее право действовать без доверенности от имени юридического лиц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индивидуальный предприниматель (обратившийся самостоятельно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физическое лицо, обратившееся самостоятельн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представитель юридического лица, действующий на основании довер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представитель индивидуального предпринимателя, действующий на основании довер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Исправление допущенных опечаток и (или) ошибок в выданном решении о согласовании вероятного вреда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 юридическое лицо (лицо, имеющее право действовать без доверенности от имени юридического лиц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индивидуальный предприниматель (обратившийся самостоятельно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физическое лицо, обратившееся самостоятельн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представитель юридического лица, действующий на основании довер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представитель индивидуального предпринимателя, действующий на основании довер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физическое лицо, от имени которого обратился представитель по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502"/>
        <w:gridCol w:w="312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нак заяв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ризнака заявителя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 Услуги, за которым обращается заявитель «Согласование расчета вероятного вреда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ое лицо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 Услуги, за которым обращается заявитель «Исправление допущенных опечаток и (или) ошибок в выданном решении о согласовании вероятного вреда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ое лицо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юридическом лиц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: перечислить все прилагаемые документы, указать количество страниц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  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                        (подпись)              (расшифровка подпис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дивидуальн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 ИП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еречислить все прилагаемые документы, указать количество страниц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  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                        (подпись)              (расшифровка подпис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ине РФ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ислить все прилагаемые документы, указать количество страниц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             (расшифровка подписи)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юридическом лиц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еречислить все документы, указать количество стр. Также копия документа, подтверждающего полномочия представителя заявителя (в случае подачи заявления представителем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  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                        (подпись)              (расшифровка подпис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дивидуальн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 ИП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еречислить все прилагаемые документы, указать количество страниц. Также копия документа, подтверждающего полномочия представителя заявителя (в случае подачи заявления представителем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  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                        (подпись)              (расшифровка подпис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ине РФ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еречислить все документы, указать количество стр. Также копия документа, подтверждающего полномочия представителя заявителя (в случае подачи заявления представителем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 20 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  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             (расшифровка подписи)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юридическом лиц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            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 (расшифровка подпис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при наличии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дивидуальн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 ИП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            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 (расшифровка подпис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при наличи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ине РФ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подпись)</w:t>
        <w:tab/>
        <w:t xml:space="preserve"> </w:t>
        <w:tab/>
        <w:t xml:space="preserve">                (расшифровка подписи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ному приказом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юридическом лице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: копия документа, подтверждающего полномочия представителя заявителя/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            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 (расшифровка подпис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при наличии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дивидуально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 ИП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ОГРН: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: копия документа, подтверждающего полномочия представителя заявителя (в случае подачи заявления представителем)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            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 (расшифровка подпис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при наличии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ному приказом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риродных ресурсов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№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заявл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021, г. Курск, ул. Школьная, д. 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ине РФ - заявителе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 (мес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): 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авителе заявител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заявления представителе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ри наличии): 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его реквизита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заявителя: 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и адрес электронной почт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шу исправить опечатку и (или) ошибку в выданном решении о согласовании расчета вероятного вреда 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</w:t>
        <w:tab/>
      </w:r>
    </w:p>
    <w:p>
      <w:pPr>
        <w:pStyle w:val="Normal"/>
        <w:suppressAutoHyphens w:val="false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объекта, в отношении которого выдано решение),</w:t>
      </w:r>
    </w:p>
    <w:p>
      <w:pPr>
        <w:pStyle w:val="Normal"/>
        <w:suppressAutoHyphens w:val="false"/>
        <w:spacing w:lineRule="atLeast" w:line="2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муниципального образования, межселенной территории Курской области, в границах которых расположен испрашиваемый объект)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 результатам предоставления государствен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гласование расчета вероятного вреда»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«__» ______ 20___ г. № _________: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указывается, в чем выражена допущенная опечатка и (или) ошибка, а также обоснование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обходимости её исправления)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: копия документа, подтверждающего полномочия представителя заявителя (в случае подачи заявления представителем)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» ________________ 20 __ г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            ________________________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подпись)</w:t>
        <w:tab/>
        <w:t xml:space="preserve"> </w:t>
        <w:tab/>
        <w:t xml:space="preserve">                (расшифровка подписи)</w:t>
      </w:r>
    </w:p>
    <w:p>
      <w:pPr>
        <w:pStyle w:val="Normal"/>
        <w:shd w:fill="FFFFFF" w:val="clear"/>
        <w:suppressAutoHyphens w:val="false"/>
        <w:spacing w:before="0" w:after="0"/>
        <w:ind w:left="2832" w:right="0" w:hanging="0"/>
        <w:jc w:val="lef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1340" cy="421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33.2pt;mso-wrap-distance-left:0pt;mso-wrap-distance-right:0pt;mso-wrap-distance-top:0pt;mso-wrap-distance-bottom:0pt;margin-top:0.1pt;mso-position-vertical-relative:text;margin-left:204.65pt;mso-position-horizontal:center;mso-position-horizontal-relative:margin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spacing w:before="36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9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uppressLineNumbers/>
      <w:spacing w:before="3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1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120"/>
      <w:ind w:left="714" w:right="0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_До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4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Calib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Calibr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Calib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азвание_Док"/>
    <w:basedOn w:val="14"/>
    <w:qFormat/>
    <w:pPr>
      <w:spacing w:before="600" w:after="600"/>
      <w:ind w:left="0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812">
    <w:name w:val="Стиль Заголовок 3 + Перед:  18 пт После:  12 пт"/>
    <w:basedOn w:val="Heading3"/>
    <w:qFormat/>
    <w:pPr>
      <w:numPr>
        <w:ilvl w:val="0"/>
        <w:numId w:val="0"/>
      </w:numPr>
      <w:spacing w:before="360" w:after="240"/>
      <w:ind w:left="1134" w:right="1134" w:hanging="0"/>
      <w:jc w:val="center"/>
      <w:outlineLvl w:val="9"/>
    </w:pPr>
    <w:rPr>
      <w:rFonts w:eastAsia="Times New Roman" w:cs="Times New Roman"/>
      <w:szCs w:val="20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pacing w:before="36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 Знак Знак3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 Знак Знак3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612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бычный (веб)2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10">
    <w:name w:val="1. Пукнт договора"/>
    <w:basedOn w:val="ConsPlusTitle"/>
    <w:qFormat/>
    <w:pPr>
      <w:numPr>
        <w:ilvl w:val="0"/>
        <w:numId w:val="3"/>
      </w:num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111">
    <w:name w:val="1.1. Подпункт дороговра"/>
    <w:basedOn w:val="110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dc:language>en-US</dc:language>
  <cp:lastModifiedBy/>
  <cp:lastPrinted>1995-11-21T17:41:00Z</cp:lastPrinted>
  <dcterms:modified xsi:type="dcterms:W3CDTF">2025-01-29T12:00:16Z</dcterms:modified>
  <cp:revision>47</cp:revision>
  <dc:subject/>
  <dc:title>Приказ МЧС РФ N 243, Минэнерго РФ N 150, МПР РФ N 270, Минтранса РФ N 68, Госгортехнадзора РФ N 89 от 18.05.2002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(Зарегистрировано в Минюсте РФ 03.06.2002 N 34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