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КУРСКОЙ ОБЛАСТИ</w:t>
      </w:r>
    </w:p>
    <w:p>
      <w:pPr>
        <w:pStyle w:val="Style15"/>
        <w:numPr>
          <w:ilvl w:val="0"/>
          <w:numId w:val="0"/>
        </w:numPr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  <w:t xml:space="preserve">ДЕПАРТАМЕНТ ЭКОЛОГИЧЕСКОЙ БЕЗОПАСНОСТИ </w:t>
        <w:br/>
        <w:t>И ПРИРОДОПОЛЬЗОВАНИЯ КУРСКОЙ ОБЛАСТИ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>ПРИРОДНЫМИ ТЕРРИТОРИЯМИ КУРСКОЙ ОБЛАСТИ</w:t>
      </w:r>
    </w:p>
    <w:p>
      <w:pPr>
        <w:pStyle w:val="Normal"/>
        <w:keepNext w:val="true"/>
        <w:tabs>
          <w:tab w:val="clear" w:pos="708"/>
          <w:tab w:val="left" w:pos="1309" w:leader="none"/>
        </w:tabs>
        <w:spacing w:lineRule="auto" w:line="360" w:before="0" w:after="120"/>
        <w:ind w:left="0" w:right="0" w:hanging="0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ind w:left="0"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tabs>
          <w:tab w:val="clear" w:pos="708"/>
          <w:tab w:val="left" w:pos="1309" w:leader="none"/>
        </w:tabs>
        <w:ind w:left="0" w:right="0" w:hanging="0"/>
        <w:jc w:val="center"/>
        <w:rPr/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10</w:t>
      </w:r>
    </w:p>
    <w:p>
      <w:pPr>
        <w:pStyle w:val="Normal"/>
        <w:tabs>
          <w:tab w:val="clear" w:pos="708"/>
          <w:tab w:val="left" w:pos="1309" w:leader="none"/>
        </w:tabs>
        <w:ind w:left="0"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309" w:leader="none"/>
        </w:tabs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Флороносные песчаники </w:t>
      </w:r>
    </w:p>
    <w:p>
      <w:pPr>
        <w:pStyle w:val="Normal"/>
        <w:tabs>
          <w:tab w:val="clear" w:pos="708"/>
          <w:tab w:val="left" w:pos="1309" w:leader="none"/>
        </w:tabs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близи с. Молотычи»</w:t>
      </w:r>
    </w:p>
    <w:p>
      <w:pPr>
        <w:pStyle w:val="Normal"/>
        <w:tabs>
          <w:tab w:val="clear" w:pos="708"/>
          <w:tab w:val="left" w:pos="1309" w:leader="none"/>
        </w:tabs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autoSpaceDE w:val="false"/>
        <w:spacing w:lineRule="auto" w:line="36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/>
        <w:ind w:left="0" w:right="0" w:firstLine="709"/>
        <w:jc w:val="both"/>
        <w:rPr/>
      </w:pPr>
      <w:r>
        <w:rPr>
          <w:b/>
        </w:rPr>
        <w:t xml:space="preserve">Название особо охраняемой природной территории (далее – ООПТ): </w:t>
      </w:r>
      <w:r>
        <w:rPr/>
        <w:t>«Флороносные песчаники вблизи с. Молоты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/>
        <w:ind w:left="0" w:right="0" w:firstLine="709"/>
        <w:jc w:val="both"/>
        <w:rPr/>
      </w:pPr>
      <w:r>
        <w:rPr>
          <w:b/>
        </w:rPr>
        <w:t xml:space="preserve">Категория ООПТ: </w:t>
      </w:r>
      <w:r>
        <w:rPr/>
        <w:t>памятник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/>
        <w:ind w:left="0" w:right="0" w:firstLine="709"/>
        <w:jc w:val="both"/>
        <w:rPr/>
      </w:pPr>
      <w:r>
        <w:rPr>
          <w:b/>
        </w:rPr>
        <w:t xml:space="preserve">Значение ООПТ: </w:t>
      </w:r>
      <w:r>
        <w:rPr/>
        <w:t>региона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/>
        <w:ind w:left="0" w:right="0" w:firstLine="709"/>
        <w:jc w:val="both"/>
        <w:rPr/>
      </w:pPr>
      <w:r>
        <w:rPr>
          <w:b/>
        </w:rPr>
        <w:t xml:space="preserve">Порядковый номер кадастрового дела ООПТ: </w:t>
      </w:r>
      <w:r>
        <w:rPr/>
        <w:t>010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</w:rPr>
        <w:t xml:space="preserve">5. Профиль ООПТ: </w:t>
      </w:r>
      <w:r>
        <w:rPr/>
        <w:t>не определ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ind w:left="0" w:right="0" w:firstLine="709"/>
        <w:jc w:val="both"/>
        <w:rPr/>
      </w:pPr>
      <w:r>
        <w:rPr>
          <w:b/>
        </w:rPr>
        <w:t xml:space="preserve">Статус ООПТ: </w:t>
      </w:r>
      <w:r>
        <w:rPr/>
        <w:t>действующ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ind w:left="0" w:right="0" w:firstLine="709"/>
        <w:jc w:val="both"/>
        <w:rPr/>
      </w:pPr>
      <w:r>
        <w:rPr>
          <w:b/>
        </w:rPr>
        <w:t xml:space="preserve">Дата создания: </w:t>
      </w:r>
      <w:r>
        <w:rPr/>
        <w:t>11.12.2014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8. Цели создания ООПТ и ее ценность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Цель создания памятника природы – сохранение уникального природного геологического объекта, имеющего научное и познавательное значение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Уникальность памятника природы «Флороносные песчаники вблизи с. Молотычи» состоит в большом скоплении ископаемой флоры, свидетельствующей об истории природы и совершающихся в ней процессах, характеризующей изменение природной среды и климата в геологическом прошлом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9. Нормативная основа функционирования ООПТ: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260"/>
        <w:gridCol w:w="459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Реквизиты правового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Площадь ООПТ, г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Постановление Администрация Курской области от 11.12.2014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816-па «О памятнике природы регионального значения «Флороносные песчаники вблизи с. Молоты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15,0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Утверждает: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- положение о памятнике природы регионального значения «Флороносные песчаники вблизи с. Молотычи»;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- паспорт памятника природы регионального значения «Флороносные песчаники вблизи с. Молотычи»;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- границы территории памятника природы регионального значения «Флороносные песчаники вблизи с. Молотычи»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</w:rPr>
        <w:t xml:space="preserve">10. Ведомственная подчиненность: </w:t>
      </w:r>
      <w:r>
        <w:rPr/>
        <w:t>департамент экологической безопасности и природопользования Курской области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</w:rPr>
        <w:t xml:space="preserve">11. Международный статус ООПТ: </w:t>
      </w:r>
      <w:r>
        <w:rPr/>
        <w:t>отсутствуе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</w:rPr>
        <w:t xml:space="preserve">12. Категория ООПТ согласно классификации Международного союза охраны природы (МСОП, </w:t>
      </w:r>
      <w:r>
        <w:rPr>
          <w:b/>
          <w:lang w:val="en-US"/>
        </w:rPr>
        <w:t>IUSN</w:t>
      </w:r>
      <w:r>
        <w:rPr>
          <w:b/>
        </w:rPr>
        <w:t xml:space="preserve">): </w:t>
      </w:r>
      <w:r>
        <w:rPr/>
        <w:t>отсутствует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3. Число отдельно расположенных, не граничащих друг с другом участков территории/акватории ООПТ: </w:t>
      </w:r>
      <w:r>
        <w:rPr/>
        <w:t>1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4. Месторасположение ООПТ: </w:t>
      </w:r>
      <w:r>
        <w:rPr/>
        <w:t>Курская область, Фатежский район, Молотычевский сельсов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15. Географическое положение ООП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Памятник природы расположен в 1,0 км северо-восточнее с. Молотычи Фатежского района Курской област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Памятник природы находится на междуречье р. Свапы и ее левого притока – реки Молотычи, на так называемом «Каменном бугре» с абсолютной отметкой 269,8 м. «Каменный бугор» представляет собой холм размером 250х300 м. Рельеф холма ровный, поверхность полностью задернована луговыми травами. Крутой южный склон холма через задернованную балку переходит в долину р. Молотычи, по берегам которой расположено село Молотычи. С северной стороны находится лесополоса, с восточной проходит автодорог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6. Общая площадь ООПТ: </w:t>
      </w:r>
      <w:r>
        <w:rPr/>
        <w:t>15,03 г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7. Площадь охранной зоны ООПТ: </w:t>
      </w:r>
      <w:r>
        <w:rPr/>
        <w:t>0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18.  Границы ООПТ: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  <w:t>Географические координаты угловых точек</w:t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09"/>
        <w:gridCol w:w="567"/>
        <w:gridCol w:w="709"/>
        <w:gridCol w:w="708"/>
        <w:gridCol w:w="426"/>
        <w:gridCol w:w="1174"/>
      </w:tblGrid>
      <w:tr>
        <w:trPr>
          <w:trHeight w:val="34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ер точ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Д</w:t>
            </w:r>
          </w:p>
        </w:tc>
      </w:tr>
      <w:tr>
        <w:trPr>
          <w:trHeight w:val="23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'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'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''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71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118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641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2947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0" w:right="0" w:firstLine="709"/>
        <w:jc w:val="both"/>
        <w:rPr/>
      </w:pPr>
      <w:r>
        <w:rPr>
          <w:b/>
        </w:rPr>
        <w:t xml:space="preserve">19. Наличие в границах ООПТ иных особо охраняемых природных территорий: </w:t>
      </w:r>
      <w:r>
        <w:rPr/>
        <w:t>отсутствуют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20. Природные особенности ООПТ: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>
          <w:b/>
        </w:rPr>
        <w:t xml:space="preserve">а) нарушенность территории: </w:t>
      </w:r>
      <w:r>
        <w:rPr/>
        <w:t>данные отсутствует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б) краткая характеристика рельефа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/>
        <w:t xml:space="preserve">Выходы палеогеновых песчаников с отпечатками субтропических растений на поверхность в виде глыб вблизи с. Молотычи, выявленные и изученные геологами и ботаниками, относятся к палеонтологическому типу геологических памятников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/>
        <w:t xml:space="preserve">Возраст песчаников с отпечатками теплолюбивой флоры с. Молотычи ученые оценивают, как позднеэоценовый-раннеолигоценовый (более 30 млн. лет назад)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/>
        <w:t xml:space="preserve">Палеогеновые песчаники с отпечатками растений имеют выходы на поверхность в виде глыб. Эти глыбы встречаются разрозненными пятнами, имеющими характер протяженных гряд длиной 60-70 м. Песчаник кирпично-красного или ярко-белого цвета, очень плотный, чаще сливной. Особенностью песчаников у с. Молотычи является их сильная цементация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в) краткая характеристика климата: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/>
        <w:t xml:space="preserve">Климат Фатежского района умеренно континентальный с четко выраженными сезонами года;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Среднегодовая температура в г. Фатеж – +5,1°, минимальная – </w:t>
      </w:r>
      <w:r>
        <w:rPr>
          <w:b/>
        </w:rPr>
        <w:t>-</w:t>
      </w:r>
      <w:r>
        <w:rPr/>
        <w:t xml:space="preserve"> 37°, максимальная – +40°. По количеству выпадающих осадков территория относится к зоне достаточного увлажнения. За год в среднем выпадает 582 мм осадков. Пространственное и временное их распределение отличается значительной неравномерностью. В годовом ходе месячных сумм осадков максимум наблюдается в июле (в среднем 76 мм осадков), минимум – в марте (44 мм осадков). Обычно две трети осадков выпадает в теплый период года (апрель - октябрь) в виде дождя, одна треть - зимой в виде снега. Ветры в течение года переменных направлений (западные, юго- западные и восточные); их преобладающая скорость 2-5 м/с. Самые ветреные месяцы со средней скоростью ветра более 4,0 м/с – с ноября по март включительно. Наименьшие скорости ветра отмечаются в августе. Максимальные скорости ветра в зимний период фиксируются при 9 ветрах южных и юго-западных направлений (4,9-5 м/сек), в летний период – при ветрах северо-западного и западного направления (3,3-3,8 м/сек)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>
          <w:b/>
        </w:rPr>
        <w:t xml:space="preserve">г) краткая характеристика почвенного покрова: </w:t>
      </w:r>
      <w:r>
        <w:rPr/>
        <w:t>отсутствует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>
          <w:b/>
        </w:rPr>
        <w:t xml:space="preserve">д) краткое описание гидрологической сети: </w:t>
      </w:r>
      <w:r>
        <w:rPr/>
        <w:t>отсутствует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>
          <w:b/>
        </w:rPr>
        <w:t xml:space="preserve">е) краткая характеристика флоры и растительности: </w:t>
      </w:r>
      <w:r>
        <w:rPr/>
        <w:t>отсутствует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>
          <w:b/>
        </w:rPr>
        <w:t xml:space="preserve">ж) краткие сведения о лесном фонде: </w:t>
      </w:r>
      <w:r>
        <w:rPr/>
        <w:t>отсутствуют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>
          <w:b/>
        </w:rPr>
        <w:t xml:space="preserve">з) краткие сведения о животном мире: </w:t>
      </w:r>
      <w:r>
        <w:rPr/>
        <w:t>отсутствуют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>
          <w:b/>
        </w:rPr>
        <w:t xml:space="preserve">и) сведения о редких и находящихся под угрозой исчезновения объектах животного и растительного мира: </w:t>
      </w:r>
      <w:r>
        <w:rPr/>
        <w:t>отсутствуют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>
          <w:b/>
        </w:rPr>
        <w:t xml:space="preserve">к) суммарные сведения о биологическом разнообразии: </w:t>
      </w:r>
      <w:r>
        <w:rPr/>
        <w:t>отсутствуют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>
          <w:b/>
        </w:rPr>
        <w:t xml:space="preserve">л) краткая характеристика основных экосистем ООПТ: </w:t>
      </w:r>
      <w:r>
        <w:rPr/>
        <w:t>отсутствует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>
          <w:b/>
        </w:rPr>
        <w:t xml:space="preserve">м) краткая характеристика особо ценных для региона или данной ООПТ природных объектов, расположенных на ООПТ: </w:t>
      </w:r>
      <w:r>
        <w:rPr/>
        <w:t>отсутствует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>
          <w:b/>
        </w:rPr>
        <w:t xml:space="preserve">н) краткая характеристика природных лечебных и рекреационных ресурсов: </w:t>
      </w:r>
      <w:r>
        <w:rPr/>
        <w:t>отсутствует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>
          <w:b/>
        </w:rPr>
        <w:t xml:space="preserve">о) краткая характеристика наиболее значимых историко-культурных объектов, находящихся в границах ООПТ: </w:t>
      </w:r>
      <w:r>
        <w:rPr/>
        <w:t>отсутствует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>
          <w:b/>
        </w:rPr>
        <w:t xml:space="preserve">п) оценка современного состояния и вклада ООПТ в поддержание экологического баланса окружающих территорий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1. Экспликация земель: </w:t>
      </w:r>
      <w:r>
        <w:rPr/>
        <w:t>данные 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2. Негативное воздействие на ООПТ (факторы и угрозы): </w:t>
      </w:r>
      <w:r>
        <w:rPr/>
        <w:t>данные 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3. Юридические лица, ответственные за обеспечение охраны и функционирование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4. Сведения об иных лицах, на которые возложены обязательства по охране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25. Общий режим охраны и использования ООП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В соответствии с п. 6 Положения о памятнике природы регионального значения «</w:t>
      </w:r>
      <w:bookmarkStart w:id="0" w:name="h_00000000000000000000000000000000000000"/>
      <w:bookmarkEnd w:id="0"/>
      <w:r>
        <w:rPr>
          <w:sz w:val="24"/>
          <w:szCs w:val="24"/>
        </w:rPr>
        <w:t>Ф</w:t>
      </w:r>
      <w:r>
        <w:rPr>
          <w:caps w:val="false"/>
          <w:smallCaps w:val="false"/>
          <w:sz w:val="24"/>
          <w:szCs w:val="24"/>
        </w:rPr>
        <w:t>ЛОРОНОСНЫЕ ПЕСЧАНИКИ ВБЛИЗИ С.</w:t>
      </w:r>
      <w:r>
        <w:rPr>
          <w:sz w:val="24"/>
          <w:szCs w:val="24"/>
        </w:rPr>
        <w:t xml:space="preserve"> М</w:t>
      </w:r>
      <w:r>
        <w:rPr>
          <w:caps w:val="false"/>
          <w:smallCaps w:val="false"/>
          <w:sz w:val="24"/>
          <w:szCs w:val="24"/>
        </w:rPr>
        <w:t>ОЛОТЫЧИ</w:t>
      </w:r>
      <w:r>
        <w:rPr>
          <w:sz w:val="24"/>
          <w:szCs w:val="24"/>
        </w:rPr>
        <w:t>», утвержденного постановлением Администрации Курской области от 11.12.2014 № 816-па «О памятнике природы регионального значения «Ф</w:t>
      </w:r>
      <w:r>
        <w:rPr>
          <w:caps w:val="false"/>
          <w:smallCaps w:val="false"/>
          <w:sz w:val="24"/>
          <w:szCs w:val="24"/>
        </w:rPr>
        <w:t>ЛОРОНОСНЫЕ ПЕСЧАНИКИ ВБЛИЗИ С.</w:t>
      </w:r>
      <w:r>
        <w:rPr>
          <w:sz w:val="24"/>
          <w:szCs w:val="24"/>
        </w:rPr>
        <w:t xml:space="preserve"> М</w:t>
      </w:r>
      <w:r>
        <w:rPr>
          <w:caps w:val="false"/>
          <w:smallCaps w:val="false"/>
          <w:sz w:val="24"/>
          <w:szCs w:val="24"/>
        </w:rPr>
        <w:t>ОЛОТЫЧИ</w:t>
      </w:r>
      <w:r>
        <w:rPr>
          <w:sz w:val="24"/>
          <w:szCs w:val="24"/>
        </w:rPr>
        <w:t>», н</w:t>
      </w:r>
      <w:r>
        <w:rPr/>
        <w:t xml:space="preserve">а территории ООПТ запрещается всякая деятельность, влекущая за собой нарушение сохранности памятника природы, в том числе: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- добыча песчаника, гравия и других полезных ископаемых; - засорение территории мусором и отвалами горных пород;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- строительство магистральных дорог, трубопроводов, линий электропередач и других коммуникаций, а также строительство и эксплуатация хозяйственных и жилых объектов, не связанных с 4 функционированием памятника природы без государственной экологической экспертизы;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- деятельность, влекущая за собой изменение гидрологического режима; - деятельность, влекущая за собой нарушение почвенного покрова и геологических обнажений;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- сбор образцов песчаника;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- стоянка машин, выпас скота, разведение костров, установка туристических палаток, устройство пикников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Допустимый режим использования территории памятника природы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- традиционный режим использования, не приводящий к разрушению и деградации территории;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научные исследования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- учебные экскурсии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6. Зонирование территории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7. Режим охранной зоны ООПТ: </w:t>
      </w:r>
      <w:r>
        <w:rPr/>
        <w:t>охранная зона 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28. Собственники, землепользователи, землевладельцы, арендаторы земельных участков, находящихся в границах ООП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По информации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урской области от 31.08.2012 № 46/12-1-100984 в Государственном кадастре недвижимости по кадастровому кварталу 46:25:140108 сведения о земельных участках отсутствуют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Согласно информации Администрации Фатежского района Курской области от 25.03.2014 № 486 памятник природы «Флороносные песчаники вблизи с. Молотычи», кадастровый квартал 46:25:140108, расположен на землях населенных пунктов; в собственность, постоянное (бессрочное) пользование, аренду либо на каком ином праве физическим или юридическим лицам не предоставлялись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9. Просветительские и рекреационные объекты на ООПТ: </w:t>
      </w:r>
      <w:r>
        <w:rPr/>
        <w:t>отсутствуют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дастровые сведения предоставлены Кабановой Розой Васильевной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ндидатом географических наук, дата составления: 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Схема расположения памятника природы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/>
        <w:drawing>
          <wp:inline distT="0" distB="0" distL="0" distR="0">
            <wp:extent cx="5113020" cy="381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810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Схема с кадастровым делением, участками, границами памятника природы   «Флороносные песчаники вблизи с. Молотычи»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center"/>
        <w:rPr/>
      </w:pPr>
      <w:r>
        <w:rPr/>
        <w:drawing>
          <wp:inline distT="0" distB="0" distL="0" distR="0">
            <wp:extent cx="4872990" cy="390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15:00Z</dcterms:created>
  <dc:creator>Timofey</dc:creator>
  <dc:description/>
  <dc:language>en-US</dc:language>
  <cp:lastModifiedBy/>
  <cp:lastPrinted>2018-09-10T14:06:00Z</cp:lastPrinted>
  <dcterms:modified xsi:type="dcterms:W3CDTF">2018-09-10T11:06:06Z</dcterms:modified>
  <cp:revision>19</cp:revision>
  <dc:subject/>
  <dc:title/>
</cp:coreProperties>
</file>