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ом комитета природных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ов Кур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«30» ноября 2022 г № 01-08/630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УНИТАРНОГО ПРЕДПРИЯТ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Кшеньлес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предприятия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3 год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6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4"/>
        <w:gridCol w:w="5072"/>
      </w:tblGrid>
      <w:tr>
        <w:trPr>
          <w:trHeight w:val="240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приятии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ное официальное наименование    </w:t>
              <w:br/>
              <w:t xml:space="preserve">предприятия                       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Курской области «Кшеньлес»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идетельство о внесении в реестр  </w:t>
              <w:br/>
              <w:t xml:space="preserve">государственного имущества:           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                 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611404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своения реестрового номера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08 г. №01,12/1437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й адрес (местонахождение)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00, Курская область, Советский район, п.Кшенский, ул. Курская  д.1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чтовый адрес                    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00, Курская область, Советский район, п.Кшенский, ул. Курская д. 1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расль                           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новной вид деятельности         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ство, лесозаготовки, выращивание сеянцев и саженцев деревьев и кустарников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мер уставного фонда          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1 342 руб. 36 копеек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Балансовая стоимость недвижимого   </w:t>
              <w:br/>
              <w:t xml:space="preserve">имущества, переданного в           </w:t>
              <w:br/>
              <w:t>хозяйственное ведение предприятия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2 403 руб. 49 копейки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елефон (факс)                    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158) 2-21-30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дрес электронной почты          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пред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Ф.И.О. руководителя предприятия   </w:t>
              <w:br/>
              <w:t xml:space="preserve">и занимаемая им должность        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Александр Сергеевич директор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ведения о трудовом договоре, заключенном с руководителем предприятия:     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трудового договора                   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г.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рудового договора                                     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 </w:t>
              <w:br/>
              <w:t xml:space="preserve">исполнительной власти Курской области,            </w:t>
              <w:br/>
              <w:t xml:space="preserve">заключившего трудовой договор                                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иродных ресурсов Курской области</w:t>
            </w:r>
          </w:p>
        </w:tc>
      </w:tr>
      <w:tr>
        <w:trPr>
          <w:trHeight w:val="5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рок действия трудового договора,                              </w:t>
              <w:br/>
              <w:t xml:space="preserve">заключенного с руководителем      </w:t>
              <w:br/>
              <w:t xml:space="preserve">предприятия:                     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                         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г.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                      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 г.</w:t>
            </w:r>
          </w:p>
        </w:tc>
      </w:tr>
      <w:tr>
        <w:trPr>
          <w:trHeight w:val="24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Телефон (факс)                   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158) 2-21-30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КРАТКАЯ ХАРАКТЕРИСТИКА ХОДА РЕАЛИЗАЦИИ ПРОГРАММЫ ДЕЯТЕЛЬНОСТИ ПРЕДПРИЯТИЯ В ПРЕДЫДУЩЕМ ГОДУ И ЗА 6 МЕСЯЦЕВ ТЕКУЩЕГО ГОДА, В ТОМ ЧИСЛЕ В СООТВЕТСТВИИ С УТВЕРЖДЕННОЙ СТРАТЕГИЕЙ</w:t>
      </w:r>
    </w:p>
    <w:p>
      <w:pPr>
        <w:pStyle w:val="Normal"/>
        <w:jc w:val="center"/>
        <w:rPr/>
      </w:pPr>
      <w:r>
        <w:rPr/>
        <w:t>РАЗВИТИЯ ПРЕД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8" w:before="278" w:after="0"/>
        <w:jc w:val="both"/>
        <w:rPr>
          <w:sz w:val="2"/>
          <w:szCs w:val="2"/>
        </w:rPr>
      </w:pPr>
      <w:r>
        <w:rPr/>
        <w:t xml:space="preserve">         </w:t>
      </w:r>
      <w:r>
        <w:rPr>
          <w:spacing w:val="-2"/>
        </w:rPr>
        <w:t xml:space="preserve">1.1. Производственная деятельность ГУПКО  «Кшеньлес» за 2021 год и в 2022 году характеризуется </w:t>
      </w:r>
      <w:r>
        <w:rPr/>
        <w:t>следующими показателями: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0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350"/>
        <w:gridCol w:w="1875"/>
        <w:gridCol w:w="840"/>
        <w:gridCol w:w="855"/>
        <w:gridCol w:w="1140"/>
        <w:gridCol w:w="135"/>
        <w:gridCol w:w="1140"/>
        <w:gridCol w:w="135"/>
        <w:gridCol w:w="1140"/>
        <w:gridCol w:w="870"/>
        <w:gridCol w:w="975"/>
        <w:gridCol w:w="615"/>
        <w:gridCol w:w="735"/>
        <w:gridCol w:w="105"/>
        <w:gridCol w:w="100"/>
      </w:tblGrid>
      <w:tr>
        <w:trPr>
          <w:trHeight w:val="216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5" w:right="154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221" w:right="206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25"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125"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</w:t>
            </w:r>
          </w:p>
          <w:p>
            <w:pPr>
              <w:pStyle w:val="Normal"/>
              <w:shd w:fill="FFFFFF" w:val="clear"/>
              <w:spacing w:lineRule="exact" w:line="226"/>
              <w:ind w:left="125" w:right="125" w:hanging="0"/>
              <w:jc w:val="center"/>
              <w:rPr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shd w:fill="FFFFFF" w:val="clear"/>
              <w:spacing w:lineRule="exact" w:line="226"/>
              <w:ind w:left="125" w:right="125" w:hanging="0"/>
              <w:jc w:val="center"/>
              <w:rPr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2021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82" w:right="178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о программе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 за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месяцев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-мое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-ние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кло-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ние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82" w:right="178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месяцев 2022 г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82" w:right="178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182" w:right="178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Доходы -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center"/>
              <w:rPr/>
            </w:pPr>
            <w:r>
              <w:rPr/>
              <w:t>т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33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1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4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0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2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+3900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Расходы - 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center"/>
              <w:rPr/>
            </w:pPr>
            <w:r>
              <w:rPr/>
              <w:t>т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333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14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39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93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22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+3851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истая прибы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припппприбыльПрибыл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т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+49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21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чистой прибыли, подлежащая перечислению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т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+1,7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быль от основных видов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т.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4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26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33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1" w:hanging="0"/>
              <w:rPr>
                <w:spacing w:val="-3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1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 xml:space="preserve">Объем производства </w:t>
            </w:r>
            <w:r>
              <w:rPr/>
              <w:t>в натуральном выражен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pacing w:val="-3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6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67" w:hanging="0"/>
              <w:rPr>
                <w:sz w:val="20"/>
                <w:szCs w:val="20"/>
              </w:rPr>
            </w:pPr>
            <w:r>
              <w:rPr>
                <w:spacing w:val="-3"/>
              </w:rPr>
              <w:t>Устройство минполо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/>
              <w:t>Уход за минполос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4" w:hanging="0"/>
              <w:rPr>
                <w:sz w:val="20"/>
                <w:szCs w:val="20"/>
              </w:rPr>
            </w:pPr>
            <w:r>
              <w:rPr/>
              <w:t>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6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6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Проведение контролируем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/>
              <w:t>выжига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9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rPr>
                <w:spacing w:val="-3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230" w:hanging="0"/>
              <w:rPr/>
            </w:pPr>
            <w:r>
              <w:rPr>
                <w:spacing w:val="-3"/>
              </w:rPr>
              <w:t xml:space="preserve">Лесопатологическое </w:t>
            </w:r>
            <w:r>
              <w:rPr/>
              <w:t>обследование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+30</w:t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672" w:hanging="0"/>
              <w:rPr/>
            </w:pPr>
            <w:r>
              <w:rPr/>
              <w:t xml:space="preserve"> </w:t>
            </w:r>
            <w:r>
              <w:rPr/>
              <w:t>Посадка л/культу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672" w:hanging="0"/>
              <w:rPr/>
            </w:pPr>
            <w:r>
              <w:rPr/>
              <w:t>Подготовка  почв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  <w:t>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672" w:hanging="0"/>
              <w:rPr/>
            </w:pPr>
            <w:r>
              <w:rPr/>
              <w:t xml:space="preserve"> </w:t>
            </w:r>
            <w:r>
              <w:rPr/>
              <w:t xml:space="preserve">Дополнени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71" w:hanging="0"/>
              <w:rPr/>
            </w:pPr>
            <w:r>
              <w:rPr/>
              <w:t>Уход за лесными культурами  кккукультур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71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5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95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95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9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758" w:hanging="0"/>
              <w:rPr/>
            </w:pPr>
            <w:r>
              <w:rPr/>
              <w:t>Отвод  лесосек под рубки ухода в молодняках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0" w:leader="none"/>
                <w:tab w:val="center" w:pos="597" w:leader="none"/>
              </w:tabs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72" w:firstLine="5"/>
              <w:rPr/>
            </w:pPr>
            <w:r>
              <w:rPr/>
              <w:t xml:space="preserve">Заготовлено </w:t>
            </w:r>
            <w:r>
              <w:rPr>
                <w:spacing w:val="-3"/>
              </w:rPr>
              <w:t>ликвидной древесины по договорам купли-прода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rPr/>
            </w:pPr>
            <w:r>
              <w:rPr/>
              <w:t>кб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+1,1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773" w:firstLine="5"/>
              <w:rPr/>
            </w:pPr>
            <w:r>
              <w:rPr/>
              <w:t>Производство пиломатериал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1" w:hanging="0"/>
              <w:rPr/>
            </w:pPr>
            <w:r>
              <w:rPr/>
              <w:t>кбм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+10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>Заготовка новогодних сосе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/>
            </w:pPr>
            <w:r>
              <w:rPr/>
              <w:t>т.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 xml:space="preserve">Реализация посадоч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>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/>
            </w:pPr>
            <w:r>
              <w:rPr/>
              <w:t>т.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>Отвод лесосек под рубки ухода (прж ,пр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>Отвод лесосек под сплошные санитарные руб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>Среднесписоч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28" w:firstLine="5"/>
              <w:rPr/>
            </w:pPr>
            <w:r>
              <w:rPr/>
              <w:t>числ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6" w:hanging="0"/>
              <w:rPr/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71" w:firstLine="5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6" w:hanging="0"/>
              <w:rPr/>
            </w:pPr>
            <w:r>
              <w:rPr/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59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7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60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4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+785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</w:rPr>
      </w:pPr>
      <w:r>
        <w:rPr>
          <w:spacing w:val="-1"/>
        </w:rPr>
        <w:t xml:space="preserve">1.2.   Запланированные  на 2022 год  показатели будут выполнены  в полном объеме.                     Выполнение  объема производства в натуральном выражении  ожидается согласно заключенных госконтрактов  на работы по охране, защите, воспроизводству лесов  и  на выполнение мер пожарной безопасности и тушение лесных пожаров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pacing w:val="-1"/>
        </w:rPr>
      </w:pPr>
      <w:r>
        <w:rPr>
          <w:spacing w:val="-1"/>
        </w:rPr>
        <w:t xml:space="preserve">Ожидаемая среднесписочная численность работников предприятия в 2022 г. ниже плановой на 2 единицы, в связи с увольнением работников.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pacing w:val="-1"/>
        </w:rPr>
      </w:pPr>
      <w:r>
        <w:rPr>
          <w:spacing w:val="-1"/>
        </w:rPr>
        <w:t xml:space="preserve">Часть чистой прибыли, в областной  бюджет в 2022 году  отчисления от чистой прибыли, полученной за 2021 год,  составила 2,6 тыс. рублей.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pacing w:val="-1"/>
        </w:rPr>
      </w:pPr>
      <w:r>
        <w:rPr>
          <w:spacing w:val="-1"/>
        </w:rPr>
        <w:t xml:space="preserve">Ожидаемая сумма прибыли   в  2022 году - 52,0 тыс. рублей, часть чистой прибыли, подлежащей перечислению в бюджет за 2022 год- 15,6 тыс. рублей.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pacing w:val="-1"/>
        </w:rPr>
      </w:pPr>
      <w:r>
        <w:rPr>
          <w:spacing w:val="-1"/>
        </w:rPr>
        <w:t xml:space="preserve">1.3. Основные мероприятия по достижению целей и выполнению задач, а также планируемые значения показателей деятельности ГУПКО «Кшеньлес»: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</w:rPr>
      </w:pPr>
      <w:r>
        <w:rPr>
          <w:spacing w:val="-1"/>
        </w:rPr>
        <w:t xml:space="preserve">- наращивание объемов выручки от реализации продукции и услуг;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</w:rPr>
      </w:pPr>
      <w:r>
        <w:rPr>
          <w:spacing w:val="-1"/>
        </w:rPr>
        <w:t xml:space="preserve">- выход на уровень получения стабильной прибыли;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</w:rPr>
      </w:pPr>
      <w:r>
        <w:rPr>
          <w:spacing w:val="-1"/>
        </w:rPr>
        <w:t xml:space="preserve">- расширение  и совершенствование  товарной номенклатуры продукции;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</w:rPr>
      </w:pPr>
      <w:r>
        <w:rPr>
          <w:spacing w:val="-1"/>
        </w:rPr>
        <w:t xml:space="preserve">- повышение эффективности производства посредством внедрения нового оборудования для более глубокой переработки древесины и отходов от лесопиления;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</w:rPr>
      </w:pPr>
      <w:r>
        <w:rPr>
          <w:spacing w:val="-1"/>
        </w:rPr>
        <w:t>- посадка лесозащитных насажден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</w:rPr>
      </w:pPr>
      <w:r>
        <w:rPr>
          <w:spacing w:val="-1"/>
        </w:rPr>
        <w:t xml:space="preserve">- реализация новогодних сосен;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</w:rPr>
      </w:pPr>
      <w:r>
        <w:rPr>
          <w:spacing w:val="-1"/>
        </w:rPr>
        <w:t xml:space="preserve">- повышение доли перерабатываемой древесины в структуре реализуемой продукции;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spacing w:val="-1"/>
        </w:rPr>
      </w:pPr>
      <w:r>
        <w:rPr>
          <w:spacing w:val="-1"/>
        </w:rPr>
        <w:t>- увеличение объемов и ассортимента по выращиванию посадочного материала и дальнейшей его реализации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контроля реализации стратегии предприятия на 2023год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5"/>
        <w:gridCol w:w="67"/>
        <w:gridCol w:w="688"/>
        <w:gridCol w:w="1348"/>
        <w:gridCol w:w="1135"/>
        <w:gridCol w:w="927"/>
        <w:gridCol w:w="660"/>
        <w:gridCol w:w="348"/>
        <w:gridCol w:w="341"/>
        <w:gridCol w:w="510"/>
        <w:gridCol w:w="234"/>
        <w:gridCol w:w="631"/>
        <w:gridCol w:w="127"/>
        <w:gridCol w:w="631"/>
        <w:gridCol w:w="361"/>
        <w:gridCol w:w="539"/>
        <w:gridCol w:w="595"/>
        <w:gridCol w:w="696"/>
        <w:gridCol w:w="15"/>
        <w:gridCol w:w="15"/>
        <w:gridCol w:w="418"/>
        <w:gridCol w:w="843"/>
        <w:gridCol w:w="1291"/>
        <w:gridCol w:w="1223"/>
        <w:gridCol w:w="68"/>
        <w:gridCol w:w="236"/>
      </w:tblGrid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показатели развития пред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родукции и услуг, тыс. руб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400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400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тыс. руб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 продаж, 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рибыли, 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 основному продукту (работе/услуге) на рынке деятельности предприятия, 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на рубль продаж (отношение себестоимости продаж к выручке), руб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(отношение выручки к среднесписочной численности за отчетный период), тыс. руб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по чистой прибыли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чистой прибыли к выручке), %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я нагрузка (отношение суммы совокупных обязательств к прибыли от продаж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12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ность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разницы между оборотными активами и долгосрочной  дебиторской задолженности к краткосрочным  обязательствам)</w:t>
            </w:r>
          </w:p>
          <w:p>
            <w:pPr>
              <w:pStyle w:val="ConsNonformat"/>
              <w:widowControl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требления энергоресурсов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затрат на энергоресурсы к выручке),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ибыли, подлежащая перечислению в бюджет (30%),тыс. руб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ходов на НИОКР в общей сумме выручки, тыс.руб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997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997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38" w:type="dxa"/>
            <w:gridSpan w:val="17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. Мероприятия по развитию пред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4109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 – 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мма затрат      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жидаемый эффект  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год – всего </w:t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 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- ниру-емый год 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,сле-дую-щий за пла-ниру-емым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тор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од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ледую-щий за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-руемым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 кв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color w:val="000000"/>
                <w:sz w:val="22"/>
                <w:szCs w:val="22"/>
              </w:rPr>
              <w:t>кв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 кв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 кв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Снабженческо – сбытовая сфера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4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Развитие (обновление) материально – технической баз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ы за лесонасаждениям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урск-Агро»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8" w:type="dxa"/>
            <w:gridSpan w:val="19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Проведение научно - исследовательских работ и информационное обеспечение                               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Повышение квалификации кадров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по подразделу,       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0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за счет: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мортизации      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ластного бюджета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ймов (кредитов)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х источников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Производственная сфера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4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Развитие (обновление) материально - технической баз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7" w:type="dxa"/>
            <w:gridSpan w:val="15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Проведение научно - исследовательских работ и информационное    </w:t>
            </w:r>
          </w:p>
        </w:tc>
        <w:tc>
          <w:tcPr>
            <w:tcW w:w="132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ышение квалификации кадров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по подразделу,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:    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мортизации      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ластного бюджета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ймов (кредитов)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х источников       </w:t>
            </w:r>
          </w:p>
        </w:tc>
        <w:tc>
          <w:tcPr>
            <w:tcW w:w="927" w:type="dxa"/>
            <w:tcBorders>
              <w:left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Финансово - инвестиционная сфера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4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Развитие (обновление) материально - технической баз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7" w:type="dxa"/>
            <w:gridSpan w:val="15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. Проведение научно - исследовательских работ и информационное   </w:t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овышение квалификации кадров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по подразделу,       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за счет: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мортизации      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ластного бюджета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ймов (кредитов)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х источников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Социальная сфера</w:t>
            </w:r>
          </w:p>
        </w:tc>
        <w:tc>
          <w:tcPr>
            <w:tcW w:w="92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4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Развитие (обновление) материально - технической базы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7" w:type="dxa"/>
            <w:gridSpan w:val="15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. Проведение научно - исследовательских работ и информационное    </w:t>
            </w:r>
          </w:p>
        </w:tc>
        <w:tc>
          <w:tcPr>
            <w:tcW w:w="132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Повышение квалификации кадров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по подразделу,      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за счет:       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мортизации      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ластного бюджета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ймов (кредитов)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х источников   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всем мероприятиям,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за счет: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той прибыли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мортизации             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ластного бюджета  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ймов (кредитов)       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х источников       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29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1415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358"/>
        <w:gridCol w:w="7"/>
        <w:gridCol w:w="953"/>
        <w:gridCol w:w="960"/>
        <w:gridCol w:w="960"/>
        <w:gridCol w:w="1004"/>
        <w:gridCol w:w="1043"/>
        <w:gridCol w:w="1251"/>
        <w:gridCol w:w="1291"/>
        <w:gridCol w:w="1291"/>
        <w:gridCol w:w="80"/>
      </w:tblGrid>
      <w:tr>
        <w:trPr>
          <w:trHeight w:val="1366" w:hRule="atLeast"/>
        </w:trPr>
        <w:tc>
          <w:tcPr>
            <w:tcW w:w="10245" w:type="dxa"/>
            <w:gridSpan w:val="8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здел III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редприятия на планируемый период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(финансовое обеспечение программы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статьи  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мма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 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0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98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 Доходы  государственного унитарного предприятия Курской области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ГОСУДАРСТВЕННОГО  УНИТАРНОГО ПРЕДПРИЯТИЯ  КУРСКОЙ  ОБЛАСТИ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0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0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0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от аренды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ки средств  на  счетах  на нача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иода        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ХОДЫ ПО ОБЫЧНЫМ ВИДАМ ДЕЯТЕЛЬНОСТИ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0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учка (нетто)     от      реал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дукции (работ,  услуг)  </w:t>
            </w:r>
            <w:r>
              <w:rPr>
                <w:color w:val="000000"/>
                <w:sz w:val="22"/>
                <w:szCs w:val="22"/>
              </w:rPr>
              <w:t>(стр.  010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орма N 2)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Е ДОХОДЫ  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0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ерационные доходы    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 к получению (стр.  060, фор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2)           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1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лигациям,              депозита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м ценным бумагам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2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едоставление    в     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х средств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3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использование             креди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ей денежных         средст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хся  на  счете  организации 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й кредитной организации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0</w:t>
            </w:r>
          </w:p>
        </w:tc>
        <w:tc>
          <w:tcPr>
            <w:tcW w:w="43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    участия     в    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х (доходы,    связанные  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м в уставных  капиталах 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й) (стр. 080, форма N 2)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перационные доходы (стр.  090,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N 2)     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1</w:t>
            </w:r>
          </w:p>
        </w:tc>
        <w:tc>
          <w:tcPr>
            <w:tcW w:w="43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, полученная        (подлежащ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ю) в   результате   совмес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 (по   договору   прост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ищества)          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2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ознаграждения  за  переданное в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владение  и  (или)   пользование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 или  возврат  имущества  при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разделе сверх величины  вклада  (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и денежных средств)        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3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дохода, определенная к получ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договор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и основных    средств   и   и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ов                   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реализационные доходы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стр. 120, форма N 2)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</w:t>
            </w:r>
          </w:p>
        </w:tc>
        <w:tc>
          <w:tcPr>
            <w:tcW w:w="4365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ные санкции      и     возмещение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иненных организации убытков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2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енная в плановом периоде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ль прошлых лет                          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</w:t>
            </w:r>
          </w:p>
        </w:tc>
        <w:tc>
          <w:tcPr>
            <w:tcW w:w="43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кредиторской    и   депонент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и, по которым  истек  с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овой давности       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4</w:t>
            </w:r>
          </w:p>
        </w:tc>
        <w:tc>
          <w:tcPr>
            <w:tcW w:w="4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вые разницы,    суммы    дооце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ов, принятие  к  учету  излиш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              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5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учение активов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резвычайные  доходы </w:t>
            </w:r>
            <w:r>
              <w:rPr>
                <w:color w:val="000000"/>
                <w:sz w:val="22"/>
                <w:szCs w:val="22"/>
              </w:rPr>
              <w:t>(стр. 170,  форма № 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1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ы страхового возмещения и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я из других источников        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2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материальных      ценностей,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ющихся от списания  непригодных  к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ю и           дальнейш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ю активов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00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едиты и займы </w:t>
            </w:r>
            <w:r>
              <w:rPr>
                <w:color w:val="000000"/>
                <w:sz w:val="22"/>
                <w:szCs w:val="22"/>
              </w:rPr>
              <w:t xml:space="preserve">(кредитные договоры) 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юджетные ассигнования и иное  целевое финансирование                 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2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  средств   бюджета   субъект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ой Федерации           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3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8198" w:type="dxa"/>
            <w:gridSpan w:val="6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Расходы областного государственного унитарного предприятия</w:t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ГОСУДАРСТВЕННОГО УНИТАРНОГО ПРЕДПРИЯТИЯ КУРСКО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8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5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0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0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ЛАСТИ.            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 Капитальные расходы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. Направления расходов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Е РАСХОДЫ, в том числе в: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создание либо приобре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в том числе в: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еконструкции 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и, в том числе в: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е вложения, в том числе в: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абженческо - сбытовой сфере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й сфере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 - инвестиционной сфере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й сфере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2. Источники финансирования капитальных расходов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Е РАСХОДЫ,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уществляемые за счет: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ой прибыли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ортизации 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го бюджета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мов (кредитов)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х источников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 Текущие расходы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КУЩИЕ РАСХОДЫ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29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9380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  производство   продукции,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9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4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ие расходы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ческие расходы 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перационные расходы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ы к уплате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операционные расходы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реализационные расходы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1</w:t>
            </w:r>
          </w:p>
        </w:tc>
        <w:tc>
          <w:tcPr>
            <w:tcW w:w="43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пени,  неустойки  за наруш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й договоров,          возмещ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иненных организацией убытков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енные убытки прошлых лет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3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дебиторской   задолженности,  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и которой истек  срок  иск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ности и  прочие  долги,  нере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зыскания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едвиденные расходы 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траты на оплату труда       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450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четы с бюджетом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1</w:t>
            </w:r>
          </w:p>
        </w:tc>
        <w:tc>
          <w:tcPr>
            <w:tcW w:w="4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от  прибыли  в  облас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юджет                      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</w:t>
            </w:r>
          </w:p>
        </w:tc>
        <w:tc>
          <w:tcPr>
            <w:tcW w:w="4358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о кредитам и займам         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ФИЦИТ (ДЕФИЦИТ) БЮДЖЕТА     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татки средств  на  счетах  на  конец периода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13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widowControl/>
        <w:shd w:fill="FFFFFF" w:val="clear"/>
        <w:ind w:hanging="0"/>
        <w:jc w:val="both"/>
        <w:rPr/>
      </w:pPr>
      <w:r>
        <w:rPr/>
      </w:r>
    </w:p>
    <w:tbl>
      <w:tblPr>
        <w:tblW w:w="1320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10"/>
        <w:gridCol w:w="1011"/>
        <w:gridCol w:w="1010"/>
        <w:gridCol w:w="1010"/>
        <w:gridCol w:w="1011"/>
        <w:gridCol w:w="1093"/>
        <w:gridCol w:w="1209"/>
        <w:gridCol w:w="1291"/>
        <w:gridCol w:w="1291"/>
        <w:gridCol w:w="80"/>
      </w:tblGrid>
      <w:tr>
        <w:trPr>
          <w:trHeight w:val="290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аздел IV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казатели деятельности предприятия на планируемый период</w:t>
            </w:r>
          </w:p>
        </w:tc>
        <w:tc>
          <w:tcPr>
            <w:tcW w:w="38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 Показатели экономической эффективности деятельности</w:t>
            </w:r>
          </w:p>
        </w:tc>
        <w:tc>
          <w:tcPr>
            <w:tcW w:w="38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УПКО «Кшеньлес»</w:t>
            </w:r>
          </w:p>
        </w:tc>
        <w:tc>
          <w:tcPr>
            <w:tcW w:w="38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наименование предприятия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на 2023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ланируемый период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8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hanging="10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I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II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V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(нетто)        от продажи          товаров, продукции, работ,   усл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 вычетом   налога   на добавленную    стоимость, акцизов и  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язательных платежей)  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</w:t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Чистая прибыль (убыток)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Чистые активы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97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97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9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9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97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прибыли, подлежащ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ю           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&lt;*&gt;  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0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</w:tabs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 Дополнительные показатели 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ГУПКО «Кшеньлес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(наименование предприятия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на 2023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(планируемый период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330" w:type="dxa"/>
            <w:gridSpan w:val="7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I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II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V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restart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4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изводства     в</w:t>
            </w:r>
          </w:p>
        </w:tc>
        <w:tc>
          <w:tcPr>
            <w:tcW w:w="38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уральном выражении по основным  видам деятельности 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38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ротивопожарных минерализованных полос, км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61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стка противопожарных минерализованных полос и их обновление, км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4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ого  контролируемого противопожарного   выжигания хвороста, лесной подстилки, сухой травы и других лесных горючих материалов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лесными культурами, га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,3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д лесосек под выборочные рубки ухода, га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right="9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361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д лесосек под рубки ухода в молодняках, г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технический уход за лесными культурами путем дополнения лесных культур, г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ка древесины по договорам купли-продажи тыс. м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иломатериала, кб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ка новогодних сосен, т.ш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списочная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(человек)   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3" w:type="dxa"/>
            <w:tcBorders>
              <w:lef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месячная      заработная   плата,  (рублей)        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8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08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осадочного материала тыс.шт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от основных видов 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871" w:type="dxa"/>
            <w:gridSpan w:val="4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ые долговые обязательства (тыс.руб.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научно-исследовательские и опытно-конструкторские разработки (НИОКР) (тыс. руб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shd w:fill="FFFFFF" w:val="clear"/>
        <w:ind w:hanging="0"/>
        <w:jc w:val="both"/>
        <w:rPr/>
      </w:pPr>
      <w:r>
        <w:rPr/>
      </w:r>
    </w:p>
    <w:p>
      <w:pPr>
        <w:pStyle w:val="Con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19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585"/>
        <w:gridCol w:w="1005"/>
        <w:gridCol w:w="1005"/>
        <w:gridCol w:w="1020"/>
        <w:gridCol w:w="1995"/>
        <w:gridCol w:w="75"/>
        <w:gridCol w:w="30"/>
        <w:gridCol w:w="30"/>
        <w:gridCol w:w="45"/>
        <w:gridCol w:w="60"/>
        <w:gridCol w:w="30"/>
        <w:gridCol w:w="60"/>
        <w:gridCol w:w="30"/>
        <w:gridCol w:w="60"/>
        <w:gridCol w:w="30"/>
        <w:gridCol w:w="60"/>
        <w:gridCol w:w="30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6"/>
        <w:gridCol w:w="34"/>
        <w:gridCol w:w="60"/>
        <w:gridCol w:w="60"/>
        <w:gridCol w:w="60"/>
        <w:gridCol w:w="60"/>
        <w:gridCol w:w="75"/>
        <w:gridCol w:w="45"/>
        <w:gridCol w:w="60"/>
        <w:gridCol w:w="60"/>
        <w:gridCol w:w="60"/>
        <w:gridCol w:w="60"/>
        <w:gridCol w:w="84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380" w:hRule="atLeast"/>
        </w:trPr>
        <w:tc>
          <w:tcPr>
            <w:tcW w:w="9195" w:type="dxa"/>
            <w:gridSpan w:val="6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3.Прогноз показателей экономическ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эффективности деятельно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 xml:space="preserve">                        </w:t>
            </w:r>
            <w:r>
              <w:rPr>
                <w:color w:val="000000"/>
                <w:u w:val="single"/>
              </w:rPr>
              <w:t>ГУПКО «Кшеньлес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редприятия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на 2024-2025годы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19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два года, следующих за планируемым)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1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-90" w:firstLine="1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год, следующий за  планируемым)   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од</w:t>
            </w:r>
          </w:p>
        </w:tc>
        <w:tc>
          <w:tcPr>
            <w:tcW w:w="1721" w:type="dxa"/>
            <w:gridSpan w:val="32"/>
            <w:tcBorders>
              <w:top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торой год, следующ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планируемым)    </w:t>
            </w:r>
          </w:p>
        </w:tc>
        <w:tc>
          <w:tcPr>
            <w:tcW w:w="1281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 (нетто) от продажи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32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281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,продукции,работ,услуг (за вычетом</w:t>
            </w:r>
          </w:p>
        </w:tc>
        <w:tc>
          <w:tcPr>
            <w:tcW w:w="100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32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а на добавленную стоимость,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32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ов и других обязательных платежей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3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  прибыль (убыток)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32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1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3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ые активы   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7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3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7</w:t>
            </w:r>
          </w:p>
        </w:tc>
        <w:tc>
          <w:tcPr>
            <w:tcW w:w="1281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8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90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  прибыли, подлежащая перечислению в</w:t>
            </w:r>
          </w:p>
        </w:tc>
        <w:tc>
          <w:tcPr>
            <w:tcW w:w="100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32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81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&lt;*&gt;      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32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919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Руководитель                                 </w:t>
            </w:r>
            <w:r>
              <w:rPr>
                <w:color w:val="000000"/>
                <w:u w:val="single"/>
              </w:rPr>
              <w:t xml:space="preserve">                          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  <w:u w:val="single"/>
              </w:rPr>
              <w:t>А.С. Ломов</w:t>
            </w: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дпись                 расшифровка подпис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3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exact"/>
          <w:cantSplit w:val="true"/>
        </w:trPr>
        <w:tc>
          <w:tcPr>
            <w:tcW w:w="9195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Главный </w:t>
            </w: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</w:rPr>
              <w:t xml:space="preserve"> бухгалтер</w:t>
            </w:r>
            <w:r>
              <w:rPr>
                <w:color w:val="000000"/>
                <w:sz w:val="16"/>
                <w:szCs w:val="16"/>
              </w:rPr>
              <w:t xml:space="preserve">                                    __________________                     </w:t>
            </w:r>
            <w:r>
              <w:rPr>
                <w:color w:val="000000"/>
              </w:rPr>
              <w:t>А.А.Малеева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дпись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 расшифровка подписи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М.П.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2070" w:type="dxa"/>
            <w:gridSpan w:val="38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8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планируемых мероприятий, затрат на их реализацию, а также ожидаемого эффекта от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унитарного предприятия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шеньлес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7"/>
        <w:gridCol w:w="1109"/>
        <w:gridCol w:w="1132"/>
        <w:gridCol w:w="1238"/>
        <w:gridCol w:w="1238"/>
        <w:gridCol w:w="1839"/>
      </w:tblGrid>
      <w:tr>
        <w:trPr>
          <w:trHeight w:val="32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иие</w:t>
            </w:r>
          </w:p>
          <w:p>
            <w:pPr>
              <w:pStyle w:val="Normal"/>
              <w:jc w:val="center"/>
              <w:rPr/>
            </w:pPr>
            <w:r>
              <w:rPr/>
              <w:t>статей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 тыс. рублей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 государственного унитарного предприятия -</w:t>
            </w:r>
          </w:p>
          <w:p>
            <w:pPr>
              <w:pStyle w:val="Normal"/>
              <w:rPr/>
            </w:pPr>
            <w:r>
              <w:rPr/>
              <w:t>всего</w:t>
            </w:r>
            <w:r>
              <w:rPr>
                <w:sz w:val="20"/>
                <w:szCs w:val="20"/>
              </w:rPr>
              <w:t>: (сумма строк 1+2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53" w:hanging="0"/>
              <w:jc w:val="center"/>
              <w:rPr/>
            </w:pPr>
            <w:r>
              <w:rPr/>
              <w:t>938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е  расход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ущие расходы - всего: </w:t>
            </w:r>
            <w:r>
              <w:rPr>
                <w:sz w:val="20"/>
                <w:szCs w:val="20"/>
              </w:rPr>
              <w:t>(сумма строк 2.1+2.2+2.3+2.4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0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роизводство продукции, работ, услуг - 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СМ, запчасти, материал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лата за древесину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амортизация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чее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ческие </w:t>
            </w:r>
          </w:p>
          <w:p>
            <w:pPr>
              <w:pStyle w:val="Normal"/>
              <w:rPr/>
            </w:pPr>
            <w:r>
              <w:rPr/>
              <w:t>расходы - 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ммунальные услуг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командировочные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услуги  по обслуживанию оргтехн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чие услуг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раты на оплату труда-все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работная плат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числения на заработную плату 35%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четы с бюджетом – всего: </w:t>
            </w:r>
            <w:r>
              <w:rPr>
                <w:sz w:val="20"/>
                <w:szCs w:val="20"/>
              </w:rPr>
              <w:t>(сумма строк 2.4.1+2.4.2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и, относящиеся на затраты по производству, всего 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транспортный налог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 на загрязнение окружающей сред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 на имуществ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емельный налог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  – всего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  на доход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,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,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,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штрафы, пен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исления от прибыли в областной   бюджет  30%                          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их расходов расходы, относящиеся на производство продукции, работ и услуг </w:t>
            </w:r>
            <w:r>
              <w:rPr>
                <w:sz w:val="20"/>
                <w:szCs w:val="20"/>
              </w:rPr>
              <w:t>(сумма строк 2.1+2.2+2.3+2.4.1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  государственного унитарного предприятия -</w:t>
            </w:r>
          </w:p>
          <w:p>
            <w:pPr>
              <w:pStyle w:val="Normal"/>
              <w:rPr/>
            </w:pPr>
            <w:r>
              <w:rPr/>
              <w:t>всего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продукции, услуг и рабо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древесин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пред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ока4 – строка 2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от продаж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ока 4.1 – строка 2.1- строка 2.2- строка 2.3- строка 2.4.1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                           А.С. Ломов</w:t>
      </w:r>
    </w:p>
    <w:p>
      <w:pPr>
        <w:pStyle w:val="ConsPlusNonforma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b/>
          <w:b/>
          <w:bCs/>
        </w:rPr>
      </w:pPr>
      <w:r>
        <w:rPr>
          <w:b/>
          <w:bCs/>
          <w:sz w:val="24"/>
          <w:szCs w:val="24"/>
        </w:rPr>
        <w:t>Экономист                           Е.А. Иван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pacing w:val="-1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Стиль2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7:00Z</dcterms:created>
  <dc:creator>EK2</dc:creator>
  <dc:description/>
  <cp:keywords/>
  <dc:language>en-US</dc:language>
  <cp:lastModifiedBy>Асеева</cp:lastModifiedBy>
  <cp:lastPrinted>2022-11-22T15:57:00Z</cp:lastPrinted>
  <dcterms:modified xsi:type="dcterms:W3CDTF">2022-12-06T08:37:00Z</dcterms:modified>
  <cp:revision>8</cp:revision>
  <dc:subject/>
  <dc:title>ПРАВИТЕЛЬСТВО РОССИЙСКОЙ ФЕДЕРАЦИИ</dc:title>
</cp:coreProperties>
</file>