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Установление, изменение, прекращение существования зон санитарной охраны источников питьевого и хозяйственно-бытового водоснабжения на территори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7 июля 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ru-RU" w:bidi="ar-SA"/>
        </w:rPr>
        <w:t>Водный кодекс Российской Федерации от 03.06.2006</w:t>
        <w:br/>
        <w:t>№ 74-ФЗ (Собрание законодательства Российской Федерации, 2006, № 23, ст. 2381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Земельный кодекс Российской Федерации от 25.10.2001</w:t>
        <w:br/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36-ФЗ (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обрание законодательства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Российской Федерации, 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001, 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№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44, ст. 4147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закон от 30 марта 1999 года № 52-ФЗ «О санитарно-эпидемиологическом благополучии населения» (Собрание законодательства Российской Федерации, 2003, N 2, ст. 167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4 марта 2002 года № 10 «О введении в действие санитарных правил и норм «Зоны санитарной охраны источников питьевого водоснабжения и водопроводов питьевого назначения» СанПиН 2.1.4.1110-02» (Российская газета, 2002, № 81, 8 мая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урской области от 04.01.2003 №1-ЗКО                                         «Об административных правонарушениях в Курской области» («Курская правда» от 11.01.2003, №4-5, Курск», 15.01.2003, №3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N 120, 08.10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>Постановление Администрации Курской области от 19 декабря 2012 г.  № 1100 - 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№ 154, 25.12.2012)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37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>Постановление Администрации Курской области от 18.11.2020 № 1152-па «О перечне услуг и функций по осуществлению государственного контроля (надзора) в Курской област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8"/>
        <w:i w:val="false"/>
        <w:b w:val="false"/>
        <w:szCs w:val="28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1:00Z</dcterms:created>
  <dc:creator/>
  <dc:description/>
  <dc:language>en-US</dc:language>
  <cp:lastModifiedBy/>
  <cp:lastPrinted>1995-11-21T17:41:00Z</cp:lastPrinted>
  <dcterms:modified xsi:type="dcterms:W3CDTF">2022-08-18T10:34:41Z</dcterms:modified>
  <cp:revision>13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