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й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родопользования Курской области</w:t>
      </w:r>
    </w:p>
    <w:p>
      <w:pPr>
        <w:pStyle w:val="Normal"/>
        <w:ind w:left="0"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20 № 01-06/25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ых природных территорий регионального и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урской области по состоянию на 01.01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992"/>
        <w:gridCol w:w="992"/>
        <w:gridCol w:w="995"/>
        <w:gridCol w:w="730"/>
        <w:gridCol w:w="1110"/>
        <w:gridCol w:w="1843"/>
        <w:gridCol w:w="1701"/>
        <w:gridCol w:w="850"/>
        <w:gridCol w:w="2217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О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тер-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-щадь ООПТ (г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мор-ская аквато-рия (г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охранной зоны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правовых актов об организации ОО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-народ-ный стату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чиненность</w:t>
            </w:r>
          </w:p>
        </w:tc>
      </w:tr>
      <w:tr>
        <w:trPr/>
        <w:tc>
          <w:tcPr>
            <w:tcW w:w="14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регионального 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гребенная микулинская палеобалка в карьере Александровского месторождения суглин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поселеновский сельсовет,            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Курской области  от 31.05.2019 г.          № 491-па «О памятнике природы регионального значения «Погребенная микулинская палеобалка в карьере Александровского месторождения суглинк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убернатора Курской области от 31.05.2019 № 210-пг «О признании утратившим силу  постановления Губернатора Курской области от 13.02.2004 № 87 «Об объявлении памятником природы погребенной микулинской палеобалки в карьере Александровского месторождения суглинков в Курском районе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огорский дендрологический пар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оло-гический пар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урской областной Думы от 27.04.2006 г.           № 38-IY «О дендрологическом парке областного значения»;  Постановление Администрации Курской области от 13.06.2006 г.  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ая скважина Курской магнитной аномал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родненский сельсовет,                   Щиг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05.2013 г.   № 332-па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Горна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8666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евский сельсовет,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2.08.2013 г.         № 512-па «О памятнике природы регионального значения «Урочище «Горнал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люквенное озер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8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жан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0.2013 г.         № 733-па «О памятнике природы регионального значения «Клюквенное озер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ото «Бор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734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ковский сельсовет,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10.2013 г.      № 756-па «О памятнике природы регионального значения «Урочище «Болото «Бор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30.12.2013 г.         № 1055-па «О памятнике природы регионального значения «Урочище «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Круто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234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у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1.08.2014 г.         № 533-па «О памятнике природы регионального значения «Урочище «Круто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етрова бал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еборко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10.2014 г.        № 657-па «О памятнике природы регионального значения «Урочище «Петрова бал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нажения флороносных песчани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Т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№ 817-па                                        «О памятнике природы регионального значения «Обнажения флороносных песчаник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лороносные песчаники вблизи с. Молотыч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ычевский сельсовет,                              Фате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   № 816-па «О памятнике природы регионального значения «Флороносные песчаники вблизи с. Молотыч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Березовског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6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район, Рышковский сельсовет,                       с. Рышково,                       ООО «Санаторий им. И.Д. Черняхов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08.2015 г.         № 534-па «О памятнике природы регионального значения «Парк «Березовског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озовая дол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апоченский сельсовет,           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7-па «О памятнике природы регионального значения «Урочище «Розовая доли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Сурчи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8-па «О памятнике природы регионального значения «Урочище «Сурчин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в д. 1-я Воробьевка, бывшая усадьба А.А.Ф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05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ановский сельсовет, Золотух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4.2016 г.     № 240-па «О памятнике природы регионального значения «Парк в д. 1-я Воробьевка, бывшая усадьба А.А.Ф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арсет» или «Мишин буг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2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5.2016 г.    № 291-па                                      «О памятнике природы регионального значения «Урочище «Парсет» или                                    «Мишин буго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екетовские хол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3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6.2016 г.     № 435-па «О памятнике природы регионального значения «Бекетовские хол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ладиолусовые л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арыжский сельсоветы,      Глушк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4.04.2017 г.      № 283-па                                             «О памятнике природы регионального значения «Гладиолусовые л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Лебяж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яженский сельсовет,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7.2017 г.     № 553-па «О памятнике природы регионального значения «Парк «Лебяж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едки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6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2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цын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 06.03.2018       № 183-па «О памятнике природы регионального значения «Урочище «Редки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Лепеш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4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5-па «О памятнике природы регионального значения «Балка Лепеш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аро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86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мелов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4-па «О памятнике природы регионального значения «Старо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ков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нагостский сельсоветы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0-па «О памятнике природы регионального значения «Озеро Маков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лин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ников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л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№ 981-па «О памятнике природы регионального значения «Озеро Малин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Бирюч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75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знамен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2-па «О памятнике природы регионального значения «Урочище Бирюч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ьшой курган» и истоки р. Св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ховат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-й Поныровский сельсо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ы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№ 979-па «О памятнике природы регионального значения «Урочище «Большой курган» и истоки                     р. Сва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Ржа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требовский 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ту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7-па «О памятнике природы регионального значения «Балка Ржа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Лезв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томой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2-па «О памятнике природы регионального значения «Озеро Лезв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нажения Козюлина овра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3,80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рковский сельсовет Глушк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тановление Администрации Курской области от 09.04.2019 г. № 308-па                  "О памятнике природы регионального значения «Обнажения Козюлина овра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зеро Желт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ореневский сельсовет Муниципальное образование «Поселок Коренево» Кор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тановление Администрации Курской области от 26.04.2019 г. № 364-па                  "О памятнике природы регионального значения «Озеро Желт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алка Сур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51,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униципальное образование «Поселок Горшечн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ршечен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тановление Администрации Курской области от 02.07.2019 г. № 592-па                  "О памятнике природы регионального значения «Балка Сур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алка к северу от с. Виногроб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здрачевский сельсовет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тановление Администрации Курской области от 24.12.2019 г.   № 1332-па                  «О памятнике природы регионального значения «Балка  к северу от           с. Виногроб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деевская да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,4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шковский сельсовет Железног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становление Администрации Курской области от 24.12.2019 г.   № 1336-па                  «О памятнике природы регионального значения «Жидеевская дач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ка к юго-западу от с. Кун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ньевский сельсове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становление Администрации Курской области от 25.12.2019 г.   № 1346-па                  «О памятнике природы регионального значения «Балка к юго-западу от с. Кун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ные балки у с. Мел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ск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ский сельсове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становление Администрации Курской области от 25.12.2019 г.   № 1348-па                  «О памятнике природы регионального значения «Степные балки у с. Мелав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чищ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ы-Боло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чанский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вский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остановление Администрации Курской области от 31.12.2019 г.   № 1387-па                  «О памятнике природы регионального значения «Урочищ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ры-Болот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1,1829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местного значения</w:t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Т местного значения на территории Курской области отсутствую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Tulupova</dc:creator>
  <dc:description/>
  <dc:language>en-US</dc:language>
  <cp:lastModifiedBy/>
  <cp:lastPrinted>1995-11-21T17:41:00Z</cp:lastPrinted>
  <dcterms:modified xsi:type="dcterms:W3CDTF">2020-01-27T07:10:38Z</dcterms:modified>
  <cp:revision>28</cp:revision>
  <dc:subject/>
  <dc:title/>
</cp:coreProperties>
</file>