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Style16"/>
        <w:spacing w:lineRule="auto" w:line="276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комитета природных ресурсов  Курской области 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«30» ноября 2022 г. №01-08/629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СТРАТЕГИЮ РАЗВИТИЯ</w:t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УНИТАРНОГО ПРЕДПРИЯТИЯ КУРСКОЙ ОБЛАСТИ «РЫЛЬСКЛЕС»</w:t>
      </w:r>
    </w:p>
    <w:p>
      <w:pPr>
        <w:pStyle w:val="Style16"/>
        <w:spacing w:lineRule="auto" w:line="36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2023-2024 годы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атегию развития государственного унитарного предприятия Курской области «Рыльсклес» на 2023-2024 годы, утвержденной приказом комитета природных ресурсов Курской области от 27.10.2021 г. №01-08/769 вносятся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связи с изменениями в 2023 году, а также в 2024 году объемов производства в натуральном выражении, объемов древесины на заготовку по  государственным контрактам на выполнение мероприятий по охране, защите, воспроизводству лесов и размера части прибыли, подлежащей перечислении в бюджет в 2023 году, размера чистых активов, вносятся изменения в таблицы №14  и  №15 на 2023-2024 годы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4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контроля реализации концепции с примерными сроками достижени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показатели развития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продукции и услу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 продаж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ибыл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на рубль продаж (отношение себестоимости продаж к выручке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о чистой прибы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чистой прибыли к выручке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я нагрузк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суммы совокупных обязательств к прибыли от прод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ност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разницы между оборотными активами и долгосрочной  дебиторской задолженности к краткосрочным  обязательствам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требления энергоресурсов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затрат на энергоресурсы к выручке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, подлежащая перечислению в бюджет (30%),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сходов на НИОКР в общей сумме выруч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5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онтроля  за объемами производства в натуральном выражении по основным направлениям деятельности ГУПКО  «Рыльсклес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ов производства в натуральном выражении по основным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готовка древесины, тыс. кб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евесины организациям и населению, с остатками от прошлого года, тыс.кб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ереработка древесины, 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новогодних сосен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зубыточной заготовки и реализации древесины для ГУПКО «Рыльсклес» необходимо заготавливать древесину от рубок выборочных санитарных и сплошных санитарных с выходом деловой древесины не менее 25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УПКО «Рыльсклес»  ____________/С.Н. Гамов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Андрей</dc:creator>
  <dc:description/>
  <cp:keywords/>
  <dc:language>en-US</dc:language>
  <cp:lastModifiedBy>Асеева</cp:lastModifiedBy>
  <cp:lastPrinted>2022-11-30T11:53:00Z</cp:lastPrinted>
  <dcterms:modified xsi:type="dcterms:W3CDTF">2022-12-06T08:58:00Z</dcterms:modified>
  <cp:revision>18</cp:revision>
  <dc:subject/>
  <dc:title>УТВЕРЖДАЮ:</dc:title>
</cp:coreProperties>
</file>