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нормативных правовых актов, регулирующих предоставление </w:t>
      </w:r>
      <w:r>
        <w:rPr>
          <w:b/>
          <w:color w:val="000000"/>
          <w:sz w:val="28"/>
          <w:szCs w:val="28"/>
          <w:lang w:val="ru-RU"/>
        </w:rPr>
        <w:t>государственной</w:t>
      </w:r>
      <w:r>
        <w:rPr>
          <w:b/>
          <w:color w:val="000000"/>
          <w:sz w:val="28"/>
          <w:szCs w:val="28"/>
        </w:rPr>
        <w:t xml:space="preserve"> услуги </w:t>
      </w:r>
      <w:r>
        <w:rPr>
          <w:rFonts w:cs="Times New Roman"/>
          <w:b/>
          <w:color w:val="000000"/>
          <w:sz w:val="28"/>
          <w:szCs w:val="28"/>
        </w:rPr>
        <w:t>«Организация и проведение аукционов на право пользования участками недр местного значения на территории Курской области»</w:t>
      </w:r>
    </w:p>
    <w:p>
      <w:pPr>
        <w:pStyle w:val="Standard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едеральный закон от 27 июля 2010г.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едер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кон от 4 мая 2011г. № 99-ФЗ «О лицензировании отдельных видов деятельности» (Собрание законодательства Российской Федерации, 2011, № 19, ст. 2716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Федеральный закон от 24 ноября 1995 года № 181-ФЗ «О социальной защите инвалидов в Российской Федерации» («Российская газета», № 234, 02.12.1995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он Российской Федерации от 21 февраля 1992 г. № 2395-1 «О недрах» (Собрание законодательства Российской Федерации», 1995, № 10, ст.823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оссийской федерации от 10.09.2012 г. №909 «Об определении официального сайта Российской Федерации в информационной сети «Интернет» для размещения информации о проведении торгов и внесении изменений в некоторые акты Правительства Российской Федерации» (Собрание законодательства РФ, 2012, № 38, ст. 5121)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ерховного Совета Российской Федерации от 15 июля 1992г. № 3314-1 «О порядке введения в действие Положения о порядке лицензирования пользования недрами» (Ведомости Съезда народных депутатов Российской Федерации и Верховного Совета Российской Федерации, 1992, № 33, ст. 1917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он Курской области от 15 мая 2009 г. № 26-ЗКО «О порядке пользования недрами в Курской области» («Курская правда» № 109-110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кон Курской области от 04.01.2003г. № 1-ЗКО «Об административных правонарушениях в Курской области» («Курская правда», № 143, 30.11.2013)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становление Администрации Курской области от 06.03.2006г. №14 «О порядке оформления, государственной регистрации и выдачи лицензий на пользование участками недр местного значения на территории Курской области» («Курская правда», № 45, 30.03.2006)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становление Администрации Курской области от 29.09.2011г.          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Курская правда», № 120, 08.10.201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Администрации Курской области от 28.05.2012 г.          № 484-па «О порядке проведения аукционов на право пользования участками недр местного значения на территории Курской области» («Курская правда», № 68, 09.06.2012)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2. Постановление Администрации</w:t>
      </w:r>
      <w:r>
        <w:rPr>
          <w:sz w:val="28"/>
          <w:szCs w:val="28"/>
        </w:rPr>
        <w:t xml:space="preserve"> Курской области от 19 декабря 2012г.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 («Курская правда», 2012, № 154)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Администрации Курской области от 17 февраля 2012 № 137-па «Об утверждении перечня услуг,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«Курская правда», 03.03.2012, №23)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 (веб)2"/>
    <w:basedOn w:val="Standard"/>
    <w:qFormat/>
    <w:pPr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9:00Z</dcterms:created>
  <dc:creator>Олеся</dc:creator>
  <dc:description/>
  <dc:language>en-US</dc:language>
  <cp:lastModifiedBy>Олеся</cp:lastModifiedBy>
  <dcterms:modified xsi:type="dcterms:W3CDTF">2019-01-2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