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60" w:firstLine="11255"/>
        <w:rPr>
          <w:sz w:val="32"/>
          <w:szCs w:val="32"/>
        </w:rPr>
      </w:pPr>
      <w:r>
        <w:rPr>
          <w:sz w:val="32"/>
          <w:szCs w:val="32"/>
        </w:rPr>
        <w:t>Утвержден</w:t>
      </w:r>
    </w:p>
    <w:p>
      <w:pPr>
        <w:pStyle w:val="Normal"/>
        <w:ind w:left="-218" w:right="-1360" w:firstLine="10206"/>
        <w:jc w:val="both"/>
        <w:rPr>
          <w:sz w:val="32"/>
          <w:szCs w:val="32"/>
        </w:rPr>
      </w:pPr>
      <w:bookmarkStart w:id="0" w:name="Par1054"/>
      <w:bookmarkEnd w:id="0"/>
      <w:r>
        <w:rPr>
          <w:sz w:val="32"/>
          <w:szCs w:val="32"/>
        </w:rPr>
        <w:t>распоряжением Администрации</w:t>
      </w:r>
    </w:p>
    <w:p>
      <w:pPr>
        <w:pStyle w:val="Normal"/>
        <w:ind w:left="112" w:right="-1360" w:firstLine="1020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10915" w:leader="none"/>
        </w:tabs>
        <w:ind w:left="10065" w:right="-1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 xml:space="preserve">  «15»   июля   </w:t>
      </w:r>
      <w:r>
        <w:rPr>
          <w:sz w:val="32"/>
          <w:szCs w:val="32"/>
        </w:rPr>
        <w:t xml:space="preserve">2015 г. № </w:t>
      </w:r>
      <w:r>
        <w:rPr>
          <w:sz w:val="32"/>
          <w:szCs w:val="32"/>
          <w:u w:val="single"/>
        </w:rPr>
        <w:t xml:space="preserve"> 518 - ра</w:t>
      </w:r>
    </w:p>
    <w:p>
      <w:pPr>
        <w:pStyle w:val="Normal"/>
        <w:ind w:right="-1360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в редакции распоряжений Администрации</w:t>
      </w:r>
    </w:p>
    <w:p>
      <w:pPr>
        <w:pStyle w:val="Normal"/>
        <w:ind w:left="10915" w:right="-1360" w:hanging="0"/>
        <w:jc w:val="both"/>
        <w:rPr/>
      </w:pPr>
      <w:r>
        <w:rPr/>
        <w:t xml:space="preserve"> </w:t>
      </w:r>
      <w:r>
        <w:rPr/>
        <w:t xml:space="preserve">Курской области </w:t>
      </w:r>
    </w:p>
    <w:p>
      <w:pPr>
        <w:pStyle w:val="Normal"/>
        <w:ind w:right="-1360" w:hanging="0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 xml:space="preserve">    </w:t>
      </w:r>
      <w:r>
        <w:rPr/>
        <w:t xml:space="preserve">от </w:t>
      </w:r>
      <w:r>
        <w:rPr>
          <w:u w:val="single"/>
        </w:rPr>
        <w:t>«3» сентября</w:t>
      </w:r>
      <w:r>
        <w:rPr/>
        <w:t xml:space="preserve"> 2015г.№ </w:t>
      </w:r>
      <w:r>
        <w:rPr>
          <w:u w:val="single"/>
        </w:rPr>
        <w:t>634 – ра,</w:t>
      </w:r>
    </w:p>
    <w:p>
      <w:pPr>
        <w:pStyle w:val="Normal"/>
        <w:ind w:left="10065" w:right="-1360" w:hanging="0"/>
        <w:jc w:val="both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«17» декабря</w:t>
      </w:r>
      <w:r>
        <w:rPr/>
        <w:t xml:space="preserve"> 2015г.№ </w:t>
      </w:r>
      <w:r>
        <w:rPr>
          <w:u w:val="single"/>
        </w:rPr>
        <w:t>878 – ра,</w:t>
      </w:r>
    </w:p>
    <w:p>
      <w:pPr>
        <w:pStyle w:val="Normal"/>
        <w:ind w:left="10065" w:right="-1360" w:hanging="0"/>
        <w:jc w:val="both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 xml:space="preserve">«21» января </w:t>
      </w:r>
      <w:r>
        <w:rPr/>
        <w:t xml:space="preserve"> 2016 г.№ </w:t>
      </w:r>
      <w:r>
        <w:rPr>
          <w:u w:val="single"/>
        </w:rPr>
        <w:t>16 – ра</w:t>
      </w:r>
      <w:r>
        <w:rPr/>
        <w:t>)</w:t>
      </w:r>
    </w:p>
    <w:p>
      <w:pPr>
        <w:pStyle w:val="Normal"/>
        <w:ind w:right="-136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реализации государственной программы Ку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Воспроизводство и использование природных ресурсов, охрана окружающей сре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в Курской области» на 2015 год и плановый период 2016 и 2017 годов  </w:t>
      </w:r>
    </w:p>
    <w:tbl>
      <w:tblPr>
        <w:tblW w:w="154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471"/>
        <w:gridCol w:w="3119"/>
        <w:gridCol w:w="1296"/>
        <w:gridCol w:w="1255"/>
        <w:gridCol w:w="1418"/>
        <w:gridCol w:w="1275"/>
        <w:gridCol w:w="993"/>
        <w:gridCol w:w="850"/>
        <w:gridCol w:w="1282"/>
      </w:tblGrid>
      <w:tr>
        <w:trPr>
          <w:trHeight w:val="3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государствен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>исполнител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ИВ/ФИО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(тыс. руб.)</w:t>
            </w:r>
          </w:p>
        </w:tc>
      </w:tr>
      <w:tr>
        <w:trPr>
          <w:trHeight w:val="1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-201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-жетные источники </w:t>
            </w:r>
          </w:p>
        </w:tc>
      </w:tr>
      <w:tr>
        <w:trPr>
          <w:trHeight w:val="3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логия и природные ресурсы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департамент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Н. Барышник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13,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13,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4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годные к применению пестициды и агрохимикаты и другие опасные отходы утилизированы (размеще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А.В. Черк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1.3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экологическое обследование территорий Курской области провед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А.В. Черк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1.4. Карты (планы) зон с особыми условиями использования территорий Курской области подготов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директора департамента А.В. Черкас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1.5. Паспорта территорий Курской  области разработ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департамента А.В. Черк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1.6. Доклад о состоянии и охране окружающей среды на территории Курской области из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А.В. Черк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0.06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водохозяйственного комплекс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департамент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Н. Барышник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93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7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14,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2.1. Капитальный ремонт гидротехнических сооружений выполн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департамента А.В. Черк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2.2. Проект экологической реабилитации р. Сейм на участке  длиной 17 км разработан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департамента А.В. Черк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2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одных объектов рек Тускарь, Свапа, Псел и их притоков осуществлен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директора департамента А.В. Черкас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2.7. Русло реки Псел в районе г. Обоянь на участке 654 км – 656 км расчищ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А.В. Черкас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ое событие </w:t>
            </w:r>
            <w:r>
              <w:rPr>
                <w:sz w:val="22"/>
                <w:szCs w:val="22"/>
              </w:rPr>
              <w:t>государственной</w:t>
            </w:r>
            <w:r>
              <w:rPr>
                <w:color w:val="000000"/>
                <w:sz w:val="22"/>
                <w:szCs w:val="22"/>
              </w:rPr>
              <w:t xml:space="preserve"> программы 2.8. Русло реки Тускарь в пределах г. Курска на участке от 4 до 9 км от устья расчищ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А.В. Черк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0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реализации государственной программы  Курской области «Воспроизводство и использование природных ресурсов, охрана окружающей среды в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департамента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Н. Барышник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37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37,90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8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3.1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 1,2,3 государственной программы Курской области «Воспроизводство и использование природных ресурсов, охрана окружающей среды в Курской области» достиг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департамента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Н. Барышник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1.12.2016 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3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задания на оказание государственных услуг государственными учреждениями выполн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департамента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Н. Барышник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Экология и чистая вода в Курской области» на 2014-202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иректор департамент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.Н. Барышник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50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 477,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4373,55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4.1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одоснабжения муниципальной собственности, не относящиеся к объектам капитального строительства, созд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департамента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Барышников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4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одоснабжения муниципальной собственности отремонтиров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департамента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Барыш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4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 4 государственной программы Курской области «Воспроизводство и использование природных ресурсов, охрана окружающей среды в Курской области» достиг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логической безопасности и природопользования Курской области/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департамента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Барыш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.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храна, воспроизводство и рациональное использование объектов животного мира и среды их обитания на территории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охране, федеральному государственному надзору  и регулированию использования объектов животного мира и среды их обитан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ой области/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.о. начальника управлен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Л. Тит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41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12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28,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5.1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 об административных правонарушениях в области охоты и сохранения охотничьих ресурсов рассмотр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хране, федеральному государственному надзору  и регулированию использования объектов животного мира и среды их обит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/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.о. начальника управл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 Тит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государственной программы 5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Курской области об утверждении лимита добычи охотничьих ресурсов и квоты их добычи разрабо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хране, федеральному государственному надзору  и регулированию использования объектов животного мира и среды их обит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/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управл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 Тит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5.3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ъектов животного мира на территории Курской области, за исключением объектов животного мира, находящихся на особо охраняемых природных территориях федерального значения, провед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хране, федеральному государственному надзору  и регулированию использования объектов животного мира и среды их обит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/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управл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 Тит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5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на право заключения договора о предоставлении рыбопромысловых участков провед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хране, федеральному государственному надзору  и регулированию использования объектов животного мира и среды их обит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/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управл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 Тит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5.5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выявлению случаев нарушений в области охраны и использования объектов животного мира и среды их обитания проведен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Управление по охране, федеральному государственному надзору и регулированию использования объектов животного мира и среды их обитания Курской области/ и.о. начальника управл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 Тит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5.6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 численности объектов животного мира на территории Курской области осуществл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Управление по охране, федеральному государственному надзору  и регулированию использования объектов животного мира и среды их обитания Курской области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.о. начальника управл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 Тит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5.7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ические мероприятия на территории общедоступных охотничьих угодий Курской области проведены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хране, федеральному государственному надзору  и регулированию использования объектов животного мира и среды их обитания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урской области/ и.о. начальника управл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Л. Титов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5.8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 5 государственной программы Курской области «Воспроизводство и использование природных ресурсов, охрана окружающей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в Курской области» достиг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хране, федеральному государственному надзору  и регулированию использования объектов животного мира и среды их обит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/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управл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 Тит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 31.12.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государственной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36,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91,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772,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4373,55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прогнозные значения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6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5:00Z</dcterms:created>
  <dc:creator>Галина Кочергина</dc:creator>
  <dc:description/>
  <cp:keywords/>
  <dc:language>en-US</dc:language>
  <cp:lastModifiedBy>-</cp:lastModifiedBy>
  <cp:lastPrinted>2016-01-29T12:38:00Z</cp:lastPrinted>
  <dcterms:modified xsi:type="dcterms:W3CDTF">2016-01-29T09:43:00Z</dcterms:modified>
  <cp:revision>65</cp:revision>
  <dc:subject/>
  <dc:title>Таблица 9</dc:title>
</cp:coreProperties>
</file>