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еречень нормативных правовых актов, регулирующих предоставление государственной услуги</w:t>
      </w:r>
      <w:r>
        <w:rPr>
          <w:rFonts w:eastAsia="Times New Roman" w:cs="Times New Roman" w:ascii="Times New Roman" w:hAnsi="Times New Roman"/>
          <w:b/>
          <w:color w:val="CE181E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ведение государственной экспертизы запасов полезных ископаем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</w:t>
        <w:br/>
        <w:t>и хозяйственно-бытового водоснабжения или технического водоснабжения и объем добычи которых составляет не более</w:t>
        <w:br/>
        <w:t>500 кубических метров в сут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 Федеральный закон от 27 июля 2010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2. Закон Российской Федерации от 21 февраля 1992 г. № 2395-1         «О недрах» (Собрание законодательства Российской Федерации», 1995, № 10, ст.82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3. Федеральный закон Российской Федерации от 24.12.1995                        № 181-ФЗ «О социальной защите инвалидов в Российской Федерации» («Российская газета», № 234, 02.12.1995 г.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4. Закон Курской области от 15 мая 2009 года № 26-ЗКО «О порядке пользования недрами в Курской области» («Курская правда» № 109-110, 27.05.2009, № 12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5. Закон Курской области от 04.01.2003 г. № 1-ЗКО                                        «Об административных правонарушениях в Курской области» («Курская правда» от 30.11.2013 г. № 14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6. Постановление Верховного Совета Российской Федерации от                      15 июля 1992г. № 3314-1 «О порядке введения в действие Положения о порядке лицензирования пользования недрами» (Ведомости Съезда народных депутатов Российской Федерации и Верховного Совета Российской Федерации, 1992, № 33, ст. 1917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7. Постановление Правительства Российской Федерации от 11.02.2005 г. № 69 «О государственной экспертизе запасов полезных ископаемых 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» (Собрание законодательства Российской Федерации», 21.02.2005г., № 8, ст. 651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8. Совместное распоряжение Министерства природных ресурсов РФ и Администрации Курской области от 11.03.2005 г. №17-р/01-05/13                     «Об утверждении перечня общераспространённых полезных ископаемых Курской области» (зарегистрировано Минюстом России 30.03.2005 г. №6455) (не было опубликовано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9. Приказ Министерства природных ресурсов и экологии РФ от 23.05.2011 г. № 378 «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» (зарегистрировано в Минюсте РФ 24 июня 2011 г. № 21161) («Бюллетень нормативных актов федеральных органов исполнительной власти»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ar-SA" w:bidi="hi-IN"/>
        </w:rPr>
        <w:t>№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31, 01.08.2011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10. Приказ Министерства природных ресурсов и экологии РФ от 31.12.2010 г. № 569 «Об утверждении требований к составу и правилам оформления представляемых на государственную экспертизу материалов по подсчету запасов питьевых, технических и минеральных подземных вод» (зарегистрировано в Минюсте РФ 25 марта 2011 г. № 20293 («Бюллетень нормативных актов федеральных органов исполнительной власти»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ar-SA" w:bidi="hi-IN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eastAsia="ar-SA"/>
        </w:rPr>
        <w:t>20, 16.05.2011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1. Постановление Администрации Курской области от 29.09.2011г.         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 г.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2. Постановление Администрации Курской области от 19 декабря 2012 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;</w:t>
      </w:r>
    </w:p>
    <w:p>
      <w:pPr>
        <w:pStyle w:val="Normal"/>
        <w:tabs>
          <w:tab w:val="clear" w:pos="709"/>
          <w:tab w:val="left" w:pos="8789" w:leader="none"/>
        </w:tabs>
        <w:ind w:left="0" w:right="0" w:firstLine="73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3. Постановление Администрации Курской области от 17 февраля 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«Курская правда», 03.03.2012, № 23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ru-RU"/>
    </w:rPr>
  </w:style>
  <w:style w:type="paragraph" w:styleId="Style15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ru-RU"/>
    </w:rPr>
  </w:style>
  <w:style w:type="paragraph" w:styleId="Style16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1-29T10:49:11Z</dcterms:modified>
  <cp:revision>3</cp:revision>
  <dc:subject/>
  <dc:title/>
</cp:coreProperties>
</file>