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УТВЕРЖДЕНЫ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приказом  комитета при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сурсов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«30» ноября 2022г. № 01-08/629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, ВНОСИМЫЕ В СТРАТЕГИЮ 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НИТАР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ПРИЯТИЯ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ЕЛЕЗНОГОРСКЛЕ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22 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тратегию развития государственного унитарного предприятия Курской области «Железногорсклес» на 2022-2024 годы, утвержденной приказом комитета природных ресурсов Курской области от 27.10.2021г. № 01-08/769 вносятся следующие изменени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связи с изменениями в 2023 году и планируемом периоде 2024г., объемов производства в натуральном выражении, объемов государственного контракта на выполнение мероприятий по охране, защите, воспроизводству лесов и объемов договора на выполнение мер пожарной безопасности в лесах  вносятся изменения в таблицы № 9 и № 10 на 2023-2024 годы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Таблица № 9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оказатели контроля реализации концепции с пример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ами дост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236"/>
        <w:gridCol w:w="2825"/>
        <w:gridCol w:w="2825"/>
      </w:tblGrid>
      <w:tr>
        <w:trPr>
          <w:trHeight w:val="3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знач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значения</w:t>
            </w:r>
          </w:p>
        </w:tc>
      </w:tr>
      <w:tr>
        <w:trPr>
          <w:trHeight w:val="14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</w:tr>
      <w:tr>
        <w:trPr>
          <w:trHeight w:val="6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учка от реализации продукции и услуг, тыс.руб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0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, тыс.руб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нтабельности продаж, 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рибыли, 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9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 основному продукту (работе, услуги) на рынке деятельности предприятия, 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3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бестоимость на рубль продаж (отношение себестоимости продаж к выручке),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>
          <w:trHeight w:val="16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 (отношение выручки к среднесписочной численности за отчетный период),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7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7,0</w:t>
            </w:r>
          </w:p>
        </w:tc>
      </w:tr>
      <w:tr>
        <w:trPr>
          <w:trHeight w:val="13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нтабельность по чистой прибыли (отношение чистой прибыли к выручке),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я нагрузка (отношение суммы совокупных обязательств к прибыли от продаж), тыс.руб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квидность ( отношение разницы между оборотными активами и долгосрочной дебиторской задолженности к краткосрочным обязательствам), тыс.руб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требления энергоресурсов (отношение затрат на энергоресурсы к выручке), 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прибыли, подлежащая перечислению в бюджет (30%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сходов на НИОКР в общей сумме выручки, тыс. руб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активы, тыс. руб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4</w:t>
            </w:r>
          </w:p>
        </w:tc>
      </w:tr>
      <w:tr>
        <w:trPr>
          <w:trHeight w:val="6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, чел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контроля за объемами производства в натуральном выражении по основным направлениям деятельности ГУПКО «Железногорсклес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693"/>
        <w:gridCol w:w="2693"/>
      </w:tblGrid>
      <w:tr>
        <w:trPr>
          <w:trHeight w:val="4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ов производства в натуральном выражении по основным направления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 зна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древесины, тыс. кб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евесины организациям и населению, тыс. кб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древесины, изготовление пиломатериалов, тыс. кб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новогодних сосен и елей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/>
      </w:pPr>
      <w:r>
        <w:rPr>
          <w:sz w:val="28"/>
          <w:szCs w:val="28"/>
        </w:rPr>
        <w:t>ГУПКО  «Железногорсклес»                                         А.П. Костиков</w:t>
      </w:r>
    </w:p>
    <w:sectPr>
      <w:headerReference w:type="default" r:id="rId2"/>
      <w:headerReference w:type="first" r:id="rId3"/>
      <w:type w:val="nextPage"/>
      <w:pgSz w:w="12240" w:h="15840"/>
      <w:pgMar w:left="284" w:right="760" w:gutter="1134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59:00Z</dcterms:created>
  <dc:creator>Domanskaya</dc:creator>
  <dc:description/>
  <cp:keywords/>
  <dc:language>en-US</dc:language>
  <cp:lastModifiedBy>Асеева</cp:lastModifiedBy>
  <cp:lastPrinted>2022-11-29T17:40:00Z</cp:lastPrinted>
  <dcterms:modified xsi:type="dcterms:W3CDTF">2022-12-06T08:55:00Z</dcterms:modified>
  <cp:revision>11</cp:revision>
  <dc:subject/>
  <dc:title>ПОЯСНИТЕЛЬНАЯ         ЗАПИСКА</dc:title>
</cp:coreProperties>
</file>