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keepNext w:val="true"/>
        <w:rPr/>
      </w:pPr>
      <w:r>
        <w:rPr>
          <w:b w:val="false"/>
          <w:sz w:val="32"/>
        </w:rPr>
        <w:t>ПРАВИТЕЛЬСТВО КУРСКОЙ ОБЛАСТИ</w:t>
      </w:r>
    </w:p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6"/>
        <w:keepNext w:val="true"/>
        <w:rPr/>
      </w:pPr>
      <w:r>
        <w:rPr>
          <w:sz w:val="32"/>
        </w:rPr>
        <w:t xml:space="preserve">МИНИСТЕРСТВО ПРИРОДНЫХ РЕСУРСОВ </w:t>
        <w:br/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07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48"/>
          <w:szCs w:val="48"/>
        </w:rPr>
        <w:t xml:space="preserve">«Парк имени </w:t>
        <w:br/>
        <w:t>Н.А. Никитина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родный парк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Парк имени Н.А. Никити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риродный пар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0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15.03.2023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 создания природного парка – охрана территории с комплексом растительности, представленной широколиственными лесами, включая старовозрастные участки возрастом до 80 лет и более, мелколиственными лесами, лугами и опушечными сообществами, занимающими значительную площадь и являющимися местом обитания редких видов флоры и фауны Курской области, а также обладающей ландшафтной и эстетической ценностью и значительным рекреационным потенциа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родный парк имеет</w:t>
      </w:r>
      <w:r>
        <w:rPr>
          <w:color w:val="2E74B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учное, </w:t>
      </w:r>
      <w:r>
        <w:rPr>
          <w:sz w:val="26"/>
          <w:szCs w:val="26"/>
        </w:rPr>
        <w:t>экологическое и рекреационное знач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е значение природного парка заключается в сочетании различных ландшафтов, создающих разнообразие местообитаний для растений и животных. Здесь встречаются участки старовозрастных дубрав, березняков, осинников, опушечно-луговые и прибрежно-водные сообщества. Местами природные экотопы сохраняют сравнительно малонарушенный характер и являются местами обитания редких и охраняемых видов растений и животных, в том числе внесенных в Красную книгу Российской Федерации (2008) и Красную книгу Курской области (2017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кологическое значение природного парка заключается в том, что он </w:t>
      </w:r>
      <w:r>
        <w:rPr>
          <w:sz w:val="26"/>
          <w:szCs w:val="26"/>
        </w:rPr>
        <w:t>обладает высокими показателями флористического разнообразия и на сегодняшний день является одной из наиболее ценных в ботаническом, эстетическом и природоохранном отношении территорий в Железногорском районе</w:t>
      </w:r>
      <w:r>
        <w:rPr>
          <w:color w:val="000000"/>
          <w:sz w:val="26"/>
          <w:szCs w:val="26"/>
        </w:rPr>
        <w:t xml:space="preserve">, выступает одним из важных элементов экологического каркаса города, основой сохранения благоприятной экологической обстанов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родный парк является важным объектом экологического образования. В природном парке можно организовывать экскурсии для школьников, проводить полевые исследования совместно со студентами учебных заведений по изучению растительного и животного мира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креационное значение заключается в том, что природный парк имеет хорошую сохранность и обладает большим рекреационным потенциалом, эстетически привлекателен, </w:t>
      </w:r>
      <w:r>
        <w:rPr>
          <w:sz w:val="26"/>
          <w:szCs w:val="26"/>
        </w:rPr>
        <w:t>служит местом отдыха жителей Железногорского района и города Железногорска. Кроме того, урочище имеет водоохранное значение, так как леса по склонам долины реки Погарщина поддерживают его водный балан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хранение биоразнообразия и развитие различных видов рекреации, регулируемого туризма и отдыха – основные задачи создания природного пар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Курской области от 15.03.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0-пп «Об особо охраняемой природной территории регионального значения – природном парке «Парк имени Н.А. Никити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3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ложение о природном парке регионального значения «Парк имени Н.А. Никити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аспорт природного парка регионального значения «Парк имени Н.А. Никити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границы территории природного парка регионального значения «Парк имени Н.А. Никитина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министерство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Месторасположение ООПТ: </w:t>
      </w:r>
      <w:r>
        <w:rPr>
          <w:sz w:val="26"/>
          <w:szCs w:val="26"/>
        </w:rPr>
        <w:t>в границах муниципального образования «город Железногорск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родный парк расположен на территории муниципального образования «город Железногорск»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Природный парк расположен на двух участках</w:t>
      </w:r>
      <w:r>
        <w:rPr>
          <w:rFonts w:eastAsia="Calibri" w:cs="Times New Roman" w:ascii="Times New Roman" w:hAnsi="Times New Roman"/>
          <w:spacing w:val="6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-й участок (природная зон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веро-западе граница проходит по правому берегу реки Погарщ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юго-востоке граница проходит по склону балки;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участок (рекреационная зон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северо-запада граничит с дорогой Заречный проез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юго-запада граница проходит по левому берегу реки Погарщина и вдоль Железногорского городского водохранилищ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юго-востоке граница проходит параллельно трассе А-142;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еверо-востока граница проходит по краю паркового массива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ный парк состоит из двух участк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й площадью </w:t>
        <w:br/>
        <w:t xml:space="preserve">165,43 га (1-й участок – 69,24 га (природная зона), 2-й участок (рекреационная зона) – 96,19 га). 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раницы территории природного парка регионального значения «</w:t>
      </w:r>
      <w:r>
        <w:rPr>
          <w:sz w:val="26"/>
          <w:szCs w:val="26"/>
        </w:rPr>
        <w:t>Парк имени Н.А. Никитина</w:t>
      </w:r>
      <w:r>
        <w:rPr>
          <w:rFonts w:eastAsia="Calibri"/>
          <w:sz w:val="26"/>
          <w:szCs w:val="26"/>
        </w:rPr>
        <w:t xml:space="preserve">» утверждены </w:t>
      </w:r>
      <w:r>
        <w:rPr>
          <w:sz w:val="26"/>
          <w:szCs w:val="26"/>
        </w:rPr>
        <w:t>постановлением Правительства Курской области от 15.03.2023 № 300-пп</w:t>
      </w:r>
      <w:r>
        <w:rPr>
          <w:rFonts w:eastAsia="Calibri"/>
          <w:sz w:val="26"/>
          <w:szCs w:val="26"/>
        </w:rPr>
        <w:t xml:space="preserve"> «Об особо охраняемой природной территории регионального значения – природном парке «</w:t>
      </w:r>
      <w:r>
        <w:rPr>
          <w:sz w:val="26"/>
          <w:szCs w:val="26"/>
        </w:rPr>
        <w:t>Парк имени Н.А. Никитина</w:t>
      </w:r>
      <w:r>
        <w:rPr>
          <w:rFonts w:eastAsia="Calibri"/>
          <w:sz w:val="26"/>
          <w:szCs w:val="26"/>
        </w:rPr>
        <w:t>»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й парк расположен на территории муниципального образования «город Железногорск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ур 1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ница территории памятника природы проходит от точки 1 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57,68304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31,14659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в северо-восточном направлении по урочищу Щека до точки 6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3,36831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1,8291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6 в юго-восточном направлении по урочищу Щека, вдоль грунтовой дороги до точки 13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56,89450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17,50819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3 в юго-западном направлении по урочищу Щека, вдоль границы земельного участка под водозаборной скважиной № 7 до точки 15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53,37756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17,27765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5 в северо-восточном направлении по урочищу Щека, вдоль границы земельного участка под водозаборной скважиной № 7 до точки 16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54,14266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0,23743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6 в юго-восточном направлении по урочищу Щека, вдоль грунтовой дороги до точки 17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51,74237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1,95943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7 в юго-восточном направлении по урочищу Щека, вдоль грунтовой дороги до точки 20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50,54011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4,6228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0 в юго-западном направлении по урочищу Щека, вдоль границы земельного участка под водозаборной скважиной № 6 до точки 21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48,7174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2,84279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1 в юго-восточном направлении по урочищу Щека, вдоль границы земельного участка под водозаборной скважиной № 6 до точки 22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47,10075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7,3617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2 в северо-восточном направлении по урочищу Щека, вдоль границы земельного участка под водозаборной скважиной № 6 до точки 23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48,9493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9,12962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3 в юго-восточном направлении по урочищу Щека, вдоль грунтовой дороги до точки 24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46,3307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36,58835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4 в юго-западном направлении по урочищу Щека до точки 34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30,6889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10,96348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34 в северном направлении по урочищу Щека до точки 39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38,69908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12,3082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39 в северо-восточном направлении по урочищу Щека до точки 40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41,7735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22,0380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40 в северо-западном направлении по урочищу Щека до точки 44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50,31413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12,78566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44 в северо-восточном направлении по урочищу Щека до точки 51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55,20909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28,4759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51 в северо-восточном направлении по урочищу Щека до исходной точки 1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ур 2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точки 52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58,3685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45,3064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52 в северо-восточном направлении по урочищу Усть-Воронка, вдоль автомобильной дороги до точки 53 (5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58,3685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45,3064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53 в юго-восточном направлении по урочищу Усть-Воронка до точки 54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  <w:sz w:val="26"/>
          <w:szCs w:val="26"/>
        </w:rPr>
        <w:t>20'00,8468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9,83031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54 в юго-восточном направлении по урочищу Усть-Воронка до точки 55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59,31565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9,88667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55 в юго-восточном направлении по урочищу Усть-Воронка до точки 56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58,22117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2,1740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56 в северо-восточном направлении по урочищу Усть-Воронка до точки 57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59,31718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4,12788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57 в юго-восточном направлении по урочищу Усть-Воронка до точки 66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40,79297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2,9899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66 в юго-западном направлении по урочищу Усть-Воронка до точки 67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40,02173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2,1203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67 в юго-восточном направлении по урочищу Усть-Воронка до точки 70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4,7554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6,3696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70 в северо-восточном направлении по границе земельного участка с кадастровым номером 46:30:000000:1358 до точки 76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5,86576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40,8308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76 в юго-восточном направлении по границе земельного участка с кадастровым номером 46:30:000034:21 до точки 77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4,7458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41,83449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77 в юго-восточном направлении до точки 78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4,46328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43,32535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78 в северо-восточном направлении по бордюру до точки 79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5,41318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46,2121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79 в юго-восточном направлении, вдоль газона до точки 81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3,0470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48,24244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81 в юго-западном направлении, вдоль автомобильной дороги до точки 85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0,2453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39,73216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85 в северо-западном направлении по границе земельного участка с кадастровым номером 46:30:000034:3259 до точки 87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0,71319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37,5449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87 в юго-западном направлении по границе земельного участка с кадастровым номером 46:30:000034:3259 до точки 88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0,5219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35,5965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88 в юго-западном направлении по границе земельного участка с кадастровым номером 46:30:000034:90 до точки 89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0,47415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35,1088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89 в юго-западном направлении по урочищу Усть-Воронка до точки 90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0,45256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33,95515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90 в южном направлении по урочищу Усть-Воронка до точки 91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7,19530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33,9167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91 в юго-восточном направлении по урочищу Усть-Воронка до точки 98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8,6661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46,90437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98 в северо-восточном направлении по урочищу Усть-Воронка до точки 101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0,8995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53,11315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01 в юго-восточном направлении по урочищу Усть-Воронка до точки 103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7,98694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01,9813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03 в южном направлении по урочищу Усть-Воронка до точки 104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6,9713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01,9032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04 в юго-западном направлении по урочищу Усть-Воронка до точки 106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2,52519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58,97837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06 в юго-восточном направлении по урочищу Усть-Воронка до точки 108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2,24564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01,90395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08 в северо-восточном направлении по урочищу Усть-Воронка до точки 109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3,77993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04,03129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09 в юго-восточном направлении по урочищу Усть-Воронка до точки 111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0,12141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08,5547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11 в юго-западном направлении по урочищу Усть-Воронка до точки 113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7,96000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06,2621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13 в юго-восточном направлении по урочищу Усть-Воронка до точки 118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3,9502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10,9103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18 в юго-западном направлении по урочищу Усть-Воронка до точки 119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0,7274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05,99797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19 в северо-западном направлении по урочищу Усть-Воронка до точки 120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2,55507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02,77926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20 в западном направлении по урочищу Усть-Воронка до точки 121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2,6249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01,11244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21 в северо-западном направлении по урочищу Усть-Воронка до точки 127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7,78687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49,90456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27 в северо-восточном направлении по урочищу Усть-Воронка, вдоль водохранилища до точки 129 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0,91772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54,2179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29 в северо-западном направлении по урочищу Усть-Воронка, вдоль водохранилища до точки 131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3,02495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53,38075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31 в северо-восточном  направлении по урочищу Усть-Воронка, вдоль водохранилища до точки 132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5,89747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55,28536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32 в северо-западном  направлении по урочищу Усть-Воронка, вдоль водохранилища до точки 133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7,0649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52,61972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33 в юго-западном  направлении по урочищу Усть-Воронка, вдоль водохранилища до точки 135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4,5908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47,6107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35 в северо-западном  направлении по урочищу Усть-Воронка, вдоль водохранилища до точки 136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5,1144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46,84325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36 в юго-западном   направлении по урочищу Усть-Воронка, вдоль водохранилища до точки 139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4,13614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4370351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39 в северо-западном  направлении по урочищу Усть-Воронка, вдоль водохранилища до точки 145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0,10392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35,3620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45 в юго-западном  направлении по урочищу Усть-Воронка, вдоль водохранилища до точки 147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9,06484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33,26364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47 в северо-западном  направлении по урочищу Усть-Воронка, вдоль водохранилища до точки 149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9,62686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7,51189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49 в юго-западном  направлении по урочищу Усть-Воронка, вдоль водохранилища до точки 150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8,79311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5,65685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50 в западном направлении по урочищу Усть-Воронка, вдоль водохранилища до точки 151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9,03401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21,31992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51 в северо-западном  направлении по урочищу Усть-Воронка, вдоль водохранилища до точки 153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2,14363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14,40497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53 в юго-западном  направлении по урочищу Усть-Воронка, вдоль водохранилища до точки 154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1,88419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12,3613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54 в западном   направлении по урочищу Усть-Воронка, вдоль водохранилища до точки 155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2,00915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10,97242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155 в северо-западном направлении по урочищу Усть-Воронка, вдоль водохранилища до точки 157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4,9038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7,85669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57 в северо-восточном  направлении по урочищу Усть-Воронка, вдоль водохранилища до точки 159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8,55424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13,54200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59 в северо-западном  направлении по урочищу Усть-Воронка, вдоль водохранилища до точки 161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3,19822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7,8126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61 в юго-западном  направлении по урочищу Усть-Воронка, вдоль водохранилища до точки 162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2,36439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5,3841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62 в северо-западном  направлении по урочищу Усть-Воронка, вдоль водохранилища до точки 163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3,01978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3,8815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63 в северо-восточном  направлении по урочищу Усть-Воронка, вдоль водохранилища до точки 164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6,3737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6,48950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64 в северо-западном направлении по урочищу Усть-Воронка, вдоль водохранилища до точки 166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40,4380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4,67101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66 в северо-восточном  направлении по урочищу Усть-Воронка, вдоль водохранилища до точки 168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42,8476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6,98462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68 в северо-западном  направлении по урочищу Усть-Воронка, вдоль водохранилища до точки 174 </w:t>
      </w:r>
      <w:r>
        <w:rPr>
          <w:rFonts w:cs="Times New Roman" w:ascii="Times New Roman" w:hAnsi="Times New Roman"/>
          <w:color w:val="000000"/>
          <w:sz w:val="26"/>
          <w:szCs w:val="26"/>
        </w:rPr>
        <w:t>(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55,69431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48,4083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174 в северо-западном  направлении по урочищу Усть-Воронка, вдоль водохранилища до исходной точки 52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) нарушенность территор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родный парк состоит из двух участков, первый участок расположен на левом берегу долины реки Погарщина вблизи Железногорского городского водохранилища, а второй участок на ее правом берегу в границах муниципального образования «город Железногорск» и включает в себя лесной массив и городской парк культуры и отдых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ерритория природного п</w:t>
      </w:r>
      <w:r>
        <w:rPr>
          <w:rFonts w:eastAsia="Open Sans;Times New Roman"/>
          <w:sz w:val="26"/>
          <w:szCs w:val="26"/>
          <w:shd w:fill="FFFFFF" w:val="clear"/>
        </w:rPr>
        <w:t xml:space="preserve">арка </w:t>
      </w:r>
      <w:r>
        <w:rPr>
          <w:sz w:val="26"/>
          <w:szCs w:val="26"/>
        </w:rPr>
        <w:t>располагается в пределах Осмонь - Черньского ландшафта Северо-западного природного района Курской области. Ландшафт представляет собой сильно расчленённые, возвышенные, полого увалистые равнины. Участки природного парка располагаются на придолинных и крутых склонах долины реки Погарщина, прорезанных оврагами и лощинами, с серыми лесными почвами, занятых преимущественно дубравами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 городской парк культуры и отдыха основан в 1970 году, хотя первые объекты парка появились ещё в 1965 году. Городской парк культуры и отдыха является частью исторической застройки города. 28 апреля 2005 года городскому парку культуры и отдыха присвоено имя Николая Александровича Никитина, возглавлявшего Михайловский железорудный комбинат с 1961 по 1967 гг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ю памятника природы оказываются различные формы антропогенного воздейсвия. Через территорию ООПТ проходят грунтовые дороги, дороги с покрытием и просеки. Имеются следы старых рубок. В настоящее время здесь проводятся рубки ухода и выборочные санитарные рубки, затрагивающие сухостой, больные и ослабленные деревья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 ООПТ является популярным местом отдыха жителей г. Железногорска и близлежащих населенных пунктов. На части территории лесопарка, примыкающей к жилым кварталам г. Железногорска, обустроена инфраструктура для отдыха: дорожки, смотровые площадки, места стоянки автомобилей, торговые павильоны и т.д.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есопарке встречаются места неорганизованного отдыха (кострища), местами наблюдается захламление бытовым мусором. Местным населением производится сбор грибов. Берега Погарщинского водохранилища являются популярным местом отдыха горожан, здесь производится лов рыбы, организуются пикники.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источником помышленного загрязнения территории ООПТ является г. Железногорск и его промышленные объекты, непосредственно примыкающие к границам лесопарка с северо-восточной стороны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ой угрозой </w:t>
      </w:r>
      <w:r>
        <w:rPr>
          <w:rFonts w:cs="Times New Roman" w:ascii="Times New Roman" w:hAnsi="Times New Roman"/>
          <w:sz w:val="26"/>
          <w:szCs w:val="26"/>
        </w:rPr>
        <w:t xml:space="preserve">природным экосистемам памятнка природы является стихийное неконтролируемое антропогенное воздействие: неумеренная рекреация, ведущая к деградации биоценозов, вытаптывание травяного покрова, сбор букетов дикорастущих растений, разведение костров, замусоривание и захламление территории.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краткая характеристика рельеф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участков ООПТ находится в пределах Осмонь-Черньского ландшафта Северо-западного природного района Курской области. В целом ландшафт представляет собой сильно расчленённые, возвышенные, полого увалистые равнины в пределах Железногорского локального поднятия с набором урочищ междуречных и межбалочных пространств эрозионно-денудационных равнин. Участки «Парка имени Н.А. Никитина» располагаются на придолинных и крутых склонах долины р. Погарщина, прорезанных оврагами и лощинами, с серыми лесными почвами, занятых преимущественно дубравами. На современном этапе участок 1 представляет собой сильно трансформированный природно-антропогенный комплекс – парк. Развитие и функционирование его напрямую связано с деятельностью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еоморфологическом отношении «Парк имени Н.А. Никитина» располагается на склонах малой реки, для придолинных склонов характерно наличие полого волнистых равнин с уклоном 3-4°, крутые склоны имеют уклон до 30°. Абсолютные отметки высоты увеличиваются от 185 м у уреза воды и до 217 м в приводораздельной части левого берега (участок 1). На правом берегу максимальная отметка высоты составляет 195 м. Левый берег прорезан несколькими оврагами с глубиной до 25 и более метров. Рельеф участка 2 имеет более пологий характер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собенности рельефа обусловлены геологическим строением. Территория </w:t>
      </w:r>
      <w:r>
        <w:rPr>
          <w:color w:val="000000"/>
          <w:sz w:val="26"/>
          <w:szCs w:val="26"/>
        </w:rPr>
        <w:t>«Парка имени Н.А. Никитина», как и территория г. Железногорска, располагается в пределах Железногорского локального поднятия Сеймского прогиба. Глубина залегания кристаллического фундамента составляет около 100 м. Осадочный чехол сложен породами различного состава и возраста. На поверхность выходит лёссовидный суглинок мощностью до 26 м. Далее залегает песок в чередовании с глино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современных геоморфологических процессов на территории ООПТ протекает линейная эрозия, плоскостной смыв слабой интенсивности и атропогенное преобразование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краткая характеристика климата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ая область находится в зоне лесостепи, характеризующейся умеренно-континентальным климатом, с хорошо выраженными временами года: продолжительность теплого сезона равна 220-240 дней, холодного 120-140 дней. В течение всего года ощущается влияние Атлантики, где формируется морской воздух умеренных широт, который движется на восток и насыщен водяными парами. Иногда проникает сухой арктический воздух, несущий холод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плое время года с юго-востока вторгается сухой тропический воздух, при котором устанавливается жаркая погода с сухим запыленным воздухом. Климатические особенности «Парка имени Н.А. Никитина» соответствуют средним значениям, характерным для г. Железногорска (умеренно-континентальный климат). 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в умеренных широтах на 52° с.ш. определяет годовое количество суммарной солнечной радиации поступающей на поверхность около 88 ккал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Радиационный баланс составляет приблизительно 35 ккал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год. Благодаря своему расположению в городской черте для территории дендрария характерно ряд микроклиматических особенностей и, прежде всего, в годовом ходе температуры воздуха, увлажнении и местных ветрах.</w:t>
      </w:r>
      <w:r>
        <w:rPr>
          <w:sz w:val="28"/>
          <w:szCs w:val="28"/>
        </w:rPr>
        <w:t xml:space="preserve"> 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температурным режимом связаны последние весенние заморозки и первые осенние. Продолжительность безморозного периода составляет в среднем 150 дней. Среднегодовая температура составляет 5,0 ° С. Положение участка в умеренных широтах определило резкие отличия в поступлении солнечной радиации и прогрева воздуха в течение года. Средняя температура самого холодного месяца (январь) – 8,7 °С. Средний из минимумов температуры составляет –12,5°С, а абсолютный минимум – 39° С. Средняя температура самого теплого месяца (июль) +18,8 °С. Средний из абсолютных максимумов температур составляет +32°С. Абсолютный годовой максимум температуры воздуха – + 37° С. Продолжительность безморозного периода в среднем составляет 149 дня. Продолжительность периода с температурой воздуха выше 10°С – 143 дней. Сумма температур выше 10 °С составляет 2327°. Сумма температур выше 5°С – 2624°. Средняя температура почвы изменяется от – 4°С до – 13°С в январе и от 13 °С до 38С в июле. Глубина промерзания почвы составляет от 36 до 141 с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ежный покров устанавливается к концу ноября, толщина его постепенно возрастает до февраля и достигает 20-25 см, в малоснежные зимы 10-15 см, многоснежные 50-60 см. 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гетационный период растений обычно длится 182-188 дней. Продолжительность вегетационного периода является главным фактором, определяющих продолжительность земледелеия. 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Участки «Парка имени Н.А. Никитина» расположены в бассейне реки Свапы, на склонах р. Погарщина, вокруг искуственного водоёма. Долина и </w:t>
      </w:r>
      <w:r>
        <w:rPr>
          <w:color w:val="000000"/>
          <w:sz w:val="26"/>
          <w:szCs w:val="26"/>
        </w:rPr>
        <w:t xml:space="preserve">берега пруда заболочены. Основное питание - талые снеговые воды (50%), грунтовые (30%) и дождевые (20%). Водоём замерзает в конце ноября – начале декабря, вскрывается в конце марта – начале апре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жность воздуха (фактическая упругость водяных паров) меняется в течение года, но в целом имеет большие значения, её максимальные величины приходятся на летний период, а минимальные – на зимний. Амплитуда (по данным на 13 часов самого теплого и самого холодного месяцев) может составлять от 11.7 мб до 12.8 мб. В то же время относительная влажность имеет обратный ход: максимальная влажность в декабре (87%), минимальная влажность попадает на июнь (65%). Годовое количество осадков составляет 696 мм (с поправкой к осадкомеру). Из них около 278 мм выпадает в период с ноября по март и 418 мм в период с апреля по октябрь. До 79 мм осадков поступает в июле. Характер их выпадения – преимущественно ливневый. 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е значения испаряемости попадают на июль. Среднее значение испаряемости для периода с активными температурами составляет 460 мм. В зимнее время, как правило, устанавливается устойчивый снежный покров. Продолжительность этого периода в среднем 126 дней. Средняя из максимальных высот снежного покрова составляет 16–62 см. Сроки формирования устойчивого снежного покрова очень непостоянны и широко варьируют год от года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ерритории «Парка имени Н.А. Никитина» характерно преобладание западных и юго-западных ветров, максимальная повторяемость (%) собственно западных ветров достигает 16%, а юго-западных – 15%. Зимой к западным ветрам добавляются ветры юго-восточной составляющей. Средняя скорость ветра в летний период достигает 4.3–4.9 м/с, а зимой может увеличиваться до 6–6.5 м/с. Крайне редко по территории проносятся и ураганные ветры со скоростью 20–25 м/с. Скорость ветра значительно гасится древесной растительностью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) краткая характеристика почвенного покров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ПТ «Парк имени Н.А. Никитина» располагается в районе распространения серых лесных почв. На придолинном склоне северной экпозиции - серые лесные почвы; на противоположном склоне - темно-серые лесные. Данные почвы залегают комплексно и являются преобладающими. Почвы разных типов приуроченны к склонам и оврагам. Механический состав почв среднесуглинистый. Мощность гумусового горизонта составляет до 50 см. Содержание гумуса составляет 2-3 %. На крутых склонах южных экспозиций почвенный покров смыт в результате водной эрозии, и на поверхность выходят коренные породы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д) краткое описание гидрологической сети: </w:t>
      </w:r>
      <w:r>
        <w:rPr>
          <w:sz w:val="26"/>
          <w:szCs w:val="26"/>
          <w:shd w:fill="FFFFFF" w:val="clear"/>
        </w:rPr>
        <w:t>данные отсутсвую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удистые растения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список сосудистых растений памятника природы «Парк имени Н.А. Никитина» составлен на основании данных, размещенных на платформе INaturalist [</w:t>
      </w:r>
      <w:r>
        <w:rPr>
          <w:color w:val="2E5395"/>
          <w:sz w:val="26"/>
          <w:szCs w:val="26"/>
        </w:rPr>
        <w:t>https://www.inaturalist.org/observations?place_id=180140 &amp;project_id=krasnaya-kniga-kurskoy-oblasti-red-book-of-kursk-regionrussia &amp;verifi able=any&amp;view=species</w:t>
      </w:r>
      <w:r>
        <w:rPr>
          <w:sz w:val="26"/>
          <w:szCs w:val="26"/>
        </w:rPr>
        <w:t xml:space="preserve">] и наблюдений исполнителей. К настоящему моменту на территории урочища и в его ближайших окрестностях отмечено 382 вида сосудистых растений, 13 из которых включены в Красную книгу Курской области (2017), в том числе один (ирис безлистный) – в Красную книгу России (2008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ность территории лесопарка придает сочетание различных ландшафтов, создающих разнообразие местообитаний для растений и животных. Здесь встречаются участки старовозрастных дубрав, березняков, осинников, опушечно-луговые и прибрежно-водные сообщества. Местами природные экотопы сохраняют сравнительно малонарушенный характер и являются местами обитания редких и охраняемых видов растений и животных, в том числе внесенных в Красную книгу Российской Федерации (2008) и Красную книгу Курской области (2008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мятник природы «Парк имени Н.А. Никитина» обладает высокими показателями флористического разнообразия и на сегодняшний день является одной из наиболее ценных в ботаническом, эстетическом и природоохранном отношении территоррий в Железногорском районе, безусловно заслуживающей статуса памятника природы. </w:t>
      </w:r>
    </w:p>
    <w:p>
      <w:pPr>
        <w:pStyle w:val="ConsPlus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судистые растения ООПТ «Парк имени Н.А. Никитина»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2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тинское наз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сское наз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-ние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cer campest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ён поле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cer negund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ён америка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cer platanoid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ён остр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cer tataric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ён татар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chillea millefol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ячелистни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corus calam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ир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ctaea spic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ц колосис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doxa moschatell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окса муску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egopodium podagr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ыть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esculus hippocastan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кий каштан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grimonia eupato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ешо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grimonia pil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ешок волосис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juga genev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учка женев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lchemilla mica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жетка сверкающ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lchemilla propinqu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жетка близ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lchemilla vulg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жетк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lkekengi officinar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алис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lliaria petiol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сночница черешча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llium olerace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 огород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lnus glutin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ха чёр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melanchier spic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га колосис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nemonoides ranunculoid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еница люти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nemonoides sylvest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еница ле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ngelica archangel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гиль лекарст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nthericum ramos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ечник ветвис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nthoxanthum odorat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шистый колос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nthriscus sylvest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пырь лес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nthyllis vulner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венник ранозаживля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quilegia vulg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бор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rabidopsis thali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шка Та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rctium min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пух мал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rctium nemoros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пух дубрав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rctium tomentos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пух паутинис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rgentina anser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чатка гуси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rmoracia rustic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ен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rtemisia absinth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ынь горь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rtemisia campest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ынь поле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rtemisia vulg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ынь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sarum europae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ытень европей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sparagus officin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аржа лекарст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sperula tincto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маренник краси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stragalus glycyphyll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гал солодк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thyrium filix-fem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дыжник же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triplex patu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а раскидис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allota nig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кудренник чё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arbarea vulg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репк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ellis perenn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гаритка многолетня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erteroa inc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котник серо-зелё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etonica officin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вица лекарст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Betula pendu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ёза повисл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etula pubesce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ёза пушис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idens frond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да облист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istorta officin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еевик больш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rachypodium pinnat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ножка перис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rachypodium sylvatic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ножка ле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riza med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ясунка средня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romus beneken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рец Бенек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romus inerm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ёр безос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lystegia sep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й забо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mpanula bononi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кольчик боло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mpanula glomer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кольчик сбо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mpanula patu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кольчик раскидис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mpanula persic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кольчик персик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mpanula rapunculoid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кольчик рапунцелевид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mpanula rotund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кольчик кругл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Campanula trachel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кольчик крапив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psella bursa-pasto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шья сумк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damine ama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дечник горь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damine bulbif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дечник клубненос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damine dent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дечник зубча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Cardamine impatie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дечник недотро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damine quinque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янка пятилис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duus acanthoid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тополох колюч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ex caryophyll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ка гвоздич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ex hir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ка мохна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ex lepor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ка заяч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Carex mont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ка гор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ex muric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ка колючкова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ex pallesce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ка бледнова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ex pil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ка волосис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ex praeco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ка рання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ex sylvat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ка ле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lina bieberstein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ючник Биберштей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arum carv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мин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entaurea jac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ёк луг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erastium holosteoid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колка костенц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haerophyllum bulbos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ень клубненос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hamaecytisus ruthenic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китник рус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Chamaenerion angustifol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-чай узк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helidonium maj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отел больш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henopodium alb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 бел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hrysosplenium alternifol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зёночник очерёдн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ichorium intyb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корий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Cirsium arven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як поле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irsium decussat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як перекрёстнопа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irsium heterophyll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як разн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irsium olerace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як огород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irsium rivul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як ручей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irsium vulg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я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, 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linopodium vulg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хучк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nvallaria maj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ндыш май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nvolvulus arv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ьюнок поле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rnus sanguin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ина кроваво-кра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rydalis intermed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хлатка промежуточ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Corydalis solid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хлатка пло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rylus avell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щин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ta tincto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павка краси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toneaster lucid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ьник блестя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rataegus monogy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ышник однопестич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Cynoglossum officin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корень лекарст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ystopteris fragi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зырник лом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actylis glomer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а сбор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actylorhiza incarn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ьчатокоренник мясо-крас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aucus caro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ковь ди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ianthus barbat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воздика борода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ianthus deltoid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воздика травян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igitalis grandiflo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ерстянка крупноцвет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raba nemor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ка дубрав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ryopteris carthusi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итовник картузиа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ryopteris filix-m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итовник мужс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chium vulg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lsholtzia cili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ьсгольция реснитча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lymus canin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рейник собач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lymus repe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рей ползуч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pilobium hirsut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рей волосис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pilobium montan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рей го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quisetum arven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ощ поле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quisetum hyem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ощ зиму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quisetum palust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ощ боло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quisetum praten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ощ луг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quisetum sylvatic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ощ лес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rigeron annu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колепестник однолет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rigeron canad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колепестник канад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uonymus europae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склет европей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uonymus verrucos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склет бородавча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upatorium cannabin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конник коноплё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Euphorbia semivill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чай полумохна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uphorbia virg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чай лоз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icaria ver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як весен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ilipendula ulm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азник вяз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ilipendula vulg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азни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, 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ragaria mosch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яника муску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ragaria ves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яника ле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ragaria virid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яника зелё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rangula aln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шина лом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raxinus excelsi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ень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umaria officin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ымянка лекарст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agea mini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иный лук мал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aleopsis bifid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ульник двунадрез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aleopsis ladan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ульник ладанник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aleopsis tetrahi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ульни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alium apari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маренник цеп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alium bore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маренник севе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alium mollug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маренник мяг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alium odorat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маренник душис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alium palust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маренник боло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alium ver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маренник настоя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enista tincto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к краси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Geranium sanguine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нь кроваво-кра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eranium sibiric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нь сибир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eranium sylvatic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нь ле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eum × intermed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лат промежуточ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eum riv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лат реч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eum urban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лат городс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lechoma hederac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ра плющевид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ymnocarpium dryopte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кучни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Helianthus annu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олнечник однолет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Helianthus tuberos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инамбу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Hemerocallis ful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ейник оранже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Heracleum sibiric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щевик сибир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Hieracium umbellat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требинка зонтич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Humulus lupul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мель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Hydrocharis morsus-rana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крас лягушач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Hylotelephium maxim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итник наибольш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Hypericum maculat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робой пятнис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Hypericum perforat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робой продырявл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mpatiens noli-tange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трог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mpatiens parviflo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трога мелкоцвет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ris aphy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с без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Juglans mandshur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х маньчжур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Juncus compress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ник сплюсну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Knautia arv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ставник поле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ctuca querc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ук дубрав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ctuca serrio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ук компас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mium maculat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нотка крапча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Lapsana commun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авни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thraea squam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 крест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thyrus palust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а боло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thyrus nig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а чёр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thyrus pisiform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а гороховид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thyrus prat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а луг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thyrus sylvest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а ле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thyrus vern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а весення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ontodon hispid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баба щетинис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onurus quinquelobat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стырник пятилопа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pidium densiflor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оповник густоцветк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Leucanthemum vulg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вяни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igustrum vulg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ючин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ilium martag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ия царские кудр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inaria vulg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ьнянк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olium gigante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сяница гигант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olium peren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вел многолет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olium praten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сяница луг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onicera tatar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молость татар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onicera xyloste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молость настоящ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otus corniculat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двенец рога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upinus polyphyll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пин мног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uzula multiflo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ка многоцвет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uzula pallesce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ка бледнова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ycopus europae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юзник европей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ysimachia nummul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бейник моне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ysimachia vulg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бейни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Lythrum salic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ник ив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бл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aianthemum bifol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ник дву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alus domest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блоня домашня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alva pusi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ва приземис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edicago falc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церна серповид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edicago lupul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церна хмелевид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elampyrum nemoros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-да-мар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elica nuta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ловник поникш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elilotus alb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нник бел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elilotus officin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нник лекарст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ercurialis perenn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лесник многолет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Milium effus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 развесис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oehringia trinerv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ёрингия трёхжил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ycelis mur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ук стен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yosotis arv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будка поле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yosotis sparsiflo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будка редкоцвет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yosotis stric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будка прям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бл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yosotis sylvat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будка ле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eottia nidus-av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ездовка настоящ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eottia ov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йник яйцевид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riganum vulg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шиц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xalis stric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ица прям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aris quadr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ий глаз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arthenocissus inser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ичий виноград жимоло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astinaca sati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ернак посев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entanema salicin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ясил ив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, 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hleum praten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ка луг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hlomoides tuber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пник клубненос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hragmites austr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стни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hysocarpus opulifoli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зыреплодник калин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icea abi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ь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icris hieracioid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люха ястребин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ilosella officinar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требиночк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ilosella oneg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требиночка онеж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impinella saxifrag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дренец камнелом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inus sylvest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lantago lanceol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орожник ланце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lantago maj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орожник больш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lantago med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орожник сред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latanthera b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ка двулис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latanthera chloranth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ка зелёноцвет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a annu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тлик однолет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a compres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тлик сплюсну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Poa nemor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тлик дубрав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lygonatum multiflor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пена многоцвет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lygonatum odorat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пена душис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pulus al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ль бел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pulus nigra ital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ль италья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pulus tremu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Potentilla al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чатка бел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tentilla argent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чатка серебрис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imula ve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цвет весен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unella vulg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головк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unus armenia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икос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unus av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ш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Prunus ceras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шня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unus pad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ёмух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teridium pinetor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ляк сосняк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ulmonaria obscu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уница нея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yrola rotund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шанка круглолис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yrus commun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ш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yrus communis pyrast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ша ле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Quercus rob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 черешча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Quercus rub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 крас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abelera holost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чатка ланцетолис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anunculus ac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тик ед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anunculus auricom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тик золотис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anunculus cassubic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тик кашуб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anunculus falla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тик обманчи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anunculus polyanthem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тик многоцветк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anunculus repe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тик ползуч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hamnus cathart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стер слабите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Ribes nigr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родина чёр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ibes uva-crisp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жовни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obinia pseudoacac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биния ложноакацие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osa maj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повник май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ubus caesi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вика сиз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ubus idae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ubus saxati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я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udbeckia hir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бекия волосис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umex acet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вель кисл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umex acetose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вель воробьи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umex confert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вель ко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umex crisp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вель курча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umex obtusifoli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вель туп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alix babylo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 плакуч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alix capr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 коз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alix ciner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 пепе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, 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alix myrsin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 мирзинолис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alix triand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 трёхтычин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alix vinogradov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 Виноград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alvia prat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лфей луг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ambucus nig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зина чёр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ambucus racem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зин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cirpus sylvatic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ыш лес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colochloa festucac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стянка овсяницевид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Scorzoneroides autumn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баба осення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crophularia nod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ичник узлова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crophularia umbr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ичник тене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cutellaria galericul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емни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ecurigera v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ироплодник пёстр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edum sexangul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иток шестиряд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elinum carv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рча тминолис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erratula tincto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пуха краси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etaria pumi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тинник низ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etaria virid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шей зелё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ilene flos-cucul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кушкин цвет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ilene lat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ёма широколис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ilene nuta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ёвка поникш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ilene vulg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опуш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isymbrium officin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лявник лекарст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ium latifol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учейник широк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olanum dulcama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лён сладко-горь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olidago canad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арник канад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olidago virgaur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арник обыкно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onchus arv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т поле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onchus arvensis uliginos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т топя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orbaria sorb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инник рябин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orbus aucup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ин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piraea salic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ея иволис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tachys palust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ец боло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tachys sylvat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ец лес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tellaria aquat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гковолосник вод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Stellaria gramin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чатка зла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tellaria med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кри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ymphoricarpos alb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ежноягодник бел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yringa vulg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рень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anacetum corymbos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жма щитк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anacetum parthen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жма девич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Taraxacum officin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уванчик лекарст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halictrum aquilegiifol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сник водосбор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halictrum lucid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сник светл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halictrum min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сник мал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ilia × europa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а европей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Tilia cord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а сердцевид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ilia platyphyll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а крупнолис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orilis japo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пкоплодник япо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, 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rifolium alpest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вер альпий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rifolium hybrid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вер гибрид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rifolium med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вер сред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rifolium montan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вер го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, 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rifolium praten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вер луг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rifolium repe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вер ползуч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urritis glab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жечка гол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ussilago farfa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ь-и-мачех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ypha lat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оз широк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Ulmus glab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з шерша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Ulmus min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з мал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Urtica dio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а двудом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aleriana officin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иана лекарст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erbascum nigr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вяк че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eronica arv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оника поле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36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eronica chamaedry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оника дубрав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eronica officina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оника лекарст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eronica serpyll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оника тимьянолис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eronica teucr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оника больш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burnum opul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cia crac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шек мыши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cia sepi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шек забо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cia sylvat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шек лес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cia tenuifo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шек тонколи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nca min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винок мал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, 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ncetoxicum hirundin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стовень лекарст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ola arvens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алка поле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, нр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ola can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алка собач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ola hir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алка опушё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ola mirabi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алка удивите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ola odor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алка душист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с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iola rupest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алка ска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г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Viscaria vulg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ка обыкнове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3"/>
          <w:szCs w:val="23"/>
        </w:rPr>
        <w:t>Примечание</w:t>
      </w:r>
      <w:r>
        <w:rPr>
          <w:sz w:val="23"/>
          <w:szCs w:val="23"/>
        </w:rPr>
        <w:t>: бр – берега водоемов; к – культивируется; лг – луга; лс –леса; нр – нарушенные места (обочины дорог, пустыри), оп – опушки.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тительность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ки материковых лугов встречаются по склонам долины левого берега р. Погшапрщина их общая площадь составляет около 5 га. В них доминируют такие виды, как тысячелистник обыкновенный (</w:t>
      </w:r>
      <w:r>
        <w:rPr>
          <w:i/>
          <w:iCs/>
          <w:sz w:val="26"/>
          <w:szCs w:val="26"/>
        </w:rPr>
        <w:t>Achillea millefolium</w:t>
      </w:r>
      <w:r>
        <w:rPr>
          <w:sz w:val="26"/>
          <w:szCs w:val="26"/>
        </w:rPr>
        <w:t xml:space="preserve">), репешок </w:t>
      </w:r>
      <w:r>
        <w:rPr>
          <w:color w:val="000000"/>
          <w:sz w:val="26"/>
          <w:szCs w:val="26"/>
        </w:rPr>
        <w:t>аптечный (</w:t>
      </w:r>
      <w:r>
        <w:rPr>
          <w:i/>
          <w:iCs/>
          <w:color w:val="000000"/>
          <w:sz w:val="26"/>
          <w:szCs w:val="26"/>
        </w:rPr>
        <w:t>Agrimonia eupatoria</w:t>
      </w:r>
      <w:r>
        <w:rPr>
          <w:color w:val="000000"/>
          <w:sz w:val="26"/>
          <w:szCs w:val="26"/>
        </w:rPr>
        <w:t>), овсяница луговая (</w:t>
      </w:r>
      <w:r>
        <w:rPr>
          <w:i/>
          <w:iCs/>
          <w:color w:val="000000"/>
          <w:sz w:val="26"/>
          <w:szCs w:val="26"/>
        </w:rPr>
        <w:t>Festuca pratensis</w:t>
      </w:r>
      <w:r>
        <w:rPr>
          <w:color w:val="000000"/>
          <w:sz w:val="26"/>
          <w:szCs w:val="26"/>
        </w:rPr>
        <w:t>), кострец береговой (</w:t>
      </w:r>
      <w:r>
        <w:rPr>
          <w:i/>
          <w:iCs/>
          <w:color w:val="000000"/>
          <w:sz w:val="26"/>
          <w:szCs w:val="26"/>
        </w:rPr>
        <w:t>Bromopsis riparia</w:t>
      </w:r>
      <w:r>
        <w:rPr>
          <w:color w:val="000000"/>
          <w:sz w:val="26"/>
          <w:szCs w:val="26"/>
        </w:rPr>
        <w:t xml:space="preserve">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пушечные сообщества встречаются по опушкам и полянам широколиственных лесов, преимущественно на левобережье р. Погарщина. Они отличаются высокими показателями видового богатства и наличием в своем составе редких видов флоры Курской области и Железногорского района – ириса безлистного (</w:t>
      </w:r>
      <w:r>
        <w:rPr>
          <w:i/>
          <w:iCs/>
          <w:color w:val="000000"/>
          <w:sz w:val="26"/>
          <w:szCs w:val="26"/>
        </w:rPr>
        <w:t>Iris aphylla</w:t>
      </w:r>
      <w:r>
        <w:rPr>
          <w:color w:val="000000"/>
          <w:sz w:val="26"/>
          <w:szCs w:val="26"/>
        </w:rPr>
        <w:t>), василистника водосборолистного (</w:t>
      </w:r>
      <w:r>
        <w:rPr>
          <w:i/>
          <w:iCs/>
          <w:color w:val="000000"/>
          <w:sz w:val="26"/>
          <w:szCs w:val="26"/>
        </w:rPr>
        <w:t>Thalictrum aquilegifolium</w:t>
      </w:r>
      <w:r>
        <w:rPr>
          <w:color w:val="000000"/>
          <w:sz w:val="26"/>
          <w:szCs w:val="26"/>
        </w:rPr>
        <w:t>), лапчатки белой (</w:t>
      </w:r>
      <w:r>
        <w:rPr>
          <w:i/>
          <w:iCs/>
          <w:color w:val="000000"/>
          <w:sz w:val="26"/>
          <w:szCs w:val="26"/>
        </w:rPr>
        <w:t>Potentilla alba</w:t>
      </w:r>
      <w:r>
        <w:rPr>
          <w:color w:val="000000"/>
          <w:sz w:val="26"/>
          <w:szCs w:val="26"/>
        </w:rPr>
        <w:t xml:space="preserve">) и др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По берегам погарщинмского водохранилища встречаются сообщества с участием таких видов, как камыш лесной (</w:t>
      </w:r>
      <w:r>
        <w:rPr>
          <w:i/>
          <w:iCs/>
          <w:sz w:val="26"/>
          <w:szCs w:val="26"/>
        </w:rPr>
        <w:t>Scirpus sylvaticus</w:t>
      </w:r>
      <w:r>
        <w:rPr>
          <w:sz w:val="26"/>
          <w:szCs w:val="26"/>
        </w:rPr>
        <w:t>), шлемник обыкновенный (</w:t>
      </w:r>
      <w:r>
        <w:rPr>
          <w:i/>
          <w:iCs/>
          <w:sz w:val="26"/>
          <w:szCs w:val="26"/>
        </w:rPr>
        <w:t>Scutellaria galericulata</w:t>
      </w:r>
      <w:r>
        <w:rPr>
          <w:sz w:val="26"/>
          <w:szCs w:val="26"/>
        </w:rPr>
        <w:t>), паслен сладко-горький (</w:t>
      </w:r>
      <w:r>
        <w:rPr>
          <w:i/>
          <w:iCs/>
          <w:sz w:val="26"/>
          <w:szCs w:val="26"/>
        </w:rPr>
        <w:t>Solanum dulcamara</w:t>
      </w:r>
      <w:r>
        <w:rPr>
          <w:sz w:val="26"/>
          <w:szCs w:val="26"/>
        </w:rPr>
        <w:t>), тростник обыкновенный (</w:t>
      </w:r>
      <w:r>
        <w:rPr>
          <w:i/>
          <w:iCs/>
          <w:sz w:val="26"/>
          <w:szCs w:val="26"/>
        </w:rPr>
        <w:t>Phragmites australis</w:t>
      </w:r>
      <w:r>
        <w:rPr>
          <w:sz w:val="26"/>
          <w:szCs w:val="26"/>
        </w:rPr>
        <w:t>). Также здесь отмечены таволга вязолистная (</w:t>
      </w:r>
      <w:r>
        <w:rPr>
          <w:i/>
          <w:iCs/>
          <w:sz w:val="26"/>
          <w:szCs w:val="26"/>
        </w:rPr>
        <w:t>Filipendula ulmaria</w:t>
      </w:r>
      <w:r>
        <w:rPr>
          <w:sz w:val="26"/>
          <w:szCs w:val="26"/>
        </w:rPr>
        <w:t>), повой заборный (</w:t>
      </w:r>
      <w:r>
        <w:rPr>
          <w:i/>
          <w:iCs/>
          <w:sz w:val="26"/>
          <w:szCs w:val="26"/>
        </w:rPr>
        <w:t>Calystegia sepium</w:t>
      </w:r>
      <w:r>
        <w:rPr>
          <w:sz w:val="26"/>
          <w:szCs w:val="26"/>
        </w:rPr>
        <w:t>), окопник лекарственный (</w:t>
      </w:r>
      <w:r>
        <w:rPr>
          <w:i/>
          <w:iCs/>
          <w:sz w:val="26"/>
          <w:szCs w:val="26"/>
        </w:rPr>
        <w:t>Symphytum officinale</w:t>
      </w:r>
      <w:r>
        <w:rPr>
          <w:sz w:val="26"/>
          <w:szCs w:val="26"/>
        </w:rPr>
        <w:t>), крапива двудомная (</w:t>
      </w:r>
      <w:r>
        <w:rPr>
          <w:i/>
          <w:iCs/>
          <w:sz w:val="26"/>
          <w:szCs w:val="26"/>
        </w:rPr>
        <w:t>Urtica dioica</w:t>
      </w:r>
      <w:r>
        <w:rPr>
          <w:sz w:val="26"/>
          <w:szCs w:val="26"/>
        </w:rPr>
        <w:t>) и др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обиота и лихенобио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ультате исследований было выявлено 108 видов грибов-макромице-тов и лишай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акромицеты и лишайники памятника природы</w:t>
      </w:r>
    </w:p>
    <w:p>
      <w:pPr>
        <w:pStyle w:val="Normal"/>
        <w:ind w:firstLine="709"/>
        <w:jc w:val="center"/>
        <w:rPr/>
      </w:pPr>
      <w:r>
        <w:rPr/>
        <w:t>«Парк имени Н.А. Никитина»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1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атинское назван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усское назван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емейство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Amanita muscari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хомор крас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ani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Amanita pantheri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хомор пантер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ani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Amanita rubescen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хомор серо-розов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ani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Anaptychia ciliar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птихия реснитч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ysc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Apioperdon pyriform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ждевик грушевид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ycoperd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Artomyces pyxidat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викорона крыночковид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riscalp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Auricularia mesenteric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рикулярия плёнч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ricular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Bjerkandera adus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ьеркандера опалён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anerocha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Boletus edul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ый гриб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ol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Bulgaria inquinan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гария пачкающ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acid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Calocybe gambos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ский гриб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yophyl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Cantharellus cibari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ичка обыкновен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dn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Cladonia coniocrae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дония шишконос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ladon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Cladonia digita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дония пальч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ladon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Cladonia fimbria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дония бахромч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ladon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Cladonia furca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дония вильч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ladon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Cladonia macilen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дония тощ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ladon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Coprinellus micace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озник мерцающ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sathyrel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Dacrymyces stillat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кримицес исчезающ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crymyc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Daedaleopsis confragos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далеопсис бугрис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Daedaleopsis tricolor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далеопсис трёхцвет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Echinoderma asper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пиота шерохов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rucos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Encoelia furfurace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целия шелушис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ng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Evernia mesomorph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верния мезоморф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Evernia prunastri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верния сливов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Exidia glandulos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идия железис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ricular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Fistulina hepatic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чёночница обыкновен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chizophyl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Flammulina velutipe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ёнок зимн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ysalacr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Flavoparmelia capera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лавопармелия козли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Fomes fomentari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настоящ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Fomitiporia robus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ложный дубов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menocha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Fomitopsis betuli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берёзов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omitopsid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Fomitopsis pinicol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окаймлён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mitopsid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Ganoderma applanat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плоск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Gymnosporangium sabina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жавчина груш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ymnosporang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Gyromitra fastigia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ок пучков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iscin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Gyromitra giga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ок гигантск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cin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Hapalopilus rutilan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палопилус краснова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anerocha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Helvella acetabul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пастник бокальча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lvel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Hemistropharia albocrenula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шуйчатка белогородч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menogast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Hymenochaete rubiginos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менохета красно-бур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menocha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Hypholoma fascicular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жноопёнок серно-жёл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rophar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Hypocenomyce scalar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поценомице ступенча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hioparm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Hypogymnia physode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погимния взду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Hypoxylon fusc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поксилон бур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poxy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Inonotus obliqu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г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menocha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Inonotus obliquus steril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скошен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menocha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Kretzschmaria deus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чмария обыкновен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ylar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Kuehneromyces mutabil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ёнок летн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menogast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Laetiporus sulphure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серно-жёл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eti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Lecanora allopha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анора разнообраз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ecan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Lentinus arculari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ямча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Lentinus substrict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майск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Lycoperdon excipuliform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вач продолгова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ycoperd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elanohalea olivace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ланохалея оливков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6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Nectria cinnabari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ктрия киноварно-крас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ctr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anellus stiptic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еллюс вяжущ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ycen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armelia sulca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мелия бороздч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armelina tiliace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мелина липов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axillus involut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инушка тонк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axil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eltigera praetexta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льтигера окаймлён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ltige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eniophora ruf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иофора крас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nioph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haeophyscia orbicular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офисция округл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ysc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hallus impudic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ёлка обыкновен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al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hellinus igniari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лож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menocha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hellinus tremula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ложный осинов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menocha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hlebia radia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лебия радиаль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ru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hlyctis arge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ликтис серебрис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lyctid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9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Phyllotopsis nidulan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лотопсис гнездовид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yllotopsid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hyscia adscenden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сция восходящ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ysc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hysconia distor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скония закручен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ysc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hysconia enteroxanth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скония жёлтосердцевин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ysc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icipes badi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товик каштанов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latismatia glauc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тисматия сиз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leurosticta acetabul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евростикта блюдч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leurotus ostreat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ёшенка обыкновен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euro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Psathyrella longipe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атирелла длинноножков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sathyrel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seudevernia furfurace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евдеверния зернис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uccinia asari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кциния копытнев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ccin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uccinia corona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кциния коронч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ccin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Puccinia malvacear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жавчина мальв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ccin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Ramalina europae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малина европейск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malin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Ramalina farinace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малина мучнис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malin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4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Ramalina fraxine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малина ясенев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malin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5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Ramalina pollinari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малина пыльцев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malin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6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Rhytisma acerin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тисма кленов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hytisma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Rhytisma salicin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тизма ивов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hytisma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Rigidoporus populin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сипорус тополёв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x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Russula cyanoxanth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роежка сине-жёл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ussu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Schizophyllum ampl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елелистник уховид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chizophyl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Schizophyllum commun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елелистник обыкновен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chizophyl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Scleroderma citrin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жнодождевик обыкновен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cleroderma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Stereum hirsut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реум жёстковолосис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ere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4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Suillellus lurid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бовик оливково-бур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ol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rametes betuli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цитес берёзов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rametes gibbos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метес горба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rametes hirsu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метес жёстковолосист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rametes ochrace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метес охря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9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rametes trogii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метес Трог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rametes versicolor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метес разноцвет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ypor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remella mesenteric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рожалка оранжев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emell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richaptum biform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ихаптум двояк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menochae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yromyces chione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ромицес белоснеж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crustopor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4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Urnula crateriu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нула бокальч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rcosoma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5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Usnea hir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нея жёстковолосат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6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Vulpicida pinastri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ульпицида соснов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meli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Xanthoria parieti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антория настенн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oschistaceae </w:t>
            </w:r>
          </w:p>
        </w:tc>
      </w:tr>
      <w:tr>
        <w:trPr>
          <w:trHeight w:val="1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Xerocomus subtomentosu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ховик зелё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oletaceae 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типами растительных сообществ ООПТ «Парк имени </w:t>
        <w:br/>
        <w:t xml:space="preserve">Н.А. Никитина» являются широколиственные и мелколиственные леса, луга и опуш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ироколиственный лес занимает большую часть территории ООПТ. Доминирующими древесными породами являются дуб черешчатый (</w:t>
      </w:r>
      <w:r>
        <w:rPr>
          <w:i/>
          <w:iCs/>
          <w:sz w:val="26"/>
          <w:szCs w:val="26"/>
        </w:rPr>
        <w:t>Quercus robur</w:t>
      </w:r>
      <w:r>
        <w:rPr>
          <w:sz w:val="26"/>
          <w:szCs w:val="26"/>
        </w:rPr>
        <w:t>), клен остролистный (</w:t>
      </w:r>
      <w:r>
        <w:rPr>
          <w:i/>
          <w:iCs/>
          <w:sz w:val="26"/>
          <w:szCs w:val="26"/>
        </w:rPr>
        <w:t>Acer platanoides</w:t>
      </w:r>
      <w:r>
        <w:rPr>
          <w:sz w:val="26"/>
          <w:szCs w:val="26"/>
        </w:rPr>
        <w:t>), вяз гладкий (</w:t>
      </w:r>
      <w:r>
        <w:rPr>
          <w:i/>
          <w:iCs/>
          <w:sz w:val="26"/>
          <w:szCs w:val="26"/>
        </w:rPr>
        <w:t>Ulmus laevis</w:t>
      </w:r>
      <w:r>
        <w:rPr>
          <w:sz w:val="26"/>
          <w:szCs w:val="26"/>
        </w:rPr>
        <w:t>), липа сердцелистная (</w:t>
      </w:r>
      <w:r>
        <w:rPr>
          <w:i/>
          <w:iCs/>
          <w:sz w:val="26"/>
          <w:szCs w:val="26"/>
        </w:rPr>
        <w:t>Tilia cordata</w:t>
      </w:r>
      <w:r>
        <w:rPr>
          <w:sz w:val="26"/>
          <w:szCs w:val="26"/>
        </w:rPr>
        <w:t>). В подлеске встречаются бересклет европейский (</w:t>
      </w:r>
      <w:r>
        <w:rPr>
          <w:i/>
          <w:iCs/>
          <w:sz w:val="26"/>
          <w:szCs w:val="26"/>
        </w:rPr>
        <w:t>Euonymus europaeus</w:t>
      </w:r>
      <w:r>
        <w:rPr>
          <w:sz w:val="26"/>
          <w:szCs w:val="26"/>
        </w:rPr>
        <w:t>), черемуха птичья (</w:t>
      </w:r>
      <w:r>
        <w:rPr>
          <w:i/>
          <w:iCs/>
          <w:sz w:val="26"/>
          <w:szCs w:val="26"/>
        </w:rPr>
        <w:t>Padus avium</w:t>
      </w:r>
      <w:r>
        <w:rPr>
          <w:sz w:val="26"/>
          <w:szCs w:val="26"/>
        </w:rPr>
        <w:t>), клен равнинный (</w:t>
      </w:r>
      <w:r>
        <w:rPr>
          <w:i/>
          <w:iCs/>
          <w:sz w:val="26"/>
          <w:szCs w:val="26"/>
        </w:rPr>
        <w:t>Acer campestre</w:t>
      </w:r>
      <w:r>
        <w:rPr>
          <w:sz w:val="26"/>
          <w:szCs w:val="26"/>
        </w:rPr>
        <w:t>). Травяной ярус представлен типичными видами широкотравья – такими, как сныть обыкновенная (</w:t>
      </w:r>
      <w:r>
        <w:rPr>
          <w:i/>
          <w:iCs/>
          <w:sz w:val="26"/>
          <w:szCs w:val="26"/>
        </w:rPr>
        <w:t>Aegopodium podagraria</w:t>
      </w:r>
      <w:r>
        <w:rPr>
          <w:sz w:val="26"/>
          <w:szCs w:val="26"/>
        </w:rPr>
        <w:t>), медуница неясная (</w:t>
      </w:r>
      <w:r>
        <w:rPr>
          <w:i/>
          <w:iCs/>
          <w:sz w:val="26"/>
          <w:szCs w:val="26"/>
        </w:rPr>
        <w:t>Pulmonaria obscura</w:t>
      </w:r>
      <w:r>
        <w:rPr>
          <w:sz w:val="26"/>
          <w:szCs w:val="26"/>
        </w:rPr>
        <w:t>), овсяница гигантская (</w:t>
      </w:r>
      <w:r>
        <w:rPr>
          <w:i/>
          <w:iCs/>
          <w:sz w:val="26"/>
          <w:szCs w:val="26"/>
        </w:rPr>
        <w:t>Festuca gigantea</w:t>
      </w:r>
      <w:r>
        <w:rPr>
          <w:sz w:val="26"/>
          <w:szCs w:val="26"/>
        </w:rPr>
        <w:t>), осока волосистая (</w:t>
      </w:r>
      <w:r>
        <w:rPr>
          <w:i/>
          <w:iCs/>
          <w:sz w:val="26"/>
          <w:szCs w:val="26"/>
        </w:rPr>
        <w:t>Carex pilosa</w:t>
      </w:r>
      <w:r>
        <w:rPr>
          <w:sz w:val="26"/>
          <w:szCs w:val="26"/>
        </w:rPr>
        <w:t>) и др. Наиболее старовозрастные участки леса, с возрастом отдельных дубов до 80 и более лет встречаются на правобережье р. Погарщина, их общая площадь, по данным лесоустройства, составляет около 60. Наиболее распространены насаждения возрастом 50-60 лет с доминированием дуба черешчатого и клена остролистного. Местами в лесном массиве встречаются одичавшие интродуценты: бузина черная (</w:t>
      </w:r>
      <w:r>
        <w:rPr>
          <w:i/>
          <w:iCs/>
          <w:sz w:val="26"/>
          <w:szCs w:val="26"/>
        </w:rPr>
        <w:t>Sambucus nigra</w:t>
      </w:r>
      <w:r>
        <w:rPr>
          <w:sz w:val="26"/>
          <w:szCs w:val="26"/>
        </w:rPr>
        <w:t>), бирючина обыкновенная (</w:t>
      </w:r>
      <w:r>
        <w:rPr>
          <w:i/>
          <w:iCs/>
          <w:sz w:val="26"/>
          <w:szCs w:val="26"/>
        </w:rPr>
        <w:t>Ligustrum vulgare</w:t>
      </w:r>
      <w:r>
        <w:rPr>
          <w:sz w:val="26"/>
          <w:szCs w:val="26"/>
        </w:rPr>
        <w:t>), робиния ложноакациевая (</w:t>
      </w:r>
      <w:r>
        <w:rPr>
          <w:i/>
          <w:iCs/>
          <w:sz w:val="26"/>
          <w:szCs w:val="26"/>
        </w:rPr>
        <w:t>Robinia pseudoacacia</w:t>
      </w:r>
      <w:r>
        <w:rPr>
          <w:sz w:val="26"/>
          <w:szCs w:val="26"/>
        </w:rPr>
        <w:t>). Мелколиственные леса (березняки и осинники) вкраплены небольшими по площади фрагментами в широколиственные и образованы березой повислой (</w:t>
      </w:r>
      <w:r>
        <w:rPr>
          <w:i/>
          <w:iCs/>
          <w:sz w:val="26"/>
          <w:szCs w:val="26"/>
        </w:rPr>
        <w:t>Betula pendula</w:t>
      </w:r>
      <w:r>
        <w:rPr>
          <w:sz w:val="26"/>
          <w:szCs w:val="26"/>
        </w:rPr>
        <w:t>) и осиной (</w:t>
      </w:r>
      <w:r>
        <w:rPr>
          <w:i/>
          <w:iCs/>
          <w:sz w:val="26"/>
          <w:szCs w:val="26"/>
        </w:rPr>
        <w:t>Populus tremula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рта лесоустройства ООПТ «Парк имени Н.А. Никитина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5749925" cy="4001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ксационные данные лесных участков ООПТ «Парк имени </w:t>
        <w:br/>
        <w:t>Н.А. Никитина»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горское лесничество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2"/>
        <w:gridCol w:w="1185"/>
        <w:gridCol w:w="669"/>
        <w:gridCol w:w="1032"/>
        <w:gridCol w:w="822"/>
        <w:gridCol w:w="596"/>
        <w:gridCol w:w="1258"/>
        <w:gridCol w:w="301"/>
        <w:gridCol w:w="10"/>
        <w:gridCol w:w="1752"/>
      </w:tblGrid>
      <w:tr>
        <w:trPr>
          <w:trHeight w:val="2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вы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 (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ула древосто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зрас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лет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ота (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иаметр стволов (см)</w:t>
            </w:r>
          </w:p>
        </w:tc>
      </w:tr>
      <w:tr>
        <w:trPr>
          <w:trHeight w:val="107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артал 74 (71 га)</w:t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для отдыха</w:t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ии электропередач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Б4ОС+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БН3ОС2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32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3ОС+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2Б+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яж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ОС2Б1КЛО+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Б4ОС+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ОС3Б1ДБ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32</w:t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щадка спортивная игровая</w:t>
            </w:r>
          </w:p>
        </w:tc>
      </w:tr>
      <w:tr>
        <w:trPr>
          <w:trHeight w:val="10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2ОС1ДНН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8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Б3ОС1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32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3ОС+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9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40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ДН2Б2ДН+К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-16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68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Б3ОС1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8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ОС3Б+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3ОС+ДНН+КЛО+И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ОС3Б+КЛО+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ОС4Б1ДБ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32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Н3Б2ОС+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-5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19-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2</w:t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яж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2ОС1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32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Б3ОС1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32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Н2ДН2Б1К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-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-68</w:t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лесная</w:t>
            </w:r>
          </w:p>
        </w:tc>
      </w:tr>
      <w:tr>
        <w:trPr>
          <w:trHeight w:val="119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3"/>
                <w:szCs w:val="23"/>
              </w:rPr>
              <w:t>Общий запас древесины: 1758 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артал 76 (51 га)</w:t>
            </w:r>
          </w:p>
        </w:tc>
      </w:tr>
      <w:tr>
        <w:trPr>
          <w:trHeight w:val="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НН2Б1ОС1ДН1К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72</w:t>
            </w:r>
          </w:p>
        </w:tc>
      </w:tr>
      <w:tr>
        <w:trPr>
          <w:trHeight w:val="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НН3КЛО2ОС1ДН1Я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80</w:t>
            </w:r>
          </w:p>
        </w:tc>
      </w:tr>
      <w:tr>
        <w:trPr>
          <w:trHeight w:val="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О2ДНН1ЯО2Б2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32</w:t>
            </w:r>
          </w:p>
        </w:tc>
      </w:tr>
      <w:tr>
        <w:trPr>
          <w:trHeight w:val="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Н2КЛО3КЛО1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72</w:t>
            </w:r>
          </w:p>
        </w:tc>
      </w:tr>
      <w:tr>
        <w:trPr>
          <w:trHeight w:val="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Н3КЛО2ДНН1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2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32</w:t>
            </w:r>
          </w:p>
        </w:tc>
      </w:tr>
      <w:tr>
        <w:trPr>
          <w:trHeight w:val="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1ЯО2КЛО1ДН1Д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2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72</w:t>
            </w:r>
          </w:p>
        </w:tc>
      </w:tr>
      <w:tr>
        <w:trPr>
          <w:trHeight w:val="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2ДНН1ДН1Б3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36</w:t>
            </w:r>
          </w:p>
        </w:tc>
      </w:tr>
      <w:tr>
        <w:trPr>
          <w:trHeight w:val="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Н3КЛО1ЯО1ДН1К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76</w:t>
            </w:r>
          </w:p>
        </w:tc>
      </w:tr>
      <w:tr>
        <w:trPr>
          <w:trHeight w:val="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2Б1ДНН1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2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2</w:t>
            </w:r>
          </w:p>
        </w:tc>
      </w:tr>
      <w:tr>
        <w:trPr>
          <w:trHeight w:val="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О2ОС2Б+ДНН+Д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30</w:t>
            </w:r>
          </w:p>
        </w:tc>
      </w:tr>
      <w:tr>
        <w:trPr>
          <w:trHeight w:val="110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лесная</w:t>
            </w:r>
          </w:p>
        </w:tc>
      </w:tr>
      <w:tr>
        <w:trPr>
          <w:trHeight w:val="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О2ОС2Б+ДН+Д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30</w:t>
            </w:r>
          </w:p>
        </w:tc>
      </w:tr>
      <w:tr>
        <w:trPr>
          <w:trHeight w:val="119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запас древесины: 1149 м</w:t>
            </w:r>
            <w:r>
              <w:rPr>
                <w:b/>
                <w:bCs/>
                <w:sz w:val="23"/>
                <w:szCs w:val="23"/>
                <w:vertAlign w:val="superscript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артал 77 (44 га)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НН4Б1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32-36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1ДНН2ОС1К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36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ИЛ2ДН2ИВД2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-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32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ИВД3ИЛ1Б1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2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8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Н1КЛО1Б3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2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36</w:t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яж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ЛО2ДН4ДН1Д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76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ЛО2ДН2ДН1Б1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68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ИЛ3КЛО1ДНН1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-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32</w:t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лесная</w:t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еки квартальные</w:t>
            </w:r>
          </w:p>
        </w:tc>
      </w:tr>
      <w:tr>
        <w:trPr>
          <w:trHeight w:val="119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запас древесины: 719 м</w:t>
            </w:r>
            <w:r>
              <w:rPr>
                <w:b/>
                <w:bCs/>
                <w:sz w:val="23"/>
                <w:szCs w:val="23"/>
                <w:vertAlign w:val="superscript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артал 78 (24,1 га)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ДН2ДН2К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80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ДН2ДН2К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80</w:t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яж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3ДН1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-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76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ДН2Д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-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80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ДН2Д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2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76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ДН2ДН1КЛО1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-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76</w:t>
            </w:r>
          </w:p>
        </w:tc>
      </w:tr>
      <w:tr>
        <w:trPr>
          <w:trHeight w:val="119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запас древесины: 657 м</w:t>
            </w:r>
            <w:r>
              <w:rPr>
                <w:b/>
                <w:bCs/>
                <w:sz w:val="23"/>
                <w:szCs w:val="23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з) краткие сведения о животном мире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ОЗВОНОЧНЫЕ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ские исследования фауны беспозвоночных проводились летом-осенью 2022 года в ходе полевых экскурсий. В качестве основы для составления списка фауны памятника природы «Парк имени Н.А. Никитина» были использованы данные, представленные на платформе iNaturalist, в проекте, посвященном исследуемой территории [https://www.inaturalist.org/projects/g-zheleznogorsk-ur-ustie-voronka]. В отчет включены только те наблюдения, которые имеют идентификацию на уровне вида и подтверждены пользователями сообщества. Город Железногорск и Железногорский район – это наиболее насыщенные места по числу любительских наблюдений живой природы в Курской области. Благодаря большому объему опубликованной в сети информации, фаунистические списки представленные в данном отчете отличаются высокой степенью наполненно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астоящему моменту на территории урочища и в его ближайших окрестностях отмечен 401 вид беспозвоночных животных, 7 из которых включены в Красную книгу Курской области (2017), в том числе один – в Красную книгу России (2008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сследованной территории обнаружены представители двух типов беспозвоночных животных: моллюски (18 видов) и членистоногие (383 вида), относящиеся к классам насекомые (355 видов) и паукообразные (28 видов). Среди насекомых преобладают представители следующих отрядов: жесткокрылые – 126 видов, чешуекрылые – 104 вида, полужесткокрылые – 43 вида, перепончатокрылые – 27 ви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энтомофауны урочища «Парк имени Н.А. Никитина» определяется в первую очередь зональными особенностями лесостепи и типами растительных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ств, представленными на территории урочища. Ее участники преимущественно относятся к группе лесных видов со значительным участием представителей луговых и прибрежно-водных сообществ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стречи наземных моллюсков (кустарниковая улитка, слизни) приурочены к сырым участкам леса у береговой линии Железногорского водохранилища. По мелководьям водоема отмечены обыкновенный прудовик, катушки. Здесь же отмечается ряд насекомых, развитие которых связано с водной средой (комары, стрекозы). Значительное представительство энтомофауны изучаемой территории относится к группе лесных видов. Это насекомые, предпочитающие затененные местообитания средней и повышенной увлажненности – лиственные леса, опушки, поляны, заросли кустарников (большинство жуков, клопы, муравьи, некоторые бабочки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едставителей класса насекомых на территории урочища высоко представительство класса паукообразные. Отмечены обыкновенный крестовик, пауки-скакуны, пауки-бокоходы и другие группы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результате экскурсий и анализа опубликованных данных на территории ООПТ был отмечен 1 редкий вид беспозвоночных животных, внесенный в Красную книгу России: жук-олень (</w:t>
      </w:r>
      <w:r>
        <w:rPr>
          <w:i/>
          <w:iCs/>
          <w:sz w:val="26"/>
          <w:szCs w:val="26"/>
        </w:rPr>
        <w:t>Lucanus cervus</w:t>
      </w:r>
      <w:r>
        <w:rPr>
          <w:sz w:val="26"/>
          <w:szCs w:val="26"/>
        </w:rPr>
        <w:t>), а также 6 видов, внесенных в Красную книгу Курской области: перловица обыкновенная (</w:t>
      </w:r>
      <w:r>
        <w:rPr>
          <w:i/>
          <w:iCs/>
          <w:sz w:val="26"/>
          <w:szCs w:val="26"/>
        </w:rPr>
        <w:t>Unio pictorum</w:t>
      </w:r>
      <w:r>
        <w:rPr>
          <w:sz w:val="26"/>
          <w:szCs w:val="26"/>
        </w:rPr>
        <w:t>), голубая ленточница (</w:t>
      </w:r>
      <w:r>
        <w:rPr>
          <w:i/>
          <w:iCs/>
          <w:sz w:val="26"/>
          <w:szCs w:val="26"/>
        </w:rPr>
        <w:t>Catocala fraxini</w:t>
      </w:r>
      <w:r>
        <w:rPr>
          <w:sz w:val="26"/>
          <w:szCs w:val="26"/>
        </w:rPr>
        <w:t>), восковик перевязанный (</w:t>
      </w:r>
      <w:r>
        <w:rPr>
          <w:i/>
          <w:iCs/>
          <w:sz w:val="26"/>
          <w:szCs w:val="26"/>
        </w:rPr>
        <w:t>Trichius fasciatus</w:t>
      </w:r>
      <w:r>
        <w:rPr>
          <w:sz w:val="26"/>
          <w:szCs w:val="26"/>
        </w:rPr>
        <w:t>), златка ольховая (</w:t>
      </w:r>
      <w:r>
        <w:rPr>
          <w:i/>
          <w:iCs/>
          <w:sz w:val="26"/>
          <w:szCs w:val="26"/>
        </w:rPr>
        <w:t>Dicerca alni</w:t>
      </w:r>
      <w:r>
        <w:rPr>
          <w:sz w:val="26"/>
          <w:szCs w:val="26"/>
        </w:rPr>
        <w:t>), усач-кожевник (</w:t>
      </w:r>
      <w:r>
        <w:rPr>
          <w:i/>
          <w:iCs/>
          <w:sz w:val="26"/>
          <w:szCs w:val="26"/>
        </w:rPr>
        <w:t>Prionus coriarius</w:t>
      </w:r>
      <w:r>
        <w:rPr>
          <w:sz w:val="26"/>
          <w:szCs w:val="26"/>
        </w:rPr>
        <w:t>), стрекоза решетчатая (</w:t>
      </w:r>
      <w:r>
        <w:rPr>
          <w:i/>
          <w:iCs/>
          <w:sz w:val="26"/>
          <w:szCs w:val="26"/>
        </w:rPr>
        <w:t>Orthetrum cancellatum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в соответствии с систематическим положением приводится список отмеченных видов беспозвоночных животных. Виды, внесенные в Красную книгу Курской области: редкие и исчезающие виды животных, растений и грибов (2017) помечены знаком *. Виды, внесенные в Красную книгу России (2008), помечены знаком **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отмеченных видов беспозвоночных животных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урочища «Парк имени Н.А. Никитина»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город Железногорск, Железногорский район)</w:t>
      </w:r>
    </w:p>
    <w:tbl>
      <w:tblPr>
        <w:tblW w:w="8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2"/>
        <w:gridCol w:w="33"/>
        <w:gridCol w:w="35"/>
        <w:gridCol w:w="14"/>
        <w:gridCol w:w="19"/>
        <w:gridCol w:w="24"/>
        <w:gridCol w:w="13"/>
        <w:gridCol w:w="22"/>
        <w:gridCol w:w="10"/>
        <w:gridCol w:w="48"/>
        <w:gridCol w:w="54"/>
        <w:gridCol w:w="7"/>
        <w:gridCol w:w="60"/>
        <w:gridCol w:w="12"/>
        <w:gridCol w:w="13"/>
        <w:gridCol w:w="18"/>
        <w:gridCol w:w="95"/>
        <w:gridCol w:w="2990"/>
        <w:gridCol w:w="84"/>
        <w:gridCol w:w="67"/>
        <w:gridCol w:w="69"/>
        <w:gridCol w:w="28"/>
        <w:gridCol w:w="39"/>
        <w:gridCol w:w="48"/>
        <w:gridCol w:w="26"/>
        <w:gridCol w:w="44"/>
        <w:gridCol w:w="20"/>
        <w:gridCol w:w="96"/>
        <w:gridCol w:w="107"/>
        <w:gridCol w:w="14"/>
        <w:gridCol w:w="120"/>
        <w:gridCol w:w="24"/>
        <w:gridCol w:w="27"/>
        <w:gridCol w:w="36"/>
        <w:gridCol w:w="222"/>
      </w:tblGrid>
      <w:tr>
        <w:trPr>
          <w:trHeight w:val="125" w:hRule="atLeast"/>
        </w:trPr>
        <w:tc>
          <w:tcPr>
            <w:tcW w:w="7443" w:type="dxa"/>
            <w:gridSpan w:val="28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ТИП MOLLUSCA – МОЛЛЮСКИ </w:t>
            </w:r>
          </w:p>
        </w:tc>
        <w:tc>
          <w:tcPr>
            <w:tcW w:w="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43" w:type="dxa"/>
            <w:gridSpan w:val="28"/>
            <w:tcBorders/>
          </w:tcPr>
          <w:p>
            <w:pPr>
              <w:pStyle w:val="Default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КЛАСС BIVALVIA – ДВУСТВОРЧАТЫЕ </w:t>
            </w:r>
          </w:p>
        </w:tc>
        <w:tc>
          <w:tcPr>
            <w:tcW w:w="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443" w:type="dxa"/>
            <w:gridSpan w:val="28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UNIONIDA – УНИОНИДЫ </w:t>
            </w:r>
          </w:p>
        </w:tc>
        <w:tc>
          <w:tcPr>
            <w:tcW w:w="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443" w:type="dxa"/>
            <w:gridSpan w:val="2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Unionidae – Униониды </w:t>
            </w:r>
          </w:p>
        </w:tc>
        <w:tc>
          <w:tcPr>
            <w:tcW w:w="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21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odonta anatina </w:t>
            </w:r>
            <w:r>
              <w:rPr>
                <w:sz w:val="22"/>
                <w:szCs w:val="22"/>
              </w:rPr>
              <w:t xml:space="preserve">– Беззубка утиная </w:t>
            </w:r>
          </w:p>
        </w:tc>
        <w:tc>
          <w:tcPr>
            <w:tcW w:w="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721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Unio pictorum </w:t>
            </w:r>
            <w:r>
              <w:rPr>
                <w:b/>
                <w:bCs/>
                <w:sz w:val="22"/>
                <w:szCs w:val="22"/>
              </w:rPr>
              <w:t xml:space="preserve">– Перловица обыкновенная </w:t>
            </w:r>
          </w:p>
        </w:tc>
        <w:tc>
          <w:tcPr>
            <w:tcW w:w="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21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Unio tumidus </w:t>
            </w:r>
            <w:r>
              <w:rPr>
                <w:sz w:val="22"/>
                <w:szCs w:val="22"/>
              </w:rPr>
              <w:t xml:space="preserve">– Перловица клиновидная </w:t>
            </w:r>
          </w:p>
        </w:tc>
        <w:tc>
          <w:tcPr>
            <w:tcW w:w="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43" w:type="dxa"/>
            <w:gridSpan w:val="28"/>
            <w:tcBorders/>
          </w:tcPr>
          <w:p>
            <w:pPr>
              <w:pStyle w:val="Default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КЛАСС GASTROPODA – БРЮХОНОГИЕ </w:t>
            </w:r>
          </w:p>
        </w:tc>
        <w:tc>
          <w:tcPr>
            <w:tcW w:w="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443" w:type="dxa"/>
            <w:gridSpan w:val="28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ARCHITAENIOGLOSSA – АРХИТЕНИОГЛОССЫ </w:t>
            </w:r>
          </w:p>
        </w:tc>
        <w:tc>
          <w:tcPr>
            <w:tcW w:w="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443" w:type="dxa"/>
            <w:gridSpan w:val="2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Viviparidae – Живородки </w:t>
            </w:r>
          </w:p>
        </w:tc>
        <w:tc>
          <w:tcPr>
            <w:tcW w:w="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Viviparus contectus </w:t>
            </w:r>
            <w:r>
              <w:rPr>
                <w:sz w:val="22"/>
                <w:szCs w:val="22"/>
              </w:rPr>
              <w:t xml:space="preserve">– Живородка болот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STYLOMMATOPHORA – СТЕБЕЛЬЧАТОГЛАЗЫЕ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rionidae – Лесные слизн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rion fuscus </w:t>
            </w:r>
            <w:r>
              <w:rPr>
                <w:sz w:val="22"/>
                <w:szCs w:val="22"/>
              </w:rPr>
              <w:t xml:space="preserve">– Cлизень тёмн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amaenidae – Камениды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Fruticicola fruticum </w:t>
            </w:r>
            <w:r>
              <w:rPr>
                <w:sz w:val="22"/>
                <w:szCs w:val="22"/>
              </w:rPr>
              <w:t xml:space="preserve">– Кустарниковая улитк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lausiliidae – Клаузилииды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chlodina laminata </w:t>
            </w:r>
            <w:r>
              <w:rPr>
                <w:sz w:val="22"/>
                <w:szCs w:val="22"/>
              </w:rPr>
              <w:t xml:space="preserve">– Улитка пластинчат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Discidae – Дисцииды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iscus ruderatus </w:t>
            </w:r>
            <w:r>
              <w:rPr>
                <w:sz w:val="22"/>
                <w:szCs w:val="22"/>
              </w:rPr>
              <w:t xml:space="preserve">– Улитка дисковая обыкновен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Helicidae – Хелициды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elix pomatia </w:t>
            </w:r>
            <w:r>
              <w:rPr>
                <w:sz w:val="22"/>
                <w:szCs w:val="22"/>
              </w:rPr>
              <w:t xml:space="preserve">– Виноградная улитк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Hygromiidae – Гигромииды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uomphalia strigella </w:t>
            </w:r>
            <w:r>
              <w:rPr>
                <w:sz w:val="22"/>
                <w:szCs w:val="22"/>
              </w:rPr>
              <w:t xml:space="preserve">– Улитка лысеющ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rochulus hispidus </w:t>
            </w:r>
            <w:r>
              <w:rPr>
                <w:sz w:val="22"/>
                <w:szCs w:val="22"/>
              </w:rPr>
              <w:t xml:space="preserve">– Улитка волосатая обыкновен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imacidae – Лимациды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imax maximus </w:t>
            </w:r>
            <w:r>
              <w:rPr>
                <w:sz w:val="22"/>
                <w:szCs w:val="22"/>
              </w:rPr>
              <w:t xml:space="preserve">– Большой придорожный слизень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alacolimax tenellus </w:t>
            </w:r>
            <w:r>
              <w:rPr>
                <w:sz w:val="22"/>
                <w:szCs w:val="22"/>
              </w:rPr>
              <w:t xml:space="preserve">– Слизень большой желт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ymnaeidae – Прудови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ymnaea stagnalis </w:t>
            </w:r>
            <w:r>
              <w:rPr>
                <w:sz w:val="22"/>
                <w:szCs w:val="22"/>
              </w:rPr>
              <w:t xml:space="preserve">– Обыкновенный прудовик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lanorbidae – Катуш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lanorbarius corneus </w:t>
            </w:r>
            <w:r>
              <w:rPr>
                <w:sz w:val="22"/>
                <w:szCs w:val="22"/>
              </w:rPr>
              <w:t xml:space="preserve">– Роговая катушк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lanorbis carinatus </w:t>
            </w:r>
            <w:r>
              <w:rPr>
                <w:sz w:val="22"/>
                <w:szCs w:val="22"/>
              </w:rPr>
              <w:t xml:space="preserve">– Катушка килеват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lanorbis planorbis </w:t>
            </w:r>
            <w:r>
              <w:rPr>
                <w:sz w:val="22"/>
                <w:szCs w:val="22"/>
              </w:rPr>
              <w:t xml:space="preserve">– Катушка окаймлен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uccineidae – Янтар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uccinea putris </w:t>
            </w:r>
            <w:r>
              <w:rPr>
                <w:sz w:val="22"/>
                <w:szCs w:val="22"/>
              </w:rPr>
              <w:t xml:space="preserve">– Янтарка обыкновен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089" w:type="dxa"/>
            <w:gridSpan w:val="3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 ARTHROPODA – ЧЛЕНИСТОНОГИЕ </w:t>
            </w:r>
          </w:p>
        </w:tc>
      </w:tr>
      <w:tr>
        <w:trPr>
          <w:trHeight w:val="125" w:hRule="atLeast"/>
        </w:trPr>
        <w:tc>
          <w:tcPr>
            <w:tcW w:w="8089" w:type="dxa"/>
            <w:gridSpan w:val="36"/>
            <w:tcBorders/>
          </w:tcPr>
          <w:p>
            <w:pPr>
              <w:pStyle w:val="Default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КЛАСС ARACHNIDA – ПАУКООБРАЗНЫЕ </w:t>
            </w:r>
          </w:p>
        </w:tc>
      </w:tr>
      <w:tr>
        <w:trPr>
          <w:trHeight w:val="107" w:hRule="atLeast"/>
        </w:trPr>
        <w:tc>
          <w:tcPr>
            <w:tcW w:w="8089" w:type="dxa"/>
            <w:gridSpan w:val="3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ARANEAE – ПАУКИ </w:t>
            </w:r>
          </w:p>
        </w:tc>
      </w:tr>
      <w:tr>
        <w:trPr>
          <w:trHeight w:val="98" w:hRule="atLeast"/>
        </w:trPr>
        <w:tc>
          <w:tcPr>
            <w:tcW w:w="8089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nyphaenidae – Пауки-анифиниды </w:t>
            </w:r>
          </w:p>
        </w:tc>
      </w:tr>
      <w:tr>
        <w:trPr>
          <w:trHeight w:val="100" w:hRule="atLeast"/>
        </w:trPr>
        <w:tc>
          <w:tcPr>
            <w:tcW w:w="4028" w:type="dxa"/>
            <w:gridSpan w:val="1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yphaena accentuata </w:t>
            </w:r>
            <w:r>
              <w:rPr>
                <w:sz w:val="22"/>
                <w:szCs w:val="22"/>
              </w:rPr>
              <w:t xml:space="preserve">– Анифена ударяющая </w:t>
            </w:r>
          </w:p>
        </w:tc>
      </w:tr>
      <w:tr>
        <w:trPr>
          <w:trHeight w:val="98" w:hRule="atLeast"/>
        </w:trPr>
        <w:tc>
          <w:tcPr>
            <w:tcW w:w="8089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raneidae – Пауки-кругопряды </w:t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raneus diadematus </w:t>
            </w:r>
            <w:r>
              <w:rPr>
                <w:sz w:val="22"/>
                <w:szCs w:val="22"/>
              </w:rPr>
              <w:t xml:space="preserve">– Обыкновенный крестовик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yclosa conica </w:t>
            </w:r>
            <w:r>
              <w:rPr>
                <w:sz w:val="22"/>
                <w:szCs w:val="22"/>
              </w:rPr>
              <w:t xml:space="preserve">– Циклоза коническая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arinioides ixobolus </w:t>
            </w:r>
            <w:r>
              <w:rPr>
                <w:sz w:val="22"/>
                <w:szCs w:val="22"/>
              </w:rPr>
              <w:t xml:space="preserve">– Лариниоид иксоболюс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uctenea umbratica </w:t>
            </w:r>
            <w:r>
              <w:rPr>
                <w:sz w:val="22"/>
                <w:szCs w:val="22"/>
              </w:rPr>
              <w:t xml:space="preserve">– Нуктения теневая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inyphiidae – Пауки-линифииды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rapetisca social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inyphia hortensis </w:t>
            </w:r>
            <w:r>
              <w:rPr>
                <w:sz w:val="22"/>
                <w:szCs w:val="22"/>
              </w:rPr>
              <w:t xml:space="preserve">– Линифия садовая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icrolinyphia pusilla </w:t>
            </w:r>
            <w:r>
              <w:rPr>
                <w:sz w:val="22"/>
                <w:szCs w:val="22"/>
              </w:rPr>
              <w:t xml:space="preserve">– Линифия-крошка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eriene montana </w:t>
            </w:r>
            <w:r>
              <w:rPr>
                <w:sz w:val="22"/>
                <w:szCs w:val="22"/>
              </w:rPr>
              <w:t xml:space="preserve">– Нериена горная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hilodromidae – Пауки-филодромиды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ilodromus margaritatus </w:t>
            </w:r>
            <w:r>
              <w:rPr>
                <w:sz w:val="22"/>
                <w:szCs w:val="22"/>
              </w:rPr>
              <w:t xml:space="preserve">– Филодромус жемчужный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isauridae – Пауки-пизауриды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isaura mirabilis </w:t>
            </w:r>
            <w:r>
              <w:rPr>
                <w:sz w:val="22"/>
                <w:szCs w:val="22"/>
              </w:rPr>
              <w:t xml:space="preserve">– Пизаура удивительная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alticidae – Пауки-скакуны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allus chalybei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eliophanus cupre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parassidae – Пауки-спарассиды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icrommata virescens </w:t>
            </w:r>
            <w:r>
              <w:rPr>
                <w:sz w:val="22"/>
                <w:szCs w:val="22"/>
              </w:rPr>
              <w:t xml:space="preserve">– Микромата зеленоватая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Theridiidae – Пауки-тенетники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noplognatha ovata </w:t>
            </w:r>
            <w:r>
              <w:rPr>
                <w:sz w:val="22"/>
                <w:szCs w:val="22"/>
              </w:rPr>
              <w:t xml:space="preserve">– Эноплогната овальная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teatoda bipunctata </w:t>
            </w:r>
            <w:r>
              <w:rPr>
                <w:sz w:val="22"/>
                <w:szCs w:val="22"/>
              </w:rPr>
              <w:t xml:space="preserve">– Стеатода двуточечная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teatoda castanea </w:t>
            </w:r>
            <w:r>
              <w:rPr>
                <w:sz w:val="22"/>
                <w:szCs w:val="22"/>
              </w:rPr>
              <w:t xml:space="preserve">– Стеатода каштановая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Thomisidae – Пауки-бокоходы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brechtella tricuspidata </w:t>
            </w:r>
            <w:r>
              <w:rPr>
                <w:sz w:val="22"/>
                <w:szCs w:val="22"/>
              </w:rPr>
              <w:t xml:space="preserve">– Эбрехтелла триострённая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isumena vatia </w:t>
            </w:r>
            <w:r>
              <w:rPr>
                <w:sz w:val="22"/>
                <w:szCs w:val="22"/>
              </w:rPr>
              <w:t xml:space="preserve">– Цветочный паук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marus piger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ENDEOSTIGMATA – ЭНДЕОСТИГМАТЫ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Eriophyidae – Эриофиды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ceria campestricola </w:t>
            </w:r>
            <w:r>
              <w:rPr>
                <w:sz w:val="22"/>
                <w:szCs w:val="22"/>
              </w:rPr>
              <w:t xml:space="preserve">– Вязовый головчатый клещ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riophyes tiliae </w:t>
            </w:r>
            <w:r>
              <w:rPr>
                <w:sz w:val="22"/>
                <w:szCs w:val="22"/>
              </w:rPr>
              <w:t xml:space="preserve">– Липовый галловый клещ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llocoptes eupadi </w:t>
            </w:r>
            <w:r>
              <w:rPr>
                <w:sz w:val="22"/>
                <w:szCs w:val="22"/>
              </w:rPr>
              <w:t xml:space="preserve">– Черёмуховый галловый клещ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IXODIDA – ИКСОДОВЫЕ КЛЕЩИ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Ixodidae – Иксодовые клещи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Ixodes ricinus </w:t>
            </w:r>
            <w:r>
              <w:rPr>
                <w:sz w:val="22"/>
                <w:szCs w:val="22"/>
              </w:rPr>
              <w:t xml:space="preserve">– Собачий клещ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OPILIONES – СЕНОКОСЦЫ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660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halangiidae – Сенокосцы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diellus lendlii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pilio saxatil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alangium opilio </w:t>
            </w:r>
            <w:r>
              <w:rPr>
                <w:sz w:val="22"/>
                <w:szCs w:val="22"/>
              </w:rPr>
              <w:t xml:space="preserve">– Сенокосец обыкновенный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30" w:type="dxa"/>
            <w:gridSpan w:val="1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Rilaena triangularis </w:t>
            </w:r>
            <w:r>
              <w:rPr>
                <w:sz w:val="22"/>
                <w:szCs w:val="22"/>
              </w:rPr>
              <w:t xml:space="preserve">– Сенокосец желтоватый </w:t>
            </w:r>
          </w:p>
        </w:tc>
        <w:tc>
          <w:tcPr>
            <w:tcW w:w="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КЛАСС INSECTA – НАСЕКОМЫЕ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BLATTODEA – ТАРАКАНОВЫЕ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Ectobiidae – Лесные тараканы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lattella germanica </w:t>
            </w:r>
            <w:r>
              <w:rPr>
                <w:sz w:val="22"/>
                <w:szCs w:val="22"/>
              </w:rPr>
              <w:t xml:space="preserve">– Таракан рыжи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ctobius lapponicus </w:t>
            </w:r>
            <w:r>
              <w:rPr>
                <w:sz w:val="22"/>
                <w:szCs w:val="22"/>
              </w:rPr>
              <w:t xml:space="preserve">– Лапландский таракан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ctobius sylvestris </w:t>
            </w:r>
            <w:r>
              <w:rPr>
                <w:sz w:val="22"/>
                <w:szCs w:val="22"/>
              </w:rPr>
              <w:t xml:space="preserve">– Лесной таракан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COLEOPTERA – ЖЕСТКОКРЫЛЫЕ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nthribidae – Ложнослони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latystomos albinus </w:t>
            </w:r>
            <w:r>
              <w:rPr>
                <w:sz w:val="22"/>
                <w:szCs w:val="22"/>
              </w:rPr>
              <w:t xml:space="preserve">– Ложнослоник беловат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ttelabidae – Трубковерты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poderus coryli </w:t>
            </w:r>
            <w:r>
              <w:rPr>
                <w:sz w:val="22"/>
                <w:szCs w:val="22"/>
              </w:rPr>
              <w:t xml:space="preserve">– Ореховый трубковерт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Brentidae – Длиннотелы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aeniapion urticarium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Buprestidae – Злат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Dicerca alni </w:t>
            </w:r>
            <w:r>
              <w:rPr>
                <w:b/>
                <w:bCs/>
                <w:sz w:val="22"/>
                <w:szCs w:val="22"/>
              </w:rPr>
              <w:t xml:space="preserve">– Златка ольхов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rachys minutus </w:t>
            </w:r>
            <w:r>
              <w:rPr>
                <w:sz w:val="22"/>
                <w:szCs w:val="22"/>
              </w:rPr>
              <w:t xml:space="preserve">– Минирующая ивовая златк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Byturidae – Малинни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yturus ochraceus </w:t>
            </w:r>
            <w:r>
              <w:rPr>
                <w:sz w:val="22"/>
                <w:szCs w:val="22"/>
              </w:rPr>
              <w:t xml:space="preserve">– Малинник летни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yturus tomentosus </w:t>
            </w:r>
            <w:r>
              <w:rPr>
                <w:sz w:val="22"/>
                <w:szCs w:val="22"/>
              </w:rPr>
              <w:t xml:space="preserve">– Малинный жук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antharidae – Мягкотел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utosilis nitidul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ntharis fusca </w:t>
            </w:r>
            <w:r>
              <w:rPr>
                <w:sz w:val="22"/>
                <w:szCs w:val="22"/>
              </w:rPr>
              <w:t xml:space="preserve">– Мягкотелка бур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ntharis livida </w:t>
            </w:r>
            <w:r>
              <w:rPr>
                <w:sz w:val="22"/>
                <w:szCs w:val="22"/>
              </w:rPr>
              <w:t xml:space="preserve">– Мягкотелка цветоч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ntharis nigricans </w:t>
            </w:r>
            <w:r>
              <w:rPr>
                <w:sz w:val="22"/>
                <w:szCs w:val="22"/>
              </w:rPr>
              <w:t xml:space="preserve">– Мягкотелка черноват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ntharis pellucida </w:t>
            </w:r>
            <w:r>
              <w:rPr>
                <w:sz w:val="22"/>
                <w:szCs w:val="22"/>
              </w:rPr>
              <w:t xml:space="preserve">– Мягкотелка ярк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ntharis rustica </w:t>
            </w:r>
            <w:r>
              <w:rPr>
                <w:sz w:val="22"/>
                <w:szCs w:val="22"/>
              </w:rPr>
              <w:t xml:space="preserve">– Мягкотелка красноног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Rhagonycha fulva </w:t>
            </w:r>
            <w:r>
              <w:rPr>
                <w:sz w:val="22"/>
                <w:szCs w:val="22"/>
              </w:rPr>
              <w:t xml:space="preserve">– Рыжая мягкотелк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Rhagonycha nigriventr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102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arabidae – Жужелицы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mara ovat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chomenus dorsal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rabus cancellatus </w:t>
            </w:r>
            <w:r>
              <w:rPr>
                <w:sz w:val="22"/>
                <w:szCs w:val="22"/>
              </w:rPr>
              <w:t xml:space="preserve">– Жужелица решётчатая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rabus granulatus </w:t>
            </w:r>
            <w:r>
              <w:rPr>
                <w:sz w:val="22"/>
                <w:szCs w:val="22"/>
              </w:rPr>
              <w:t xml:space="preserve">– Жужелица зернистая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icindela campestris </w:t>
            </w:r>
            <w:r>
              <w:rPr>
                <w:sz w:val="22"/>
                <w:szCs w:val="22"/>
              </w:rPr>
              <w:t xml:space="preserve">– Скакун полевой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icindela hybrida </w:t>
            </w:r>
            <w:r>
              <w:rPr>
                <w:sz w:val="22"/>
                <w:szCs w:val="22"/>
              </w:rPr>
              <w:t xml:space="preserve">– Скакун-межняк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ychrus caraboides </w:t>
            </w:r>
            <w:r>
              <w:rPr>
                <w:sz w:val="22"/>
                <w:szCs w:val="22"/>
              </w:rPr>
              <w:t xml:space="preserve">– Жужелица-улиткоед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arpalus rufipes </w:t>
            </w:r>
            <w:r>
              <w:rPr>
                <w:sz w:val="22"/>
                <w:szCs w:val="22"/>
              </w:rPr>
              <w:t xml:space="preserve">– Жужелица волосистая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imodromus assimil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terostichus niger </w:t>
            </w:r>
            <w:r>
              <w:rPr>
                <w:sz w:val="22"/>
                <w:szCs w:val="22"/>
              </w:rPr>
              <w:t xml:space="preserve">– Птеростих черный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102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erambycidae – Усачи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gapanthia villosoviridescens </w:t>
            </w:r>
            <w:r>
              <w:rPr>
                <w:sz w:val="22"/>
                <w:szCs w:val="22"/>
              </w:rPr>
              <w:t xml:space="preserve">– Стеблевой обыкновенный усач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romia moschata </w:t>
            </w:r>
            <w:r>
              <w:rPr>
                <w:sz w:val="22"/>
                <w:szCs w:val="22"/>
              </w:rPr>
              <w:t xml:space="preserve">– Мускусный усач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eiopus linnei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eptura quadrifasciata </w:t>
            </w:r>
            <w:r>
              <w:rPr>
                <w:sz w:val="22"/>
                <w:szCs w:val="22"/>
              </w:rPr>
              <w:t xml:space="preserve">– Лептура четырёхполосая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epturalia nigripes </w:t>
            </w:r>
            <w:r>
              <w:rPr>
                <w:sz w:val="22"/>
                <w:szCs w:val="22"/>
              </w:rPr>
              <w:t xml:space="preserve">– Черноногая лептура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toecia cylindrica </w:t>
            </w:r>
            <w:r>
              <w:rPr>
                <w:sz w:val="22"/>
                <w:szCs w:val="22"/>
              </w:rPr>
              <w:t xml:space="preserve">– Зонтичный усач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Prionus coriarius </w:t>
            </w:r>
            <w:r>
              <w:rPr>
                <w:b/>
                <w:bCs/>
                <w:sz w:val="22"/>
                <w:szCs w:val="22"/>
              </w:rPr>
              <w:t xml:space="preserve">– Усач-кожевник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Rhagium inquisitor </w:t>
            </w:r>
            <w:r>
              <w:rPr>
                <w:sz w:val="22"/>
                <w:szCs w:val="22"/>
              </w:rPr>
              <w:t xml:space="preserve">– Рагий ребристый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Rhagium mordax </w:t>
            </w:r>
            <w:r>
              <w:rPr>
                <w:sz w:val="22"/>
                <w:szCs w:val="22"/>
              </w:rPr>
              <w:t xml:space="preserve">– Рагий чёрнопятнистый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aperda perforata </w:t>
            </w:r>
            <w:r>
              <w:rPr>
                <w:sz w:val="22"/>
                <w:szCs w:val="22"/>
              </w:rPr>
              <w:t xml:space="preserve">– Скрипун продырявленный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tenurella melanura </w:t>
            </w:r>
            <w:r>
              <w:rPr>
                <w:sz w:val="22"/>
                <w:szCs w:val="22"/>
              </w:rPr>
              <w:t xml:space="preserve">– Чернозадая лептура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102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hrysomelidae – Листоеды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gelastica alni </w:t>
            </w:r>
            <w:r>
              <w:rPr>
                <w:sz w:val="22"/>
                <w:szCs w:val="22"/>
              </w:rPr>
              <w:t xml:space="preserve">– Листоед ольховый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hrysochus asclepiade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hrysomela vigintipunctata </w:t>
            </w:r>
            <w:r>
              <w:rPr>
                <w:sz w:val="22"/>
                <w:szCs w:val="22"/>
              </w:rPr>
              <w:t xml:space="preserve">– Листоед двадцатиточечный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onacia aquatica </w:t>
            </w:r>
            <w:r>
              <w:rPr>
                <w:sz w:val="22"/>
                <w:szCs w:val="22"/>
              </w:rPr>
              <w:t xml:space="preserve">– Радужница водная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onacia semicupre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ilioceris lilii </w:t>
            </w:r>
            <w:r>
              <w:rPr>
                <w:sz w:val="22"/>
                <w:szCs w:val="22"/>
              </w:rPr>
              <w:t xml:space="preserve">– Лилейная трещалка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ulema obscur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lagiosterna aenea </w:t>
            </w:r>
            <w:r>
              <w:rPr>
                <w:sz w:val="22"/>
                <w:szCs w:val="22"/>
              </w:rPr>
              <w:t xml:space="preserve">– Листоед ольховый золотой </w:t>
            </w:r>
          </w:p>
        </w:tc>
        <w:tc>
          <w:tcPr>
            <w:tcW w:w="9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occinellidae – Божьи коров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dalia bipunctata </w:t>
            </w:r>
            <w:r>
              <w:rPr>
                <w:sz w:val="22"/>
                <w:szCs w:val="22"/>
              </w:rPr>
              <w:t xml:space="preserve">– Двухточечная коровк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atis ocellata </w:t>
            </w:r>
            <w:r>
              <w:rPr>
                <w:sz w:val="22"/>
                <w:szCs w:val="22"/>
              </w:rPr>
              <w:t xml:space="preserve">– Глазчатая коровк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lvia decemguttata </w:t>
            </w:r>
            <w:r>
              <w:rPr>
                <w:sz w:val="22"/>
                <w:szCs w:val="22"/>
              </w:rPr>
              <w:t xml:space="preserve">– Кальвия десятипятнист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lvia quatuordecimguttata </w:t>
            </w:r>
            <w:r>
              <w:rPr>
                <w:sz w:val="22"/>
                <w:szCs w:val="22"/>
              </w:rPr>
              <w:t xml:space="preserve">– Четырнадцатипятнистая коровк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hilocorus renipustulatus </w:t>
            </w:r>
            <w:r>
              <w:rPr>
                <w:sz w:val="22"/>
                <w:szCs w:val="22"/>
              </w:rPr>
              <w:t xml:space="preserve">– Почковидный хилокорус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ccinella septempunctata </w:t>
            </w:r>
            <w:r>
              <w:rPr>
                <w:sz w:val="22"/>
                <w:szCs w:val="22"/>
              </w:rPr>
              <w:t xml:space="preserve">– Семиточечная коровк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alyzia sedecimguttata </w:t>
            </w:r>
            <w:r>
              <w:rPr>
                <w:sz w:val="22"/>
                <w:szCs w:val="22"/>
              </w:rPr>
              <w:t xml:space="preserve">– Коровка шестнадцатипятнист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armonia axyridis </w:t>
            </w:r>
            <w:r>
              <w:rPr>
                <w:sz w:val="22"/>
                <w:szCs w:val="22"/>
              </w:rPr>
              <w:t xml:space="preserve">– Божья коровка-арлекин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ippodamia variegata </w:t>
            </w:r>
            <w:r>
              <w:rPr>
                <w:sz w:val="22"/>
                <w:szCs w:val="22"/>
              </w:rPr>
              <w:t xml:space="preserve">– Коровка изменчив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enopia conglobata </w:t>
            </w:r>
            <w:r>
              <w:rPr>
                <w:sz w:val="22"/>
                <w:szCs w:val="22"/>
              </w:rPr>
              <w:t xml:space="preserve">– Коровка зернист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ropylea quatuordecimpunctata </w:t>
            </w:r>
            <w:r>
              <w:rPr>
                <w:sz w:val="22"/>
                <w:szCs w:val="22"/>
              </w:rPr>
              <w:t xml:space="preserve">– Четырнадцатиточечная коровк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syllobora vigintiduopunctata </w:t>
            </w:r>
            <w:r>
              <w:rPr>
                <w:sz w:val="22"/>
                <w:szCs w:val="22"/>
              </w:rPr>
              <w:t xml:space="preserve">– Двадцатидвухточечная коровк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ytthaspis sedecimpunctata </w:t>
            </w:r>
            <w:r>
              <w:rPr>
                <w:sz w:val="22"/>
                <w:szCs w:val="22"/>
              </w:rPr>
              <w:t xml:space="preserve">– Коровка шестнадцатиточеч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urculionidae – Долгоноси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rachysomus echinat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haragmus gressorius </w:t>
            </w:r>
            <w:r>
              <w:rPr>
                <w:sz w:val="22"/>
                <w:szCs w:val="22"/>
              </w:rPr>
              <w:t xml:space="preserve">– Слоник большой люпинов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ionus tuberculosus </w:t>
            </w:r>
            <w:r>
              <w:rPr>
                <w:sz w:val="22"/>
                <w:szCs w:val="22"/>
              </w:rPr>
              <w:t xml:space="preserve">– Бугорчатый цион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urculio glandium </w:t>
            </w:r>
            <w:r>
              <w:rPr>
                <w:sz w:val="22"/>
                <w:szCs w:val="22"/>
              </w:rPr>
              <w:t xml:space="preserve">– Плодожил дубов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urculio venos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llescus scanic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usomus ovulum </w:t>
            </w:r>
            <w:r>
              <w:rPr>
                <w:sz w:val="22"/>
                <w:szCs w:val="22"/>
              </w:rPr>
              <w:t xml:space="preserve">– Зелёный слоник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iophloeus tessulatus </w:t>
            </w:r>
            <w:r>
              <w:rPr>
                <w:sz w:val="22"/>
                <w:szCs w:val="22"/>
              </w:rPr>
              <w:t xml:space="preserve">– Долгоносик клетчат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ixus iridis </w:t>
            </w:r>
            <w:r>
              <w:rPr>
                <w:sz w:val="22"/>
                <w:szCs w:val="22"/>
              </w:rPr>
              <w:t xml:space="preserve">– Фрачник обыкновенн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edyus quadrimaculat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tiorhynchus fullo </w:t>
            </w:r>
            <w:r>
              <w:rPr>
                <w:sz w:val="22"/>
                <w:szCs w:val="22"/>
              </w:rPr>
              <w:t xml:space="preserve">– Малый пёстрый скосарь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tiorhynchus ligustici </w:t>
            </w:r>
            <w:r>
              <w:rPr>
                <w:sz w:val="22"/>
                <w:szCs w:val="22"/>
              </w:rPr>
              <w:t xml:space="preserve">– Скосарь люцернов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tiorhynchus ovatus </w:t>
            </w:r>
            <w:r>
              <w:rPr>
                <w:sz w:val="22"/>
                <w:szCs w:val="22"/>
              </w:rPr>
              <w:t xml:space="preserve">– Скосарь малый чёрн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llobius oblongus </w:t>
            </w:r>
            <w:r>
              <w:rPr>
                <w:sz w:val="22"/>
                <w:szCs w:val="22"/>
              </w:rPr>
              <w:t xml:space="preserve">– Слоник листовой продолговат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llobius pomaceus </w:t>
            </w:r>
            <w:r>
              <w:rPr>
                <w:sz w:val="22"/>
                <w:szCs w:val="22"/>
              </w:rPr>
              <w:t xml:space="preserve">– Долгоносик крапивн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llobius pyri </w:t>
            </w:r>
            <w:r>
              <w:rPr>
                <w:sz w:val="22"/>
                <w:szCs w:val="22"/>
              </w:rPr>
              <w:t xml:space="preserve">– Слоник листовой грушев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olydrusus inustus </w:t>
            </w:r>
            <w:r>
              <w:rPr>
                <w:sz w:val="22"/>
                <w:szCs w:val="22"/>
              </w:rPr>
              <w:t xml:space="preserve">– Волосатый короткоусый слоник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olydrusus mollis </w:t>
            </w:r>
            <w:r>
              <w:rPr>
                <w:sz w:val="22"/>
                <w:szCs w:val="22"/>
              </w:rPr>
              <w:t xml:space="preserve">– Долгоносик многоядный красн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olydrusus tereticollis </w:t>
            </w:r>
            <w:r>
              <w:rPr>
                <w:sz w:val="22"/>
                <w:szCs w:val="22"/>
              </w:rPr>
              <w:t xml:space="preserve">– Долгоносик закругленногруд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6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ciaphilus asperatus – Серый корневой долгоносик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7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ciaphobus squalidus (без русскоязычного названия)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8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itona lepidus – Мотыльковый клубеньковый долгоносик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9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rophosoma capitatum (без русскоязычного названия)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30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ychius quinquepunctatus – Тихиус пятиточечн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539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Dermestidae – Кожееды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threnus scrophulariae </w:t>
            </w:r>
            <w:r>
              <w:rPr>
                <w:sz w:val="22"/>
                <w:szCs w:val="22"/>
              </w:rPr>
              <w:t xml:space="preserve">– Кожеед норичниковый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ermestes murinus </w:t>
            </w:r>
            <w:r>
              <w:rPr>
                <w:sz w:val="22"/>
                <w:szCs w:val="22"/>
              </w:rPr>
              <w:t xml:space="preserve">– Кожеед рябой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539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Dytiscidae – Плавунцы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ytiscus marginalis </w:t>
            </w:r>
            <w:r>
              <w:rPr>
                <w:sz w:val="22"/>
                <w:szCs w:val="22"/>
              </w:rPr>
              <w:t xml:space="preserve">– Окаймлённый плавунец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539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Elateridae – Щелкуны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griotes pilosell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grypnus murinus </w:t>
            </w:r>
            <w:r>
              <w:rPr>
                <w:sz w:val="22"/>
                <w:szCs w:val="22"/>
              </w:rPr>
              <w:t xml:space="preserve">– Серый щелкун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mpedus sanguineus </w:t>
            </w:r>
            <w:r>
              <w:rPr>
                <w:sz w:val="22"/>
                <w:szCs w:val="22"/>
              </w:rPr>
              <w:t xml:space="preserve">– Щелкун кроваво-красный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mpedus sanguinolentus </w:t>
            </w:r>
            <w:r>
              <w:rPr>
                <w:sz w:val="22"/>
                <w:szCs w:val="22"/>
              </w:rPr>
              <w:t xml:space="preserve">– Щелкун кроваво-пятнистый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rosternon tessellatum </w:t>
            </w:r>
            <w:r>
              <w:rPr>
                <w:sz w:val="22"/>
                <w:szCs w:val="22"/>
              </w:rPr>
              <w:t xml:space="preserve">– Щелкун шахматный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539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Geotrupidae – Навозники-землерои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oplotrupes stercorosus </w:t>
            </w:r>
            <w:r>
              <w:rPr>
                <w:sz w:val="22"/>
                <w:szCs w:val="22"/>
              </w:rPr>
              <w:t xml:space="preserve">– Навозник лесной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539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ucanidae – Рогачи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*Lucanus cervus </w:t>
            </w:r>
            <w:r>
              <w:rPr>
                <w:b/>
                <w:bCs/>
                <w:sz w:val="22"/>
                <w:szCs w:val="22"/>
              </w:rPr>
              <w:t xml:space="preserve">– Жук-олень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1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latycerus caraboides – Рогачик жужелицевидный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769" w:type="dxa"/>
            <w:gridSpan w:val="11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2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inodendron cylindricum – Рогач однорогий 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16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ycidae – Краснокрылы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84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ygistopterus sanguineus </w:t>
            </w:r>
            <w:r>
              <w:rPr>
                <w:sz w:val="22"/>
                <w:szCs w:val="22"/>
              </w:rPr>
              <w:t xml:space="preserve">– Кровавый краснокрыл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16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Melandryidae – Тенелюбы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84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elandrya dubi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16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Meloidae – Нарывники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84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eloe cicatricosus </w:t>
            </w:r>
            <w:r>
              <w:rPr>
                <w:sz w:val="22"/>
                <w:szCs w:val="22"/>
              </w:rPr>
              <w:t xml:space="preserve">– Майка шрамированная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84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eloe proscarabaeus </w:t>
            </w:r>
            <w:r>
              <w:rPr>
                <w:sz w:val="22"/>
                <w:szCs w:val="22"/>
              </w:rPr>
              <w:t xml:space="preserve">– Майка обыкновенная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16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Melyridae – Мелириды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84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alachius bipustulatus </w:t>
            </w:r>
            <w:r>
              <w:rPr>
                <w:sz w:val="22"/>
                <w:szCs w:val="22"/>
              </w:rPr>
              <w:t xml:space="preserve">– Двупятнистая малашка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16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Mycetophagidae – Грибоеды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84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ycetophagus fulvicoll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16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Nitidulidae – Блестянки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84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Glischrochilus grandis </w:t>
            </w:r>
            <w:r>
              <w:rPr>
                <w:sz w:val="22"/>
                <w:szCs w:val="22"/>
              </w:rPr>
              <w:t xml:space="preserve">– Блестянка большая </w:t>
            </w:r>
          </w:p>
        </w:tc>
        <w:tc>
          <w:tcPr>
            <w:tcW w:w="9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42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eltidae – Щитовидки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eltis ferruginea </w:t>
            </w:r>
            <w:r>
              <w:rPr>
                <w:sz w:val="22"/>
                <w:szCs w:val="22"/>
              </w:rPr>
              <w:t xml:space="preserve">– Щитовидка рыжая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42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yrochroidae – Огнецветки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chizotus pectinicornis </w:t>
            </w:r>
            <w:r>
              <w:rPr>
                <w:sz w:val="22"/>
                <w:szCs w:val="22"/>
              </w:rPr>
              <w:t xml:space="preserve">– Огнецветка гребнеусая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42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carabaeidae – Пластинчатоусые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etonia aurata </w:t>
            </w:r>
            <w:r>
              <w:rPr>
                <w:sz w:val="22"/>
                <w:szCs w:val="22"/>
              </w:rPr>
              <w:t xml:space="preserve">– Бронзовка золотистая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elolontha melolontha </w:t>
            </w:r>
            <w:r>
              <w:rPr>
                <w:sz w:val="22"/>
                <w:szCs w:val="22"/>
              </w:rPr>
              <w:t xml:space="preserve">– Хрущ майский западный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xythyrea funesta </w:t>
            </w:r>
            <w:r>
              <w:rPr>
                <w:sz w:val="22"/>
                <w:szCs w:val="22"/>
              </w:rPr>
              <w:t xml:space="preserve">– Олёнка зловонная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llopertha horticola </w:t>
            </w:r>
            <w:r>
              <w:rPr>
                <w:sz w:val="22"/>
                <w:szCs w:val="22"/>
              </w:rPr>
              <w:t xml:space="preserve">– Хрущик садовый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rotaetia cuprea </w:t>
            </w:r>
            <w:r>
              <w:rPr>
                <w:sz w:val="22"/>
                <w:szCs w:val="22"/>
              </w:rPr>
              <w:t xml:space="preserve">– Бронзовка медная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rotaetia cuprea metallica </w:t>
            </w:r>
            <w:r>
              <w:rPr>
                <w:sz w:val="22"/>
                <w:szCs w:val="22"/>
              </w:rPr>
              <w:t xml:space="preserve">– Бронзовка металлическая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rotaetia marmorata </w:t>
            </w:r>
            <w:r>
              <w:rPr>
                <w:sz w:val="22"/>
                <w:szCs w:val="22"/>
              </w:rPr>
              <w:t xml:space="preserve">– Бронзовка мраморная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Trichius fasciatus </w:t>
            </w:r>
            <w:r>
              <w:rPr>
                <w:b/>
                <w:bCs/>
                <w:sz w:val="22"/>
                <w:szCs w:val="22"/>
              </w:rPr>
              <w:t xml:space="preserve">– Восковик перевязанный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ropinota hirta </w:t>
            </w:r>
            <w:r>
              <w:rPr>
                <w:sz w:val="22"/>
                <w:szCs w:val="22"/>
              </w:rPr>
              <w:t xml:space="preserve">– Бронзовка мохнатая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711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Valgus hemipterus </w:t>
            </w:r>
            <w:r>
              <w:rPr>
                <w:sz w:val="22"/>
                <w:szCs w:val="22"/>
              </w:rPr>
              <w:t xml:space="preserve">– Пестряк короткокрылый </w:t>
            </w:r>
          </w:p>
        </w:tc>
        <w:tc>
          <w:tcPr>
            <w:tcW w:w="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66" w:type="dxa"/>
            <w:gridSpan w:val="2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ilphidae – Мертвоеды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icrophorus vespillo </w:t>
            </w:r>
            <w:r>
              <w:rPr>
                <w:sz w:val="22"/>
                <w:szCs w:val="22"/>
              </w:rPr>
              <w:t xml:space="preserve">– Обыкновенный могильщик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icrophorus vespilloides </w:t>
            </w:r>
            <w:r>
              <w:rPr>
                <w:sz w:val="22"/>
                <w:szCs w:val="22"/>
              </w:rPr>
              <w:t xml:space="preserve">– Могильщик-погребатель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iceoptoma thoracicum </w:t>
            </w:r>
            <w:r>
              <w:rPr>
                <w:sz w:val="22"/>
                <w:szCs w:val="22"/>
              </w:rPr>
              <w:t xml:space="preserve">– Красногрудый мертвоед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osphuga atrata </w:t>
            </w:r>
            <w:r>
              <w:rPr>
                <w:sz w:val="22"/>
                <w:szCs w:val="22"/>
              </w:rPr>
              <w:t xml:space="preserve">– Мертвоед трёхрёберный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66" w:type="dxa"/>
            <w:gridSpan w:val="2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ilvanidae – Сильваниды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Uleiota planata </w:t>
            </w:r>
            <w:r>
              <w:rPr>
                <w:sz w:val="22"/>
                <w:szCs w:val="22"/>
              </w:rPr>
              <w:t xml:space="preserve">– Улеиота плоская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66" w:type="dxa"/>
            <w:gridSpan w:val="2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taphylinidae – Стафилиниды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thobium atrocephalum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xyporus rufus </w:t>
            </w:r>
            <w:r>
              <w:rPr>
                <w:sz w:val="22"/>
                <w:szCs w:val="22"/>
              </w:rPr>
              <w:t xml:space="preserve">– Рыжий стафилин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Quedius scit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caphidium quadrimaculatum </w:t>
            </w:r>
            <w:r>
              <w:rPr>
                <w:sz w:val="22"/>
                <w:szCs w:val="22"/>
              </w:rPr>
              <w:t xml:space="preserve">– Челновидка четырехпятнистая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taphylinus caesareus </w:t>
            </w:r>
            <w:r>
              <w:rPr>
                <w:sz w:val="22"/>
                <w:szCs w:val="22"/>
              </w:rPr>
              <w:t xml:space="preserve">– Стафилин великолепный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66" w:type="dxa"/>
            <w:gridSpan w:val="2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Tenebrionidae – Чернотелки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olitophagus reticulatus </w:t>
            </w:r>
            <w:r>
              <w:rPr>
                <w:sz w:val="22"/>
                <w:szCs w:val="22"/>
              </w:rPr>
              <w:t xml:space="preserve">– Грибожил тёмный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iaperis boleti </w:t>
            </w:r>
            <w:r>
              <w:rPr>
                <w:sz w:val="22"/>
                <w:szCs w:val="22"/>
              </w:rPr>
              <w:t xml:space="preserve">– Чернотелка трутовиковая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agria hirta </w:t>
            </w:r>
            <w:r>
              <w:rPr>
                <w:sz w:val="22"/>
                <w:szCs w:val="22"/>
              </w:rPr>
              <w:t xml:space="preserve">– Мохнатка обыкновенная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Uloma culinaris </w:t>
            </w:r>
            <w:r>
              <w:rPr>
                <w:sz w:val="22"/>
                <w:szCs w:val="22"/>
              </w:rPr>
              <w:t xml:space="preserve">– Хрущак кухонный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266" w:type="dxa"/>
            <w:gridSpan w:val="2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DERMAPTERA – КОЖИСТОКРЫЛЫЕ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7266" w:type="dxa"/>
            <w:gridSpan w:val="23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емейство Forficulidae – Настоящие уховертки </w:t>
            </w:r>
          </w:p>
        </w:tc>
        <w:tc>
          <w:tcPr>
            <w:tcW w:w="8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Forficula auricularia </w:t>
            </w:r>
            <w:r>
              <w:rPr>
                <w:sz w:val="22"/>
                <w:szCs w:val="22"/>
              </w:rPr>
              <w:t xml:space="preserve">– Уховёртка обыкновенная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DIPTERA – ДВУКРЫЛЫЕ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silidae – Ктыри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ioctria linear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Bombyliidae – Жужжала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ombylius discolor </w:t>
            </w:r>
            <w:r>
              <w:rPr>
                <w:sz w:val="22"/>
                <w:szCs w:val="22"/>
              </w:rPr>
              <w:t xml:space="preserve">– Жужжало разноцветное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ombylius major </w:t>
            </w:r>
            <w:r>
              <w:rPr>
                <w:sz w:val="22"/>
                <w:szCs w:val="22"/>
              </w:rPr>
              <w:t xml:space="preserve">– Жужжало большой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emipenthes morio </w:t>
            </w:r>
            <w:r>
              <w:rPr>
                <w:sz w:val="22"/>
                <w:szCs w:val="22"/>
              </w:rPr>
              <w:t xml:space="preserve">– Темнокрылка мрачная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ecidomyiidae – Галлицы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Rabdophaga rosaria </w:t>
            </w:r>
            <w:r>
              <w:rPr>
                <w:sz w:val="22"/>
                <w:szCs w:val="22"/>
              </w:rPr>
              <w:t xml:space="preserve">– Ивовая розообразующая галлица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onopidae – Большеголовки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nops vesicular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tychopteridae – Птихоптериды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tychoptera contaminat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Rhagionidae – Бекасницы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hrysopilus splendid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yrphidae – Журчалки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asysyrphus tricinct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pisyrphus balteatus </w:t>
            </w:r>
            <w:r>
              <w:rPr>
                <w:sz w:val="22"/>
                <w:szCs w:val="22"/>
              </w:rPr>
              <w:t xml:space="preserve">– Мармеладная муха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ristalis nemorum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ristalis tenax </w:t>
            </w:r>
            <w:r>
              <w:rPr>
                <w:sz w:val="22"/>
                <w:szCs w:val="22"/>
              </w:rPr>
              <w:t xml:space="preserve">– Ильница обыкновенная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elanostoma scalare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yathropa florea </w:t>
            </w:r>
            <w:r>
              <w:rPr>
                <w:sz w:val="22"/>
                <w:szCs w:val="22"/>
              </w:rPr>
              <w:t xml:space="preserve">– Журчалка цветочная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yritta pipiens </w:t>
            </w:r>
            <w:r>
              <w:rPr>
                <w:sz w:val="22"/>
                <w:szCs w:val="22"/>
              </w:rPr>
              <w:t xml:space="preserve">– Булавоножка писклявая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emnostoma bombylan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Volucella bombylans </w:t>
            </w:r>
            <w:r>
              <w:rPr>
                <w:sz w:val="22"/>
                <w:szCs w:val="22"/>
              </w:rPr>
              <w:t xml:space="preserve">– Журчалка шмелевидная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Volucella inanis </w:t>
            </w:r>
            <w:r>
              <w:rPr>
                <w:sz w:val="22"/>
                <w:szCs w:val="22"/>
              </w:rPr>
              <w:t xml:space="preserve">– Шмелевидка опустошающая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Volucella pellucens </w:t>
            </w:r>
            <w:r>
              <w:rPr>
                <w:sz w:val="22"/>
                <w:szCs w:val="22"/>
              </w:rPr>
              <w:t xml:space="preserve">– Журчалка прозрачная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Tachinidae – Тахины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asia hemipter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Ulidiidae – Лентокрылки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eroxys urticae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HEMIPTERA – ПОЛУЖЕСТКОКРЫЛЫЕ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canthosomatidae – Древесные щитники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lasmucha ferrugata </w:t>
            </w:r>
            <w:r>
              <w:rPr>
                <w:sz w:val="22"/>
                <w:szCs w:val="22"/>
              </w:rPr>
              <w:t xml:space="preserve">– Щитник ржавый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lasmucha grisea </w:t>
            </w:r>
            <w:r>
              <w:rPr>
                <w:sz w:val="22"/>
                <w:szCs w:val="22"/>
              </w:rPr>
              <w:t xml:space="preserve">– Щитник серый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nthocoridae – Хищники-крошки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thocoris nemorum </w:t>
            </w:r>
            <w:r>
              <w:rPr>
                <w:sz w:val="22"/>
                <w:szCs w:val="22"/>
              </w:rPr>
              <w:t xml:space="preserve">– Антокорис лесной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phrophoridae – Пенницы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phrophora alni </w:t>
            </w:r>
            <w:r>
              <w:rPr>
                <w:sz w:val="22"/>
                <w:szCs w:val="22"/>
              </w:rPr>
              <w:t xml:space="preserve">– Пенница ольховая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radidae – Подкорники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ezira tremulae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oreidae – Краевики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eraleptus gracilicorn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reus marginatus </w:t>
            </w:r>
            <w:r>
              <w:rPr>
                <w:sz w:val="22"/>
                <w:szCs w:val="22"/>
              </w:rPr>
              <w:t xml:space="preserve">– Краевик щавелевый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Gonocerus acuteangulatus </w:t>
            </w:r>
            <w:r>
              <w:rPr>
                <w:sz w:val="22"/>
                <w:szCs w:val="22"/>
              </w:rPr>
              <w:t xml:space="preserve">– Гоноцерус крушинный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04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ydnidae – Земляные щитники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02" w:type="dxa"/>
            <w:gridSpan w:val="1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icroporus nigrit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38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Gerridae – Водомерки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1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quarius paludum </w:t>
            </w:r>
            <w:r>
              <w:rPr>
                <w:sz w:val="22"/>
                <w:szCs w:val="22"/>
              </w:rPr>
              <w:t xml:space="preserve">– Водомерка болотная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38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ygaeidae – Земляные клопы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1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Kleidocerys resedae </w:t>
            </w:r>
            <w:r>
              <w:rPr>
                <w:sz w:val="22"/>
                <w:szCs w:val="22"/>
              </w:rPr>
              <w:t xml:space="preserve">– Наземник резедовый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1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ropidothorax leucopter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38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Membracidae – Горбатки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1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entrotus cornutus </w:t>
            </w:r>
            <w:r>
              <w:rPr>
                <w:sz w:val="22"/>
                <w:szCs w:val="22"/>
              </w:rPr>
              <w:t xml:space="preserve">– Горбатка обыкновенная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38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Miridae – Слепняки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1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losterotomus biclavatus </w:t>
            </w:r>
            <w:r>
              <w:rPr>
                <w:sz w:val="22"/>
                <w:szCs w:val="22"/>
              </w:rPr>
              <w:t xml:space="preserve">– Слепняк многоядный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1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eraeocoris lutescen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1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eraeocoris ruber </w:t>
            </w:r>
            <w:r>
              <w:rPr>
                <w:sz w:val="22"/>
                <w:szCs w:val="22"/>
              </w:rPr>
              <w:t xml:space="preserve">– Красный капсид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1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antilius tunicatu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1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lus coryli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1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tocoris tiliae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1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tenodema laevigata </w:t>
            </w:r>
            <w:r>
              <w:rPr>
                <w:sz w:val="22"/>
                <w:szCs w:val="22"/>
              </w:rPr>
              <w:t xml:space="preserve">– Слепняк гладкий </w:t>
            </w:r>
          </w:p>
        </w:tc>
        <w:tc>
          <w:tcPr>
            <w:tcW w:w="8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31" w:type="dxa"/>
            <w:gridSpan w:val="3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Nabidae – Клопы-охотники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imacerus apterus </w:t>
            </w:r>
            <w:r>
              <w:rPr>
                <w:sz w:val="22"/>
                <w:szCs w:val="22"/>
              </w:rPr>
              <w:t xml:space="preserve">– Клоп-охотник бескрылы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31" w:type="dxa"/>
            <w:gridSpan w:val="3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entatomidae – Настоящие щитники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elia acuminata </w:t>
            </w:r>
            <w:r>
              <w:rPr>
                <w:sz w:val="22"/>
                <w:szCs w:val="22"/>
              </w:rPr>
              <w:t xml:space="preserve">– Клоп остроголовы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rma custo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rpocoris purpureipennis </w:t>
            </w:r>
            <w:r>
              <w:rPr>
                <w:sz w:val="22"/>
                <w:szCs w:val="22"/>
              </w:rPr>
              <w:t xml:space="preserve">– Щитник черноусы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olycoris baccarum </w:t>
            </w:r>
            <w:r>
              <w:rPr>
                <w:sz w:val="22"/>
                <w:szCs w:val="22"/>
              </w:rPr>
              <w:t xml:space="preserve">– Щитник ягодны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urydema oleracea </w:t>
            </w:r>
            <w:r>
              <w:rPr>
                <w:sz w:val="22"/>
                <w:szCs w:val="22"/>
              </w:rPr>
              <w:t xml:space="preserve">– Клоп рапсовы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urydema ornata </w:t>
            </w:r>
            <w:r>
              <w:rPr>
                <w:sz w:val="22"/>
                <w:szCs w:val="22"/>
              </w:rPr>
              <w:t xml:space="preserve">– Клоп разукрашенны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ysarcoris aeneus </w:t>
            </w:r>
            <w:r>
              <w:rPr>
                <w:sz w:val="22"/>
                <w:szCs w:val="22"/>
              </w:rPr>
              <w:t xml:space="preserve">– Щитник бронзовы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Graphosoma italicum </w:t>
            </w:r>
            <w:r>
              <w:rPr>
                <w:sz w:val="22"/>
                <w:szCs w:val="22"/>
              </w:rPr>
              <w:t xml:space="preserve">– Щитник линейчаты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Graphosoma italicum </w:t>
            </w:r>
            <w:r>
              <w:rPr>
                <w:sz w:val="22"/>
                <w:szCs w:val="22"/>
                <w:lang w:val="en-US"/>
              </w:rPr>
              <w:t xml:space="preserve">italicum – </w:t>
            </w:r>
            <w:r>
              <w:rPr>
                <w:sz w:val="22"/>
                <w:szCs w:val="22"/>
              </w:rPr>
              <w:t>Щит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ейчат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alomena prasina – </w:t>
            </w:r>
            <w:r>
              <w:rPr>
                <w:sz w:val="22"/>
                <w:szCs w:val="22"/>
              </w:rPr>
              <w:t xml:space="preserve">Щитник зелёный древесны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entatoma rufipes </w:t>
            </w:r>
            <w:r>
              <w:rPr>
                <w:sz w:val="22"/>
                <w:szCs w:val="22"/>
              </w:rPr>
              <w:t xml:space="preserve">– Щитник красноноги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eribalus strictus </w:t>
            </w:r>
            <w:r>
              <w:rPr>
                <w:sz w:val="22"/>
                <w:szCs w:val="22"/>
              </w:rPr>
              <w:t xml:space="preserve">– Щитник весенни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eribalus strictus </w:t>
            </w:r>
            <w:r>
              <w:rPr>
                <w:sz w:val="22"/>
                <w:szCs w:val="22"/>
              </w:rPr>
              <w:t xml:space="preserve">vernalis (без русскоязычного названия)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iezodorus lituratus </w:t>
            </w:r>
            <w:r>
              <w:rPr>
                <w:sz w:val="22"/>
                <w:szCs w:val="22"/>
              </w:rPr>
              <w:t xml:space="preserve">– Щитник люцерновы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15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Zicrona caerulea </w:t>
            </w:r>
            <w:r>
              <w:rPr>
                <w:sz w:val="22"/>
                <w:szCs w:val="22"/>
              </w:rPr>
              <w:t xml:space="preserve">– Щитник синий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31" w:type="dxa"/>
            <w:gridSpan w:val="3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lataspidae – Полушаровидные щитники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ptosoma scutellatum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yrrhocoridae – Красноклопы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yrrhocoris apterus </w:t>
            </w:r>
            <w:r>
              <w:rPr>
                <w:sz w:val="22"/>
                <w:szCs w:val="22"/>
              </w:rPr>
              <w:t xml:space="preserve">– Клоп-солдатик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Rhopalidae – Булавники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rizus hyoscyami </w:t>
            </w:r>
            <w:r>
              <w:rPr>
                <w:sz w:val="22"/>
                <w:szCs w:val="22"/>
              </w:rPr>
              <w:t xml:space="preserve">– Булавник беленовый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Rhopalus subrufus </w:t>
            </w:r>
            <w:r>
              <w:rPr>
                <w:sz w:val="22"/>
                <w:szCs w:val="22"/>
              </w:rPr>
              <w:t xml:space="preserve">– Булавник рыжеватый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cutelleridae – Щитники-черепашки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urygaster maura </w:t>
            </w:r>
            <w:r>
              <w:rPr>
                <w:sz w:val="22"/>
                <w:szCs w:val="22"/>
              </w:rPr>
              <w:t xml:space="preserve">– Маврская черепашка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urygaster testudinaria </w:t>
            </w:r>
            <w:r>
              <w:rPr>
                <w:sz w:val="22"/>
                <w:szCs w:val="22"/>
              </w:rPr>
              <w:t xml:space="preserve">– Черепашка черепаховидная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Triozidae – Триозиды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rioza flavipennis </w:t>
            </w:r>
            <w:r>
              <w:rPr>
                <w:sz w:val="22"/>
                <w:szCs w:val="22"/>
              </w:rPr>
              <w:t xml:space="preserve">– Листоблошка снытевая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HYMENOPTERA – ПЕРЕПОНЧАТОКРЫЛЫЕ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ndrenidae – Андрениды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drena haemorrhoa </w:t>
            </w:r>
            <w:r>
              <w:rPr>
                <w:sz w:val="22"/>
                <w:szCs w:val="22"/>
              </w:rPr>
              <w:t xml:space="preserve">– Андрена ранняя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pidae – Настоящие пчелы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thophora furcata </w:t>
            </w:r>
            <w:r>
              <w:rPr>
                <w:sz w:val="22"/>
                <w:szCs w:val="22"/>
              </w:rPr>
              <w:t xml:space="preserve">– Антофора вильчатая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thophora plumipes </w:t>
            </w:r>
            <w:r>
              <w:rPr>
                <w:sz w:val="22"/>
                <w:szCs w:val="22"/>
              </w:rPr>
              <w:t xml:space="preserve">– Антофора весенняя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pis mellifera </w:t>
            </w:r>
            <w:r>
              <w:rPr>
                <w:sz w:val="22"/>
                <w:szCs w:val="22"/>
              </w:rPr>
              <w:t xml:space="preserve">– Медоносная пчела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ombus bohemicus </w:t>
            </w:r>
            <w:r>
              <w:rPr>
                <w:sz w:val="22"/>
                <w:szCs w:val="22"/>
              </w:rPr>
              <w:t xml:space="preserve">– Шмель-кукушка привязанный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ombus hortorum </w:t>
            </w:r>
            <w:r>
              <w:rPr>
                <w:sz w:val="22"/>
                <w:szCs w:val="22"/>
              </w:rPr>
              <w:t xml:space="preserve">– Шмель садовый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ombus hypnorum </w:t>
            </w:r>
            <w:r>
              <w:rPr>
                <w:sz w:val="22"/>
                <w:szCs w:val="22"/>
              </w:rPr>
              <w:t xml:space="preserve">– Городской шмель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ombus lapidarius </w:t>
            </w:r>
            <w:r>
              <w:rPr>
                <w:sz w:val="22"/>
                <w:szCs w:val="22"/>
              </w:rPr>
              <w:t xml:space="preserve">– Каменный шмель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ombus pascuorum </w:t>
            </w:r>
            <w:r>
              <w:rPr>
                <w:sz w:val="22"/>
                <w:szCs w:val="22"/>
              </w:rPr>
              <w:t xml:space="preserve">– Шмель полевой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ombus rupestris </w:t>
            </w:r>
            <w:r>
              <w:rPr>
                <w:sz w:val="22"/>
                <w:szCs w:val="22"/>
              </w:rPr>
              <w:t xml:space="preserve">– Шмель-кукушка каменный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ombus terrestris </w:t>
            </w:r>
            <w:r>
              <w:rPr>
                <w:sz w:val="22"/>
                <w:szCs w:val="22"/>
              </w:rPr>
              <w:t xml:space="preserve">– Земляной шмель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imbicidae – Булавоусые пилильщики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imbex femoratus </w:t>
            </w:r>
            <w:r>
              <w:rPr>
                <w:sz w:val="22"/>
                <w:szCs w:val="22"/>
              </w:rPr>
              <w:t xml:space="preserve">– Большой берёзовый пилильщик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rabronidae – Песочные осы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ellinus arvensis </w:t>
            </w:r>
            <w:r>
              <w:rPr>
                <w:sz w:val="22"/>
                <w:szCs w:val="22"/>
              </w:rPr>
              <w:t xml:space="preserve">– Меллин полевой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ynipidae – Цинипиды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dricus foecundatrix </w:t>
            </w:r>
            <w:r>
              <w:rPr>
                <w:sz w:val="22"/>
                <w:szCs w:val="22"/>
              </w:rPr>
              <w:t xml:space="preserve">– Орехотворка шишковидная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ynips longiventris </w:t>
            </w:r>
            <w:r>
              <w:rPr>
                <w:sz w:val="22"/>
                <w:szCs w:val="22"/>
              </w:rPr>
              <w:t xml:space="preserve">– Орехотворка волосистая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ynips quercusfolii </w:t>
            </w:r>
            <w:r>
              <w:rPr>
                <w:sz w:val="22"/>
                <w:szCs w:val="22"/>
              </w:rPr>
              <w:t xml:space="preserve">– Обыкновенная дубовая орехотворка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euroterus numismalis </w:t>
            </w:r>
            <w:r>
              <w:rPr>
                <w:sz w:val="22"/>
                <w:szCs w:val="22"/>
              </w:rPr>
              <w:t xml:space="preserve">– Орехотворка монетовидная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Formicidae – Муравьи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Formica pratensis </w:t>
            </w:r>
            <w:r>
              <w:rPr>
                <w:sz w:val="22"/>
                <w:szCs w:val="22"/>
              </w:rPr>
              <w:t xml:space="preserve">– Луговой муравей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Formica rufa </w:t>
            </w:r>
            <w:r>
              <w:rPr>
                <w:sz w:val="22"/>
                <w:szCs w:val="22"/>
              </w:rPr>
              <w:t xml:space="preserve">– Рыжий лесной муравей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asius platythorax </w:t>
            </w:r>
            <w:r>
              <w:rPr>
                <w:sz w:val="22"/>
                <w:szCs w:val="22"/>
              </w:rPr>
              <w:t xml:space="preserve">– Плоскогрудый муравей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yrmica ruginod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Megachilidae – Мегахилиды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smia bicornis </w:t>
            </w:r>
            <w:r>
              <w:rPr>
                <w:sz w:val="22"/>
                <w:szCs w:val="22"/>
              </w:rPr>
              <w:t xml:space="preserve">– Рыжая осмия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Melittidae – Мелиттиды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asypoda hirtipes </w:t>
            </w:r>
            <w:r>
              <w:rPr>
                <w:sz w:val="22"/>
                <w:szCs w:val="22"/>
              </w:rPr>
              <w:t xml:space="preserve">– Мохноногая пчела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Tenthredinidae – Настоящие пилильщики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enthredo campestris </w:t>
            </w:r>
            <w:r>
              <w:rPr>
                <w:sz w:val="22"/>
                <w:szCs w:val="22"/>
              </w:rPr>
              <w:t xml:space="preserve">– Полевой пилильщик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67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Vespidae – Настоящие осы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Vespa crabro </w:t>
            </w:r>
            <w:r>
              <w:rPr>
                <w:sz w:val="22"/>
                <w:szCs w:val="22"/>
              </w:rPr>
              <w:t xml:space="preserve">– Шершень обыкновенный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Vespula germanica </w:t>
            </w:r>
            <w:r>
              <w:rPr>
                <w:sz w:val="22"/>
                <w:szCs w:val="22"/>
              </w:rPr>
              <w:t xml:space="preserve">– Германская оса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1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Vespula vulgaris </w:t>
            </w:r>
            <w:r>
              <w:rPr>
                <w:sz w:val="22"/>
                <w:szCs w:val="22"/>
              </w:rPr>
              <w:t xml:space="preserve">– Оса обыкновенная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379" w:type="dxa"/>
            <w:gridSpan w:val="2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LEPIDOPTERA – ЧЕШУЕКРЫЛЫЕ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37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rgyresthiidae – Аргирестииды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rgyresthia goedartella </w:t>
            </w:r>
            <w:r>
              <w:rPr>
                <w:sz w:val="22"/>
                <w:szCs w:val="22"/>
              </w:rPr>
              <w:t xml:space="preserve">– Почковая моль ольхов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7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oleophoridae – Чехлоноски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etriotes lutare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7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ossidae – Древоточцы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Zeuzera pyrina </w:t>
            </w:r>
            <w:r>
              <w:rPr>
                <w:sz w:val="22"/>
                <w:szCs w:val="22"/>
              </w:rPr>
              <w:t xml:space="preserve">– Древесница въедлив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7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rambidae – Огневки-травянки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griphila inquinatella </w:t>
            </w:r>
            <w:r>
              <w:rPr>
                <w:sz w:val="22"/>
                <w:szCs w:val="22"/>
              </w:rPr>
              <w:t xml:space="preserve">– Травянка грязноват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lamotropha paludell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taclysta lemnata </w:t>
            </w:r>
            <w:r>
              <w:rPr>
                <w:sz w:val="22"/>
                <w:szCs w:val="22"/>
              </w:rPr>
              <w:t xml:space="preserve">– Огневка рясков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rambus pascuella </w:t>
            </w:r>
            <w:r>
              <w:rPr>
                <w:sz w:val="22"/>
                <w:szCs w:val="22"/>
              </w:rPr>
              <w:t xml:space="preserve">– Травянка пастбищн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rambus perlella </w:t>
            </w:r>
            <w:r>
              <w:rPr>
                <w:sz w:val="22"/>
                <w:szCs w:val="22"/>
              </w:rPr>
              <w:t xml:space="preserve">– Травянка серебрист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omophila noctuella </w:t>
            </w:r>
            <w:r>
              <w:rPr>
                <w:sz w:val="22"/>
                <w:szCs w:val="22"/>
              </w:rPr>
              <w:t xml:space="preserve">– Огнёвка луговая совковидн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ymphula nitidulata </w:t>
            </w:r>
            <w:r>
              <w:rPr>
                <w:sz w:val="22"/>
                <w:szCs w:val="22"/>
              </w:rPr>
              <w:t xml:space="preserve">– Мотылёк прудовый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strinia nubilalis </w:t>
            </w:r>
            <w:r>
              <w:rPr>
                <w:sz w:val="22"/>
                <w:szCs w:val="22"/>
              </w:rPr>
              <w:t xml:space="preserve">– Мотылёк стеблевой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atania ruralis </w:t>
            </w:r>
            <w:r>
              <w:rPr>
                <w:sz w:val="22"/>
                <w:szCs w:val="22"/>
              </w:rPr>
              <w:t xml:space="preserve">– Огнёвка крапивная больш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yrausta despicata </w:t>
            </w:r>
            <w:r>
              <w:rPr>
                <w:sz w:val="22"/>
                <w:szCs w:val="22"/>
              </w:rPr>
              <w:t xml:space="preserve">– Мотылёк пёстрый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Udea accolal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7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Drepanidae – Серпокрылки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repana falcataria </w:t>
            </w:r>
            <w:r>
              <w:rPr>
                <w:sz w:val="22"/>
                <w:szCs w:val="22"/>
              </w:rPr>
              <w:t xml:space="preserve">– Серпокрылка берёзов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7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Erebidae – Эребиды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lliteara pudibunda </w:t>
            </w:r>
            <w:r>
              <w:rPr>
                <w:sz w:val="22"/>
                <w:szCs w:val="22"/>
              </w:rPr>
              <w:t xml:space="preserve">– Краснохвост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Catocala fraxini </w:t>
            </w:r>
            <w:r>
              <w:rPr>
                <w:b/>
                <w:bCs/>
                <w:sz w:val="22"/>
                <w:szCs w:val="22"/>
              </w:rPr>
              <w:t xml:space="preserve">– Голубая ленточница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ybosia mesomella </w:t>
            </w:r>
            <w:r>
              <w:rPr>
                <w:sz w:val="22"/>
                <w:szCs w:val="22"/>
              </w:rPr>
              <w:t xml:space="preserve">– Лишайница красив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ilema griseola </w:t>
            </w:r>
            <w:r>
              <w:rPr>
                <w:sz w:val="22"/>
                <w:szCs w:val="22"/>
              </w:rPr>
              <w:t xml:space="preserve">– Лишайница сероват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erminia tarsipennalis </w:t>
            </w:r>
            <w:r>
              <w:rPr>
                <w:sz w:val="22"/>
                <w:szCs w:val="22"/>
              </w:rPr>
              <w:t xml:space="preserve">– Совка-пяденица длиннощупиков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ypena proboscidalis </w:t>
            </w:r>
            <w:r>
              <w:rPr>
                <w:sz w:val="22"/>
                <w:szCs w:val="22"/>
              </w:rPr>
              <w:t xml:space="preserve">– Совка хоботн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ymantria monacha </w:t>
            </w:r>
            <w:r>
              <w:rPr>
                <w:sz w:val="22"/>
                <w:szCs w:val="22"/>
              </w:rPr>
              <w:t xml:space="preserve">– Монашенка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iltochrista miniata </w:t>
            </w:r>
            <w:r>
              <w:rPr>
                <w:sz w:val="22"/>
                <w:szCs w:val="22"/>
              </w:rPr>
              <w:t xml:space="preserve">– Лишайница розов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89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Rivula sericealis </w:t>
            </w:r>
            <w:r>
              <w:rPr>
                <w:sz w:val="22"/>
                <w:szCs w:val="22"/>
              </w:rPr>
              <w:t xml:space="preserve">– Совка малорослая </w:t>
            </w:r>
          </w:p>
        </w:tc>
        <w:tc>
          <w:tcPr>
            <w:tcW w:w="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46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Gelechiidae – Выемчатокрылые моли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compsia cinerell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ichomeris derasell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exicopia malvella </w:t>
            </w:r>
            <w:r>
              <w:rPr>
                <w:sz w:val="22"/>
                <w:szCs w:val="22"/>
              </w:rPr>
              <w:t xml:space="preserve">– Хлопковая моль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46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Geometridae – Пяденицы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lcis repandata </w:t>
            </w:r>
            <w:r>
              <w:rPr>
                <w:sz w:val="22"/>
                <w:szCs w:val="22"/>
              </w:rPr>
              <w:t xml:space="preserve">– Пяденица дымчатая ивов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plocera plagiata </w:t>
            </w:r>
            <w:r>
              <w:rPr>
                <w:sz w:val="22"/>
                <w:szCs w:val="22"/>
              </w:rPr>
              <w:t xml:space="preserve">– Пяденица зверобойн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rchiearis parthenias </w:t>
            </w:r>
            <w:r>
              <w:rPr>
                <w:sz w:val="22"/>
                <w:szCs w:val="22"/>
              </w:rPr>
              <w:t xml:space="preserve">– Весенница березов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scotis selenaria </w:t>
            </w:r>
            <w:r>
              <w:rPr>
                <w:sz w:val="22"/>
                <w:szCs w:val="22"/>
              </w:rPr>
              <w:t xml:space="preserve">– Пяденица дымчатая полынн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iston betularia </w:t>
            </w:r>
            <w:r>
              <w:rPr>
                <w:sz w:val="22"/>
                <w:szCs w:val="22"/>
              </w:rPr>
              <w:t xml:space="preserve">– Берёзовая пяденица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bera exanthemata </w:t>
            </w:r>
            <w:r>
              <w:rPr>
                <w:sz w:val="22"/>
                <w:szCs w:val="22"/>
              </w:rPr>
              <w:t xml:space="preserve">– Пяденица бледная сероват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bera pusaria </w:t>
            </w:r>
            <w:r>
              <w:rPr>
                <w:sz w:val="22"/>
                <w:szCs w:val="22"/>
              </w:rPr>
              <w:t xml:space="preserve">– Пяденица бледная бел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mptogramma bilineata </w:t>
            </w:r>
            <w:r>
              <w:rPr>
                <w:sz w:val="22"/>
                <w:szCs w:val="22"/>
              </w:rPr>
              <w:t xml:space="preserve">– Пяденица охряно-жёлт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lostygia pectinataria </w:t>
            </w:r>
            <w:r>
              <w:rPr>
                <w:sz w:val="22"/>
                <w:szCs w:val="22"/>
              </w:rPr>
              <w:t xml:space="preserve">– Пяденица зеленоват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smorhoe ocellata </w:t>
            </w:r>
            <w:r>
              <w:rPr>
                <w:sz w:val="22"/>
                <w:szCs w:val="22"/>
              </w:rPr>
              <w:t xml:space="preserve">– Пяденица глазчат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yclophora albipunctata </w:t>
            </w:r>
            <w:r>
              <w:rPr>
                <w:sz w:val="22"/>
                <w:szCs w:val="22"/>
              </w:rPr>
              <w:t xml:space="preserve">– Пяденица кольчатая белоточечн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yclophora annularia </w:t>
            </w:r>
            <w:r>
              <w:rPr>
                <w:sz w:val="22"/>
                <w:szCs w:val="22"/>
              </w:rPr>
              <w:t xml:space="preserve">– Пяденица кольчатая кленов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yclophora punctaria </w:t>
            </w:r>
            <w:r>
              <w:rPr>
                <w:sz w:val="22"/>
                <w:szCs w:val="22"/>
              </w:rPr>
              <w:t xml:space="preserve">– Пяденица кольчатая точечн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ysstroma truncata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Geometra papilionaria </w:t>
            </w:r>
            <w:r>
              <w:rPr>
                <w:sz w:val="22"/>
                <w:szCs w:val="22"/>
              </w:rPr>
              <w:t xml:space="preserve">– Пяденица парусников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ypoxystis pluviaria </w:t>
            </w:r>
            <w:r>
              <w:rPr>
                <w:sz w:val="22"/>
                <w:szCs w:val="22"/>
              </w:rPr>
              <w:t xml:space="preserve">– Пяденица дроков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Idaea emarginata </w:t>
            </w:r>
            <w:r>
              <w:rPr>
                <w:sz w:val="22"/>
                <w:szCs w:val="22"/>
              </w:rPr>
              <w:t xml:space="preserve">– Пяденица малая выемчат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igdia adustata </w:t>
            </w:r>
            <w:r>
              <w:rPr>
                <w:sz w:val="22"/>
                <w:szCs w:val="22"/>
              </w:rPr>
              <w:t xml:space="preserve">– Пяденица пёстрая бересклетов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omaspilis marginata </w:t>
            </w:r>
            <w:r>
              <w:rPr>
                <w:sz w:val="22"/>
                <w:szCs w:val="22"/>
              </w:rPr>
              <w:t xml:space="preserve">– Пяденица окаймлённ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acaria notata </w:t>
            </w:r>
            <w:r>
              <w:rPr>
                <w:sz w:val="22"/>
                <w:szCs w:val="22"/>
              </w:rPr>
              <w:t xml:space="preserve">– Пяденица углокрылая жёлто-бур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copula marginepunctata </w:t>
            </w:r>
            <w:r>
              <w:rPr>
                <w:sz w:val="22"/>
                <w:szCs w:val="22"/>
              </w:rPr>
              <w:t xml:space="preserve">– Пяденица каёмчат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cotopteryx chenopodiata </w:t>
            </w:r>
            <w:r>
              <w:rPr>
                <w:sz w:val="22"/>
                <w:szCs w:val="22"/>
              </w:rPr>
              <w:t xml:space="preserve">– Пяденица линейчатая желто-бур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imandra comae </w:t>
            </w:r>
            <w:r>
              <w:rPr>
                <w:sz w:val="22"/>
                <w:szCs w:val="22"/>
              </w:rPr>
              <w:t xml:space="preserve">– Пяденица щавелева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46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Gracillariidae – Моли-пестрянки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meraria ohridella </w:t>
            </w:r>
            <w:r>
              <w:rPr>
                <w:sz w:val="22"/>
                <w:szCs w:val="22"/>
              </w:rPr>
              <w:t xml:space="preserve">– Каштановая минирующая моль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arectopa robiniella </w:t>
            </w:r>
            <w:r>
              <w:rPr>
                <w:sz w:val="22"/>
                <w:szCs w:val="22"/>
              </w:rPr>
              <w:t xml:space="preserve">– Моль робиниевая верхнесторонняя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llonorycter issikii </w:t>
            </w:r>
            <w:r>
              <w:rPr>
                <w:sz w:val="22"/>
                <w:szCs w:val="22"/>
              </w:rPr>
              <w:t xml:space="preserve">– Липовая моль-пестрянка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Hepialidae – Тонкопряды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riodia sylvina </w:t>
            </w:r>
            <w:r>
              <w:rPr>
                <w:sz w:val="22"/>
                <w:szCs w:val="22"/>
              </w:rPr>
              <w:t xml:space="preserve">– Тонкопряд лесно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Hesperiidae – Толстоголов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rcharodus alceae </w:t>
            </w:r>
            <w:r>
              <w:rPr>
                <w:sz w:val="22"/>
                <w:szCs w:val="22"/>
              </w:rPr>
              <w:t xml:space="preserve">– Толстоголовка альце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chlodes sylvanus </w:t>
            </w:r>
            <w:r>
              <w:rPr>
                <w:sz w:val="22"/>
                <w:szCs w:val="22"/>
              </w:rPr>
              <w:t xml:space="preserve">– Толстоголовка лес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hymelicus sylvestris </w:t>
            </w:r>
            <w:r>
              <w:rPr>
                <w:sz w:val="22"/>
                <w:szCs w:val="22"/>
              </w:rPr>
              <w:t xml:space="preserve">– Толстоголовка сельск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asiocampidae – Коконопряды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uthrix potatoria </w:t>
            </w:r>
            <w:r>
              <w:rPr>
                <w:sz w:val="22"/>
                <w:szCs w:val="22"/>
              </w:rPr>
              <w:t xml:space="preserve">– Коконопряд травяно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acrothylacia rubi </w:t>
            </w:r>
            <w:r>
              <w:rPr>
                <w:sz w:val="22"/>
                <w:szCs w:val="22"/>
              </w:rPr>
              <w:t xml:space="preserve">– Шелкопряд малинн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alacosoma neustria </w:t>
            </w:r>
            <w:r>
              <w:rPr>
                <w:sz w:val="22"/>
                <w:szCs w:val="22"/>
              </w:rPr>
              <w:t xml:space="preserve">– Коконопряд кольчат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ycaenidae – Голубян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elastrina argiolus </w:t>
            </w:r>
            <w:r>
              <w:rPr>
                <w:sz w:val="22"/>
                <w:szCs w:val="22"/>
              </w:rPr>
              <w:t xml:space="preserve">– Голубянка крушин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yaniris semiargus </w:t>
            </w:r>
            <w:r>
              <w:rPr>
                <w:sz w:val="22"/>
                <w:szCs w:val="22"/>
              </w:rPr>
              <w:t xml:space="preserve">– Голубянка лес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ycaena virgaureae </w:t>
            </w:r>
            <w:r>
              <w:rPr>
                <w:sz w:val="22"/>
                <w:szCs w:val="22"/>
              </w:rPr>
              <w:t xml:space="preserve">– Червонец огненный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05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Noctuidae – Совки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ctinotia polyodon </w:t>
            </w:r>
            <w:r>
              <w:rPr>
                <w:sz w:val="22"/>
                <w:szCs w:val="22"/>
              </w:rPr>
              <w:t xml:space="preserve">– Совка бурая зверобой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mphipoea oculea </w:t>
            </w:r>
            <w:r>
              <w:rPr>
                <w:sz w:val="22"/>
                <w:szCs w:val="22"/>
              </w:rPr>
              <w:t xml:space="preserve">– Совка яровая крас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mphipyra tragopoginis </w:t>
            </w:r>
            <w:r>
              <w:rPr>
                <w:sz w:val="22"/>
                <w:szCs w:val="22"/>
              </w:rPr>
              <w:t xml:space="preserve">– Совка козлобородников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pamea epomidion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pamea monoglypha </w:t>
            </w:r>
            <w:r>
              <w:rPr>
                <w:sz w:val="22"/>
                <w:szCs w:val="22"/>
              </w:rPr>
              <w:t xml:space="preserve">– Совка большая полев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pterogenum ypsillon </w:t>
            </w:r>
            <w:r>
              <w:rPr>
                <w:sz w:val="22"/>
                <w:szCs w:val="22"/>
              </w:rPr>
              <w:t xml:space="preserve">– Совка короткоголовая ивов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utographa gamma </w:t>
            </w:r>
            <w:r>
              <w:rPr>
                <w:sz w:val="22"/>
                <w:szCs w:val="22"/>
              </w:rPr>
              <w:t xml:space="preserve">– Металловидка-гамма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smia trapezina </w:t>
            </w:r>
            <w:r>
              <w:rPr>
                <w:sz w:val="22"/>
                <w:szCs w:val="22"/>
              </w:rPr>
              <w:t xml:space="preserve">– Совка грушев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nargia paleacea </w:t>
            </w:r>
            <w:r>
              <w:rPr>
                <w:sz w:val="22"/>
                <w:szCs w:val="22"/>
              </w:rPr>
              <w:t xml:space="preserve">– Совка лиственная блед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upsilia transversa </w:t>
            </w:r>
            <w:r>
              <w:rPr>
                <w:sz w:val="22"/>
                <w:szCs w:val="22"/>
              </w:rPr>
              <w:t xml:space="preserve">– Совка воинствен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ythimna conigera </w:t>
            </w:r>
            <w:r>
              <w:rPr>
                <w:sz w:val="22"/>
                <w:szCs w:val="22"/>
              </w:rPr>
              <w:t xml:space="preserve">– Совка полосатая желто-бур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ythimna ferrago </w:t>
            </w:r>
            <w:r>
              <w:rPr>
                <w:sz w:val="22"/>
                <w:szCs w:val="22"/>
              </w:rPr>
              <w:t xml:space="preserve">– Совка полосатая серебрист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ythimna turca </w:t>
            </w:r>
            <w:r>
              <w:rPr>
                <w:sz w:val="22"/>
                <w:szCs w:val="22"/>
              </w:rPr>
              <w:t xml:space="preserve">– Совка полосатая бахромчат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octua fimbriata </w:t>
            </w:r>
            <w:r>
              <w:rPr>
                <w:sz w:val="22"/>
                <w:szCs w:val="22"/>
              </w:rPr>
              <w:t xml:space="preserve">– Совка земляная каёмчат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octua pronuba </w:t>
            </w:r>
            <w:r>
              <w:rPr>
                <w:sz w:val="22"/>
                <w:szCs w:val="22"/>
              </w:rPr>
              <w:t xml:space="preserve">– Совка ленточная больш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rachea atriplicis </w:t>
            </w:r>
            <w:r>
              <w:rPr>
                <w:sz w:val="22"/>
                <w:szCs w:val="22"/>
              </w:rPr>
              <w:t xml:space="preserve">– Совка лебедов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Xanthia icteritia </w:t>
            </w:r>
            <w:r>
              <w:rPr>
                <w:sz w:val="22"/>
                <w:szCs w:val="22"/>
              </w:rPr>
              <w:t xml:space="preserve">– Совка золотистая малин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Xestia baja </w:t>
            </w:r>
            <w:r>
              <w:rPr>
                <w:sz w:val="22"/>
                <w:szCs w:val="22"/>
              </w:rPr>
              <w:t xml:space="preserve">– Совка двухточечная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Xestia c-nigrum </w:t>
            </w:r>
            <w:r>
              <w:rPr>
                <w:sz w:val="22"/>
                <w:szCs w:val="22"/>
              </w:rPr>
              <w:t xml:space="preserve">– Совка с-чёрное </w:t>
            </w:r>
          </w:p>
        </w:tc>
        <w:tc>
          <w:tcPr>
            <w:tcW w:w="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018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Notodontidae – Хохлатки </w:t>
            </w:r>
          </w:p>
        </w:tc>
        <w:tc>
          <w:tcPr>
            <w:tcW w:w="10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lostera curtula </w:t>
            </w:r>
            <w:r>
              <w:rPr>
                <w:sz w:val="22"/>
                <w:szCs w:val="22"/>
              </w:rPr>
              <w:t xml:space="preserve">– Кисточница хвостатая </w:t>
            </w:r>
          </w:p>
        </w:tc>
        <w:tc>
          <w:tcPr>
            <w:tcW w:w="10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Furcula bifida </w:t>
            </w:r>
            <w:r>
              <w:rPr>
                <w:sz w:val="22"/>
                <w:szCs w:val="22"/>
              </w:rPr>
              <w:t xml:space="preserve">– Гарпия малая тополевая </w:t>
            </w:r>
          </w:p>
        </w:tc>
        <w:tc>
          <w:tcPr>
            <w:tcW w:w="10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eosia gnoma </w:t>
            </w:r>
            <w:r>
              <w:rPr>
                <w:sz w:val="22"/>
                <w:szCs w:val="22"/>
              </w:rPr>
              <w:t xml:space="preserve">– Хохлатка феозия берёзовая </w:t>
            </w:r>
          </w:p>
        </w:tc>
        <w:tc>
          <w:tcPr>
            <w:tcW w:w="10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eosia tremula </w:t>
            </w:r>
            <w:r>
              <w:rPr>
                <w:sz w:val="22"/>
                <w:szCs w:val="22"/>
              </w:rPr>
              <w:t xml:space="preserve">– Хохлатка осиновая </w:t>
            </w:r>
          </w:p>
        </w:tc>
        <w:tc>
          <w:tcPr>
            <w:tcW w:w="10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53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Nymphalidae – Нимфалиды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glais io </w:t>
            </w:r>
            <w:r>
              <w:rPr>
                <w:sz w:val="22"/>
                <w:szCs w:val="22"/>
              </w:rPr>
              <w:t xml:space="preserve">– Дневной павлиний глаз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patura ilia </w:t>
            </w:r>
            <w:r>
              <w:rPr>
                <w:sz w:val="22"/>
                <w:szCs w:val="22"/>
              </w:rPr>
              <w:t xml:space="preserve">– Переливница тополёвая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phantopus hyperantus </w:t>
            </w:r>
            <w:r>
              <w:rPr>
                <w:sz w:val="22"/>
                <w:szCs w:val="22"/>
              </w:rPr>
              <w:t xml:space="preserve">– Глазок цветочный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rgynnis paphia </w:t>
            </w:r>
            <w:r>
              <w:rPr>
                <w:sz w:val="22"/>
                <w:szCs w:val="22"/>
              </w:rPr>
              <w:t xml:space="preserve">– Перламутровка большая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aniola jurtina </w:t>
            </w:r>
            <w:r>
              <w:rPr>
                <w:sz w:val="22"/>
                <w:szCs w:val="22"/>
              </w:rPr>
              <w:t xml:space="preserve">– Воловий глаз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ymphalis xanthomelas </w:t>
            </w:r>
            <w:r>
              <w:rPr>
                <w:sz w:val="22"/>
                <w:szCs w:val="22"/>
              </w:rPr>
              <w:t xml:space="preserve">– Многоцветница чёрно-рыжая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ararge aegeria </w:t>
            </w:r>
            <w:r>
              <w:rPr>
                <w:sz w:val="22"/>
                <w:szCs w:val="22"/>
              </w:rPr>
              <w:t xml:space="preserve">– Краеглазка эгерия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olygonia c-album </w:t>
            </w:r>
            <w:r>
              <w:rPr>
                <w:sz w:val="22"/>
                <w:szCs w:val="22"/>
              </w:rPr>
              <w:t xml:space="preserve">– Углокрыльница с-белое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Vanessa atalanta </w:t>
            </w:r>
            <w:r>
              <w:rPr>
                <w:sz w:val="22"/>
                <w:szCs w:val="22"/>
              </w:rPr>
              <w:t xml:space="preserve">– Адмирал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Vanessa cardui </w:t>
            </w:r>
            <w:r>
              <w:rPr>
                <w:sz w:val="22"/>
                <w:szCs w:val="22"/>
              </w:rPr>
              <w:t xml:space="preserve">– Репейница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53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ieridae – Белянки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nthocharis cardamines – Зорька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Gonepteryx rhamni </w:t>
            </w:r>
            <w:r>
              <w:rPr>
                <w:sz w:val="22"/>
                <w:szCs w:val="22"/>
              </w:rPr>
              <w:t xml:space="preserve">– Крушинница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ieris napi </w:t>
            </w:r>
            <w:r>
              <w:rPr>
                <w:sz w:val="22"/>
                <w:szCs w:val="22"/>
              </w:rPr>
              <w:t xml:space="preserve">– Белянка брюквенная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53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yralidae – Огневки настоящие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ndotricha flammealis </w:t>
            </w:r>
            <w:r>
              <w:rPr>
                <w:sz w:val="22"/>
                <w:szCs w:val="22"/>
              </w:rPr>
              <w:t xml:space="preserve">– Огнёвка пламенная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53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phingidae – Бражники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imas tiliae </w:t>
            </w:r>
            <w:r>
              <w:rPr>
                <w:sz w:val="22"/>
                <w:szCs w:val="22"/>
              </w:rPr>
              <w:t xml:space="preserve">– Бражник липовый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53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Tortricidae – Листовертки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cleris variegana </w:t>
            </w:r>
            <w:r>
              <w:rPr>
                <w:sz w:val="22"/>
                <w:szCs w:val="22"/>
              </w:rPr>
              <w:t xml:space="preserve">– Листовёртка разноцветная плодовая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lethreutes arcuella </w:t>
            </w:r>
            <w:r>
              <w:rPr>
                <w:sz w:val="22"/>
                <w:szCs w:val="22"/>
              </w:rPr>
              <w:t xml:space="preserve">– Листовёртка полосатая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76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yricoris lacunana </w:t>
            </w:r>
            <w:r>
              <w:rPr>
                <w:sz w:val="22"/>
                <w:szCs w:val="22"/>
              </w:rPr>
              <w:t xml:space="preserve">– Зелёно-бурая листовёртка </w:t>
            </w:r>
          </w:p>
        </w:tc>
        <w:tc>
          <w:tcPr>
            <w:tcW w:w="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780" w:type="dxa"/>
            <w:gridSpan w:val="3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MECOPTERA – СКОРПИОННИЦЫ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780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anorpidae – Настоящие скорпионницы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anorpa vulgaris </w:t>
            </w:r>
            <w:r>
              <w:rPr>
                <w:sz w:val="22"/>
                <w:szCs w:val="22"/>
              </w:rPr>
              <w:t xml:space="preserve">(без русскоязычного названия)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780" w:type="dxa"/>
            <w:gridSpan w:val="3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NEUROPTERA – СЕТЧАТОКРЫЛЫЕ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780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hrysopidae – Златоглазки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hrysopa perla </w:t>
            </w:r>
            <w:r>
              <w:rPr>
                <w:sz w:val="22"/>
                <w:szCs w:val="22"/>
              </w:rPr>
              <w:t xml:space="preserve">– Златоглазка Перламутровая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hrysoperla carnea </w:t>
            </w:r>
            <w:r>
              <w:rPr>
                <w:sz w:val="22"/>
                <w:szCs w:val="22"/>
              </w:rPr>
              <w:t xml:space="preserve">– Обыкновенная златоглазка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780" w:type="dxa"/>
            <w:gridSpan w:val="3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ODONATA – СТРЕКОЗЫ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780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eshnidae – Коромысла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eshna isoceles </w:t>
            </w:r>
            <w:r>
              <w:rPr>
                <w:sz w:val="22"/>
                <w:szCs w:val="22"/>
              </w:rPr>
              <w:t xml:space="preserve">– Коромысло рыжеватое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. </w:t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ax parthenope </w:t>
            </w:r>
            <w:r>
              <w:rPr>
                <w:sz w:val="22"/>
                <w:szCs w:val="22"/>
              </w:rPr>
              <w:t xml:space="preserve">– Дозорщик темнолобый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rachytron pratense </w:t>
            </w:r>
            <w:r>
              <w:rPr>
                <w:sz w:val="22"/>
                <w:szCs w:val="22"/>
              </w:rPr>
              <w:t xml:space="preserve">– Коромысло беловолосое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780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alopterygidae – Красотки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lopteryx splendens </w:t>
            </w:r>
            <w:r>
              <w:rPr>
                <w:sz w:val="22"/>
                <w:szCs w:val="22"/>
              </w:rPr>
              <w:t xml:space="preserve">– Блестящая красотка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lopteryx virgo </w:t>
            </w:r>
            <w:r>
              <w:rPr>
                <w:sz w:val="22"/>
                <w:szCs w:val="22"/>
              </w:rPr>
              <w:t xml:space="preserve">– Красотка-девушка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780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oenagrionidae – Стрелки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enagrion puella </w:t>
            </w:r>
            <w:r>
              <w:rPr>
                <w:sz w:val="22"/>
                <w:szCs w:val="22"/>
              </w:rPr>
              <w:t xml:space="preserve">– Стрелка-девушка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enagrion pulchellum </w:t>
            </w:r>
            <w:r>
              <w:rPr>
                <w:sz w:val="22"/>
                <w:szCs w:val="22"/>
              </w:rPr>
              <w:t xml:space="preserve">– Стрелка изящная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rythromma viridulum </w:t>
            </w:r>
            <w:r>
              <w:rPr>
                <w:sz w:val="22"/>
                <w:szCs w:val="22"/>
              </w:rPr>
              <w:t xml:space="preserve">– Красноглазка-зеленушка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Ischnura elegans </w:t>
            </w:r>
            <w:r>
              <w:rPr>
                <w:sz w:val="22"/>
                <w:szCs w:val="22"/>
              </w:rPr>
              <w:t xml:space="preserve">– Тонкохвост изящный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780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orduliidae – Бабки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pitheca bimaculata </w:t>
            </w:r>
            <w:r>
              <w:rPr>
                <w:sz w:val="22"/>
                <w:szCs w:val="22"/>
              </w:rPr>
              <w:t xml:space="preserve">– Стрекоза двупятнистая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780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ibellulidae – Настоящие стрекозы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ibellula fulva </w:t>
            </w:r>
            <w:r>
              <w:rPr>
                <w:sz w:val="22"/>
                <w:szCs w:val="22"/>
              </w:rPr>
              <w:t xml:space="preserve">– Плоскобрюх рыжий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Orthetrum cancellatum </w:t>
            </w:r>
            <w:r>
              <w:rPr>
                <w:b/>
                <w:bCs/>
                <w:sz w:val="22"/>
                <w:szCs w:val="22"/>
              </w:rPr>
              <w:t xml:space="preserve">– Стрекоза решётчатая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ympetrum sanguineum </w:t>
            </w:r>
            <w:r>
              <w:rPr>
                <w:sz w:val="22"/>
                <w:szCs w:val="22"/>
              </w:rPr>
              <w:t xml:space="preserve">– Стрекоза кровяная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ympetrum vulgatum </w:t>
            </w:r>
            <w:r>
              <w:rPr>
                <w:sz w:val="22"/>
                <w:szCs w:val="22"/>
              </w:rPr>
              <w:t xml:space="preserve">– Стрекоза обыкновенная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780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latycnemididae – Плосконожки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9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latycnemis pennipes </w:t>
            </w:r>
            <w:r>
              <w:rPr>
                <w:sz w:val="22"/>
                <w:szCs w:val="22"/>
              </w:rPr>
              <w:t xml:space="preserve">– Плосконожка обыкновенная 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646" w:type="dxa"/>
            <w:gridSpan w:val="3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ORTHOPTERA – ПРЯМОКРЫЛЫЕ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646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crididae – Настоящие саранчовые 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Chorthippusapricarius</w:t>
            </w:r>
            <w:r>
              <w:rPr>
                <w:sz w:val="22"/>
                <w:szCs w:val="22"/>
              </w:rPr>
              <w:t>–Конекбурый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Chorthippusmacrocerus</w:t>
            </w:r>
            <w:r>
              <w:rPr>
                <w:sz w:val="22"/>
                <w:szCs w:val="22"/>
              </w:rPr>
              <w:t>–Конекусатый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Oedipodacaerulescens</w:t>
            </w:r>
            <w:r>
              <w:rPr>
                <w:sz w:val="22"/>
                <w:szCs w:val="22"/>
              </w:rPr>
              <w:t>–Голубокрылаякобылка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Pseudochorthippusparallelus</w:t>
            </w:r>
            <w:r>
              <w:rPr>
                <w:sz w:val="22"/>
                <w:szCs w:val="22"/>
              </w:rPr>
              <w:t>–Конеккороткокрылый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46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ствоGryllidae–Настоящиесверчки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Grylluscampestris</w:t>
            </w:r>
            <w:r>
              <w:rPr>
                <w:sz w:val="22"/>
                <w:szCs w:val="22"/>
              </w:rPr>
              <w:t>–Полевойсверчок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Melanogryllusdesertus</w:t>
            </w:r>
            <w:r>
              <w:rPr>
                <w:sz w:val="22"/>
                <w:szCs w:val="22"/>
              </w:rPr>
              <w:t>–Сверчокстепной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Oecanthuspellucens</w:t>
            </w:r>
            <w:r>
              <w:rPr>
                <w:sz w:val="22"/>
                <w:szCs w:val="22"/>
              </w:rPr>
              <w:t>–Трубачикобыкновенный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46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ствоTetrigidae–Прыгунчики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Tetrixsubulata</w:t>
            </w:r>
            <w:r>
              <w:rPr>
                <w:sz w:val="22"/>
                <w:szCs w:val="22"/>
              </w:rPr>
              <w:t>–Тетриксузкий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46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ствоTettigoniidae–Настоящиекузнечики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Bicoloranabicolor</w:t>
            </w:r>
            <w:r>
              <w:rPr>
                <w:sz w:val="22"/>
                <w:szCs w:val="22"/>
              </w:rPr>
              <w:t>–Скачокдвухцветный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Decticusverrucivorus</w:t>
            </w:r>
            <w:r>
              <w:rPr>
                <w:sz w:val="22"/>
                <w:szCs w:val="22"/>
              </w:rPr>
              <w:t>–Кузнечиксерый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Pholidopteragriseoaptera</w:t>
            </w:r>
            <w:r>
              <w:rPr>
                <w:sz w:val="22"/>
                <w:szCs w:val="22"/>
              </w:rPr>
              <w:t>–Кустолюбкапепельная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646" w:type="dxa"/>
            <w:gridSpan w:val="3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рядTRICHOPTERA–РУЧЕЙНИКИ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646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ствоPhryganeidae–Фриганеиды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18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Phryganeagrandis</w:t>
            </w:r>
            <w:r>
              <w:rPr>
                <w:sz w:val="22"/>
                <w:szCs w:val="22"/>
              </w:rPr>
              <w:t>–Ручейникбольшой</w:t>
            </w:r>
          </w:p>
        </w:tc>
        <w:tc>
          <w:tcPr>
            <w:tcW w:w="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ВОНОЧНЫЕ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ские исследования фауны позвоночных проводились летом-осенью 2022 года в ходе полевых экскурсий. В качестве основы для составления списка фауны памятника природы «Парк имени Н.А. Никитина» были использованы данные, представленные на платформе iNaturalist, в проекте, посвященном исследуемой территории [https://www.inaturalist.org/projects/g-zheleznogorsk-ur-ustie-voronka]. В отчет включены только те наблюдения, которые имеют идентификацию на уровне вида и подтверждены пользователями сообщества. Город Железногорск и Железногорский район – это наиболее насыщенные места по числу любительских наблюдений живой природы в Курской области. Благодаря большому объему опубликованной в сети информации, фаунистические списки представленные в данном отчете отличаются высокой степенью наполненно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сследованной территории отмечены 96 видов позвоночных животных, относящихся к классам земноводные (3 вида), пресмыкающиеся (4 вида), птицы (83 вида) и млекопитающие (6 видов). </w:t>
      </w:r>
    </w:p>
    <w:p>
      <w:pPr>
        <w:pStyle w:val="Default"/>
        <w:ind w:firstLine="709"/>
        <w:jc w:val="both"/>
        <w:rPr/>
      </w:pPr>
      <w:r>
        <w:rPr>
          <w:i/>
          <w:iCs/>
          <w:sz w:val="26"/>
          <w:szCs w:val="26"/>
        </w:rPr>
        <w:t xml:space="preserve">Представители земноводных. </w:t>
      </w:r>
      <w:r>
        <w:rPr>
          <w:sz w:val="26"/>
          <w:szCs w:val="26"/>
        </w:rPr>
        <w:t xml:space="preserve">В лиственном лесу регулярно отмечается обыкновенная жаба, на сырых опушках остромордая итравяная лягушки. </w:t>
      </w:r>
    </w:p>
    <w:p>
      <w:pPr>
        <w:pStyle w:val="Default"/>
        <w:ind w:firstLine="709"/>
        <w:jc w:val="both"/>
        <w:rPr/>
      </w:pPr>
      <w:r>
        <w:rPr>
          <w:i/>
          <w:iCs/>
          <w:sz w:val="26"/>
          <w:szCs w:val="26"/>
        </w:rPr>
        <w:t xml:space="preserve">Представители пресмыкающихся. </w:t>
      </w:r>
      <w:r>
        <w:rPr>
          <w:sz w:val="26"/>
          <w:szCs w:val="26"/>
        </w:rPr>
        <w:t xml:space="preserve">В наиболее сырых участках леса, у границ водоема встречается уж. В урочище отмечено два вида ящериц – живородящая (сырые участки леса) и прыткая (сухие онушки в верхней части склона долины реки). На сыроватых опушках, занятых высокотравной растительностью, нередки встречи веретеницы. </w:t>
      </w:r>
    </w:p>
    <w:p>
      <w:pPr>
        <w:pStyle w:val="Default"/>
        <w:ind w:firstLine="709"/>
        <w:jc w:val="both"/>
        <w:rPr/>
      </w:pPr>
      <w:r>
        <w:rPr>
          <w:i/>
          <w:iCs/>
          <w:sz w:val="26"/>
          <w:szCs w:val="26"/>
        </w:rPr>
        <w:t xml:space="preserve">Представители птиц. </w:t>
      </w:r>
      <w:r>
        <w:rPr>
          <w:sz w:val="26"/>
          <w:szCs w:val="26"/>
        </w:rPr>
        <w:t xml:space="preserve">Орнитофауна исследуемой территории представлена наибольшим количеством видов и включает в себя группы гнездящихся, регулярно и нерегулярно залетных птиц. Высокая сохранность отдельных участков леса, близость крупного водоема и синантропных местообитаний приводят к высокому орнитологическому разнообразию с довольно высокой долей участия редких и охраняемых вид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многочисленна группа воробьиных. В основном это мелкие представители отряда, населяющие леса и заросли кустарников. К этой группе можно отнести зяблика, зарянку, дроздов, синиц, славок, пеночек и др. Из крупных представителей отряда отмечены врановые: ворон, грач, сойка, сорока, серая воро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астках старовозрастного леса отмечается присутствие видов-дуплогнездников: желна, большой пестрый дятел, пищуха, вертишейка. Единично отмечен крайне редкий для Курской области белоспинный дятел. Для зарослей кустарников и опушек характерны лесной конек, обыкновенная овсянка, соловей, в прибрежных ивняках – варакушк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 дневных хищников, несмотря на близость города, довольно разнообразна. Отмечено 5 видов – представителей семейства ястребиные. Обычен перепелятник, обыкновенный канюк. Режевстречаются тетеревятник и черный коршун. Зимой отмечается зимняк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изость крупного водоема дополняет фаунистический список водоплавающими и околоводными видами. К ним относятся кряква, серая цапля, перевозчик, чайк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 представлен синантропный элемент орнитофауны. Отмечаются сизые голуби, галки, вороны, грачи. </w:t>
      </w:r>
    </w:p>
    <w:p>
      <w:pPr>
        <w:pStyle w:val="Default"/>
        <w:ind w:firstLine="709"/>
        <w:jc w:val="both"/>
        <w:rPr/>
      </w:pPr>
      <w:r>
        <w:rPr>
          <w:i/>
          <w:iCs/>
          <w:sz w:val="26"/>
          <w:szCs w:val="26"/>
        </w:rPr>
        <w:t xml:space="preserve">Представители млекопитающих. </w:t>
      </w:r>
      <w:r>
        <w:rPr>
          <w:sz w:val="26"/>
          <w:szCs w:val="26"/>
        </w:rPr>
        <w:t xml:space="preserve">Группа млекопитающих включает в себя 6 представителей. В лесу и на опушках присутствуют выбросы грунта, оставленные кротом. Из грызунов отмечена белка, полевая мышь. Группа хищников представлена лисице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результате экскурсий и анализа опубликованных данных на территории ООПТ был отмечен 1 редкий вид позвоночных животных, внесенный в Красную книгу России: черноголовый хохотун (</w:t>
      </w:r>
      <w:r>
        <w:rPr>
          <w:i/>
          <w:iCs/>
          <w:sz w:val="26"/>
          <w:szCs w:val="26"/>
        </w:rPr>
        <w:t>Ichthyaetus ichthyaetus</w:t>
      </w:r>
      <w:r>
        <w:rPr>
          <w:sz w:val="26"/>
          <w:szCs w:val="26"/>
        </w:rPr>
        <w:t>), а также 16 видов, внесенных в Красную книгу Курской области: воробьиный сыч (</w:t>
      </w:r>
      <w:r>
        <w:rPr>
          <w:i/>
          <w:iCs/>
          <w:sz w:val="26"/>
          <w:szCs w:val="26"/>
        </w:rPr>
        <w:t>Glaucidium passerinum</w:t>
      </w:r>
      <w:r>
        <w:rPr>
          <w:sz w:val="26"/>
          <w:szCs w:val="26"/>
        </w:rPr>
        <w:t>), обыкновенная жаба (</w:t>
      </w:r>
      <w:r>
        <w:rPr>
          <w:i/>
          <w:iCs/>
          <w:sz w:val="26"/>
          <w:szCs w:val="26"/>
        </w:rPr>
        <w:t>Bufo bufo</w:t>
      </w:r>
      <w:r>
        <w:rPr>
          <w:sz w:val="26"/>
          <w:szCs w:val="26"/>
        </w:rPr>
        <w:t>), травяная лягушка (</w:t>
      </w:r>
      <w:r>
        <w:rPr>
          <w:i/>
          <w:iCs/>
          <w:sz w:val="26"/>
          <w:szCs w:val="26"/>
        </w:rPr>
        <w:t>Rana temporaria</w:t>
      </w:r>
      <w:r>
        <w:rPr>
          <w:sz w:val="26"/>
          <w:szCs w:val="26"/>
        </w:rPr>
        <w:t>), живородящая ящерица (</w:t>
      </w:r>
      <w:r>
        <w:rPr>
          <w:i/>
          <w:iCs/>
          <w:sz w:val="26"/>
          <w:szCs w:val="26"/>
        </w:rPr>
        <w:t>Zootoca vivipara</w:t>
      </w:r>
      <w:r>
        <w:rPr>
          <w:sz w:val="26"/>
          <w:szCs w:val="26"/>
        </w:rPr>
        <w:t>), колхидская веретеница (</w:t>
      </w:r>
      <w:r>
        <w:rPr>
          <w:i/>
          <w:iCs/>
          <w:sz w:val="26"/>
          <w:szCs w:val="26"/>
        </w:rPr>
        <w:t>Anguis colchica</w:t>
      </w:r>
      <w:r>
        <w:rPr>
          <w:sz w:val="26"/>
          <w:szCs w:val="26"/>
        </w:rPr>
        <w:t>), черный коршун (</w:t>
      </w:r>
      <w:r>
        <w:rPr>
          <w:i/>
          <w:iCs/>
          <w:sz w:val="26"/>
          <w:szCs w:val="26"/>
        </w:rPr>
        <w:t>Milvus migrans</w:t>
      </w:r>
      <w:r>
        <w:rPr>
          <w:sz w:val="26"/>
          <w:szCs w:val="26"/>
        </w:rPr>
        <w:t>), клинтух (</w:t>
      </w:r>
      <w:r>
        <w:rPr>
          <w:i/>
          <w:iCs/>
          <w:sz w:val="26"/>
          <w:szCs w:val="26"/>
        </w:rPr>
        <w:t>Columba oenas</w:t>
      </w:r>
      <w:r>
        <w:rPr>
          <w:sz w:val="26"/>
          <w:szCs w:val="26"/>
        </w:rPr>
        <w:t>), белоспинный дятел (</w:t>
      </w:r>
      <w:r>
        <w:rPr>
          <w:i/>
          <w:iCs/>
          <w:sz w:val="26"/>
          <w:szCs w:val="26"/>
        </w:rPr>
        <w:t>Dendrocopos leucotos</w:t>
      </w:r>
      <w:r>
        <w:rPr>
          <w:sz w:val="26"/>
          <w:szCs w:val="26"/>
        </w:rPr>
        <w:t>), средний пестрый дятел (</w:t>
      </w:r>
      <w:r>
        <w:rPr>
          <w:i/>
          <w:iCs/>
          <w:sz w:val="26"/>
          <w:szCs w:val="26"/>
        </w:rPr>
        <w:t>Dendrocoptes medius</w:t>
      </w:r>
      <w:r>
        <w:rPr>
          <w:sz w:val="26"/>
          <w:szCs w:val="26"/>
        </w:rPr>
        <w:t>), желна (</w:t>
      </w:r>
      <w:r>
        <w:rPr>
          <w:i/>
          <w:iCs/>
          <w:sz w:val="26"/>
          <w:szCs w:val="26"/>
        </w:rPr>
        <w:t>Dryocopus martius</w:t>
      </w:r>
      <w:r>
        <w:rPr>
          <w:sz w:val="26"/>
          <w:szCs w:val="26"/>
        </w:rPr>
        <w:t>), седой дятел (</w:t>
      </w:r>
      <w:r>
        <w:rPr>
          <w:i/>
          <w:iCs/>
          <w:sz w:val="26"/>
          <w:szCs w:val="26"/>
        </w:rPr>
        <w:t>Picus canus</w:t>
      </w:r>
      <w:r>
        <w:rPr>
          <w:sz w:val="26"/>
          <w:szCs w:val="26"/>
        </w:rPr>
        <w:t>), соловьиный сверчок (</w:t>
      </w:r>
      <w:r>
        <w:rPr>
          <w:i/>
          <w:iCs/>
          <w:sz w:val="26"/>
          <w:szCs w:val="26"/>
        </w:rPr>
        <w:t>Locustella luscinioides</w:t>
      </w:r>
      <w:r>
        <w:rPr>
          <w:sz w:val="26"/>
          <w:szCs w:val="26"/>
        </w:rPr>
        <w:t>), крапивник (</w:t>
      </w:r>
      <w:r>
        <w:rPr>
          <w:i/>
          <w:iCs/>
          <w:sz w:val="26"/>
          <w:szCs w:val="26"/>
        </w:rPr>
        <w:t>Troglodytes troglodytes</w:t>
      </w:r>
      <w:r>
        <w:rPr>
          <w:sz w:val="26"/>
          <w:szCs w:val="26"/>
        </w:rPr>
        <w:t>), малая мухоловка (</w:t>
      </w:r>
      <w:r>
        <w:rPr>
          <w:i/>
          <w:iCs/>
          <w:sz w:val="26"/>
          <w:szCs w:val="26"/>
        </w:rPr>
        <w:t>Ficedula parva</w:t>
      </w:r>
      <w:r>
        <w:rPr>
          <w:sz w:val="26"/>
          <w:szCs w:val="26"/>
        </w:rPr>
        <w:t>), желтоголовый королек (</w:t>
      </w:r>
      <w:r>
        <w:rPr>
          <w:i/>
          <w:iCs/>
          <w:sz w:val="26"/>
          <w:szCs w:val="26"/>
        </w:rPr>
        <w:t>Regulus regulus</w:t>
      </w:r>
      <w:r>
        <w:rPr>
          <w:sz w:val="26"/>
          <w:szCs w:val="26"/>
        </w:rPr>
        <w:t>), обыкновенная белка (</w:t>
      </w:r>
      <w:r>
        <w:rPr>
          <w:i/>
          <w:iCs/>
          <w:sz w:val="26"/>
          <w:szCs w:val="26"/>
        </w:rPr>
        <w:t>Sciurus vulgaris</w:t>
      </w:r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в соответствии с систематическим положением приводится список отмеченных видов позвоночных животных. Виды, внесенные в Красную книгу Курской области: редкие и исчезающие виды животных, растений и грибов (2017) помечены знаком *. Виды, внесенные в Красную книгу России (2008), помечены знаком **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отмеченных видов позвоночных животных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урочища «Парк имени Н.А. Никитина»</w:t>
      </w:r>
    </w:p>
    <w:p>
      <w:pPr>
        <w:pStyle w:val="Normal"/>
        <w:widowControl w:val="false"/>
        <w:jc w:val="center"/>
        <w:rPr/>
      </w:pPr>
      <w:r>
        <w:rPr/>
        <w:t>(город Железногорск, Железногорский район)</w:t>
      </w:r>
    </w:p>
    <w:tbl>
      <w:tblPr>
        <w:tblW w:w="7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1"/>
        <w:gridCol w:w="126"/>
        <w:gridCol w:w="7"/>
        <w:gridCol w:w="20"/>
        <w:gridCol w:w="18"/>
        <w:gridCol w:w="101"/>
        <w:gridCol w:w="30"/>
        <w:gridCol w:w="31"/>
        <w:gridCol w:w="12"/>
        <w:gridCol w:w="2950"/>
        <w:gridCol w:w="41"/>
        <w:gridCol w:w="252"/>
        <w:gridCol w:w="14"/>
        <w:gridCol w:w="41"/>
        <w:gridCol w:w="35"/>
        <w:gridCol w:w="203"/>
        <w:gridCol w:w="59"/>
        <w:gridCol w:w="62"/>
        <w:gridCol w:w="27"/>
      </w:tblGrid>
      <w:tr>
        <w:trPr>
          <w:trHeight w:val="125" w:hRule="atLeast"/>
        </w:trPr>
        <w:tc>
          <w:tcPr>
            <w:tcW w:w="7217" w:type="dxa"/>
            <w:gridSpan w:val="17"/>
            <w:tcBorders/>
          </w:tcPr>
          <w:p>
            <w:pPr>
              <w:pStyle w:val="Default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КЛАСС AMPHIBIA – ЗЕМНОВОДНЫЕ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217" w:type="dxa"/>
            <w:gridSpan w:val="1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ANURA – БЕСХВОСТЫЕ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217" w:type="dxa"/>
            <w:gridSpan w:val="1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Bufonidae – Настоящие жабы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08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Bufo bufo </w:t>
            </w:r>
            <w:r>
              <w:rPr>
                <w:b/>
                <w:bCs/>
                <w:sz w:val="22"/>
                <w:szCs w:val="22"/>
              </w:rPr>
              <w:t xml:space="preserve">– Обыкновенная жаба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17" w:type="dxa"/>
            <w:gridSpan w:val="1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Ranidae – Настоящие лягушки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08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Rana arvalis </w:t>
            </w:r>
            <w:r>
              <w:rPr>
                <w:sz w:val="22"/>
                <w:szCs w:val="22"/>
              </w:rPr>
              <w:t xml:space="preserve">– Остромордая лягушка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08" w:type="dxa"/>
            <w:gridSpan w:val="7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Rana temporaria </w:t>
            </w:r>
            <w:r>
              <w:rPr>
                <w:b/>
                <w:bCs/>
                <w:sz w:val="22"/>
                <w:szCs w:val="22"/>
              </w:rPr>
              <w:t xml:space="preserve">– Травяная лягушка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365" w:type="dxa"/>
            <w:gridSpan w:val="20"/>
            <w:tcBorders/>
          </w:tcPr>
          <w:p>
            <w:pPr>
              <w:pStyle w:val="Default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КЛАСС REPTILIA – ПРЕСМЫКАЮЩИЕСЯ </w:t>
            </w:r>
          </w:p>
        </w:tc>
      </w:tr>
      <w:tr>
        <w:trPr>
          <w:trHeight w:val="107" w:hRule="atLeast"/>
        </w:trPr>
        <w:tc>
          <w:tcPr>
            <w:tcW w:w="7365" w:type="dxa"/>
            <w:gridSpan w:val="2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SQUAMATA – ЧЕШУЙЧАТЫЕ </w:t>
            </w:r>
          </w:p>
        </w:tc>
      </w:tr>
      <w:tr>
        <w:trPr>
          <w:trHeight w:val="98" w:hRule="atLeast"/>
        </w:trPr>
        <w:tc>
          <w:tcPr>
            <w:tcW w:w="7365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nguidae – Веретеницевые </w:t>
            </w:r>
          </w:p>
        </w:tc>
      </w:tr>
      <w:tr>
        <w:trPr>
          <w:trHeight w:val="98" w:hRule="atLeast"/>
        </w:trPr>
        <w:tc>
          <w:tcPr>
            <w:tcW w:w="3681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Anguis colchica </w:t>
            </w:r>
            <w:r>
              <w:rPr>
                <w:b/>
                <w:bCs/>
                <w:sz w:val="22"/>
                <w:szCs w:val="22"/>
              </w:rPr>
              <w:t xml:space="preserve">– Колхидская веретеница </w:t>
            </w:r>
          </w:p>
        </w:tc>
      </w:tr>
      <w:tr>
        <w:trPr>
          <w:trHeight w:val="98" w:hRule="atLeast"/>
        </w:trPr>
        <w:tc>
          <w:tcPr>
            <w:tcW w:w="7365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olubridae – Ужеобразные </w:t>
            </w:r>
          </w:p>
        </w:tc>
      </w:tr>
      <w:tr>
        <w:trPr>
          <w:trHeight w:val="100" w:hRule="atLeast"/>
        </w:trPr>
        <w:tc>
          <w:tcPr>
            <w:tcW w:w="3681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Natrix natrix </w:t>
            </w:r>
            <w:r>
              <w:rPr>
                <w:sz w:val="22"/>
                <w:szCs w:val="22"/>
              </w:rPr>
              <w:t xml:space="preserve">– Обыкновенный уж </w:t>
            </w:r>
          </w:p>
        </w:tc>
      </w:tr>
      <w:tr>
        <w:trPr>
          <w:trHeight w:val="98" w:hRule="atLeast"/>
        </w:trPr>
        <w:tc>
          <w:tcPr>
            <w:tcW w:w="7365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acertidae – Настоящие ящерицы </w:t>
            </w:r>
          </w:p>
        </w:tc>
      </w:tr>
      <w:tr>
        <w:trPr>
          <w:trHeight w:val="100" w:hRule="atLeast"/>
        </w:trPr>
        <w:tc>
          <w:tcPr>
            <w:tcW w:w="3681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acerta agilis </w:t>
            </w:r>
            <w:r>
              <w:rPr>
                <w:sz w:val="22"/>
                <w:szCs w:val="22"/>
              </w:rPr>
              <w:t xml:space="preserve">– Прыткая ящерица </w:t>
            </w:r>
          </w:p>
        </w:tc>
      </w:tr>
      <w:tr>
        <w:trPr>
          <w:trHeight w:val="98" w:hRule="atLeast"/>
        </w:trPr>
        <w:tc>
          <w:tcPr>
            <w:tcW w:w="3681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Zootoca vivipara </w:t>
            </w:r>
            <w:r>
              <w:rPr>
                <w:b/>
                <w:bCs/>
                <w:sz w:val="22"/>
                <w:szCs w:val="22"/>
              </w:rPr>
              <w:t xml:space="preserve">– Живородящая ящерица </w:t>
            </w:r>
          </w:p>
        </w:tc>
      </w:tr>
      <w:tr>
        <w:trPr>
          <w:trHeight w:val="125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КЛАСС AVES – ПТИЦЫ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CICONIIFORMES – АИСТООБРАЗН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rdeidae – Цаплев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rdea cinerea </w:t>
            </w:r>
            <w:r>
              <w:rPr>
                <w:sz w:val="22"/>
                <w:szCs w:val="22"/>
              </w:rPr>
              <w:t xml:space="preserve">– Серая цапля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ANSERIFORMES – ГУСЕОБРАЗН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natidae – Утин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as platyrhynchos </w:t>
            </w:r>
            <w:r>
              <w:rPr>
                <w:sz w:val="22"/>
                <w:szCs w:val="22"/>
              </w:rPr>
              <w:t xml:space="preserve">– Кряква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GRUIFORMES – ЖУРАВЛЕОБРАЗН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Rallidae – Пастушков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Fulica atra </w:t>
            </w:r>
            <w:r>
              <w:rPr>
                <w:sz w:val="22"/>
                <w:szCs w:val="22"/>
              </w:rPr>
              <w:t xml:space="preserve">– Лысуха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Gallinula chloropus </w:t>
            </w:r>
            <w:r>
              <w:rPr>
                <w:sz w:val="22"/>
                <w:szCs w:val="22"/>
              </w:rPr>
              <w:t xml:space="preserve">– Камышница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ACCIPITRIFORMES – ЯСТРЕБООБРАЗН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ccipitridae – Ястребин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ccipiter gentilis </w:t>
            </w:r>
            <w:r>
              <w:rPr>
                <w:sz w:val="22"/>
                <w:szCs w:val="22"/>
              </w:rPr>
              <w:t xml:space="preserve">– Ястреб-тетеревятник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ccipiter nisus </w:t>
            </w:r>
            <w:r>
              <w:rPr>
                <w:sz w:val="22"/>
                <w:szCs w:val="22"/>
              </w:rPr>
              <w:t xml:space="preserve">– Ястреб-перепелятник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uteo buteo </w:t>
            </w:r>
            <w:r>
              <w:rPr>
                <w:sz w:val="22"/>
                <w:szCs w:val="22"/>
              </w:rPr>
              <w:t xml:space="preserve">– Обыкновенный канюк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uteo lagopus </w:t>
            </w:r>
            <w:r>
              <w:rPr>
                <w:sz w:val="22"/>
                <w:szCs w:val="22"/>
              </w:rPr>
              <w:t xml:space="preserve">– Мохноногий канюк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Milvus migrans </w:t>
            </w:r>
            <w:r>
              <w:rPr>
                <w:b/>
                <w:bCs/>
                <w:sz w:val="22"/>
                <w:szCs w:val="22"/>
              </w:rPr>
              <w:t xml:space="preserve">– Чёрный коршун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APODIFORMES – СТРИЖЕОБРАЗН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podidae – Стрижин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pus apus </w:t>
            </w:r>
            <w:r>
              <w:rPr>
                <w:sz w:val="22"/>
                <w:szCs w:val="22"/>
              </w:rPr>
              <w:t xml:space="preserve">– Чёрный стриж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CHARADRIIFORMES – РЖАНКООБРАЗН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979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aridae – Чайковые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hroicocephalus ridibundus </w:t>
            </w:r>
            <w:r>
              <w:rPr>
                <w:sz w:val="22"/>
                <w:szCs w:val="22"/>
              </w:rPr>
              <w:t xml:space="preserve">– Озёрная чайка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*Ichthyaetus ichthyaetus </w:t>
            </w:r>
            <w:r>
              <w:rPr>
                <w:b/>
                <w:bCs/>
                <w:sz w:val="22"/>
                <w:szCs w:val="22"/>
              </w:rPr>
              <w:t xml:space="preserve">– Черноголовый хохотун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arus cachinnans </w:t>
            </w:r>
            <w:r>
              <w:rPr>
                <w:sz w:val="22"/>
                <w:szCs w:val="22"/>
              </w:rPr>
              <w:t xml:space="preserve">– Хохотунья </w:t>
            </w:r>
          </w:p>
        </w:tc>
        <w:tc>
          <w:tcPr>
            <w:tcW w:w="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938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colopacidae – Бекасовые </w:t>
            </w:r>
          </w:p>
        </w:tc>
        <w:tc>
          <w:tcPr>
            <w:tcW w:w="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6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ctitis hypoleucos </w:t>
            </w:r>
            <w:r>
              <w:rPr>
                <w:sz w:val="22"/>
                <w:szCs w:val="22"/>
              </w:rPr>
              <w:t xml:space="preserve">– Перевозчик </w:t>
            </w:r>
          </w:p>
        </w:tc>
        <w:tc>
          <w:tcPr>
            <w:tcW w:w="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938" w:type="dxa"/>
            <w:gridSpan w:val="1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COLUMBIFORMES – ГОЛУБЕОБРАЗНЫЕ </w:t>
            </w:r>
          </w:p>
        </w:tc>
        <w:tc>
          <w:tcPr>
            <w:tcW w:w="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938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olumbidae – Голубиные </w:t>
            </w:r>
          </w:p>
        </w:tc>
        <w:tc>
          <w:tcPr>
            <w:tcW w:w="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6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lumba livia </w:t>
            </w:r>
            <w:r>
              <w:rPr>
                <w:sz w:val="22"/>
                <w:szCs w:val="22"/>
              </w:rPr>
              <w:t xml:space="preserve">– Сизый голубь </w:t>
            </w:r>
          </w:p>
        </w:tc>
        <w:tc>
          <w:tcPr>
            <w:tcW w:w="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46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Columba oenas </w:t>
            </w:r>
            <w:r>
              <w:rPr>
                <w:b/>
                <w:bCs/>
                <w:sz w:val="22"/>
                <w:szCs w:val="22"/>
              </w:rPr>
              <w:t xml:space="preserve">– Клинтух </w:t>
            </w:r>
          </w:p>
        </w:tc>
        <w:tc>
          <w:tcPr>
            <w:tcW w:w="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6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lumba palumbus </w:t>
            </w:r>
            <w:r>
              <w:rPr>
                <w:sz w:val="22"/>
                <w:szCs w:val="22"/>
              </w:rPr>
              <w:t xml:space="preserve">– Вяхирь </w:t>
            </w:r>
          </w:p>
        </w:tc>
        <w:tc>
          <w:tcPr>
            <w:tcW w:w="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69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treptopelia decaocto </w:t>
            </w:r>
            <w:r>
              <w:rPr>
                <w:sz w:val="22"/>
                <w:szCs w:val="22"/>
              </w:rPr>
              <w:t xml:space="preserve">– Кольчатая горлица </w:t>
            </w:r>
          </w:p>
        </w:tc>
        <w:tc>
          <w:tcPr>
            <w:tcW w:w="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672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STRIGIFORMES – СОВООБРАЗНЫЕ </w:t>
            </w:r>
          </w:p>
        </w:tc>
        <w:tc>
          <w:tcPr>
            <w:tcW w:w="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672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trigidae – Совиные </w:t>
            </w:r>
          </w:p>
        </w:tc>
        <w:tc>
          <w:tcPr>
            <w:tcW w:w="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336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sio otus </w:t>
            </w:r>
            <w:r>
              <w:rPr>
                <w:sz w:val="22"/>
                <w:szCs w:val="22"/>
              </w:rPr>
              <w:t xml:space="preserve">– Ушастая сова </w:t>
            </w:r>
          </w:p>
        </w:tc>
        <w:tc>
          <w:tcPr>
            <w:tcW w:w="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336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Glaucidium passerinum </w:t>
            </w:r>
            <w:r>
              <w:rPr>
                <w:b/>
                <w:bCs/>
                <w:sz w:val="22"/>
                <w:szCs w:val="22"/>
              </w:rPr>
              <w:t xml:space="preserve">– Воробьиный сыч </w:t>
            </w:r>
          </w:p>
        </w:tc>
        <w:tc>
          <w:tcPr>
            <w:tcW w:w="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336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trix aluco </w:t>
            </w:r>
            <w:r>
              <w:rPr>
                <w:sz w:val="22"/>
                <w:szCs w:val="22"/>
              </w:rPr>
              <w:t xml:space="preserve">– Серая неясыть </w:t>
            </w:r>
          </w:p>
        </w:tc>
        <w:tc>
          <w:tcPr>
            <w:tcW w:w="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631" w:type="dxa"/>
            <w:gridSpan w:val="11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PICIFORMES – ДЯТЛООБРАЗНЫЕ </w:t>
            </w:r>
          </w:p>
        </w:tc>
        <w:tc>
          <w:tcPr>
            <w:tcW w:w="7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631" w:type="dxa"/>
            <w:gridSpan w:val="1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icidae – Дятловые </w:t>
            </w:r>
          </w:p>
        </w:tc>
        <w:tc>
          <w:tcPr>
            <w:tcW w:w="7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31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Dendrocopos leucotos </w:t>
            </w:r>
            <w:r>
              <w:rPr>
                <w:b/>
                <w:bCs/>
                <w:sz w:val="22"/>
                <w:szCs w:val="22"/>
              </w:rPr>
              <w:t xml:space="preserve">– Белоспинный дятел </w:t>
            </w:r>
          </w:p>
        </w:tc>
        <w:tc>
          <w:tcPr>
            <w:tcW w:w="7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31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endrocopos major </w:t>
            </w:r>
            <w:r>
              <w:rPr>
                <w:sz w:val="22"/>
                <w:szCs w:val="22"/>
              </w:rPr>
              <w:t xml:space="preserve">– Большой пёстрый дятел </w:t>
            </w:r>
          </w:p>
        </w:tc>
        <w:tc>
          <w:tcPr>
            <w:tcW w:w="7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31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Dendrocopos syriacus </w:t>
            </w:r>
            <w:r>
              <w:rPr>
                <w:sz w:val="22"/>
                <w:szCs w:val="22"/>
              </w:rPr>
              <w:t xml:space="preserve">– Сирийский дятел </w:t>
            </w:r>
          </w:p>
        </w:tc>
        <w:tc>
          <w:tcPr>
            <w:tcW w:w="7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31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Dendrocoptes medius </w:t>
            </w:r>
            <w:r>
              <w:rPr>
                <w:b/>
                <w:bCs/>
                <w:sz w:val="22"/>
                <w:szCs w:val="22"/>
              </w:rPr>
              <w:t xml:space="preserve">– Средний пёстрый дятел </w:t>
            </w:r>
          </w:p>
        </w:tc>
        <w:tc>
          <w:tcPr>
            <w:tcW w:w="7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31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Dryobates minor – </w:t>
            </w:r>
            <w:r>
              <w:rPr>
                <w:sz w:val="22"/>
                <w:szCs w:val="22"/>
              </w:rPr>
              <w:t>Мал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ёстр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яте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31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Dryocopus martius </w:t>
            </w:r>
            <w:r>
              <w:rPr>
                <w:b/>
                <w:bCs/>
                <w:sz w:val="22"/>
                <w:szCs w:val="22"/>
              </w:rPr>
              <w:t xml:space="preserve">– Желна </w:t>
            </w:r>
          </w:p>
        </w:tc>
        <w:tc>
          <w:tcPr>
            <w:tcW w:w="7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31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Jynx torquilla </w:t>
            </w:r>
            <w:r>
              <w:rPr>
                <w:sz w:val="22"/>
                <w:szCs w:val="22"/>
              </w:rPr>
              <w:t xml:space="preserve">– Обыкновенная вертишейка </w:t>
            </w:r>
          </w:p>
        </w:tc>
        <w:tc>
          <w:tcPr>
            <w:tcW w:w="7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31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Picus canus </w:t>
            </w:r>
            <w:r>
              <w:rPr>
                <w:b/>
                <w:bCs/>
                <w:sz w:val="22"/>
                <w:szCs w:val="22"/>
              </w:rPr>
              <w:t xml:space="preserve">– Седой дятел </w:t>
            </w:r>
          </w:p>
        </w:tc>
        <w:tc>
          <w:tcPr>
            <w:tcW w:w="7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924" w:type="dxa"/>
            <w:gridSpan w:val="1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CUCULIFORMES – КУКУШКООБРАЗНЫЕ </w:t>
            </w:r>
          </w:p>
        </w:tc>
        <w:tc>
          <w:tcPr>
            <w:tcW w:w="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924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uculidae – Кукушковые </w:t>
            </w:r>
          </w:p>
        </w:tc>
        <w:tc>
          <w:tcPr>
            <w:tcW w:w="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62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uculus canorus </w:t>
            </w:r>
            <w:r>
              <w:rPr>
                <w:sz w:val="22"/>
                <w:szCs w:val="22"/>
              </w:rPr>
              <w:t xml:space="preserve">– Обыкновенная кукушка </w:t>
            </w:r>
          </w:p>
        </w:tc>
        <w:tc>
          <w:tcPr>
            <w:tcW w:w="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338" w:type="dxa"/>
            <w:gridSpan w:val="19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PASSERIFORMES – ВОРОБЬИНООБРАЗН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crocephalidae – Камышовков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crocephalus dumetorum </w:t>
            </w:r>
            <w:r>
              <w:rPr>
                <w:sz w:val="22"/>
                <w:szCs w:val="22"/>
              </w:rPr>
              <w:t xml:space="preserve">– Садовая Камышев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ippolais icterina </w:t>
            </w:r>
            <w:r>
              <w:rPr>
                <w:sz w:val="22"/>
                <w:szCs w:val="22"/>
              </w:rPr>
              <w:t xml:space="preserve">– Зелёная пересмеш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Aegithalidae – Ополовников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egithalos caudatus </w:t>
            </w:r>
            <w:r>
              <w:rPr>
                <w:sz w:val="22"/>
                <w:szCs w:val="22"/>
              </w:rPr>
              <w:t xml:space="preserve">– Длиннохвостая синиц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Bombycillidae – Свиристелев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Bombycilla garrulus </w:t>
            </w:r>
            <w:r>
              <w:rPr>
                <w:sz w:val="22"/>
                <w:szCs w:val="22"/>
              </w:rPr>
              <w:t xml:space="preserve">– Свиристель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erthiidae – Пищухов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erthia familiaris </w:t>
            </w:r>
            <w:r>
              <w:rPr>
                <w:sz w:val="22"/>
                <w:szCs w:val="22"/>
              </w:rPr>
              <w:t xml:space="preserve">– Обыкновенная пищух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orvidae – Вранов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rvus corax </w:t>
            </w:r>
            <w:r>
              <w:rPr>
                <w:sz w:val="22"/>
                <w:szCs w:val="22"/>
              </w:rPr>
              <w:t xml:space="preserve">– Ворон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rvus cornix </w:t>
            </w:r>
            <w:r>
              <w:rPr>
                <w:sz w:val="22"/>
                <w:szCs w:val="22"/>
              </w:rPr>
              <w:t xml:space="preserve">– Серая воро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rvus frugilegus </w:t>
            </w:r>
            <w:r>
              <w:rPr>
                <w:sz w:val="22"/>
                <w:szCs w:val="22"/>
              </w:rPr>
              <w:t xml:space="preserve">– Грач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rvus monedula </w:t>
            </w:r>
            <w:r>
              <w:rPr>
                <w:sz w:val="22"/>
                <w:szCs w:val="22"/>
              </w:rPr>
              <w:t xml:space="preserve">– Гал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Garrulus glandarius </w:t>
            </w:r>
            <w:r>
              <w:rPr>
                <w:sz w:val="22"/>
                <w:szCs w:val="22"/>
              </w:rPr>
              <w:t xml:space="preserve">– Сой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ica pica </w:t>
            </w:r>
            <w:r>
              <w:rPr>
                <w:sz w:val="22"/>
                <w:szCs w:val="22"/>
              </w:rPr>
              <w:t xml:space="preserve">– Европейская соро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Emberizidae – Овсянков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mberiza citrinella </w:t>
            </w:r>
            <w:r>
              <w:rPr>
                <w:sz w:val="22"/>
                <w:szCs w:val="22"/>
              </w:rPr>
              <w:t xml:space="preserve">– Обыкновенная овсян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Fringillidae – Вьюрков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canthis flammea </w:t>
            </w:r>
            <w:r>
              <w:rPr>
                <w:sz w:val="22"/>
                <w:szCs w:val="22"/>
              </w:rPr>
              <w:t xml:space="preserve">– Чечётка обыкновенна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rduelis carduelis </w:t>
            </w:r>
            <w:r>
              <w:rPr>
                <w:sz w:val="22"/>
                <w:szCs w:val="22"/>
              </w:rPr>
              <w:t xml:space="preserve">– Черноголовый щего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arpodacus erythrinus </w:t>
            </w:r>
            <w:r>
              <w:rPr>
                <w:sz w:val="22"/>
                <w:szCs w:val="22"/>
              </w:rPr>
              <w:t xml:space="preserve">– Обыкновенная чечевиц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hloris chloris </w:t>
            </w:r>
            <w:r>
              <w:rPr>
                <w:sz w:val="22"/>
                <w:szCs w:val="22"/>
              </w:rPr>
              <w:t xml:space="preserve">– Обыкновенная зеленуш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occothraustes coccothraustes </w:t>
            </w:r>
            <w:r>
              <w:rPr>
                <w:sz w:val="22"/>
                <w:szCs w:val="22"/>
              </w:rPr>
              <w:t xml:space="preserve">– Обыкновенный дубонос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Fringilla coelebs </w:t>
            </w:r>
            <w:r>
              <w:rPr>
                <w:sz w:val="22"/>
                <w:szCs w:val="22"/>
              </w:rPr>
              <w:t xml:space="preserve">– Зяблик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yrrhula pyrrhula </w:t>
            </w:r>
            <w:r>
              <w:rPr>
                <w:sz w:val="22"/>
                <w:szCs w:val="22"/>
              </w:rPr>
              <w:t xml:space="preserve">– Снегирь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pinus spinus </w:t>
            </w:r>
            <w:r>
              <w:rPr>
                <w:sz w:val="22"/>
                <w:szCs w:val="22"/>
              </w:rPr>
              <w:t xml:space="preserve">– Чиж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Locustellidae – Сверчков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Locustella luscinioides </w:t>
            </w:r>
            <w:r>
              <w:rPr>
                <w:b/>
                <w:bCs/>
                <w:sz w:val="22"/>
                <w:szCs w:val="22"/>
              </w:rPr>
              <w:t xml:space="preserve">– Соловьиный сверчок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Motacillidae – Трясогузков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nthus trivialis </w:t>
            </w:r>
            <w:r>
              <w:rPr>
                <w:sz w:val="22"/>
                <w:szCs w:val="22"/>
              </w:rPr>
              <w:t xml:space="preserve">– Лесной конёк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otacilla alba </w:t>
            </w:r>
            <w:r>
              <w:rPr>
                <w:sz w:val="22"/>
                <w:szCs w:val="22"/>
              </w:rPr>
              <w:t xml:space="preserve">– Белая трясогуз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Muscicapidae – Мухоловков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rithacus rubecula </w:t>
            </w:r>
            <w:r>
              <w:rPr>
                <w:sz w:val="22"/>
                <w:szCs w:val="22"/>
              </w:rPr>
              <w:t xml:space="preserve">– Зарян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Ficedula albicollis </w:t>
            </w:r>
            <w:r>
              <w:rPr>
                <w:sz w:val="22"/>
                <w:szCs w:val="22"/>
              </w:rPr>
              <w:t xml:space="preserve">– Мухоловка-белошей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Ficedula hypoleuca </w:t>
            </w:r>
            <w:r>
              <w:rPr>
                <w:sz w:val="22"/>
                <w:szCs w:val="22"/>
              </w:rPr>
              <w:t xml:space="preserve">– Мухоловка-пеструш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Ficedula parva </w:t>
            </w:r>
            <w:r>
              <w:rPr>
                <w:b/>
                <w:bCs/>
                <w:sz w:val="22"/>
                <w:szCs w:val="22"/>
              </w:rPr>
              <w:t xml:space="preserve">– Малая мухолов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Luscinia luscinia </w:t>
            </w:r>
            <w:r>
              <w:rPr>
                <w:sz w:val="22"/>
                <w:szCs w:val="22"/>
              </w:rPr>
              <w:t xml:space="preserve">– Восточный солове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Muscicapa striata </w:t>
            </w:r>
            <w:r>
              <w:rPr>
                <w:sz w:val="22"/>
                <w:szCs w:val="22"/>
              </w:rPr>
              <w:t xml:space="preserve">– Серая мухолов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oenicurus ochruros </w:t>
            </w:r>
            <w:r>
              <w:rPr>
                <w:sz w:val="22"/>
                <w:szCs w:val="22"/>
              </w:rPr>
              <w:t xml:space="preserve">– Горихвостка-чернуш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69" w:type="dxa"/>
            <w:gridSpan w:val="9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oenicurus phoenicurus </w:t>
            </w:r>
            <w:r>
              <w:rPr>
                <w:sz w:val="22"/>
                <w:szCs w:val="22"/>
              </w:rPr>
              <w:t xml:space="preserve">– Обыкновенная горихвостк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76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Oriolidae – Иволговые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Oriolus oriolus </w:t>
            </w:r>
            <w:r>
              <w:rPr>
                <w:sz w:val="22"/>
                <w:szCs w:val="22"/>
              </w:rPr>
              <w:t xml:space="preserve">– Обыкновенная иволга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76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aridae – Синицевые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yanistes caeruleus </w:t>
            </w:r>
            <w:r>
              <w:rPr>
                <w:sz w:val="22"/>
                <w:szCs w:val="22"/>
              </w:rPr>
              <w:t xml:space="preserve">– Лазоревка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arus major </w:t>
            </w:r>
            <w:r>
              <w:rPr>
                <w:sz w:val="22"/>
                <w:szCs w:val="22"/>
              </w:rPr>
              <w:t xml:space="preserve">– Большая синица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oecile montanus </w:t>
            </w:r>
            <w:r>
              <w:rPr>
                <w:sz w:val="22"/>
                <w:szCs w:val="22"/>
              </w:rPr>
              <w:t xml:space="preserve">– Пухляк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76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asseridae – Воробьиные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asser domesticus </w:t>
            </w:r>
            <w:r>
              <w:rPr>
                <w:sz w:val="22"/>
                <w:szCs w:val="22"/>
              </w:rPr>
              <w:t xml:space="preserve">– Домовый воробей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asser montanus </w:t>
            </w:r>
            <w:r>
              <w:rPr>
                <w:sz w:val="22"/>
                <w:szCs w:val="22"/>
              </w:rPr>
              <w:t xml:space="preserve">– Полевой воробей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76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Phylloscopidae – Пеночковые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lloscopus collybita </w:t>
            </w:r>
            <w:r>
              <w:rPr>
                <w:sz w:val="22"/>
                <w:szCs w:val="22"/>
              </w:rPr>
              <w:t xml:space="preserve">– Пеночка-теньковка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lloscopus sibilatrix </w:t>
            </w:r>
            <w:r>
              <w:rPr>
                <w:sz w:val="22"/>
                <w:szCs w:val="22"/>
              </w:rPr>
              <w:t xml:space="preserve">– Пеночка-трещотка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lloscopus trochiloides </w:t>
            </w:r>
            <w:r>
              <w:rPr>
                <w:sz w:val="22"/>
                <w:szCs w:val="22"/>
              </w:rPr>
              <w:t xml:space="preserve">– Зелёная пеночка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hylloscopus trochilus </w:t>
            </w:r>
            <w:r>
              <w:rPr>
                <w:sz w:val="22"/>
                <w:szCs w:val="22"/>
              </w:rPr>
              <w:t xml:space="preserve">– Пеночка-весничка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76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Regulidae – Корольковые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Regulus regulus </w:t>
            </w:r>
            <w:r>
              <w:rPr>
                <w:b/>
                <w:bCs/>
                <w:sz w:val="22"/>
                <w:szCs w:val="22"/>
              </w:rPr>
              <w:t xml:space="preserve">– Желтоголовый королёк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76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ittidae – Поползневые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itta europaea </w:t>
            </w:r>
            <w:r>
              <w:rPr>
                <w:sz w:val="22"/>
                <w:szCs w:val="22"/>
              </w:rPr>
              <w:t xml:space="preserve">– Обыкновенный поползень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76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turnidae – Скворцовые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turnus vulgaris </w:t>
            </w:r>
            <w:r>
              <w:rPr>
                <w:sz w:val="22"/>
                <w:szCs w:val="22"/>
              </w:rPr>
              <w:t xml:space="preserve">– Обыкновенный скворец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76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ylviidae – Славковые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urruca communis </w:t>
            </w:r>
            <w:r>
              <w:rPr>
                <w:sz w:val="22"/>
                <w:szCs w:val="22"/>
              </w:rPr>
              <w:t xml:space="preserve">– Серая славка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urruca curruca </w:t>
            </w:r>
            <w:r>
              <w:rPr>
                <w:sz w:val="22"/>
                <w:szCs w:val="22"/>
              </w:rPr>
              <w:t xml:space="preserve">– Славка-мельничек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ylvia atricapilla </w:t>
            </w:r>
            <w:r>
              <w:rPr>
                <w:sz w:val="22"/>
                <w:szCs w:val="22"/>
              </w:rPr>
              <w:t xml:space="preserve">– Черноголовая славка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76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Troglodytidae – Крапивниковые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Troglodytes troglodytes </w:t>
            </w:r>
            <w:r>
              <w:rPr>
                <w:b/>
                <w:bCs/>
                <w:sz w:val="22"/>
                <w:szCs w:val="22"/>
              </w:rPr>
              <w:t xml:space="preserve">– Крапивник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76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Turdidae – Дроздовые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urdus iliacus </w:t>
            </w:r>
            <w:r>
              <w:rPr>
                <w:sz w:val="22"/>
                <w:szCs w:val="22"/>
              </w:rPr>
              <w:t xml:space="preserve">– Белобровик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urdus merula </w:t>
            </w:r>
            <w:r>
              <w:rPr>
                <w:sz w:val="22"/>
                <w:szCs w:val="22"/>
              </w:rPr>
              <w:t xml:space="preserve">– Чёрный дрозд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urdus philomelos </w:t>
            </w:r>
            <w:r>
              <w:rPr>
                <w:sz w:val="22"/>
                <w:szCs w:val="22"/>
              </w:rPr>
              <w:t xml:space="preserve">– Певчий дрозд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urdus pilaris </w:t>
            </w:r>
            <w:r>
              <w:rPr>
                <w:sz w:val="22"/>
                <w:szCs w:val="22"/>
              </w:rPr>
              <w:t xml:space="preserve">– Дрозд-рябинник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urdus viscivorus </w:t>
            </w:r>
            <w:r>
              <w:rPr>
                <w:sz w:val="22"/>
                <w:szCs w:val="22"/>
              </w:rPr>
              <w:t xml:space="preserve">– Деряба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14" w:type="dxa"/>
            <w:gridSpan w:val="16"/>
            <w:tcBorders/>
          </w:tcPr>
          <w:p>
            <w:pPr>
              <w:pStyle w:val="Default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КАСС MAMMALIA – МЛЕКОПИТАЮЩИЕ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14" w:type="dxa"/>
            <w:gridSpan w:val="1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EULIPOTYPHLA – НАСЕКОМОЯДНЫЕ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014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Erinaceidae – Ежовые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07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rinaceus roumanicus </w:t>
            </w:r>
            <w:r>
              <w:rPr>
                <w:sz w:val="22"/>
                <w:szCs w:val="22"/>
              </w:rPr>
              <w:t xml:space="preserve">– Южный ёж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014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oricidae – Землеройковые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07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orex araneus </w:t>
            </w:r>
            <w:r>
              <w:rPr>
                <w:sz w:val="22"/>
                <w:szCs w:val="22"/>
              </w:rPr>
              <w:t xml:space="preserve">– Обыкновенная бурозубка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014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Talpidae – Кротовые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07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Talpa europaea </w:t>
            </w:r>
            <w:r>
              <w:rPr>
                <w:sz w:val="22"/>
                <w:szCs w:val="22"/>
              </w:rPr>
              <w:t xml:space="preserve">– Европейский крот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014" w:type="dxa"/>
            <w:gridSpan w:val="1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RODENTIA – ГРЫЗУНЫ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014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Muridae – Мышиные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07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podemus agrarius </w:t>
            </w:r>
            <w:r>
              <w:rPr>
                <w:sz w:val="22"/>
                <w:szCs w:val="22"/>
              </w:rPr>
              <w:t xml:space="preserve">– Полевая мышь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014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Sciuridae – Беличьи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507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Sciurus vulgaris </w:t>
            </w:r>
            <w:r>
              <w:rPr>
                <w:b/>
                <w:bCs/>
                <w:sz w:val="22"/>
                <w:szCs w:val="22"/>
              </w:rPr>
              <w:t xml:space="preserve">– Обыкновенная белка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014" w:type="dxa"/>
            <w:gridSpan w:val="1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ряд CARNIVORA – ХИЩНЫЕ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014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ство Canidae – Псовые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07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Vulpes vulpes </w:t>
            </w:r>
            <w:r>
              <w:rPr>
                <w:sz w:val="22"/>
                <w:szCs w:val="22"/>
              </w:rPr>
              <w:t xml:space="preserve">– Обыкновенная лисица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дкие и охраняемые виды флоры памятника природы «Парк имени </w:t>
        <w:br/>
        <w:t>Н.А. Никитина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иды, внесенные в Красную книгу России (2008)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 xml:space="preserve">Iris aphylla </w:t>
      </w:r>
      <w:r>
        <w:rPr>
          <w:sz w:val="26"/>
          <w:szCs w:val="26"/>
        </w:rPr>
        <w:t xml:space="preserve">L. – </w:t>
      </w:r>
      <w:r>
        <w:rPr>
          <w:b/>
          <w:bCs/>
          <w:sz w:val="26"/>
          <w:szCs w:val="26"/>
        </w:rPr>
        <w:t>Ирис безлистный</w:t>
      </w:r>
      <w:r>
        <w:rPr>
          <w:sz w:val="26"/>
          <w:szCs w:val="26"/>
        </w:rPr>
        <w:t xml:space="preserve">. На опушках и осветленных местах широколиственного леса на склоне долины р. Погарщина. Редко, численность низкая. 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иды, внесенные в Красную книгу Курской области (2017)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 xml:space="preserve">2. </w:t>
      </w:r>
      <w:r>
        <w:rPr>
          <w:i/>
          <w:iCs/>
          <w:sz w:val="26"/>
          <w:szCs w:val="26"/>
          <w:lang w:val="en-US"/>
        </w:rPr>
        <w:t xml:space="preserve">Anemonoides sylvestris </w:t>
      </w:r>
      <w:r>
        <w:rPr>
          <w:sz w:val="26"/>
          <w:szCs w:val="26"/>
          <w:lang w:val="en-US"/>
        </w:rPr>
        <w:t xml:space="preserve">L. – </w:t>
      </w:r>
      <w:r>
        <w:rPr>
          <w:b/>
          <w:bCs/>
          <w:sz w:val="26"/>
          <w:szCs w:val="26"/>
        </w:rPr>
        <w:t>Ветреница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лесная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По опушкам широколиственного леса на склоне долины р. Погарщина. Редко, численность низка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i/>
          <w:iCs/>
          <w:color w:val="000000"/>
          <w:sz w:val="26"/>
          <w:szCs w:val="26"/>
        </w:rPr>
        <w:t xml:space="preserve">Cardamine bulbifera </w:t>
      </w:r>
      <w:r>
        <w:rPr>
          <w:color w:val="000000"/>
          <w:sz w:val="26"/>
          <w:szCs w:val="26"/>
        </w:rPr>
        <w:t xml:space="preserve">(L.) Crantz – </w:t>
      </w:r>
      <w:r>
        <w:rPr>
          <w:b/>
          <w:bCs/>
          <w:color w:val="000000"/>
          <w:sz w:val="26"/>
          <w:szCs w:val="26"/>
        </w:rPr>
        <w:t>Сердечник клубненосный</w:t>
      </w:r>
      <w:r>
        <w:rPr>
          <w:color w:val="000000"/>
          <w:sz w:val="26"/>
          <w:szCs w:val="26"/>
        </w:rPr>
        <w:t xml:space="preserve">. В широколиственном лесу на склоне долины р. Погарщина. Изредка, численность невысока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i/>
          <w:iCs/>
          <w:color w:val="000000"/>
          <w:sz w:val="26"/>
          <w:szCs w:val="26"/>
        </w:rPr>
        <w:t xml:space="preserve">Cardamine quinquefolia </w:t>
      </w:r>
      <w:r>
        <w:rPr>
          <w:color w:val="000000"/>
          <w:sz w:val="26"/>
          <w:szCs w:val="26"/>
        </w:rPr>
        <w:t xml:space="preserve">(M.Bieb.) Schmalh. – </w:t>
      </w:r>
      <w:r>
        <w:rPr>
          <w:b/>
          <w:bCs/>
          <w:color w:val="000000"/>
          <w:sz w:val="26"/>
          <w:szCs w:val="26"/>
        </w:rPr>
        <w:t>Зубянка пятилистная</w:t>
      </w:r>
      <w:r>
        <w:rPr>
          <w:color w:val="000000"/>
          <w:sz w:val="26"/>
          <w:szCs w:val="26"/>
        </w:rPr>
        <w:t xml:space="preserve">. В широколиственном лесу на склоне долины р. Погарщина в южной части урочища. Изредка, численность невысока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i/>
          <w:iCs/>
          <w:color w:val="000000"/>
          <w:sz w:val="26"/>
          <w:szCs w:val="26"/>
        </w:rPr>
        <w:t xml:space="preserve">Corydalis intermedia </w:t>
      </w:r>
      <w:r>
        <w:rPr>
          <w:color w:val="000000"/>
          <w:sz w:val="26"/>
          <w:szCs w:val="26"/>
        </w:rPr>
        <w:t xml:space="preserve">(L.) Mеrat – </w:t>
      </w:r>
      <w:r>
        <w:rPr>
          <w:b/>
          <w:bCs/>
          <w:color w:val="000000"/>
          <w:sz w:val="26"/>
          <w:szCs w:val="26"/>
        </w:rPr>
        <w:t>Хохлатка промежуточная</w:t>
      </w:r>
      <w:r>
        <w:rPr>
          <w:color w:val="000000"/>
          <w:sz w:val="26"/>
          <w:szCs w:val="26"/>
        </w:rPr>
        <w:t xml:space="preserve">. В широколиственном лесу на склоне долины р. Погарщина. Изредка, численность невысока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i/>
          <w:iCs/>
          <w:color w:val="000000"/>
          <w:sz w:val="26"/>
          <w:szCs w:val="26"/>
        </w:rPr>
        <w:t xml:space="preserve">Dactylorhiza incarnata </w:t>
      </w:r>
      <w:r>
        <w:rPr>
          <w:color w:val="000000"/>
          <w:sz w:val="26"/>
          <w:szCs w:val="26"/>
        </w:rPr>
        <w:t xml:space="preserve">(L.) Soó – </w:t>
      </w:r>
      <w:r>
        <w:rPr>
          <w:b/>
          <w:bCs/>
          <w:color w:val="000000"/>
          <w:sz w:val="26"/>
          <w:szCs w:val="26"/>
        </w:rPr>
        <w:t>Пальчатокоренник мясо-красный</w:t>
      </w:r>
      <w:r>
        <w:rPr>
          <w:color w:val="000000"/>
          <w:sz w:val="26"/>
          <w:szCs w:val="26"/>
        </w:rPr>
        <w:t xml:space="preserve">. В одном месте, на сырой луговинае по берегу Погарщинского водохранилища в южной части урочища. Редко, численность низка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i/>
          <w:iCs/>
          <w:color w:val="000000"/>
          <w:sz w:val="26"/>
          <w:szCs w:val="26"/>
        </w:rPr>
        <w:t xml:space="preserve">Digitalis grandiflora </w:t>
      </w:r>
      <w:r>
        <w:rPr>
          <w:color w:val="000000"/>
          <w:sz w:val="26"/>
          <w:szCs w:val="26"/>
        </w:rPr>
        <w:t xml:space="preserve">Mill. – </w:t>
      </w:r>
      <w:r>
        <w:rPr>
          <w:b/>
          <w:bCs/>
          <w:color w:val="000000"/>
          <w:sz w:val="26"/>
          <w:szCs w:val="26"/>
        </w:rPr>
        <w:t>Наперстянка крупноцветковая</w:t>
      </w:r>
      <w:r>
        <w:rPr>
          <w:color w:val="000000"/>
          <w:sz w:val="26"/>
          <w:szCs w:val="26"/>
        </w:rPr>
        <w:t xml:space="preserve">. В широколиственном лесу на склоне долины р. Погарщина, преимущественно в юго-восточной части урочища. Изредка, численность невысока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 </w:t>
      </w:r>
      <w:r>
        <w:rPr>
          <w:i/>
          <w:iCs/>
          <w:color w:val="000000"/>
          <w:sz w:val="26"/>
          <w:szCs w:val="26"/>
        </w:rPr>
        <w:t xml:space="preserve">Laserpitium latifolium </w:t>
      </w:r>
      <w:r>
        <w:rPr>
          <w:color w:val="000000"/>
          <w:sz w:val="26"/>
          <w:szCs w:val="26"/>
        </w:rPr>
        <w:t xml:space="preserve">L. – </w:t>
      </w:r>
      <w:r>
        <w:rPr>
          <w:b/>
          <w:bCs/>
          <w:color w:val="000000"/>
          <w:sz w:val="26"/>
          <w:szCs w:val="26"/>
        </w:rPr>
        <w:t>Гладыш широколистный</w:t>
      </w:r>
      <w:r>
        <w:rPr>
          <w:color w:val="000000"/>
          <w:sz w:val="26"/>
          <w:szCs w:val="26"/>
        </w:rPr>
        <w:t xml:space="preserve">. В широколиственном лесу на склоне долины р. Погарщина. Изредка, численность невысока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9. </w:t>
      </w:r>
      <w:r>
        <w:rPr>
          <w:i/>
          <w:iCs/>
          <w:color w:val="000000"/>
          <w:sz w:val="26"/>
          <w:szCs w:val="26"/>
        </w:rPr>
        <w:t xml:space="preserve">Lilium martagon </w:t>
      </w:r>
      <w:r>
        <w:rPr>
          <w:color w:val="000000"/>
          <w:sz w:val="26"/>
          <w:szCs w:val="26"/>
        </w:rPr>
        <w:t xml:space="preserve">L. – </w:t>
      </w:r>
      <w:r>
        <w:rPr>
          <w:b/>
          <w:bCs/>
          <w:color w:val="000000"/>
          <w:sz w:val="26"/>
          <w:szCs w:val="26"/>
        </w:rPr>
        <w:t>Лилия царские кудри</w:t>
      </w:r>
      <w:r>
        <w:rPr>
          <w:color w:val="000000"/>
          <w:sz w:val="26"/>
          <w:szCs w:val="26"/>
        </w:rPr>
        <w:t xml:space="preserve">. В широколиственном лесу на склоне долины р. Погарщина в юго-восточной части урочища. Очень редко, численность низка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0. </w:t>
      </w:r>
      <w:r>
        <w:rPr>
          <w:i/>
          <w:iCs/>
          <w:color w:val="000000"/>
          <w:sz w:val="26"/>
          <w:szCs w:val="26"/>
        </w:rPr>
        <w:t xml:space="preserve">Neottia nidus-avis </w:t>
      </w:r>
      <w:r>
        <w:rPr>
          <w:color w:val="000000"/>
          <w:sz w:val="26"/>
          <w:szCs w:val="26"/>
        </w:rPr>
        <w:t xml:space="preserve">(L.) Rich. – </w:t>
      </w:r>
      <w:r>
        <w:rPr>
          <w:b/>
          <w:bCs/>
          <w:color w:val="000000"/>
          <w:sz w:val="26"/>
          <w:szCs w:val="26"/>
        </w:rPr>
        <w:t>Гнездовка настоящая</w:t>
      </w:r>
      <w:r>
        <w:rPr>
          <w:color w:val="000000"/>
          <w:sz w:val="26"/>
          <w:szCs w:val="26"/>
        </w:rPr>
        <w:t xml:space="preserve">. В широколиственном лесу на склоне долины р. Погарщина. Изредка, численность невысока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 </w:t>
      </w:r>
      <w:r>
        <w:rPr>
          <w:i/>
          <w:iCs/>
          <w:color w:val="000000"/>
          <w:sz w:val="26"/>
          <w:szCs w:val="26"/>
        </w:rPr>
        <w:t xml:space="preserve">Platanthera bifolia </w:t>
      </w:r>
      <w:r>
        <w:rPr>
          <w:color w:val="000000"/>
          <w:sz w:val="26"/>
          <w:szCs w:val="26"/>
        </w:rPr>
        <w:t xml:space="preserve">(L.) Rich. – </w:t>
      </w:r>
      <w:r>
        <w:rPr>
          <w:b/>
          <w:bCs/>
          <w:color w:val="000000"/>
          <w:sz w:val="26"/>
          <w:szCs w:val="26"/>
        </w:rPr>
        <w:t>Любка двулистная</w:t>
      </w:r>
      <w:r>
        <w:rPr>
          <w:color w:val="000000"/>
          <w:sz w:val="26"/>
          <w:szCs w:val="26"/>
        </w:rPr>
        <w:t xml:space="preserve">. В широколиственном лесу на склоне долины р. Погарщина. Редко, численность низка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2. </w:t>
      </w:r>
      <w:r>
        <w:rPr>
          <w:i/>
          <w:iCs/>
          <w:color w:val="000000"/>
          <w:sz w:val="26"/>
          <w:szCs w:val="26"/>
        </w:rPr>
        <w:t xml:space="preserve">Platanthera chlorantha </w:t>
      </w:r>
      <w:r>
        <w:rPr>
          <w:color w:val="000000"/>
          <w:sz w:val="26"/>
          <w:szCs w:val="26"/>
        </w:rPr>
        <w:t xml:space="preserve">(Custer) Rchb. – </w:t>
      </w:r>
      <w:r>
        <w:rPr>
          <w:b/>
          <w:bCs/>
          <w:color w:val="000000"/>
          <w:sz w:val="26"/>
          <w:szCs w:val="26"/>
        </w:rPr>
        <w:t>Любка зелёноцветковая</w:t>
      </w:r>
      <w:r>
        <w:rPr>
          <w:color w:val="000000"/>
          <w:sz w:val="26"/>
          <w:szCs w:val="26"/>
        </w:rPr>
        <w:t xml:space="preserve">. В широколиственном лесу на склоне долины р. Погарщина. Изредка, численность невысока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3. </w:t>
      </w:r>
      <w:r>
        <w:rPr>
          <w:i/>
          <w:iCs/>
          <w:color w:val="000000"/>
          <w:sz w:val="26"/>
          <w:szCs w:val="26"/>
        </w:rPr>
        <w:t xml:space="preserve">Sedum sexangulare </w:t>
      </w:r>
      <w:r>
        <w:rPr>
          <w:color w:val="000000"/>
          <w:sz w:val="26"/>
          <w:szCs w:val="26"/>
        </w:rPr>
        <w:t xml:space="preserve">L. – </w:t>
      </w:r>
      <w:r>
        <w:rPr>
          <w:b/>
          <w:bCs/>
          <w:color w:val="000000"/>
          <w:sz w:val="26"/>
          <w:szCs w:val="26"/>
        </w:rPr>
        <w:t>Очиток шестирядный</w:t>
      </w:r>
      <w:r>
        <w:rPr>
          <w:color w:val="000000"/>
          <w:sz w:val="26"/>
          <w:szCs w:val="26"/>
        </w:rPr>
        <w:t xml:space="preserve">. Вид, одичавший из культуры. Известен из одного места в северо-западной части лесопарка, на опушке леса. Численность невысока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 территории природного парка отмеч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2 вида сосудистых растений, 13 из которых 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етреница лесная, </w:t>
      </w:r>
      <w:r>
        <w:rPr>
          <w:sz w:val="26"/>
          <w:szCs w:val="26"/>
        </w:rPr>
        <w:t>зубянка клубненосная, зубянка пятилистная, хохлатка промежуточная, п</w:t>
      </w:r>
      <w:r>
        <w:rPr>
          <w:bCs/>
          <w:sz w:val="26"/>
          <w:szCs w:val="26"/>
        </w:rPr>
        <w:t>альчатокоренник мясо-красный, н</w:t>
      </w:r>
      <w:r>
        <w:rPr>
          <w:sz w:val="26"/>
          <w:szCs w:val="26"/>
        </w:rPr>
        <w:t>аперстянка крупноцветковая, гладыш широколистный, лилия кудреватая, гнездовка обыкновенная, л</w:t>
      </w:r>
      <w:r>
        <w:rPr>
          <w:bCs/>
          <w:sz w:val="26"/>
          <w:szCs w:val="26"/>
        </w:rPr>
        <w:t xml:space="preserve">юбка двулистная, любка зелёноцветковая, очиток шестирядный </w:t>
      </w:r>
      <w:r>
        <w:rPr>
          <w:sz w:val="26"/>
          <w:szCs w:val="26"/>
        </w:rPr>
        <w:t>внесены в Красную книгу Курской области (2017) и один – касатик безлистный также внесен в Красную книгу Российской Федерации (200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 видов древесно-кустарниковых растений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ab/>
        <w:t>72 вида грибов и 35 видов лишайников, 4 из которых занесены в Красную книгу Курской области (2017) –</w:t>
      </w:r>
      <w:r>
        <w:rPr>
          <w:bCs/>
          <w:sz w:val="26"/>
          <w:szCs w:val="26"/>
        </w:rPr>
        <w:t xml:space="preserve"> эверния среднеобразная, пельтигера окаймлённая, платисмация сизая, псевдэверния шелушащаяс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6 видов позвоночных животных, один вид внесен в Красную книгу России (2008) – черноголовый хохотун, а также 16 видов внесены в Красную книгу Курской области (2017) – обыкновенная жаба, травяная лягушка, живородящая ящерица, ломкая веретеница, черный коршун, клинтух, воробьиный сыч, седой дятел, желна, средний пестрый дятел, белоспинный дятел, крапивник, соловьиный сверчок, желтоголовый королек, малая мухоловка, обыкновенная бел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1 вид беспозвоночных животных, 7 из которых включены в Красную книгу Курской области (2017) – перловица обыкновенная, стрекоза решетчатая, восковик перевязанный, златка ольховая, усач-кожевник, голубая ленточница, и один – жук-олень также внесен в Красную книгу Российской Федерации (2008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краткая характеристика наиболее значимых историко-культурных объектов, находящихся в границах ООП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 городской парк культуры и отдыха основан в 1970 году, хотя первые объекты парка появились ещё в 1965 году. Городской парк культуры и отдыха является частью исторической застройки города. 28 апреля 2005 года городскому парку культуры и отдыха присвоено имя Николая Александровича Никитина, возглавлявшего Михайловский железорудный комбинат с 1961 по 1967 г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Негативное воздействие на ООПТ (факторы и угрозы)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Положения о природном парке регионального значения «Парк имени Н.А. Никитина», утвержденного постановлением Правительства Курской области от 15.03.2023 № 300-пп «Об особо охраняемой природной территории регионального значения - природном парке «Парк имени Н.А. Никитина», на всей территории природного парка запрещается всякая деятельность, влекущая за собой нарушение целевого назначения природного парка, в том числе:</w:t>
      </w:r>
    </w:p>
    <w:p>
      <w:pPr>
        <w:pStyle w:val="Style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усоривание и захламление территори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и повреждение специальных предупредительных аншлагов и информационных знак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без согласования с областным казенным учреждением «Дирекция по управлению особо охраняемыми природными территориями, парками, скверами и лесами Курской области», за исключением мероприятий, организуемых исполнительными органами Курской области, муниципальным образованием «город Железногорск»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ые виды деятельности, в том числе оказание услуг, организация аттракционов и другие виды деятельности, не согласованные с областным казенным учреждением «Дирекция по управлению особо охраняемыми природными территориями, парками, скверами и лесами Курской области»;</w:t>
      </w:r>
    </w:p>
    <w:p>
      <w:pPr>
        <w:pStyle w:val="124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оянка механических транспортных средств, за исключением специально отведенных мест;</w:t>
      </w:r>
    </w:p>
    <w:p>
      <w:pPr>
        <w:pStyle w:val="124"/>
        <w:ind w:firstLine="709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движение механических транспортных средств, не связанное с функционированием природного парка (за исключением дорог общего пользования и автомобильных парковок) и происходящее без согласования с областным казенным учреждением «Дирекция по управлению особо охраняемыми природными территориями, парками, скверами и лесами Курской области»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йка транспортных средств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ые действия, наносящие вред природному парк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виды использования территории: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риродного парка;</w:t>
      </w:r>
    </w:p>
    <w:p>
      <w:pPr>
        <w:pStyle w:val="124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ьзование автомобильных дорог, дорог общего пользования общественным и личным транспортом, проведение дорожно-ремонтных работ, не наносящих вред культурным и природным объектам природного парка, а также не приводящих к изменению границ природного парка;</w:t>
      </w:r>
    </w:p>
    <w:p>
      <w:pPr>
        <w:pStyle w:val="124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работ, связанных с созданием, сохранением, восстановлением, реконструкцией, эксплуатацией, обслуживанием объектов природного парка, благоустройством территории, формирующей среду природного парка;</w:t>
      </w:r>
    </w:p>
    <w:p>
      <w:pPr>
        <w:pStyle w:val="ConsPlusNormal1"/>
        <w:widowControl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ведение работ по уходу за дорожками, устройству и ремонту наружного освещения, озеленению и благоустройству, не нарушающих исторически ценную градостроительную среду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  <w:t>проведение биотехнических, регуляционных, рекультивационных и иных природоохранных мероприятий, необходимых для обеспечения сохранности природных комплексов и объектов;</w:t>
      </w:r>
    </w:p>
    <w:p>
      <w:pPr>
        <w:pStyle w:val="ConsPlusNormal1"/>
        <w:ind w:firstLine="709"/>
        <w:jc w:val="both"/>
        <w:rPr>
          <w:rFonts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  <w:t>создание условий для организации на территории природного парка отдыха населения, занятий физкультурой и спортом, проведения образовательных и воспитательных мероприятий, привлечения инвестиций на содержание и обустройство природного парка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обыча полезных ископаемых (подземных вод)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экологическое просвещение, в том числе распространение информации о природном парке, организация эколого-просветительских и культурно-массовых мероприятий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ормирование в соответствии с установленным функциональным зонированием территории экологически обоснованной рекреационной структуры природного парка, включая информационно-экскурсионное обслуживание, обустройство мест досуга посетителей, иной рекреационной инфраструктуры, обеспечивающей развитие туризма и отдыха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строительство особо опасных, технически сложных и уникальных объектов, объектов обороны страны и безопасности государства </w:t>
      </w:r>
      <w:r>
        <w:rPr>
          <w:spacing w:val="2"/>
          <w:sz w:val="26"/>
          <w:szCs w:val="26"/>
          <w:shd w:fill="FFFFFF" w:val="clear"/>
        </w:rPr>
        <w:t>при наличии положительного заключения государственной экологической экспертизы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учетом экологической, рекреационной и культурной ценности природных комплексов и объектов природного парка установлен дифференцированный режим его особой охраны и природопользования путем выделения следующих функциональных зон: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она охраны природного комплекса (природная зона)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она охраны рекреационных комплексов (рекреационная зона)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она охраны природного комплекса предназначена для создания и сохранения природных комплексов и объек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иды разрешенного использования земельных участков в границах </w:t>
      </w:r>
      <w:r>
        <w:rPr>
          <w:sz w:val="26"/>
          <w:szCs w:val="26"/>
        </w:rPr>
        <w:t>зоны охраны природного комплекса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основной вид </w:t>
      </w:r>
      <w:r>
        <w:rPr>
          <w:sz w:val="26"/>
          <w:szCs w:val="26"/>
          <w:lang w:eastAsia="ru-RU"/>
        </w:rPr>
        <w:t>разрешенного использования земельных участков: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  <w:t>- охрана природных территорий (код 9.1)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пределах зоны охраны природного комплекса дополнительно к запретам, указанным в пункте 5.1 настоящего Положения, запрещается: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зведение костров вне специально оборудованных мест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ведение сплошных рубок лесных насаждений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Зона </w:t>
      </w:r>
      <w:r>
        <w:rPr>
          <w:rFonts w:cs="Times New Roman"/>
          <w:color w:val="000000"/>
          <w:spacing w:val="2"/>
          <w:sz w:val="26"/>
          <w:szCs w:val="26"/>
        </w:rPr>
        <w:t>охраны рекреационных комплексов предназначена для рекреации и культурного отдых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иды разрешенного использования земельных участков в границах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pacing w:val="2"/>
          <w:sz w:val="26"/>
          <w:szCs w:val="26"/>
          <w:lang w:eastAsia="ru-RU"/>
        </w:rPr>
        <w:t>зоны охраны рекреационных комплексов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основные виды </w:t>
      </w:r>
      <w:r>
        <w:rPr>
          <w:color w:val="000000"/>
          <w:sz w:val="26"/>
          <w:szCs w:val="26"/>
          <w:lang w:eastAsia="ru-RU"/>
        </w:rPr>
        <w:t>разрешенного использования земельных участков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ъекты культурно-досуговой деятельности (код 3.6.1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рки культуры и отдыха (код 3.6.2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иродно-познавательный туризм (код 5.2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храна природных территорий (код 9.1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помогательные виды разрешенного использования земельных участков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едоставление коммунальных услуг (код 3.1.1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щественное питание (код 4.6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азвлекательные мероприятия (код 4.8.1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еспечение занятий спортом в помещениях (код 5.1.2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лощадки для занятий спортом (код 5.1.3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орудованные площадки для занятий спортом (код 5.1.4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водный спорт (код 5.1.5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ичалы для маломерных судов (код 5.4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щее пользование водными объектами (код 11.1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гидротехнические сооружения (код 11.3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улично-дорожная сеть (код 12.0.1)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/>
        </w:rPr>
        <w:t>- благоустройство территории (код 12.0.2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В пределах зоны охраны рекреационных</w:t>
      </w:r>
      <w:r>
        <w:rPr>
          <w:rFonts w:cs="Times New Roman"/>
          <w:color w:val="000000"/>
          <w:spacing w:val="2"/>
          <w:sz w:val="26"/>
          <w:szCs w:val="26"/>
        </w:rPr>
        <w:t xml:space="preserve"> комплексов </w:t>
      </w:r>
      <w:r>
        <w:rPr>
          <w:rFonts w:cs="Times New Roman"/>
          <w:color w:val="000000"/>
          <w:sz w:val="26"/>
          <w:szCs w:val="26"/>
        </w:rPr>
        <w:t>дополнительно к запретам, указанным в пункте 5.1 настоящего Положения, запрещается:</w:t>
      </w:r>
    </w:p>
    <w:p>
      <w:pPr>
        <w:pStyle w:val="124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держание диких животных в неволе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разведение костров вне специально оборудованных мес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ный парк состоит из двух участк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й площадью </w:t>
        <w:br/>
        <w:t xml:space="preserve">165,43 га (1-й участок – 69,24 га (природная зона), 2-й участок (рекреационная зона) – 96,19 га). 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родный парк расположен в границах кадастровых кварталов: 46:30:000000, 46:30:000034, 46:30:000041 на землях лесного фонда и землях населенных пунктов.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-й участок площадью 69,24 га находится на территории Железногорского лесничества Железногорского участкового лесничества, квартал 76ч, 77ч и включает в себя: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часть земельного участка с кадастровым номером 46:30:000041:48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ли лесного фонда, вид разрешенного </w:t>
        <w:br/>
        <w:t>использования – для лесохозяйственной деятельности, аренда: ООО «Инфопортал» ИНН: (выписка из ЕГРН от 26.01.2023 № КУВИ-001/2023-17352058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часть земельного участка с кадастровым номером 46:30:000041:49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ли лесного фонда, вид разрешенного </w:t>
        <w:br/>
        <w:t>использования – для лесохозяйственной деятельности, собственность Российской Федерации (выписка из ЕГРН от 17.01.2023 № КУВИ-001/2023-9208327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-й участок площадью 96,19 га включает в себя: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часть земельного участка с кадастровым номером 46:30:000000:1305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лесного фонда, вид разрешенного использования – для лесохозяйственной деятельности, правообладатель: МАУК «Культурно-досуговый центр «Русь» (выписка из ЕГРН от 17.01.2023 № КУВИ-001/2023-9212594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часть земельного участка с кадастровым номером 46:30:000000:1358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ённых пунктов, вид разрешенного использования – отдых (рекреация), правообладатель: МАУК «Культурно-досуговый центр «Русь» (выписка из ЕГРН от 20.01.2023 № КУВИ-001/2023-12845113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2078,08 кв.м с кадастровым номером 46:30:000034:38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ли населённых пунктов, вид разрешенного использования – в целях эксплуатации и обслуживания здания развлекательного центра «Молодежный», правообладатель: </w:t>
        <w:br/>
        <w:t>ООО «Молодежный Центр» (выписка из ЕГРН от 20.01.2023 № КУВИ-001/2023-12841693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5405,23 кв.м с кадастровым номером 46:30:000034:72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ённых пунктов, вид разрешенного использования – в целях обслуживания производственного объекта, правообладатель: муниципальное образование «город Железногорск» (выписка из ЕГРН от 20.01.2023 № КУВИ-001/2023-12846778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400 кв.м с кадастровым номером 46:30:000034:187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ённых пунктов, вид разрешенного использования – предприятия общественного питания: рестораны, столовые, кафе, закусочные, бары и т.д., аренда: Тонких Светлана Дмитриевна (выписка из ЕГРН от 20.01.2023 № КУВИ-001/2023-12851431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788 кв.м с кадастровым номером 46:30:000034:189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ённых пунктов, вид разрешенного использования – для использования в целях эксплуатации и обслуживания предприятия торговли и общественного питания, общая совместная собственность: Тонких Светлана Дмитриевна и Тонких Юрий Алексеевич, (выписка из ЕГРН от 20.01.2023 № КУВИ-001/2023-12852014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1917 кв.м с кадастровым номером 46:30:000034:204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ённых пунктов, вид разрешенного использования – для использования в целях строительства парковки автотранспорта на 35 мест, собственность: ООО «Молодежный Центр» (выписка из ЕГРН от 20.01.2023 № КУВИ-001/2023-12851894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1789 кв.м с кадастровым номером 46:30:000034:209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ённых пунктов, вид разрешенного использования – для обслуживания тротуаров и площадок, аренда: АО «Михайловский ГОК им. А.В. Варичева» (выписка из ЕГРН от 20.01.2023 № КУВИ-001/2023-12853268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42,07 кв.м с кадастровым номером 46:30:000034:216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ённых пунктов, вид разрешенного использования – для эксплуатации и обслуживания здания насосной, общая совместная собственность: Тонких Светлана Дмитриевна и Тонких Юрий Алексеевич (выписка из ЕГРН от 20.01.2023 № КУВИ-001/2023-12853921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часть земельного участка с кадастровым номером 46:30:000034:3259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ённых пунктов, вид разрешенного использования – под землями общего пользования – для размещения автодороги, правообладатель: муниципальное образование «город Железногорск» (выписка из ЕГРН от 20.01.2023 № КУВИ-001/2023-12856802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940 кв.м с кадастровым номером 46:30:000034:3430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ённых пунктов, вид разрешенного использования – земельные участки (территории) общего пользования, правообладатель: МАУК «Культурно-досуговый центр «Русь» (выписка из ЕГРН от 20.01.2023 № КУВИ-001/2023-12856796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4565,58 кв.м с кадастровым номером 46:30:000041:1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ённых пунктов, вид разрешенного использования – для использования в целях эксплуатации и обслуживания детского городка «Сказка», общая долевая собственность: Просолупова Светлана Михайловна и Солецкая Олеся Михайловна (выписка из ЕГРН от 17.01.2023 № КУВИ-001/2023-9213234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4000 кв.м с кадастровым номером 46:30:000041:54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лесного фонда, вид разрешенного использования – для лесохозяйственной деятельности, аренда: ИП Ткаченко Юлия Геннадьевна (выписка из ЕГРН от 17.01.2023 № КУВИ-001/2023-9209683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4000 кв.м с кадастровым номером 46:30:000041:55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лесного фонда, вид разрешенного использования – для лесохозяйственной деятельности, аренда: ИП Ткаченко Юлия Геннадьевна (выписка из ЕГРН от 17.01.2023 № КУВИ-001/2023-9210391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2000 кв.м с кадастровым номером 46:30:000041:56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лесного фонда, вид разрешенного использования – для лесохозяйственной деятельности, постоянное (бессрочное) пользование: МАУК «Культурно-досуговый центр «Русь» (выписка из ЕГРН от 17.01.2023 № КУВИ-001/2023-921638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земельный участок площадью 1976 кв.м с кадастровым номером 46:30:000041:57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ли лесного фонда, вид разрешенного использования – для лесохозяйственной деятельности, собственность Российской Федерации (выписка из ЕГРН от 17.01.2023 </w:t>
        <w:br/>
        <w:t>№ КУВИ-001/2023-9211898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часть земельного участка с кадастровым номером 46:30:000041:58; категория земел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ли лесного фонда, вид разрешенного </w:t>
        <w:br/>
        <w:t>использования – для лесохозяйственной деятельности, постоянное (бессрочное) пользование: МАУК «Культурно-досуговый центр «Русь» (выписка из ЕГРН от 17.01.2023 № КУВИ-001/2023-9212182).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а территории памятника природы находится здание площадью 242,5 кв.м с кадастровым номером 46:30:000034:3436, вид разрешенного использования – нежилое, собственность: Маслов Василий Алексеевич (выписка из ЕГРН от 20.01.2023 № КУВИ-001/2023-12862640);</w:t>
      </w:r>
    </w:p>
    <w:p>
      <w:pPr>
        <w:pStyle w:val="36"/>
        <w:widowControl/>
        <w:shd w:fill="auto" w:val="clear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ооружение площадью 108,8 кв.м с кадастровым номером 46:30:000034:2980, назначение – гидротехническое, наименование -фонтан «Радуга», оперативное управление: МАУК «Культурно-досуговый центр «Русь» (выписка из ЕГРН от 20.01.2023 № КУВИ-001/2023-12855171)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ы природного парка попадает месторождение подземных вод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Железногорское месторождение, эксплуатационные запасы питьевых подземных вод морсовского водоносного горизонта учтены Государственным балансом питьевых и технических подземных вод по категории А в объеме 18 тыс.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сут (нераспределенный фонд недр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в границах природного парка предоставляются областному казенному учреждению «Дирекция по управлению особо охраняемыми природными территориями, парками, скверами и лесами Курской области» в постоянное (бессрочное) пользование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риродного парка могут находиться земельные участки иных собственников и пользовател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изъятие или иное прекращение прав на земельные участки, предоставленные областному казенному учреждению «Дирекция по управлению особо охраняемыми природными территориями, парками, скверами и лесами Курской области», за исключением случаев, предусмотренных земельным законодательством. 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ет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исок исполнителей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бина И.П., зав. НИЛ экомониторинга, кандидат биологических наук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тков Н.В., доцент кафедры географии, кандидат географических наук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янов А.В., профессор кафедры биологии и экологии, доктор биологических наук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ляр Е.А., учитель средней школы № 9 г. Курска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ООПТ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color w:val="2E74B5"/>
          <w:sz w:val="28"/>
          <w:szCs w:val="28"/>
          <w:lang w:val="en-US" w:eastAsia="en-US"/>
        </w:rPr>
        <w:drawing>
          <wp:inline distT="0" distB="0" distL="0" distR="0">
            <wp:extent cx="5788025" cy="3282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7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раницы особо охраняемой природной территории регионального значения природного парка «Парк имени </w:t>
        <w:br/>
        <w:t>Н.А. Никитина»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val="en-US" w:eastAsia="en-US"/>
        </w:rPr>
      </w:pPr>
      <w:r>
        <w:rPr>
          <w:rFonts w:eastAsia="Calibri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346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eastAsia="Times New Roman"/>
      <w:i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i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39z0">
    <w:name w:val="WW8Num39z0"/>
    <w:qFormat/>
    <w:rPr>
      <w:rFonts w:eastAsia="Times New Roman"/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i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iCs/>
      <w:color w:val="00000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7">
    <w:name w:val="Название объекта"/>
    <w:basedOn w:val="Style36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1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2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3">
    <w:name w:val="Таблица ..."/>
    <w:basedOn w:val="Normal"/>
    <w:next w:val="Style40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4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0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4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9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0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0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4">
    <w:name w:val="По левому краю"/>
    <w:basedOn w:val="Normal"/>
    <w:qFormat/>
    <w:pPr>
      <w:widowControl w:val="false"/>
    </w:pPr>
    <w:rPr>
      <w:szCs w:val="20"/>
    </w:rPr>
  </w:style>
  <w:style w:type="paragraph" w:styleId="Style55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6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7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7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8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59">
    <w:name w:val="По правому"/>
    <w:basedOn w:val="Normal"/>
    <w:qFormat/>
    <w:pPr>
      <w:jc w:val="right"/>
    </w:pPr>
    <w:rPr>
      <w:szCs w:val="20"/>
    </w:rPr>
  </w:style>
  <w:style w:type="paragraph" w:styleId="Style60">
    <w:name w:val="По левому"/>
    <w:basedOn w:val="Normal"/>
    <w:qFormat/>
    <w:pPr/>
    <w:rPr>
      <w:szCs w:val="20"/>
    </w:rPr>
  </w:style>
  <w:style w:type="paragraph" w:styleId="Style61">
    <w:name w:val="По ширине"/>
    <w:basedOn w:val="Normal"/>
    <w:qFormat/>
    <w:pPr>
      <w:jc w:val="both"/>
    </w:pPr>
    <w:rPr>
      <w:szCs w:val="20"/>
    </w:rPr>
  </w:style>
  <w:style w:type="paragraph" w:styleId="Style62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3">
    <w:name w:val="Оглавление"/>
    <w:basedOn w:val="Style60"/>
    <w:next w:val="Normal"/>
    <w:qFormat/>
    <w:pPr/>
    <w:rPr>
      <w:b/>
    </w:rPr>
  </w:style>
  <w:style w:type="paragraph" w:styleId="Style64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5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6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7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0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1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2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3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5">
    <w:name w:val="Автонумератор в таблице"/>
    <w:basedOn w:val="115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;Times New Roman" w:cs="DejaVu Sans"/>
      <w:kern w:val="2"/>
      <w:lang w:bidi="hi-IN"/>
    </w:rPr>
  </w:style>
  <w:style w:type="paragraph" w:styleId="218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19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7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1113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NSimSun" w:cs="Arial"/>
      <w:color w:val="00000A"/>
      <w:sz w:val="22"/>
      <w:szCs w:val="20"/>
      <w:lang w:bidi="hi-IN"/>
    </w:rPr>
  </w:style>
  <w:style w:type="paragraph" w:styleId="2110">
    <w:name w:val="Название объекта21"/>
    <w:basedOn w:val="Normal"/>
    <w:qFormat/>
    <w:pPr>
      <w:suppressAutoHyphens w:val="false"/>
      <w:spacing w:before="120" w:after="120"/>
    </w:pPr>
    <w:rPr>
      <w:rFonts w:eastAsia="NSimSun" w:cs="Arial"/>
      <w:i/>
      <w:color w:val="000000"/>
      <w:szCs w:val="20"/>
      <w:lang w:bidi="hi-IN"/>
    </w:rPr>
  </w:style>
  <w:style w:type="paragraph" w:styleId="ConsPlusNormal1">
    <w:name w:val="ConsPlusNormal1"/>
    <w:qFormat/>
    <w:pPr>
      <w:widowControl/>
      <w:bidi w:val="0"/>
    </w:pPr>
    <w:rPr>
      <w:rFonts w:ascii="Times New Roman" w:hAnsi="Times New Roman" w:eastAsia="NSimSun" w:cs="Arial"/>
      <w:color w:val="00000A"/>
      <w:sz w:val="28"/>
      <w:szCs w:val="20"/>
      <w:lang w:val="ru-RU" w:eastAsia="zh-CN" w:bidi="hi-IN"/>
    </w:rPr>
  </w:style>
  <w:style w:type="paragraph" w:styleId="124">
    <w:name w:val="Текст таблицы1"/>
    <w:basedOn w:val="Normal"/>
    <w:qFormat/>
    <w:pPr>
      <w:suppressAutoHyphens w:val="false"/>
    </w:pPr>
    <w:rPr>
      <w:rFonts w:eastAsia="NSimSun" w:cs="Arial"/>
      <w:color w:val="000000"/>
      <w:sz w:val="22"/>
      <w:szCs w:val="20"/>
      <w:lang w:bidi="hi-IN"/>
    </w:rPr>
  </w:style>
  <w:style w:type="paragraph" w:styleId="125">
    <w:name w:val="Название1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i/>
      <w:i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i/>
      <w:iCs/>
      <w:color w:val="00000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/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4FD7B" w:val="clear"/>
      <w:suppressAutoHyphens w:val="false"/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0000" w:val="clear"/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4FD7B" w:val="clear"/>
      <w:suppressAutoHyphens w:val="false"/>
      <w:spacing w:before="100" w:after="100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22-07-29T12:52:00Z</cp:lastPrinted>
  <dcterms:modified xsi:type="dcterms:W3CDTF">2023-03-31T07:35:00Z</dcterms:modified>
  <cp:revision>288</cp:revision>
  <dc:subject/>
  <dc:title>АДМИНИСТРАЦИЯ КУРСКОЙ ОБЛАСТИ</dc:title>
</cp:coreProperties>
</file>