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еречень нормативных правовых актов, регулирующих предоставление государственной услуги</w:t>
      </w:r>
      <w:r>
        <w:rPr>
          <w:rFonts w:eastAsia="Times New Roman" w:cs="Times New Roman" w:ascii="Times New Roman" w:hAnsi="Times New Roman"/>
          <w:b/>
          <w:color w:val="CE181E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едение государственной экспертизы запасов полезных ископаем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</w:t>
        <w:br/>
        <w:t>и хозяйственно-бытового водоснабжения или технического водоснабжения и объем добычи которых составляет не более</w:t>
        <w:br/>
        <w:t>500 кубических метров в сут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. Закон Российской Федерации от 21 февраля 1992 г. № 2395-1         «О недрах» (Собрание законодательства Российской Федерации», 1995, № 10, ст.82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. Федеральный закон Российской Федерации от 24.12.1995                        № 181-ФЗ «О социальной защите инвалидов в Российской Федерации» («Российская газета», № 234, 02.12.1995 г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 Закон Курской области от 15 мая 2009 года № 26-ЗКО «О порядке пользования недрами в Курской области» («Курская правда» № 109-110, 27.05.2009, № 12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5. Закон Курской области от 04.01.2003 г. № 1-ЗКО                                        «Об административных правонарушениях в Курской области» («Курская правда» от 30.11.2013 г. № 14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6. Постановление Верховного Совета Российской Федерации от                      15 июля 1992 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7. Постановление Правительства Российской Федерации от 11.02.2005 № 69 «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» (Собрание законодательства Российской Федерации», 21.02.2005г., № 8, ст. 651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8. Совместное распоряжение Министерства природных ресурсов РФ и Администрации Курской области от 11.03.2005 №17-р/01-05/13                     «Об утверждении перечня общераспространённых полезных ископаемых Курской области» (зарегистрировано Минюстом России 30.03.2005  №6455) (не было опубликовано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9. Приказ Министерства природных ресурсов и экологии РФ от 23.05.2011 № 378 «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» (зарегистрировано в Минюсте РФ 24.06.2011 № 21161) («Бюллетень нормативных актов федеральных органов исполнительной власти»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ar-SA" w:bidi="hi-IN"/>
        </w:rPr>
        <w:t>№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31, 01.08.2011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10. Приказ Министерства природных ресурсов и экологии РФ от 31.12.2010 № 569 «Об утверждении требований к составу и правилам оформления представляемых на государственную экспертизу материалов по подсчету запасов питьевых, технических и минеральных подземных вод» (зарегистрировано в Минюсте РФ 25 марта 2011 г. № 20293 («Бюллетень нормативных актов федеральных органов исполнительной власти»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ar-SA" w:bidi="hi-IN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eastAsia="ar-SA"/>
        </w:rPr>
        <w:t>20, 16.05.2011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1. Постановление Администрации Курской области от 29.09.2011г.         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val="ru-RU" w:eastAsia="hi-IN" w:bidi="hi-IN"/>
        </w:rPr>
        <w:t>12</w:t>
      </w:r>
      <w:r>
        <w:rPr>
          <w:sz w:val="28"/>
          <w:szCs w:val="28"/>
        </w:rPr>
        <w:t xml:space="preserve">. Постановление Администрации Курской области от 19.12.2012 №1100-п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en-US" w:bidi="en-US"/>
        </w:rPr>
        <w:t>«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en-US" w:bidi="en-US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</w:t>
      </w:r>
      <w:r>
        <w:rPr>
          <w:sz w:val="28"/>
          <w:szCs w:val="28"/>
        </w:rPr>
        <w:t xml:space="preserve"> («Курская правда» от 25.12.2012 № 154);</w:t>
      </w:r>
    </w:p>
    <w:p>
      <w:pPr>
        <w:pStyle w:val="ConsPlusNormal"/>
        <w:suppressAutoHyphens w:val="false"/>
        <w:bidi w:val="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13. Постановление Губернатора Курской области </w:t>
      </w:r>
      <w:bookmarkStart w:id="0" w:name="P0001"/>
      <w:bookmarkEnd w:id="0"/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от 07.10.2020</w:t>
        <w:br/>
        <w:t>№ 299-пг «Об утверждении Положения о комитете природных ресурсов Курской области»;</w:t>
      </w:r>
    </w:p>
    <w:p>
      <w:pPr>
        <w:pStyle w:val="Normal"/>
        <w:tabs>
          <w:tab w:val="clear" w:pos="709"/>
          <w:tab w:val="left" w:pos="8789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 w:bidi="hi-IN"/>
        </w:rPr>
        <w:t>14</w:t>
      </w:r>
      <w:r>
        <w:rPr>
          <w:rFonts w:eastAsia="Times New Roman" w:cs="Times New Roman" w:ascii="Times New Roman" w:hAnsi="Times New Roman"/>
          <w:sz w:val="28"/>
          <w:lang w:eastAsia="ru-RU"/>
        </w:rPr>
        <w:t>. Постановление Администрации Курской области от 17 февраля 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Курская правда», 03.03.2012, № 23);</w:t>
      </w:r>
    </w:p>
    <w:p>
      <w:pPr>
        <w:pStyle w:val="Normal"/>
        <w:tabs>
          <w:tab w:val="clear" w:pos="709"/>
          <w:tab w:val="left" w:pos="8789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5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zxx" w:eastAsia="zxx" w:bidi="zxx"/>
        </w:rPr>
        <w:t xml:space="preserve">Постановление Администрации Курской области </w:t>
      </w:r>
      <w:bookmarkStart w:id="1" w:name="P00011"/>
      <w:bookmarkEnd w:id="1"/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  <w:t>от 18.11.2020</w:t>
        <w:br/>
        <w:t>№ 1152-па «О перечне услуг и функций по осуществлению государственного контроля (надзора) в Курской области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ru-RU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ru-RU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3T11:02:48Z</dcterms:modified>
  <cp:revision>8</cp:revision>
  <dc:subject/>
  <dc:title/>
</cp:coreProperties>
</file>