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</w:t>
      </w:r>
      <w:r>
        <w:rPr>
          <w:b/>
          <w:sz w:val="28"/>
          <w:szCs w:val="28"/>
        </w:rPr>
        <w:t>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от 21.02.1992 № 2395-1 «О недрах» («Российская газета» от 15.03.1995 № 52).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7.07.2010 № 210-ФЗ «Об организации предоставления государственных и муниципальных услуг» («Российская газета» от 30.07.2010 № 168)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Российской Федерации от 03.03.2010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(«Российская газета» от 10.03.2010 № 48)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природных ресурсов и экологии Российской Федерации от 25.06.2010 № 218 «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, и первичную переработку минерального сырья» («Российская газета» от 18.08.2010 № 183)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истерства природных ресурсов и экологии Российской Федерации от 27.10.2010 № 463 «Об утверждении требований к структуре и оформлению проектной документации на разработку месторождений подземных вод» («Российская газета» от 01.12.2010 № 271)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он Курской области от 04.01.2003 №1-ЗКО «Об административных правонарушениях в Курской области» («Курская правда» от 11.03.2003 № 4-5)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 от 08.10.2011 № 120)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8. Постановление Администрации Курской области от 19.12.2012</w:t>
        <w:br/>
        <w:t xml:space="preserve">№ 1100-п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en-US" w:bidi="en-US"/>
        </w:rPr>
        <w:t>«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en-US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</w:t>
      </w:r>
      <w:r>
        <w:rPr>
          <w:sz w:val="28"/>
          <w:szCs w:val="28"/>
        </w:rPr>
        <w:t xml:space="preserve"> («Курская правда» от 25.12.2012 № 154)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9. Постановление Губернатора Курской области </w:t>
      </w:r>
      <w:bookmarkStart w:id="0" w:name="P0001"/>
      <w:bookmarkEnd w:id="0"/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от 07.10.2020</w:t>
        <w:br/>
        <w:t>№ 299-пг «Об утверждении Положения о комитете природных ресурсов Курской области».</w:t>
      </w:r>
    </w:p>
    <w:p>
      <w:pPr>
        <w:pStyle w:val="Normal"/>
        <w:tabs>
          <w:tab w:val="clear" w:pos="706"/>
          <w:tab w:val="left" w:pos="8789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. Постановление Администрации Курской области от 17.02.2012</w:t>
        <w:br/>
        <w:t>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«Курская правда», 03.03.2012, №23).</w:t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h-CN" w:bidi="ar-SA"/>
        </w:rPr>
        <w:tab/>
        <w:t xml:space="preserve">11. Постановление Администрации Курской области </w:t>
      </w:r>
      <w:bookmarkStart w:id="1" w:name="P00011"/>
      <w:bookmarkEnd w:id="1"/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h-CN" w:bidi="ar-SA"/>
        </w:rPr>
        <w:t>от 18.11.2020</w:t>
        <w:br/>
        <w:t>№ 1152-па «О перечне услуг и функций по осуществлению государственного контроля (надзора) в Курской области».</w:t>
      </w:r>
    </w:p>
    <w:p>
      <w:pPr>
        <w:pStyle w:val="ConsPlusNormal"/>
        <w:tabs>
          <w:tab w:val="clear" w:pos="706"/>
          <w:tab w:val="left" w:pos="8789" w:leader="none"/>
        </w:tabs>
        <w:bidi w:val="0"/>
        <w:ind w:left="0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Zen Hei Sharp" w:cs="Lohit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бычный (веб)2"/>
    <w:basedOn w:val="Standard"/>
    <w:qFormat/>
    <w:pPr>
      <w:suppressAutoHyphens w:val="true"/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1:00Z</dcterms:created>
  <dc:creator>Олеся</dc:creator>
  <dc:description/>
  <dc:language>en-US</dc:language>
  <cp:lastModifiedBy/>
  <cp:lastPrinted>1995-11-21T17:41:00Z</cp:lastPrinted>
  <dcterms:modified xsi:type="dcterms:W3CDTF">2021-06-13T11:0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