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казом Министерства природных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урсов  Курской области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» ноября 2023г. № 01-08/816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0" w:name="Par130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40"/>
          <w:szCs w:val="40"/>
        </w:rPr>
        <w:t>«Железногорскле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5988685" cy="917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80"/>
                              <w:gridCol w:w="4751"/>
                            </w:tblGrid>
                            <w:tr>
                              <w:trPr/>
                              <w:tc>
                                <w:tcPr>
                                  <w:tcW w:w="9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о предприятии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Полное официальное наименование   </w:t>
                                    <w:br/>
                                    <w:t xml:space="preserve">предприятия 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е унитарное предприятие Курской области «Железногорскле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Внесение записи в Единый государственный реестр юридических лиц: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й государственный регистрационный  номер (ОРГН)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4611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внесения записи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Юридический адрес                 </w:t>
                                    <w:br/>
                                    <w:t xml:space="preserve">(местонахождение)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7170 Курская область, г. Железногорск ул. Мира д.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Почтовый адрес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7170 Курская область, г. Железногорск ул. Мира д.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Отрасль  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ое хозя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Основной вид деятельности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оводство, лесозаготовки, выращивание сеянцев и саженцев деревьев и кустар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Размер уставного фонда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667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Балансовая стоимость недвижимого  </w:t>
                                    <w:br/>
                                    <w:t xml:space="preserve">имущества, переданного в             </w:t>
                                    <w:br/>
                                    <w:t xml:space="preserve">хозяйственное ведение предприятия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138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Телефон (факс)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47148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 Адрес электронной почты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eleznogorckle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о руководителе предприятия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 Фамилия, имя, отчество (при наличии) руководителя предприятия  </w:t>
                                    <w:br/>
                                    <w:t xml:space="preserve">и занимаемая им должность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ков Алексей Петрович -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 Сведения о контракте,            </w:t>
                                    <w:br/>
                                    <w:t xml:space="preserve">заключенном с руководителем          </w:t>
                                    <w:br/>
                                    <w:t xml:space="preserve">предприятия: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контракта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8.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ер контракта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исполнительного органа    </w:t>
                                    <w:br/>
                                    <w:t xml:space="preserve">Курской области, заключившего </w:t>
                                    <w:br/>
                                    <w:t xml:space="preserve">контракт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риродных ресурсов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. Срок действия контракта,         </w:t>
                                    <w:br/>
                                    <w:t xml:space="preserve">заключенного с руководителем         </w:t>
                                    <w:br/>
                                    <w:t xml:space="preserve">предприятия: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8.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ончание         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неопределенный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. Телефон (факс)                   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47148)4-32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722.7pt;mso-wrap-distance-left:9pt;mso-wrap-distance-right:9pt;mso-wrap-distance-top:0pt;mso-wrap-distance-bottom:0pt;margin-top:-8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80"/>
                        <w:gridCol w:w="4751"/>
                      </w:tblGrid>
                      <w:tr>
                        <w:trPr/>
                        <w:tc>
                          <w:tcPr>
                            <w:tcW w:w="9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о предприятии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олное официальное наименование   </w:t>
                              <w:br/>
                              <w:t xml:space="preserve">предприятия 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унитарное предприятие Курской области «Железногорсклес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Внесение записи в Единый государственный реестр юридических лиц: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й государственный регистрационный  номер (ОРГН)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4611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внесения записи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2007 г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Юридический адрес                 </w:t>
                              <w:br/>
                              <w:t xml:space="preserve">(местонахождение)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7170 Курская область, г. Железногорск ул. Мира д.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Почтовый адрес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7170 Курская область, г. Железногорск ул. Мира д.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Отрасль  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ое хозя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Основной вид деятельности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оводство, лесозаготовки, выращивание сеянцев и саженцев деревьев и кустар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Размер уставного фонда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66702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Балансовая стоимость недвижимого  </w:t>
                              <w:br/>
                              <w:t xml:space="preserve">имущества, переданного в             </w:t>
                              <w:br/>
                              <w:t xml:space="preserve">хозяйственное ведение предприятия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138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Телефон (факс)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4714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2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 Адрес электронной почты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eleznogorckle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о руководителе предприятия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 Фамилия, имя, отчество (при наличии) руководителя предприятия  </w:t>
                              <w:br/>
                              <w:t xml:space="preserve">и занимаемая им должность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ков Алексей Петрович - директо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 Сведения о контракте,            </w:t>
                              <w:br/>
                              <w:t xml:space="preserve">заключенном с руководителем          </w:t>
                              <w:br/>
                              <w:t xml:space="preserve">предприятия: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контракта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8.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ер контракта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исполнительного органа    </w:t>
                              <w:br/>
                              <w:t xml:space="preserve">Курской области, заключившего </w:t>
                              <w:br/>
                              <w:t xml:space="preserve">контракт    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риродных ресурсов Курской област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 Срок действия контракта,         </w:t>
                              <w:br/>
                              <w:t xml:space="preserve">заключенного с руководителем         </w:t>
                              <w:br/>
                              <w:t xml:space="preserve">предприятия: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     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8.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ончание         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неопределенный 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 Телефон (факс)                   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47148)4-32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выполнении программы деятельности предприятия в предыдущем году и ходе реализации программы деятельности в текущем году, в том числе в соответствии с утверженной стратегией развития предпри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оизводственная деятельность ГУПКО «Железногорсклес» в 2022 и 2023 годах характеризуется следующими показателями:</w:t>
      </w:r>
    </w:p>
    <w:p>
      <w:pPr>
        <w:pStyle w:val="ConsPlusNonformat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8"/>
        <w:gridCol w:w="690"/>
        <w:gridCol w:w="917"/>
        <w:gridCol w:w="1066"/>
        <w:gridCol w:w="954"/>
        <w:gridCol w:w="1066"/>
        <w:gridCol w:w="844"/>
        <w:gridCol w:w="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- 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 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-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 подлежащая перечислению в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руб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7,3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 противопожарных мин.пол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противопожарных мин.пол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чв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лесных культу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ое лесовосстановление путем посадки сеянцев с открытой корневой систем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ое лесовосстановление путем посадки сеянцев с закрытой корневой систем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соводственного ухода за лесными культу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лесосек (ПРЖ и ПР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 лесосек под сплошные санитарные руб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под выборочные санитарные руб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лесосек под рубки ухода в молодняк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патологическое обследования (инстркментальны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и осветления, проводимые в целях ухода за ле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-тического контролир. противопож, выжиг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шлагбаумов, устройство преград, обеспечивающих ограничения пребывания граждан в лесах в целях обеспечения пожарной безопас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вление и ремонт аншла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шлагба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овление и ремонт зон отдых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зон отдыха граждан, пребывающих в лес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 по договорам купли-прода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иломатериа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новогодних сос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 Объемы работ, запланированные по программе деятельности, выполнены в соответствии с заключенными Государственными контрактами на выполнение работ по охране, защите, воспроизводству лесов на 2023 год на 10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чистой прибыли, подлежащая перечислению в областной бюджет за 2022 год перечислена от фактически полученной чистой прибыли в сумме 35,18 тыс. рублей. Ожидаемая сумма чистой прибыли в 2023г. - 150 тыс. рублей, а подлежащая перечислению в областной бюджет за 2023 год - 45 тыс. рублей. В 2023 году ожидаемая среднесписочная численность меньше запланированной в связи увольнением рабочи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Главной целью деятельности ГУПКО «Железногорсклес» является получение прибыли за счет повышения эффективности хозяйственной деятельности, модернизации производства посредством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)  Увеличения объема выручки от реализации продукции и услуг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)  Продолжения тенденции получения стабильной прибыл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)  Повышения эффективности производства посредством внедрения новой техн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4)  Выхода на новые рынки сбыта продук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5) Увеличения доли перерабатываемой древесины в структуре реализуемой прод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6) Модернизации производства (станки, сушилк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значения показателей развития деятельности предприятия на 2024год</w:t>
      </w:r>
    </w:p>
    <w:p>
      <w:pPr>
        <w:pStyle w:val="ConsPlusNonformat"/>
        <w:jc w:val="both"/>
        <w:rPr/>
      </w:pPr>
      <w:r>
        <w:rPr/>
        <w:t xml:space="preserve"> 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941"/>
        <w:gridCol w:w="14"/>
        <w:gridCol w:w="989"/>
        <w:gridCol w:w="6"/>
        <w:gridCol w:w="1033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атег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ручка от реализации продукции и услуг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ровень рентабельности продаж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о основному продукту (работе, услуге) на рынке деятельности предприят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ебестоимость  на рубль продаж (отношение себестоимости продаж к выручке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2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труда (отношение выручки к ср.спис. численности за отч. период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,8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ентабельность по чистой прибыли (отношение чистой прибыли  к выручк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говая нагрузка (отношение суммы совокупных обязательств к прибыли от продаж)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Ликвидность (отношение разницы между оборотными средствами и дебит. задолженностью к краткосрочным обязательствам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 потребления энергоресурсов (отношение затрат на энергоресурсы к выручк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асть прибыли, подлежащая перечислению в бюджет (30%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расходов на НИОКР в общей сумме выручк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ые актив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90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9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9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9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906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, че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роприятия по развитию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600"/>
        <w:gridCol w:w="1100"/>
        <w:gridCol w:w="800"/>
        <w:gridCol w:w="600"/>
        <w:gridCol w:w="600"/>
        <w:gridCol w:w="600"/>
        <w:gridCol w:w="600"/>
        <w:gridCol w:w="1055"/>
        <w:gridCol w:w="850"/>
        <w:gridCol w:w="1418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  <w:br/>
              <w:t>фин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 xml:space="preserve">год -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  <w:br/>
              <w:t xml:space="preserve">следующий за </w:t>
              <w:br/>
              <w:t>планируемы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,  </w:t>
              <w:br/>
              <w:t xml:space="preserve">следующий за </w:t>
              <w:br/>
              <w:t>планиру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м. 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кв.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абженческо-сбытовая сфера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квалификации кадр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7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енная сфера  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урской области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1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о-инвестиционная сфера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урской области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4" w:name="Par34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циальная сфера     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урской области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, в </w:t>
              <w:br/>
              <w:t xml:space="preserve">том числе за счет: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урской области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 преприятия на планируемый пери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финансовое обеспечение программы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143"/>
        <w:gridCol w:w="851"/>
        <w:gridCol w:w="55"/>
        <w:gridCol w:w="937"/>
        <w:gridCol w:w="992"/>
        <w:gridCol w:w="102"/>
        <w:gridCol w:w="840"/>
        <w:gridCol w:w="51"/>
        <w:gridCol w:w="2126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 кв.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 кв.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 кв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 кв. 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 xml:space="preserve"> год 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Доходы  государственного унитарного предприятия Ку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ГОСУДАРСТВЕННОГО  </w:t>
              <w:br/>
              <w:t xml:space="preserve">УНИТАРНОГО ПРЕДПРИЯТИЯ КУРСКОЙ ОБЛАСТИ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6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начало периода   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6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реализации       </w:t>
              <w:br/>
              <w:t xml:space="preserve">продукции (работ, услуг) (стр. 010, форма N 2)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6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4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(аренда)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получению (стр. 060,     форма N 2)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лигациям, депозитам,           </w:t>
              <w:br/>
              <w:t xml:space="preserve">государственным ценным бумагам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в пользование     денежных средств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кредитной          </w:t>
              <w:br/>
              <w:t xml:space="preserve">организацией денежных средств,      </w:t>
              <w:br/>
              <w:t xml:space="preserve">находящихся на счете организации в  </w:t>
              <w:br/>
              <w:t xml:space="preserve">этой кредитной организации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2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         </w:t>
              <w:br/>
              <w:t>организациях (доходы, связанные с   участием в уставных капиталах других</w:t>
              <w:br/>
              <w:t xml:space="preserve">организаций) с указанием            </w:t>
              <w:br/>
              <w:t xml:space="preserve">наименования организации и суммы    планируемого по ней дохода (стр.    </w:t>
              <w:br/>
              <w:t xml:space="preserve">2310, форма N 2)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доходы (стр. 090, форма N 2)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лученная (подлежащая     получению) в результате совместной  </w:t>
              <w:br/>
              <w:t xml:space="preserve">деятельности (по договору простого  товарищества)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ознаграждения за переданное в общее владение и (или) пользование  имущество (с указанием доходов от   </w:t>
              <w:br/>
              <w:t xml:space="preserve">переданного имущества по каждому    объекту) или возврат имущества при  </w:t>
              <w:br/>
              <w:t xml:space="preserve">его разделе сверх величины вклада (в части денежных средств)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определенная к        </w:t>
              <w:br/>
              <w:t xml:space="preserve">получению в соответствии с условиями договора продажи основных средств и </w:t>
              <w:br/>
              <w:t xml:space="preserve">иных активов, с указанием суммы  дохода по каждой сделке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доходы            </w:t>
              <w:br/>
              <w:t xml:space="preserve">(стр. 120, форма N 2)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санкции и возмещение       </w:t>
              <w:br/>
              <w:t xml:space="preserve">причиненных организации убытков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ая в плановом периоде       </w:t>
              <w:br/>
              <w:t xml:space="preserve">прибыль прошлых лет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редиторской и депонентской   задолженности, по которым истек срок исковой давности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4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ые разницы, суммы дооценки    активов, принятие к учету излишнего </w:t>
              <w:br/>
              <w:t xml:space="preserve">имущества 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5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учение активов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доходы (стр. 170, форма N 2)      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страхового возмещения и       </w:t>
              <w:br/>
              <w:t xml:space="preserve">покрытия из других источников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атериальных ценностей,   остающихся от списания непригодных к восстановлению и дальнейшему        </w:t>
              <w:br/>
              <w:t xml:space="preserve">использованию активов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и иное       </w:t>
              <w:br/>
              <w:t xml:space="preserve">целевое финансирование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Курской области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асходы  государственного унитарного предприятия Кур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ГОСУДАРСТВЕННОГО </w:t>
              <w:br/>
              <w:t xml:space="preserve">УНИТАРНОГО ПРЕДПРИЯТИЯ  КУРСКОЙ ОБЛАСТ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8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питальные расходы                         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правления расходов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в том числе в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либо            </w:t>
              <w:br/>
              <w:t xml:space="preserve">приобретение имущества, в том числе </w:t>
              <w:br/>
              <w:t xml:space="preserve">в: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реконструкции и модернизации, в том числе в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, в том числе в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Источники финансирования капитальных расходов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               </w:t>
              <w:br/>
              <w:t xml:space="preserve">осуществляемые за счет: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урской области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ие расходы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7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изводство продукции,  работ, услуг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расходы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1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2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расходы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расходы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, неустойки за нарушение условий договоров, возмещение причиненных организацией убытков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убытки прошлых лет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биторской задолженности, в  отношении которой истек срок исковой давности, и прочие долги, нереальные для взыскания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сходы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9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2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отчисления от прибыли в    бюджет Курской области  30%  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кредитам и займам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ДЕФИЦИТ) БЮДЖЕТА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 </w:t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конец  периода                         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>
          <w:b/>
        </w:rPr>
        <w:t>Раздел IV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еятельности предприятия на планируем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КО «Железногорсклес» на 2024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 xml:space="preserve">кварт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</w:t>
              <w:br/>
              <w:t xml:space="preserve">кварт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 xml:space="preserve">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</w:t>
              <w:br/>
              <w:t xml:space="preserve">услуг (за вычетом налога  на добавленную стоимость, акцизов и других       обязательных платежей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Fonts w:eastAsia="Calibri"/>
                <w:lang w:val="en-US"/>
              </w:rPr>
            </w:pPr>
            <w:r>
              <w:rPr/>
              <w:t>25 9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</w:t>
              <w:br/>
              <w:t xml:space="preserve">перечислению в бюджет Курской области </w:t>
            </w:r>
            <w:hyperlink w:anchor="Par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bookmarkStart w:id="5" w:name="Par695"/>
      <w:bookmarkEnd w:id="5"/>
      <w:r>
        <w:rPr>
          <w:sz w:val="16"/>
          <w:szCs w:val="16"/>
        </w:rPr>
        <w:t>&lt;*&gt; Указывается часть прибыли предприятия, подлежащая перечислению в  бюджет Курской области  в планируемом  году по итогам деятельности предприятия за предшествующий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ые показатели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ПКО «Железногорсклес» на 2024 год                              </w:t>
      </w:r>
    </w:p>
    <w:p>
      <w:pPr>
        <w:pStyle w:val="ConsPlusNonformat"/>
        <w:spacing w:lineRule="auto" w:line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01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480"/>
        <w:gridCol w:w="63"/>
        <w:gridCol w:w="1017"/>
        <w:gridCol w:w="1080"/>
        <w:gridCol w:w="1080"/>
        <w:gridCol w:w="1080"/>
        <w:gridCol w:w="1320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оизводства в натуральном выражении по   </w:t>
              <w:br/>
              <w:t>основным видам деятельности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тологическое обследования (инструментальный),г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рубки ухода в молодняках, га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рубки ухода в молодняках (прх,прж), га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 под выборочные санитарные рубки, 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осветления, проводимые в целях ухода за лесами, га/м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/ 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/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0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прочистки, проводимые в целях ухода за лесами, га/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/325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й уход за лесными культурами путем рыхления почвы с одновременным уничтожением травянистой и древесной растительности, 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й уход за лесными культурами пу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х культур,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енный ухода 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ми культурами, 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очвы под лесные культуры на всем участке (сплошная обработка) или на его части (частичная обработка) механическим, химическим или огневым способами, га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.полос, к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. полос и их обновление, к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лагбаумов, устройство преград обеспечивающих ограничение пребывания граждан в лесах в целях обеспечения пожарной безопасности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мещение стендов , содержащих информацию  о мерах пожарной безопасности в лесах,в том числе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вление и ремонт аншлагов, плакатов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размещение стендов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он отдыха граждан, пребывающих в лесах,в том числе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зон отдыха граждан, пребывающих в лесах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вление и ремонт  зон отдыха граждан, пребывающих в лесах, ш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унктов сосредоточения противопожарного инвентаря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ожарных наблюдательных пунктов (вышек,мачт,павильонови других наблюдательных пунктов),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нструкция (эксплуатация) шлагбаумов,преград обеспечивающих ограничение пребывания граждан в лесах в целях обеспечения пожарной безопасности, ш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 по договорам купли-продажи, кбм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ломатериалов, кбм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новогодних сосен и елей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  <w:br/>
              <w:t xml:space="preserve">(человек)     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</w:t>
              <w:br/>
              <w:t xml:space="preserve">плата (тыс.рублей)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циальное      </w:t>
              <w:br/>
              <w:t xml:space="preserve">обеспечение и              </w:t>
              <w:br/>
              <w:t>здравоохранение (тыс. рублей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 </w:t>
              <w:br/>
              <w:t xml:space="preserve">экологических программ (тыс. рублей)   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основных видов  </w:t>
              <w:br/>
              <w:t xml:space="preserve">деятельности (тыс. рублей)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е долговые        </w:t>
              <w:br/>
              <w:t>обязательства (тыс. рублей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учно-         </w:t>
              <w:br/>
              <w:t xml:space="preserve">исследовательские и (или)  опытно-конструкторские     </w:t>
              <w:br/>
              <w:t xml:space="preserve">разработки (НИОКР) (тыс.рублей)       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Прогноз показателей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КО «Железногорскле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годы.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040"/>
        <w:gridCol w:w="28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</w:t>
              <w:br/>
              <w:t>(год, следующий</w:t>
              <w:br/>
              <w:t>за планируемы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   </w:t>
              <w:br/>
              <w:t>(второй год, следующий</w:t>
              <w:br/>
              <w:t xml:space="preserve">   за планируемым)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товаров, продукции, работ,    услуг (за вычетом налога на добавленную стоимость, акцизов и других обязательных платежей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    </w:t>
              <w:br/>
              <w:t xml:space="preserve">перечислению в      </w:t>
              <w:br/>
              <w:t xml:space="preserve">бюджет Курской области </w:t>
            </w:r>
            <w:hyperlink w:anchor="Par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bookmarkStart w:id="6" w:name="Par774"/>
      <w:bookmarkEnd w:id="6"/>
      <w:r>
        <w:rPr>
          <w:sz w:val="16"/>
          <w:szCs w:val="16"/>
        </w:rPr>
        <w:t>&lt;*&gt; Указывается часть прибыли предприятия, подлежащая перечислению в бюджет Курской области в данном году по итогам деятельности предприятия за предшествующи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(Костиков А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. экономист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(Лунева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ланируемых мероприятий, затрат на их реализацию, а также ожидаемого эффекта от их вы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ногорсклес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35"/>
        <w:gridCol w:w="1131"/>
        <w:gridCol w:w="1237"/>
        <w:gridCol w:w="1237"/>
        <w:gridCol w:w="1125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,  тыс. рублей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к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  государственного унитарного предприятия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>: (сумма строк 1+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7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е 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е расходы - всего: </w:t>
            </w:r>
            <w:r>
              <w:rPr>
                <w:sz w:val="20"/>
                <w:szCs w:val="20"/>
              </w:rPr>
              <w:t>(сумма строк 2.1+2.2+2.3+2.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7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производство продукции, работ, услуг -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орюче-смазочные материа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пасные ч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лата за древеси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амортизац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ческ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-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коммунальные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омандировочны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слуги  по обслуживанию оргтех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ие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траты на оплату труда-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8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работная пл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числения на заработную плату 30,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четы с бюджетом – всего: </w:t>
            </w:r>
            <w:r>
              <w:rPr>
                <w:sz w:val="20"/>
                <w:szCs w:val="20"/>
              </w:rPr>
              <w:t>(сумма строк 2.4.1+2.4.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и, относящиеся на затраты по производству, всего 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ранспорт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  –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  на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штрафы, п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исления от прибыли в областной   бюджет  30%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sz w:val="20"/>
                <w:szCs w:val="20"/>
              </w:rPr>
              <w:t>(сумма строк 2.1+2.2+2.3+2.4.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  государственного унитарного предприятия -всего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родукции, услуг и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древес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редприят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 – строка 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.1 – строка 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 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(Костиков А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. экономист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(Лунева Е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0" w:right="760" w:gutter="1134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Domanskaya</dc:creator>
  <dc:description/>
  <cp:keywords/>
  <dc:language>en-US</dc:language>
  <cp:lastModifiedBy>Асеева</cp:lastModifiedBy>
  <cp:lastPrinted>2023-11-22T17:38:00Z</cp:lastPrinted>
  <dcterms:modified xsi:type="dcterms:W3CDTF">2023-12-13T12:35:00Z</dcterms:modified>
  <cp:revision>9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C999E905F4B20881A1B0F2007BC34_13</vt:lpwstr>
  </property>
  <property fmtid="{D5CDD505-2E9C-101B-9397-08002B2CF9AE}" pid="3" name="KSOProductBuildVer">
    <vt:lpwstr>1049-12.2.0.13306</vt:lpwstr>
  </property>
</Properties>
</file>