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о внесении изменений в реестр лицензий </w:t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/>
      </w:pPr>
      <w:r>
        <w:rPr/>
        <w:t>Титульный бланк юридического лица (индивидуального предприним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чтовый адрес места нахождения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естр лиценз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и  (в случае, если имеется)  сокращенное наименование, в том числе фирменное наименование, и организационно-правовая форма - для юридического лица; фамилия, имя и (в случае, если имеется) отчество, данные документа, удостоверяющего личность – для 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240"/>
        <w:ind w:left="782" w:right="0" w:hanging="0"/>
        <w:jc w:val="center"/>
        <w:rPr/>
      </w:pPr>
      <w:r>
        <w:rPr>
          <w:rFonts w:cs="Times New Roman" w:ascii="Times New Roman" w:hAnsi="Times New Roman"/>
          <w:sz w:val="16"/>
        </w:rPr>
        <w:t>(должность и фамилия, имя, отчество (последнее – при наличии) руководителя/</w:t>
      </w:r>
      <w:r>
        <w:rPr>
          <w:rFonts w:cs="Times New Roman" w:ascii="Times New Roman" w:hAnsi="Times New Roman"/>
          <w:sz w:val="16"/>
          <w:szCs w:val="16"/>
        </w:rPr>
        <w:t xml:space="preserve"> 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both"/>
        <w:rPr/>
      </w:pPr>
      <w:r>
        <w:rPr/>
        <w:t>просит внести изменения в реестр лицензий на осуществление деятельности по заготовке, хранению, переработке и реализации лома черных металлов, цветных металл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06"/>
        <w:gridCol w:w="2124"/>
        <w:gridCol w:w="1706"/>
        <w:gridCol w:w="1272"/>
        <w:gridCol w:w="336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а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6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__ 20 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внесения изменений в реестр лицензий (выбрать нужное)*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"/>
        <w:gridCol w:w="8882"/>
      </w:tblGrid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vMerge w:val="restart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юридического лица в форме преобразования, слияния, присоединения лицензиата к другому юридическому лицу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именования лицензи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дреса места нахождения лицензи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vMerge w:val="restart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и, фамилии и (в случае, если имеется) отчества индивидуального предпринимател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/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места жительства индивидуального предпринима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vMerge w:val="restart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реквизитов документа, удостоверяющего личность индивидуального предпринимател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2" w:type="dxa"/>
            <w:vMerge w:val="restart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мест осуществления лицензируемого вида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кращение деятельности в одном месте или нескольких местах ее осуществления, сведения о которых содержатся в реестре лицензий)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2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bidi w:val="0"/>
        <w:spacing w:before="280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- по пункту 1: в случае реорганизации юридического лица в форме преобразования в заявлении о внесении изменений в реестр лицензий указываются новые сведения о лицензиате или его правопреемнике, предусмотренные </w:t>
      </w:r>
      <w:hyperlink w:anchor="P33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астью 1 статьи 1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i/>
          <w:sz w:val="24"/>
        </w:rPr>
        <w:t>от 4 мая 2011 года № 99-ФЗ «О лицензировании отдельных видов деятель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нные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1"/>
        <w:bidi w:val="0"/>
        <w:spacing w:before="28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пунктам 2-6: указываются новые сведения о лицензиате</w:t>
      </w:r>
    </w:p>
    <w:p>
      <w:pPr>
        <w:pStyle w:val="ConsPlusNormal1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 пункту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ываются места, по которым прекращена такая деятельность, и дата, с которой фактически она прекращен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 записи  о  создании юридического лица (государственный регистрационный номер записи о государственной регистрации индивидуального предпринимателя) 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, ОГРНИП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 документа,   подтверждающего   факт  внесения  сведений  о юридическом лице в единый государственный реестр юридических лиц (об индивидуальном предпринимателе в единый государственный реестр индивидуальных предпринимателей)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 номер налогоплательщика (ИНН) 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 о  постановке  лицензиата на учет в налоговом органе _____________________________________________________________________________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лицензирования в рамках рассмотрения заявления прошу направлять в электронной форме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о заявлению о внесении изменений в реестр лицензий или об отказе во внесении изменений в реестр лицензий, прошу предоставить (отметить один вариант):</w:t>
      </w:r>
    </w:p>
    <w:p>
      <w:pPr>
        <w:pStyle w:val="Normal"/>
        <w:keepNext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497"/>
      </w:tblGrid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 бумажном носителе в лицензирующе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на бумажном носителе направить заказным почтовым отправлением по адресу мест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хождения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в форме электронного образа документа направить на адрес электронной почт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указанной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в форме электронного документа направить на адрес электронной почты, указанной</w:t>
              <w:br/>
              <w:t xml:space="preserve">  в заявлении Заявител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"/>
        <w:gridCol w:w="2835"/>
        <w:gridCol w:w="113"/>
        <w:gridCol w:w="3686"/>
      </w:tblGrid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(должность руководителя юридического лица или иного лица, имеющего право действовать от имени юридического лица/ индивидуального предпринимател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4536" w:right="3875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ind w:left="0" w:right="387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ри налич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left="0" w:right="0" w:hanging="0"/>
      <w:jc w:val="center"/>
      <w:rPr>
        <w:rFonts w:ascii="Arial CYR" w:hAnsi="Arial CYR" w:cs="Arial CYR"/>
        <w:color w:val="000000"/>
        <w:sz w:val="16"/>
      </w:rPr>
    </w:pPr>
    <w:r>
      <w:rPr>
        <w:rFonts w:cs="Arial CYR" w:ascii="Arial CYR" w:hAnsi="Arial CYR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ta0">
    <w:name w:val="pt-a0"/>
    <w:qFormat/>
    <w:rPr/>
  </w:style>
  <w:style w:type="character" w:styleId="Pta0000073">
    <w:name w:val="pt-a0-0000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  <w:ind w:left="0" w:right="0" w:first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ta000019">
    <w:name w:val="pt-a-0000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ta000072">
    <w:name w:val="pt-a-0000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8:00Z</dcterms:created>
  <dc:creator>SveshnikovIV</dc:creator>
  <dc:description/>
  <dc:language>en-US</dc:language>
  <cp:lastModifiedBy/>
  <cp:lastPrinted>1995-11-21T17:41:00Z</cp:lastPrinted>
  <dcterms:modified xsi:type="dcterms:W3CDTF">2022-05-13T12:23:09Z</dcterms:modified>
  <cp:revision>10</cp:revision>
  <dc:subject/>
  <dc:title>Приложение к письму министерства промышленности и энергетики области от _____</dc:title>
</cp:coreProperties>
</file>