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keepNext w:val="true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23"/>
        <w:keepNext w:val="true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3"/>
        <w:keepNext w:val="true"/>
        <w:ind w:left="0" w:right="0" w:hanging="0"/>
        <w:rPr>
          <w:sz w:val="32"/>
        </w:rPr>
      </w:pPr>
      <w:r>
        <w:rPr>
          <w:sz w:val="32"/>
        </w:rPr>
        <w:t xml:space="preserve">ДЕПАРТАМЕНТ ЭКОЛОГИЧЕСКОЙ БЕЗОПАСНОСТИ </w:t>
        <w:br/>
        <w:t>И ПРИРОДОПОЛЬЗОВАНИЯ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 КУРСКОЙ ОБЛАСТИ</w:t>
      </w:r>
    </w:p>
    <w:p>
      <w:pPr>
        <w:pStyle w:val="Normal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ind w:left="0" w:right="0" w:hanging="0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ind w:left="0" w:right="0" w:hanging="0"/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18</w:t>
      </w:r>
    </w:p>
    <w:p>
      <w:pPr>
        <w:pStyle w:val="Normal"/>
        <w:keepNext w:val="true"/>
        <w:tabs>
          <w:tab w:val="clear" w:pos="720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рк «Лебяжье»</w:t>
      </w:r>
    </w:p>
    <w:p>
      <w:pPr>
        <w:pStyle w:val="Normal"/>
        <w:keepNext w:val="true"/>
        <w:tabs>
          <w:tab w:val="clear" w:pos="720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ind w:left="0" w:right="0" w:hanging="0"/>
        <w:jc w:val="center"/>
        <w:rPr/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ind w:left="0" w:right="0" w:hanging="0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. Название особо охраняемой природной территории (далее </w:t>
      </w:r>
      <w:r>
        <w:rPr/>
        <w:t>–</w:t>
      </w:r>
      <w:r>
        <w:rPr>
          <w:b/>
        </w:rPr>
        <w:t xml:space="preserve"> ООПТ): </w:t>
      </w:r>
      <w:r>
        <w:rPr/>
        <w:t>«Парк «Лебяжье»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18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7. Дата создания: </w:t>
      </w:r>
      <w:r>
        <w:rPr/>
        <w:t>11.07.2017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Style27"/>
        <w:keepNext w:val="tru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создания памятника природы – сохранение уникальной парковой экологической системы, являющейся местом обитания редких видов флоры и фауны Курской области.</w:t>
      </w:r>
    </w:p>
    <w:p>
      <w:pPr>
        <w:pStyle w:val="Style27"/>
        <w:keepNext w:val="tru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к имеет природоохранное, эстетическое значение, служит местом отдыха населения. Основное назначение парка – место отдых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22" w:leader="none"/>
        </w:tabs>
        <w:autoSpaceDE w:val="false"/>
        <w:spacing w:lineRule="auto" w:line="360"/>
        <w:ind w:left="720" w:right="0" w:firstLine="28"/>
        <w:jc w:val="both"/>
        <w:rPr>
          <w:b/>
          <w:b/>
        </w:rPr>
      </w:pPr>
      <w:r>
        <w:rPr>
          <w:b/>
        </w:rPr>
        <w:t>Нормативная основа функционирования ООПТ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Правоустанавливающие документы: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57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Площадь ООПТ, г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Администрация Курской области от 11.07.2017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553-па «О памятнике природы регионального значения «Парк «Лебяж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оложение о памятнике природы регионального значения «Парк «Лебяжье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аспорт памятника природы регионального значения «Парк «Лебяжье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границы территории памятника природы регионального значения «Парк «Лебяжье»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12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департамент экологической безопасности и природопользования Курской обла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>12.</w:t>
      </w:r>
      <w:r>
        <w:rPr/>
        <w:t> </w:t>
      </w:r>
      <w:r>
        <w:rPr>
          <w:b/>
        </w:rPr>
        <w:t xml:space="preserve">Категория ООПТ согласно классификации Международного союза охраны природы (МСОП, IUCN)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: </w:t>
      </w:r>
      <w:r>
        <w:rPr/>
        <w:t>1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>14.</w:t>
      </w:r>
      <w:r>
        <w:rPr/>
        <w:t> </w:t>
      </w:r>
      <w:r>
        <w:rPr>
          <w:b/>
        </w:rPr>
        <w:t xml:space="preserve">Месторасположение ООПТ: </w:t>
      </w:r>
      <w:r>
        <w:rPr/>
        <w:t>Курская область, Курский район, Лебяженский сельсов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мятник природы находится на левом берегу реки Сейм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3,5 км южнее ст. Клюква железной дороги Курск-Белгород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5,4 км на северо-запад от г. Курск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0,2 км на северо-запад от населенного пункта Толмачево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2,7 км на юго-запад от населенного пункта Зорино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0,2 км на северо-восток от населенного пункта Лебяжь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6. Общая площадь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бщая площадь памятника природы составляет 2,4 г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7. Площадь охранной зоны ООПТ: </w:t>
      </w:r>
      <w:r>
        <w:rPr/>
        <w:t>0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8. Границы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Граница памятника природы проходит от точки 1 (юго-западный угол участка) (с координатами 51</w:t>
      </w:r>
      <w:r>
        <w:rPr>
          <w:vertAlign w:val="superscript"/>
        </w:rPr>
        <w:t>0</w:t>
      </w:r>
      <w:r>
        <w:rPr/>
        <w:t>40</w:t>
      </w:r>
      <w:r>
        <w:rPr>
          <w:vertAlign w:val="superscript"/>
        </w:rPr>
        <w:t>'</w:t>
      </w:r>
      <w:r>
        <w:rPr/>
        <w:t>51,08030</w:t>
      </w:r>
      <w:r>
        <w:rPr>
          <w:vertAlign w:val="superscript"/>
        </w:rPr>
        <w:t>"</w:t>
      </w:r>
      <w:r>
        <w:rPr/>
        <w:t xml:space="preserve"> сш, 36</w:t>
      </w:r>
      <w:r>
        <w:rPr>
          <w:vertAlign w:val="superscript"/>
        </w:rPr>
        <w:t>0</w:t>
      </w:r>
      <w:r>
        <w:rPr/>
        <w:t>16</w:t>
      </w:r>
      <w:r>
        <w:rPr>
          <w:vertAlign w:val="superscript"/>
        </w:rPr>
        <w:t>'</w:t>
      </w:r>
      <w:r>
        <w:rPr/>
        <w:t>13,62100</w:t>
      </w:r>
      <w:r>
        <w:rPr>
          <w:vertAlign w:val="superscript"/>
        </w:rPr>
        <w:t>"</w:t>
      </w:r>
      <w:r>
        <w:rPr/>
        <w:t xml:space="preserve"> вд) в северо-восточном направлении вдоль автомобильной дороги Зорино-Толмачево 170 м до точки 2 (с координатами 51</w:t>
      </w:r>
      <w:r>
        <w:rPr>
          <w:vertAlign w:val="superscript"/>
        </w:rPr>
        <w:t>0</w:t>
      </w:r>
      <w:r>
        <w:rPr/>
        <w:t>40</w:t>
      </w:r>
      <w:r>
        <w:rPr>
          <w:vertAlign w:val="superscript"/>
        </w:rPr>
        <w:t>'</w:t>
      </w:r>
      <w:r>
        <w:rPr/>
        <w:t>49,19150</w:t>
      </w:r>
      <w:r>
        <w:rPr>
          <w:vertAlign w:val="superscript"/>
        </w:rPr>
        <w:t>"</w:t>
      </w:r>
      <w:r>
        <w:rPr/>
        <w:t xml:space="preserve"> сш, 36</w:t>
      </w:r>
      <w:r>
        <w:rPr>
          <w:vertAlign w:val="superscript"/>
        </w:rPr>
        <w:t>0</w:t>
      </w:r>
      <w:r>
        <w:rPr/>
        <w:t>16</w:t>
      </w:r>
      <w:r>
        <w:rPr>
          <w:vertAlign w:val="superscript"/>
        </w:rPr>
        <w:t>'</w:t>
      </w:r>
      <w:r>
        <w:rPr/>
        <w:t>19,04600</w:t>
      </w:r>
      <w:r>
        <w:rPr>
          <w:vertAlign w:val="superscript"/>
        </w:rPr>
        <w:t>"</w:t>
      </w:r>
      <w:r>
        <w:rPr/>
        <w:t xml:space="preserve"> вд), от точки 2 на юго-восток по краю древесных насаждений парка 120 м до точки 3 (с координатами 51</w:t>
      </w:r>
      <w:r>
        <w:rPr>
          <w:vertAlign w:val="superscript"/>
        </w:rPr>
        <w:t>0</w:t>
      </w:r>
      <w:r>
        <w:rPr/>
        <w:t>40'42,71870</w:t>
      </w:r>
      <w:r>
        <w:rPr>
          <w:vertAlign w:val="superscript"/>
        </w:rPr>
        <w:t>"</w:t>
      </w:r>
      <w:r>
        <w:rPr/>
        <w:t xml:space="preserve"> сш, 36</w:t>
      </w:r>
      <w:r>
        <w:rPr>
          <w:vertAlign w:val="superscript"/>
        </w:rPr>
        <w:t>0</w:t>
      </w:r>
      <w:r>
        <w:rPr/>
        <w:t>16</w:t>
      </w:r>
      <w:r>
        <w:rPr>
          <w:vertAlign w:val="superscript"/>
        </w:rPr>
        <w:t>'</w:t>
      </w:r>
      <w:r>
        <w:rPr/>
        <w:t>12,99710</w:t>
      </w:r>
      <w:r>
        <w:rPr>
          <w:vertAlign w:val="superscript"/>
        </w:rPr>
        <w:t>"</w:t>
      </w:r>
      <w:r>
        <w:rPr/>
        <w:t xml:space="preserve"> вд), от точки 3 на юго-запад 230 м по обочине грунтовой дороги до точки 4 (с координатами 51</w:t>
      </w:r>
      <w:r>
        <w:rPr>
          <w:vertAlign w:val="superscript"/>
        </w:rPr>
        <w:t>0</w:t>
      </w:r>
      <w:r>
        <w:rPr/>
        <w:t>40'43,18680</w:t>
      </w:r>
      <w:r>
        <w:rPr>
          <w:vertAlign w:val="superscript"/>
        </w:rPr>
        <w:t>"</w:t>
      </w:r>
      <w:r>
        <w:rPr/>
        <w:t xml:space="preserve"> сш, 36</w:t>
      </w:r>
      <w:r>
        <w:rPr>
          <w:vertAlign w:val="superscript"/>
        </w:rPr>
        <w:t>0</w:t>
      </w:r>
      <w:r>
        <w:rPr/>
        <w:t>16</w:t>
      </w:r>
      <w:r>
        <w:rPr>
          <w:vertAlign w:val="superscript"/>
        </w:rPr>
        <w:t>'</w:t>
      </w:r>
      <w:r>
        <w:rPr/>
        <w:t>12,14700</w:t>
      </w:r>
      <w:r>
        <w:rPr>
          <w:vertAlign w:val="superscript"/>
        </w:rPr>
        <w:t>"</w:t>
      </w:r>
      <w:r>
        <w:rPr/>
        <w:t xml:space="preserve"> вд), от точки 4  на северо-запад 25 м по краю древесных насаждений до точки 5 (с координатами 51</w:t>
      </w:r>
      <w:r>
        <w:rPr>
          <w:vertAlign w:val="superscript"/>
        </w:rPr>
        <w:t>0</w:t>
      </w:r>
      <w:r>
        <w:rPr/>
        <w:t>40'43,48720</w:t>
      </w:r>
      <w:r>
        <w:rPr>
          <w:vertAlign w:val="superscript"/>
        </w:rPr>
        <w:t>"</w:t>
      </w:r>
      <w:r>
        <w:rPr/>
        <w:t xml:space="preserve"> сш, 36</w:t>
      </w:r>
      <w:r>
        <w:rPr>
          <w:vertAlign w:val="superscript"/>
        </w:rPr>
        <w:t>0</w:t>
      </w:r>
      <w:r>
        <w:rPr/>
        <w:t>16</w:t>
      </w:r>
      <w:r>
        <w:rPr>
          <w:vertAlign w:val="superscript"/>
        </w:rPr>
        <w:t>'</w:t>
      </w:r>
      <w:r>
        <w:rPr/>
        <w:t>12,60810</w:t>
      </w:r>
      <w:r>
        <w:rPr>
          <w:vertAlign w:val="superscript"/>
        </w:rPr>
        <w:t>"</w:t>
      </w:r>
      <w:r>
        <w:rPr/>
        <w:t xml:space="preserve"> вд), от точки 5 на северо-восток 25 м до точки 6 (с координатами 51</w:t>
      </w:r>
      <w:r>
        <w:rPr>
          <w:vertAlign w:val="superscript"/>
        </w:rPr>
        <w:t>0</w:t>
      </w:r>
      <w:r>
        <w:rPr/>
        <w:t>40'44,84060</w:t>
      </w:r>
      <w:r>
        <w:rPr>
          <w:vertAlign w:val="superscript"/>
        </w:rPr>
        <w:t>"</w:t>
      </w:r>
      <w:r>
        <w:rPr/>
        <w:t xml:space="preserve"> сш, 36</w:t>
      </w:r>
      <w:r>
        <w:rPr>
          <w:vertAlign w:val="superscript"/>
        </w:rPr>
        <w:t>0</w:t>
      </w:r>
      <w:r>
        <w:rPr/>
        <w:t>16</w:t>
      </w:r>
      <w:r>
        <w:rPr>
          <w:vertAlign w:val="superscript"/>
        </w:rPr>
        <w:t>'</w:t>
      </w:r>
      <w:r>
        <w:rPr/>
        <w:t>10,20360</w:t>
      </w:r>
      <w:r>
        <w:rPr>
          <w:vertAlign w:val="superscript"/>
        </w:rPr>
        <w:t>"</w:t>
      </w:r>
      <w:r>
        <w:rPr/>
        <w:t xml:space="preserve"> вд), от точки 6 в северо-западном направлении 60 м вдоль территории храма Святой Троицы до точки 7 (с координатами 51</w:t>
      </w:r>
      <w:r>
        <w:rPr>
          <w:vertAlign w:val="superscript"/>
        </w:rPr>
        <w:t>0</w:t>
      </w:r>
      <w:r>
        <w:rPr/>
        <w:t>40'45,77150</w:t>
      </w:r>
      <w:r>
        <w:rPr>
          <w:vertAlign w:val="superscript"/>
        </w:rPr>
        <w:t>"</w:t>
      </w:r>
      <w:r>
        <w:rPr/>
        <w:t xml:space="preserve"> сш, 36</w:t>
      </w:r>
      <w:r>
        <w:rPr>
          <w:vertAlign w:val="superscript"/>
        </w:rPr>
        <w:t>0</w:t>
      </w:r>
      <w:r>
        <w:rPr/>
        <w:t>16</w:t>
      </w:r>
      <w:r>
        <w:rPr>
          <w:vertAlign w:val="superscript"/>
        </w:rPr>
        <w:t>'</w:t>
      </w:r>
      <w:r>
        <w:rPr/>
        <w:t>09,17980</w:t>
      </w:r>
      <w:r>
        <w:rPr>
          <w:vertAlign w:val="superscript"/>
        </w:rPr>
        <w:t>"</w:t>
      </w:r>
      <w:r>
        <w:rPr/>
        <w:t xml:space="preserve"> вд), от точки 7 в северо-западном направлении 35 м вдоль древесных насаждений парка до точки 8 (с координатами 51</w:t>
      </w:r>
      <w:r>
        <w:rPr>
          <w:vertAlign w:val="superscript"/>
        </w:rPr>
        <w:t>0</w:t>
      </w:r>
      <w:r>
        <w:rPr/>
        <w:t>40'46,20670</w:t>
      </w:r>
      <w:r>
        <w:rPr>
          <w:vertAlign w:val="superscript"/>
        </w:rPr>
        <w:t>"</w:t>
      </w:r>
      <w:r>
        <w:rPr/>
        <w:t xml:space="preserve"> сш, 36</w:t>
      </w:r>
      <w:r>
        <w:rPr>
          <w:vertAlign w:val="superscript"/>
        </w:rPr>
        <w:t>0</w:t>
      </w:r>
      <w:r>
        <w:rPr/>
        <w:t>16</w:t>
      </w:r>
      <w:r>
        <w:rPr>
          <w:vertAlign w:val="superscript"/>
        </w:rPr>
        <w:t>'</w:t>
      </w:r>
      <w:r>
        <w:rPr/>
        <w:t>09,37110</w:t>
      </w:r>
      <w:r>
        <w:rPr>
          <w:vertAlign w:val="superscript"/>
        </w:rPr>
        <w:t>"</w:t>
      </w:r>
      <w:r>
        <w:rPr/>
        <w:t xml:space="preserve"> вд), от точки 8 15 м на северо-восток до точки 1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а) нарушенность территории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Парк «Лебяжье» – это часть паркового усадебного комплекса курского купца Георгия Александровича Новосильцева. Парковый комплекс создан около 200 лет назад на основе естественной дубравы, к настоящему времени частично сохранились отдельные старые деревья среди более молодых древостоев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б) краткая характеристика рельеф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 своей ландшафтной принадлежности территория парка в целом относится к природным комплексам пластовых тектонико-эрозионно-денудационных неогеново-четвертичных равнин Среднерусской лесостепной провинции. Это среднерасчленённые возвышенные и относительно пониженные, пологоувалистые равнины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В геологическом отношении территория парка расположена в пределах Курского локального поднятия Сеймского прогиб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) краткая характеристика климат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Климатические особенности парка «Лебяжье» соответствуют средним значениям, характерным для г. Курска (умеренно-континентальный климат). Положение в умеренных широтах на 51</w:t>
      </w:r>
      <w:r>
        <w:rPr>
          <w:vertAlign w:val="superscript"/>
        </w:rPr>
        <w:t>0</w:t>
      </w:r>
      <w:r>
        <w:rPr>
          <w:rFonts w:cs="Times New Roman"/>
          <w:sz w:val="24"/>
          <w:szCs w:val="24"/>
          <w:lang w:eastAsia="ru-RU"/>
        </w:rPr>
        <w:t xml:space="preserve"> с. ш. определяет годовое количество суммарной солнечной радиации поступающей на поверхность – 89,1 ккал/см</w:t>
      </w:r>
      <w:r>
        <w:rPr>
          <w:rFonts w:cs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/>
          <w:sz w:val="24"/>
          <w:szCs w:val="24"/>
          <w:lang w:eastAsia="ru-RU"/>
        </w:rPr>
        <w:t>. Радиационный баланс составляет 36,3 ккал/см</w:t>
      </w:r>
      <w:r>
        <w:rPr>
          <w:rFonts w:cs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/>
          <w:sz w:val="24"/>
          <w:szCs w:val="24"/>
          <w:lang w:eastAsia="ru-RU"/>
        </w:rPr>
        <w:t>/год. Парк расположен на относительно пологом участке местности, поэтому различий в количестве поступающей солнечной радиации н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реднегодовая температура составляет 5,4 °С. Положение участка в умеренных широтах определило резкие отличия в поступлении солнечной радиации и прогрева воздуха в течение года. Средняя температура самого холодного месяца (январь):            –8,6 °С. Средний из абсолютных годовых минимумов температуры составляет –27 °С, а абсолютный минимум: –38 °С. Средняя температура самого теплого месяца (июль): 19,3 °С, средняя температура воздуха за июль составляет 23,1 °С. Абсолютный годовой максимум температуры воздуха: +37 °С. Продолжительность безморозного периода в среднем составляет 164 дня. Продолжительность периода с температурой воздуха выше 10 °С – 145 дней. Средняя температура почвы изменяется от –9 °С в январе до 24 °С в июле. Средняя глубина промерзания почвы составляет около 65 с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Для территории парка характерно преобладание западных и юго-западных ветров, максимальная повторяемость собственно западных ветров достигает 16 %, а юго-западных – 15 %. Зимой к западным ветрам добавляются ветры юго-восточной составляющей. Средняя скорость ветра в летний период достигает 1,2–3,0 м/с, а зимой может увеличиваться до 3,2–4,4 м/с. Крайне редко по территории проносятся и ураганные ветры со скоростью 20–25 м/с. Скорость ветра значительно гасится древесной растительностью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жность воздуха меняется в течение года, её максимальные величины приходятся на летний период, а минимальные – на зимний. В то же время относительная влажность имеет обратный ход: максимальная влажность в декабре     (90 %), минимальная влажность попадает на июнь (62 %). Преобладание древесно-кустарниковой растительности обусловило рост показателей влажности в середине лета. Это связано также с увеличением количества осадков и максимальным развитием полога леса, препятствующего интенсивному испарению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овое количество осадков составляет 764 мм, из них около 326 мм выпадает в период с ноября по март и 438 мм в период с апреля по октябрь. До 83 мм осадков поступает в июле. Характер их выпадения – преимущественно ливневый. Максимальные значения испаряемости попадают на июль. Среднее значение испаряемости для периода с активными температурами составляет 460 мм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имнее время устанавливается устойчивый снежный покров. Продолжительность этого периода в среднем 125 дней. Средняя из максимальных высот снежного покрова составляет  30–40 см. Сроки формирования устойчивого снежного покрова очень непостоянны и широко варьируют год от года. 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  <w:highlight w:val="white"/>
        </w:rPr>
      </w:pPr>
      <w:r>
        <w:rPr>
          <w:b/>
          <w:highlight w:val="white"/>
        </w:rPr>
        <w:t>г) краткая характеристика почвенного покрова: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оземы типичные и черноземы оподзоленные тяжелосуглинистые. Мощность гумусового горизонта достигает 1 м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  <w:shd w:fill="FFFFFF" w:val="clear"/>
        </w:rPr>
        <w:t xml:space="preserve">д) краткое описание гидрологической сети: </w:t>
      </w:r>
      <w:r>
        <w:rPr>
          <w:shd w:fill="FFFFFF" w:val="clear"/>
        </w:rPr>
        <w:t>отсутствует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е) краткая характеристика флоры и растительности: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деревьев на обследуемой территории парка «Лебяжье» составляет 150–200 лет. Старые деревья сохранились частично среди более молодых древостоев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очвенный покров состоит, преимущественно, из видов растений, обычных для широколиственных лесов. Доминируют Осока волосистая (Carex pilosa), сныть (Aegopodium podagraria), Медуница темная (Pulmonaria obscura), ландыш (Convallaria majalis), Звездчатка ланцетная (Stellaria holostea)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у древостоя составляет липа, Тополь серебристый, вяз, Клен остролистный, Клен американский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обозначения: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– адвентивные для региона растения;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– интродуцированные в регионе древесные растения;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– культурные (в регионе) травянистые растения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ЕЛ MAGNOLIOPHYTA – ПОКРЫТОСЕМЕННЫЕ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 LILIOPSIDA – ОДНОДОЛЬНЫЕ (ЛИЛИЕОБРАЗНЫЕ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Alliaceae – Луковые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llium cep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Лук репчатый. (К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Convallariaceae – Ландышевые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nvallar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jal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Ландыш майский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ianthemu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ifoli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hmid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айник двулистный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olygonatu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ultiflor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Купена многоцветковая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. Cyperaceae – Осоковые (Сытевые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arex cespitos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Осока дернистая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arex elonga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Осока удлинённая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arex hir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Осока коротковолосистая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arex humil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eyss. – Осока низкая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arex pallesce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Осока бледноватая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arex pilos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cop. – Осока волосистая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arex vulpin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Осока лисья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Liliaceae – Лилейные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Gagea lute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L.) Ker-Gawl. – Гусиный лук жёлтый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Melanthiaceae – Мелантиевые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Veratrum nigr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Чемерица чёрная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. Poaceae = Gramineae – Мятликовые (Злаки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lopecurus aequal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obol. – Лисохвост равный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rrhenatherum elati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L.) J. et C. Presl – Райграс высокий, или французский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vena fatu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Овёс пустой, Овсюг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7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vena sativ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вё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вн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(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8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rachypodium pinnat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Beauv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отконож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ст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9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rachypodium sylvatic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Huds.) Beauv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отконож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0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romopsis inerm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eyss.) Holub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стре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ст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1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romus arvens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стё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в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2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lamagrostis epigeio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Roth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й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ем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3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actylis glomerat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бор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4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lytrigia repen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Nevski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ыре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зуч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5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estuca pratens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Huds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всяниц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гов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Melica nuta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Перловник поникший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hleum praten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Тимофеевка лугов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oa angustifol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Мятлик узколист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oa annu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Мятлик однолетни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oa pratens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Мятлик лугово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ЛАСС MAGNOLIOPSIDA – ДВУДОЛЬНЫЕ   (МАГНОЛИЕОБРАЗНЫЕ)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Aceraceae – Клен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cer negund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Клён американский, или ясенелистный. (И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cer platanoid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Клён остролист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3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cer tataric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Клён татарски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. Amaranthaceae – Амарантовые (Щирицевые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4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maranthus retroflex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Амарант обыкновенный, или запрокинутый; Щирица обыкновенная, или запрокинутая. (А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. Apiaceae = Umbelliferae – Сельдереевые  (Зонтичные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5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egopodium podagrar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Сныть обыкновен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6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nthriscus sylvestr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Hoffm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ыр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н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7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ru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r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Тмин обыкновен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8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auc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ro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Морковь дик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9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eracleu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ibiric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Борщевик сибирски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ristolochiace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Кирказон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saru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uropae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Копытень европейски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. Asteraceae = Compositae – Астровые (Сложноцветные)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1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chillea millefoli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s.l.– Тысячелистник обыкновенный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mbrosia artemisiifol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Амброзия полыннолистная. (А)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3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rctium nemoros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ej. – Лопух лесной, или дубравный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4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rctium tomentos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Mil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пу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йлоч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5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rtemisia austriac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Jacq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ын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стрий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6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rtemisia vulgar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ын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7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rduus acanthoide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тополо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юч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8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entaurea jac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силё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гов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9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entaurea scabios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силё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ероховат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0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ichorium intyb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кор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1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irsium arvens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Scop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дя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в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(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2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irsium olerace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Scop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дя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род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3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repis bienn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ерд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улетня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4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ieracium pilosell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Ястребин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осист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5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nula hir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Девясил жестковолосист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6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eontodon pratens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ink) Reichenb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баб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гов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7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eucanthemum vulgar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am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вя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8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icris hieracioide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люх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стребинков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9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yrethrum corymbos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Willd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етру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итков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60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corzonera purpu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зеле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рпур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1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Senecio vulgar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Крестовник обыкновен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2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Solidago virgaure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Золотарник обыкновен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3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Sonchus arvens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Осот полевой, или жёлт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4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Tanacetum vulga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Пижма обыкновен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5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Taraxacum officina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F.H. Wigg. s.l. – Одуванчик лекарствен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6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Tragopogon dubi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cop. – Козлобородник сомнитель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7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Tussilago farfar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Мать-и-мачеха обыкновен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Betulaceae – Берез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8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lnus glutinos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L.) Gaertn. – Ольха клейкая, или чёр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9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Betula pendula </w:t>
      </w:r>
      <w:r>
        <w:rPr>
          <w:rFonts w:cs="Times New Roman" w:ascii="Times New Roman" w:hAnsi="Times New Roman"/>
          <w:sz w:val="24"/>
          <w:szCs w:val="24"/>
          <w:lang w:eastAsia="ru-RU"/>
        </w:rPr>
        <w:t>Roth – Берёза повислая, или бородавчат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0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orylus avellan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Лещина обыкновенная, Орешник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Boraginaceae – Бурачник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1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Borago officinal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–Бурачник лекарственный, Огуречная трава.(К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2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Echium russic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.G. Gmel. – Синяк русский, Румянка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73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ulmonaria angustifoli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униц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колист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74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ulmonaria obscur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униц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75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ymphytum officinal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оп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арствен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rassicace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rucifer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Капустовые (Крестоцветные)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76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rabis pendul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х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исл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77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arbarea vulgari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реп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78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erteroa incan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DC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кот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79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rassica campestr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пус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в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0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unias oriental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рбиг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точ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1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psella bursa-pastor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тушь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2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isymbrium officinal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Scop. – Гулявник лекарственный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3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hlaspi arvens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Ярутка полевая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4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orippa sylvestr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Жеруш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н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Campanul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окольчик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5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mpanula patul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окольч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идист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6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ampanula sibiric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Колокольчик сибирски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Caprifoliaceae – Жимолостн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7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Lonicera xyloste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Жимолость лесная, или обыкновен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Caryophyllaceae – Гвоздичн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8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erastium arven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Ясколка полев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9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aponaria officinal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ыльнян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арствен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0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ilene viscos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Pers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олёв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ей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1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ellaria gramin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ездчат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аковид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2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ellaria holost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ездчат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нцетовид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Celastr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пузырник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3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uonymus europa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скл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вропейск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4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uonymus verrucos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cop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скл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родавчат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Convolvul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ьюнк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5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nvolvulus arvens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ьюн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в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Dipsac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сянк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6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nautia arvens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J.M. Coult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остав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в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Euphorbi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лочайн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7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uphorbia semivillos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rokh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а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мохнат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Fabaceae = Leguminos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об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8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ragana arborescen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am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ага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евовид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Жёлт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ац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(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9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hamaecytisus ruthenic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Fisch. ex Woloszcz.) Klask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кит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00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athyrus pratens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и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угов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01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athyrus vern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Bernh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и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ення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02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otus corniculat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ядвене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гат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03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edicago sativ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юцер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в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(К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4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isum sativ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Горох посевной. (К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5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rifoliu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raten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Клевер луговой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6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Vicia cracc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Горошек мыши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Fagaceae – Бук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7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Quercus robu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Дуб черешчат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Geraniaceae – Герание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8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raniu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raten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Герань луговая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09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ranium sylvatic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ан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Hippocastan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скокаштан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10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esculus hippocastan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к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шта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(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Hyperic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веробойн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11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ypericum perforat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ероб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ырявлен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amiace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abiat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Яснотковые (Губоцветные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12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juga genevens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уч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невс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13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lechoma hederac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р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ющевид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4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amiu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lb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Яснотка белая, Глухая крапива. (А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5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runell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ulgar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Черноголовка обыкновен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16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achys sylvatic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те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н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Ole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линн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17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raxinus excelsio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Ясен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18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yringa vulgar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рен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(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Papaver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19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helidonium maj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тоте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Plantagin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орожник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0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lantago lanceolat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орож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нцет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1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lantago maj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Подорожник большой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2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lantago med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Подорожник средни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Polygonaceae – Гречих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Bistorta maj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Gray – Змеевик большой, Раковые шейки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4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ersicaria amphibi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L.) Gray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е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новод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5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olygonum avicular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(= P. arenastrum Boreau)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ыш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тич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тичь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ечих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6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mex acetosell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Щаве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авелё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Ranuncul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ютик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7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ctaea spicat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ец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осист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8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nemone sylvestr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емо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9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anunculus acr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ют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к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30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anunculus scelerat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ют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довит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Rhamn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шин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31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rangula aln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Mil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ши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м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32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hamnus cathartic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Жёсте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битель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. Rosace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зоцветн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33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grimonia eupatori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пеш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34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rataegus rhipidophyll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Gaud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оярыш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гнуточашелистиков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35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ragaria vesc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ни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6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Geum riva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Гравилат речно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7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Geum urban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Гравилат городско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38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lus domestic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Borkh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Яблон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шня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(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39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adus avi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Mil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ёмух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40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otentilla rect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пчат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ям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41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otentilla reptan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пчат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зуч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42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yrus pyrast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Burgsd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ш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43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osa canin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s.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Шипов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ач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4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Rubus idae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Малина обыкновен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5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Sorbus aucupar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Рябина обыкновен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6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runus spinos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Терн обыкновен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Rubiaceae – Марен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7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Galium ver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Подмаренник настоящи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Salicaceae – Ив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8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opulus alb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Тополь белый, или серебрист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9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opulus nigr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Тополь чёрный, Осокорь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0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Salix acutifol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Willd. – Ива остролистная, Верба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1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Salix capre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Ива козья, Бредина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2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Salix fragil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Ива ломкая, Ракита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Sambucaceae – Бузин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Sambucus nigr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Бузина чёрная. (И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4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Sambucus racemos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Бузина кистевидная, или красная. (И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Scrophulariaceae – Норичник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5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Linaria vulgar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Льнянка обыкновенная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56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hinanthus aestival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N.W. Zinger) Schischk. et Serg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грем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тн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7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Verbascum thaps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Коровяк обыкновенный, Медвежье ухо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8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Veronica chamaedr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Вероника дубрав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Solanaceae – Паслён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9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Solanum nigr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Паслён чёрный.</w:t>
      </w:r>
    </w:p>
    <w:p>
      <w:pPr>
        <w:pStyle w:val="ListParagraph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Tiliaceae – Лип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0.   Tília cord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t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il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Липа сердцевид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Ulmaceae – Ильм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1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Ulmus laev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Pall. – Ильм гладкий, Вяз.</w:t>
      </w:r>
    </w:p>
    <w:p>
      <w:pPr>
        <w:pStyle w:val="ListParagraph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Urticaceae – Крапивные 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2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Urtica dioic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Крапива двудом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Viburnaceae – Калин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Viburnum opul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Калина обыкновенная, или крас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Violaceae – Фиалк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64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iola tricolo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ал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ёхцвет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ЕЛ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POLYPODIOPHYTA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ПОРОТНИКОВИДН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OPHIOGLOSSOPSIDA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ЖОВНИКООБРАЗН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.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Hypolepidace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Подчешуйников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5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teridiu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quilin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uh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рляк обыкновен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ДЕЛ PINOPHYTA – ГОЛОСЕМЕНН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 PINOPSIDA – ХВОЙНЫЕ (СОСНООБРАЗНЫЕ)</w:t>
      </w:r>
    </w:p>
    <w:p>
      <w:pPr>
        <w:pStyle w:val="ListParagraph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. Pinaceae – Соснов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6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Larix sibiric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edeb. – Лиственница сибирская. (И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7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icea abi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L.) H. Karst. – Ель европейская. (И)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8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icea punge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Engelm. – Ель колючая, Ель голубая. (И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9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inus sylvestr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Сосна обыкновенная. (И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. Cupressaceae – Кипарисовые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0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huj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ccidental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Туя. (И)</w:t>
      </w:r>
    </w:p>
    <w:p>
      <w:pPr>
        <w:pStyle w:val="Normal"/>
        <w:keepNext w:val="true"/>
        <w:keepLines/>
        <w:spacing w:lineRule="auto" w:line="360"/>
        <w:ind w:left="0" w:right="0" w:firstLine="708"/>
        <w:jc w:val="both"/>
        <w:rPr/>
      </w:pPr>
      <w:r>
        <w:rPr>
          <w:b/>
          <w:shd w:fill="FFFFFF" w:val="clear"/>
        </w:rPr>
        <w:t xml:space="preserve">ж) краткие сведения о лесном фонде: </w:t>
      </w:r>
      <w:r>
        <w:rPr>
          <w:shd w:fill="FFFFFF" w:val="clear"/>
        </w:rPr>
        <w:t>отсутствуют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) краткие сведения о животном мире: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спозвоночные животные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*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е фауны беспозвоночных преобладают неморальные виды, типичные для лесных биотопов лесостепной зоны, а также эврибионтные виды. Довольно значительно представлены беспозвоночные, характерные для нарушенных местообитаний, обитающие в соседстве с человеком и являющиеся непременным атрибутом городских и сельских урбоценозов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ДКЛАСС МНОГОНОЖКИ – MYRIAPODA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 ДВУПАРНОНОГИЕ – DIPLOPODA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.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Geophilus proximus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.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egaphyllum rossic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ossicum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.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ossijulys kessleri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ЕКОМ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РЯД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ЕКОЗЫ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– ODONATA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.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schnura elegan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.d. Lind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л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ящн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loptery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irgo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Красотка-девушка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ympetrum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ulgat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Стрекоза обыкновенная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РЯД ПРЯМОКРЫЛЫЕ –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RTHOPTERA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7.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ecticus verrucivor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узнечик серый. 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.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ryllus campestr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рч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в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РЯД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ЖЕСТКОКРЫЛ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ЛОПЫ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– HEMIPTERA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.  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olycoris baccar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Клоп ягод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0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yrrhocoris apter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– Клоп-солдатик (краснокло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бескрылый). 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1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reus marginat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раевик окаймленный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2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ygus pratens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Слепняк луговой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3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alomena prasin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Щитник зеле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el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cuminat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Щитник остроголовый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РЯД ЖЕСТКОКРЫЛЫЕ, ЖУКИ –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LEOPTERA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rabid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Жужелицы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mar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ene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. – Тускляк бронзовый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C. (Tomocarabus) convexus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F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Жужелиц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укл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7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. (Tomocarabus) marginal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F. – Жужелица каемчатая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ranulat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Жужелица зернистая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Pseudoophonus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fip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. – Жужелица волосистая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0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А. familiari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Duft.). – Тускляк желтоногий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Histerid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апузики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1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ister bipustulat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chr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апуз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вупятнист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2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. corvin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Germ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Trogid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чаники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3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ro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abulos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Песчаник обыкновен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Scarabaeid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стинчатоус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4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eotrupes stercorari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озн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G. stercoros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cr. – Навозник лесной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6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hyllopertha horticol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Хрущ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дов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7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elolontha melolonth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Хрущ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йск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ад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8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etonia aurat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онзов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лотист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Silphid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твоеды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9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ilpha carinat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Hbst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твоед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0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Oiceoptoma thoracic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ильщ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огруд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1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icrophorus vespill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гильщи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гребаль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Elateridae 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Щелкуны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2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acon  murin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Щелкун серый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3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rosternon tesselatu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– Щелкун мозаичный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4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griotes  lineatu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Щелкун полосатый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5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elanotus rufipe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Hbst. – Щелкун красноногий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Cantharid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ягкотелки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6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ntharis oculat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Gebl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ягкотел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зчат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7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fusc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Мягкотелка бурая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 Byturidae  – Малинные Жуки, Малинники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8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ytur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estiv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Малинник обыкновен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 Lagriidae – Мохнатки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9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Lagria hir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Мохнатка обыкновен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 Coccinellidae – Божьи Коровки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don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ariegat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Коровка изменчивая.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1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dal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ipuncta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Коровка двуточечная. 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2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ccinell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eptempuncta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Коровка семиточечная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3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he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igintiduopuncta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Коровка двадцатидвухточеч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 Oedemeridae – Узконадкрылки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4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Oedemera flavesce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Узконадкрылка желтоватая. 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5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O. podagraria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Узконадкрылка толстоногая.</w:t>
      </w:r>
    </w:p>
    <w:p>
      <w:pPr>
        <w:pStyle w:val="ListParagraph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6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O. Viresce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Узконадкрылка зеле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erambycid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Усачи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7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rangal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ifascia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l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Странгалия двуперевязанная. 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8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rangal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culat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d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Странгалия пятнистая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hrysomelid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Листоеды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9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hrysomel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taphyle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0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h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iolace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Листоед фиолетовый. 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1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gelastic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ln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Листоед ольховый. 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2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ilioceri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il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Трещалка лилейная.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3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em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yanell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Пьявица синяя.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4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elasom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opu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Листоед тополевый.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5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Galeruca pomona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cop. 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6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G. tanacet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Козявка тысячелистниковая. 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7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assida virid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Щитоноска зеленая.</w:t>
      </w:r>
    </w:p>
    <w:p>
      <w:pPr>
        <w:pStyle w:val="ListParagraph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8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assida nebulos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Щитоноска мрач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 Curculiunidae – Долгоносики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9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Sytona lineat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Долгоносик линейчатый.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0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nthonomus pomor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Цветоед яблон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1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Chlorophanus virid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Долгоносик зеле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РЯД ЧЕШУЕКРЫЛЫЕ, БАБОЧКИ – LEPIDOPTERA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 Papilionidae – Парусники</w:t>
      </w:r>
    </w:p>
    <w:p>
      <w:pPr>
        <w:pStyle w:val="ListParagraph"/>
        <w:keepNext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2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apilio machao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ахаон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 Pieridae – Белянки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3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ieri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apa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Репница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4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nthochari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ardamin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Зорька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ymphalid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Нимфалиды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5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niol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jurtin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Бархатница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66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anessa atalant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Адмирал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67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anessa cardu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пейница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68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Aglais urtic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L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рапивница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9. 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nachi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Дневной павлиний глаз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0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Polygonia c-alb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Углокрыльница с-белое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1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rachnia levan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Пестрокрыльница изменчив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2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Melitaea athal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Шашечница атали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3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rgynnis paph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Перламутровка большая.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4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Heodes  virgaurea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Червонец огнен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 Sphingidae – Бражники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5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Hyles euphorbia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. – Бражник молочайный.</w:t>
      </w:r>
    </w:p>
    <w:p>
      <w:pPr>
        <w:pStyle w:val="ListParagraph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не все виды имеют русские названия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емные позвоночные животн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ые виды позвоночных животных по-разному используют  территорию парка «Лебяжье»: представители одних находят здесь все необходимое и на протяжении всей жизни не покидают ее (земноводные и пресмыкающиеся, мелкие грызуны); другие (например, многие виды птиц, Заяц-русак) могут размножаться здесь, но в течение года выходят и за пределы парка. Некоторые встречаются здесь в течение всего года, но их  территория, обусловленная биологическими потребностями, может значительно превышать размеры парка (птицы отряда Соколообразные и семейства Врановые). Значительное количество видов птиц пребывают здесь регулярно, но непродолжительный период времени – в сезон размножения (например, скворец) либо в ходе сезонных кочевок или миграций (снегирь, зимняк и др.)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ниже списки не являются исчерпывающими, так как исследованиями не охвачен весенний период, однако они дают общее представление о фауне обследованной территории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новодные, пресмыкающиеся, птицы и млекопитающи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ие видов земноводных по численности существенно отличается. Жабы и лягушки многочисленны на лесных участках территории парка. Лягушка остромордая была встречена только в переувлажненных участках парка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ресмыкающихся в период учета были встречены единичными особями Веретеница ломкая и гадюки. Попадались на линии маршрутного учета Ящерица прыткая и Уж обыкновен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ЛАСС ЗЕМНОВОДНЫЕ –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MPHIBIA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РЯД БЕСХВОСТЫЕ – ANURA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Жабы – Bufonidae 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 Bufo virid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aurenti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Жаб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елен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 Bufo bufo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б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ягушки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– Ranidae 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. Rana arval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Nilsson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ягуш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троморд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. Rana temporari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ягуш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равян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  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СМЫКАЮЩИЕС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– REPTILIA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РЯД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ШУЙЧАТ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– SQUAMATA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отряд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щерицы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– Sauria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тоящи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щерицы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– Lacertidae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acerta agil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щериц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рыткая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етенице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- Anguidae 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Anguis fragilis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Linnaeus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еретениц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омкая.</w:t>
      </w:r>
    </w:p>
    <w:p>
      <w:pPr>
        <w:pStyle w:val="ListParagraph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ж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жеподобн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) – Colubridae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Natrix natrix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ж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ыкновенн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адюк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– Viperidae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ipera ber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адю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ыкновенн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ru-RU"/>
        </w:rPr>
        <w:t xml:space="preserve">Vipera ursin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Vipera (Pelias) renard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(Christoph, 1861)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 w:eastAsia="ru-RU"/>
        </w:rPr>
        <w:t xml:space="preserve"> –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юка степная</w:t>
      </w:r>
      <w:r>
        <w:rPr>
          <w:rFonts w:cs="TimesNewRomanPS-BoldMT" w:ascii="TimesNewRomanPS-BoldMT" w:hAnsi="TimesNewRomanPS-BoldMT"/>
          <w:b/>
          <w:sz w:val="23"/>
        </w:rPr>
        <w:t xml:space="preserve"> </w:t>
      </w:r>
      <w:r>
        <w:rPr>
          <w:rFonts w:cs="TimesNewRomanPSMT" w:ascii="TimesNewRomanPSMT" w:hAnsi="TimesNewRomanPSMT"/>
          <w:sz w:val="23"/>
        </w:rPr>
        <w:t>(Гадюка степная восточная)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ЛАСС ПТИЦЫ –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VES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птиц для получения данных о видовом разнообразии было проведено методом маршрутных учетов. Маршрут заложен по всей площади парка. Подавляющее большинство видов составили представители отряда Воробьинообразные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щные птицы (8 видов) при значительном видовом разнообразии, в основном, используют территорию парка как кормовую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РЯД FALCONIFORMES – ХИЩН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Accipitridae – Ястребиные  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i/>
          <w:lang w:val="en-US"/>
        </w:rPr>
        <w:t>Milvus migran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ddaert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ршун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рн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ccipiter gentil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теревятник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ccipiter nis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репелятник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uteo lagop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Pontopp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имняк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uteo buteo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нюк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ircus cyane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унь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ево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ircus aerunginos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унь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отн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Falconid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колин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Falco subbuteo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глок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РЯД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COLUMBIFORMES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УБЕОБРАЗН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Columbid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убин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olumba livi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Gmelin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лубь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з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olumba palumb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яхирь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treptopelia turtur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рлиц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ыкновенн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treptopelia decaocto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Frivaldszky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рлиц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льчат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РЯ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UCULIFORM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КУКУШКООБРАЗНЫЕ   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uculid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Кукушковые  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uculu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anor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Кукушка обыкновенная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РЯ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TRIGIFORM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СОВООБРАЗН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Strigidae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вин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thene noctu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Scop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ыч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мов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sio ot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в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шаст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РЯ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PODIFORM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СТРИЖЕОБРАЗНЫЕ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podid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трижи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pu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p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Стриж черн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РЯ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RACIIFORM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РАКШЕОБРАЗНЫЕ  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edinid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Зимородковые  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lcedo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tthi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Зимородок голубо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eropid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Щурковые 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erops apiaster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Щур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олотист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Upupidae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додовы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pupa epop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дод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РЯ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ICIFORME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ДЯТЛООБРАЗН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icida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Дятлов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Junx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orquill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Вертишейка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endrocopo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ajor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Дятел большой пестр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2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endrocopos medi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ятел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редни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2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endrocopos minor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ятел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л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стр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ОТРЯД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PASSERIFORMES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ОРОБЬИНООБРАЗН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Hirundinidae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Ласточков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ipari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ipari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Ласточка берегов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Hirundo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ustic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Ласточка деревенск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Motacillidae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– Трясогузков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tacill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flav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Трясогузка желт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tacill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lb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Трясогузка белая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2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nthus trivial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онек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есной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Laniidae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орокопуты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2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anius collurio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Жулан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ыкновенн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aniu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inor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Gm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 – Сорокопут чернолобый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Pruneiiidae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– Завирушки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runell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dulari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Завирушка лесная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Turdidae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– Дроздовые 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rithacu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ubecul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Зарянка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uscini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uscini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Соловей обыкновенный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uscini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vecic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Варакушка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hoenicurus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chruro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Gm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 – Горихвостка-чернушка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3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axicola rubetr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кан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угово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3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enathe oenanthe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мен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3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urdus merul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розд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рн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3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urdus pilar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ябинник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urdus philomelo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C. L. Brehm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розд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вчи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Sylviidae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лавковые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crocephalus dumetorum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Beyth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мышов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дов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ylvia nisori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Bechst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лав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ястребин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4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ylvi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orin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Bodd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 – Славка садовая.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4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ylvi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tricapilla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– Славка черноголовая.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ylvia commun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ath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лав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ер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ylvia curruc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лав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вируш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hylloscopus trochil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еночка-весничка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hylloscopus collybit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Vieill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еночка-теньковка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hylloscopus sibilatrix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Bechst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ноч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-трещотка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Muscicapidae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ухоловковые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Ficedula albicoll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Temm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холов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елошей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Ficedula hipoleuc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 Pall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холов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струш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uscicapa striat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Pall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холов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ер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Aegithalidae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линнохвостые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иницы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egithalos caudat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линнохвост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ниц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Paridae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иницев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arus palustr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аич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arus cristat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ниц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охлат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arus major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ница больш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arus caerule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азорев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Sittidae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оползнев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itta europae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ползень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ыкновенн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Certhiidae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ищухов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erthia familiar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ищух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ыкновенн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Emberizidae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всянковые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</w:p>
    <w:p>
      <w:pPr>
        <w:pStyle w:val="ListParagraph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mberiza citrinell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всян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ыкновенн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mberiza hortulan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всян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дов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Fringillidae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ьюрковые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Fringilla coeleb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яблик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arduelis chlor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еленуш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pinus spin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иж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arduelis carduel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Щегол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canthis flamme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чет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canthis cannabin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оплян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yrrhula pyrrhul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негирь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9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ccothraustes coccothrauste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Briss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онос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емейство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Ploceidae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Passeridae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) – Ткачиковые (Воробьиные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7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asser domestic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робе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мов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7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asser montan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робе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ево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Sturnidae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кворцы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7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turnus vulgar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кворец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ыкновенн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Oriolidae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волги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 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7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riolus oriol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волг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Corvidae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рановые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7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Garrulus glandari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й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7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ica pic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ро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7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orvus cornix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рон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ер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7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orvus corax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рон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ЛЕКОПИТАЮЩИЕ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– MAMMALIA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0" t="0" r="635" b="635"/>
                <wp:wrapNone/>
                <wp:docPr id="1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stroked="f" o:allowincell="f" style="position:absolute;margin-left:-30pt;margin-top:16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битающие дикие млекопитающие относятся к 4 отрядам: 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секомоядные (3 вида из 3 семейств) 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укокрылые (2 вида из 1 семейства) 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Хищные (4 вида из 2  семейств)  </w:t>
      </w:r>
    </w:p>
    <w:p>
      <w:pPr>
        <w:pStyle w:val="ListParagraph"/>
        <w:keepNext w:val="true"/>
        <w:widowControl w:val="false"/>
        <w:spacing w:lineRule="auto" w:line="360" w:before="0" w:after="0"/>
        <w:ind w:left="0" w:right="0"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рызуны (5 видов из 3 семейств)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численности населения преобладают мышевидные грызуны, насекомоядные встречаются в небольшом количестве в лесной подстилке. Наименьшее по численности население хищных зверей, посещающих территорию парка как кормовой участок.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ОТРЯД НАСЕКОМОЯДНЫЕ –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INSECTIVORA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(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LIPOTYPHLA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)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емейство Ежиные –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Erinaceidae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Еж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елогруд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rinaceus concolor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Martin.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емейство Кротовые – Talpidae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 Крот обыкновенный (европейский)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Talpa europeae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Linnaeus.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емейство Землеройковые – Soricidae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. Бурозубка обыкновенная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Sorex araneus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Linnaeus.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ОТРЯД РУКОКРЫЛЫЕ – CHIROPTERA 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емейство Гладконосые – Vespertillionidae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ечерниц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ыж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– Nyctalus noctula Schereber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топырь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есно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ipistrellus nathusii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Keyserling, Blasius.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ТРЯД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ХИЩНЫЕ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– CARNIVORA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совые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– Canidae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сиц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Vulpes vulpe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.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Mustellidae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уницевые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ас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Mustela  nivalis Linnaeus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8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орь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ерны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ustela putori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9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униц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artes marte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. 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ТРЯД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ГРЫЗУНЫ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– RODENTIA 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Хомяковые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– Cricetidae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ыж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ев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есн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lethrionomys glareol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Schreber.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1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ер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евк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ыкновенн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icrotus arval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Pallas. </w:t>
      </w:r>
    </w:p>
    <w:p>
      <w:pPr>
        <w:pStyle w:val="ListParagraph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ышиные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– Murinae   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2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ышь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есн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ylvaemus uralensi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Pallas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3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ышь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мова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us muscul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Linnaeus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емейство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ячьи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 xml:space="preserve"> – Leporinae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>Заяц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ак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epus europaeus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Pallas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сосудистых растений, внесенные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расную книгу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017)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Carex humili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Leyss. – Осока низкая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corzoner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urpure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Козелец пурпурный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Echium russic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.G. Gmel. – Синяк русский (Румянка).</w:t>
      </w:r>
    </w:p>
    <w:p>
      <w:pPr>
        <w:pStyle w:val="Normal"/>
        <w:keepNext w:val="true"/>
        <w:spacing w:lineRule="auto" w:line="360"/>
        <w:ind w:left="0" w:right="0" w:firstLine="709"/>
        <w:jc w:val="center"/>
        <w:rPr/>
      </w:pPr>
      <w:r>
        <w:rPr>
          <w:b/>
        </w:rPr>
        <w:t>Виды животных, внесенные в Красную книгу Курской области (2017)</w:t>
      </w:r>
      <w:r>
        <w:rPr/>
        <w:t>: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rPr/>
      </w:pPr>
      <w:r>
        <w:rPr>
          <w:i/>
          <w:lang w:val="en-US"/>
        </w:rPr>
        <w:t>Papilio</w:t>
      </w:r>
      <w:r>
        <w:rPr>
          <w:i/>
        </w:rPr>
        <w:t xml:space="preserve"> </w:t>
      </w:r>
      <w:r>
        <w:rPr>
          <w:i/>
          <w:lang w:val="en-US"/>
        </w:rPr>
        <w:t>machaon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– Махаон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lang w:val="en-US"/>
        </w:rPr>
        <w:t>Bufo</w:t>
      </w:r>
      <w:r>
        <w:rPr>
          <w:i/>
        </w:rPr>
        <w:t xml:space="preserve"> </w:t>
      </w:r>
      <w:r>
        <w:rPr>
          <w:i/>
          <w:lang w:val="en-US"/>
        </w:rPr>
        <w:t>bufo</w:t>
      </w:r>
      <w:r>
        <w:rPr/>
        <w:t xml:space="preserve"> </w:t>
      </w:r>
      <w:r>
        <w:rPr>
          <w:lang w:val="en-US"/>
        </w:rPr>
        <w:t>Linnaeus</w:t>
      </w:r>
      <w:r>
        <w:rPr>
          <w:b/>
          <w:i/>
        </w:rPr>
        <w:t xml:space="preserve"> </w:t>
      </w:r>
      <w:r>
        <w:rPr/>
        <w:t>– Жаба сера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lang w:val="en-US"/>
        </w:rPr>
        <w:t>Rana temporaria</w:t>
      </w:r>
      <w:r>
        <w:rPr>
          <w:iCs/>
          <w:lang w:val="en-US"/>
        </w:rPr>
        <w:t xml:space="preserve"> Linnaeus </w:t>
      </w:r>
      <w:r>
        <w:rPr>
          <w:b/>
          <w:lang w:val="en-US"/>
        </w:rPr>
        <w:t>–</w:t>
      </w:r>
      <w:r>
        <w:rPr>
          <w:iCs/>
          <w:lang w:val="en-US"/>
        </w:rPr>
        <w:t xml:space="preserve"> </w:t>
      </w:r>
      <w:r>
        <w:rPr>
          <w:iCs/>
          <w:lang w:val="ru-RU"/>
        </w:rPr>
        <w:t>Травяная лягушка</w:t>
      </w:r>
      <w:r>
        <w:rPr>
          <w:iCs/>
          <w:lang w:val="en-US"/>
        </w:rPr>
        <w:t xml:space="preserve">.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lang w:val="en-US"/>
        </w:rPr>
        <w:t xml:space="preserve">Anguis fragilis </w:t>
      </w:r>
      <w:r>
        <w:rPr>
          <w:iCs/>
          <w:lang w:val="en-US"/>
        </w:rPr>
        <w:t xml:space="preserve">Linnaeus </w:t>
      </w:r>
      <w:r>
        <w:rPr>
          <w:b/>
          <w:lang w:val="en-US"/>
        </w:rPr>
        <w:t>–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 xml:space="preserve">еретеница </w:t>
      </w:r>
      <w:r>
        <w:rPr>
          <w:iCs/>
        </w:rPr>
        <w:t>л</w:t>
      </w:r>
      <w:r>
        <w:rPr>
          <w:iCs/>
          <w:lang w:val="en-US"/>
        </w:rPr>
        <w:t>омка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lang w:val="en-US"/>
        </w:rPr>
        <w:t>Vipera berus</w:t>
      </w:r>
      <w:r>
        <w:rPr>
          <w:lang w:val="en-US"/>
        </w:rPr>
        <w:t xml:space="preserve"> Linnaeus – </w:t>
      </w:r>
      <w:r>
        <w:rPr/>
        <w:t>Гадюк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 xml:space="preserve">Vipera ursin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Vipera (Pelias) renard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(Christoph, 1861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–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юка степная (Гадюка степная восточная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lang w:val="en-US"/>
        </w:rPr>
        <w:t>Milvus migrans</w:t>
      </w:r>
      <w:r>
        <w:rPr>
          <w:lang w:val="en-US"/>
        </w:rPr>
        <w:t xml:space="preserve"> Boddaert – </w:t>
      </w:r>
      <w:r>
        <w:rPr/>
        <w:t>Коршун</w:t>
      </w:r>
      <w:r>
        <w:rPr>
          <w:lang w:val="en-US"/>
        </w:rPr>
        <w:t xml:space="preserve"> </w:t>
      </w:r>
      <w:r>
        <w:rPr/>
        <w:t>черный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lang w:val="en-US"/>
        </w:rPr>
        <w:t>Athene noctua</w:t>
      </w:r>
      <w:r>
        <w:rPr>
          <w:lang w:val="en-US"/>
        </w:rPr>
        <w:t xml:space="preserve"> Scop – </w:t>
      </w:r>
      <w:r>
        <w:rPr/>
        <w:t>Сыч</w:t>
      </w:r>
      <w:r>
        <w:rPr>
          <w:lang w:val="en-US"/>
        </w:rPr>
        <w:t xml:space="preserve"> </w:t>
      </w:r>
      <w:r>
        <w:rPr/>
        <w:t>домовый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lang w:val="en-US"/>
        </w:rPr>
        <w:t>Sylvia nisoria</w:t>
      </w:r>
      <w:r>
        <w:rPr>
          <w:iCs/>
          <w:lang w:val="en-US"/>
        </w:rPr>
        <w:t xml:space="preserve"> Bechst. – </w:t>
      </w:r>
      <w:r>
        <w:rPr>
          <w:iCs/>
        </w:rPr>
        <w:t>Славка</w:t>
      </w:r>
      <w:r>
        <w:rPr>
          <w:iCs/>
          <w:lang w:val="en-US"/>
        </w:rPr>
        <w:t xml:space="preserve"> </w:t>
      </w:r>
      <w:r>
        <w:rPr>
          <w:iCs/>
        </w:rPr>
        <w:t>ястребиная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lang w:val="en-US"/>
        </w:rPr>
        <w:t>Dendrocopos medius</w:t>
      </w:r>
      <w:r>
        <w:rPr>
          <w:iCs/>
          <w:lang w:val="en-US"/>
        </w:rPr>
        <w:t xml:space="preserve"> Linnaeus – </w:t>
      </w:r>
      <w:r>
        <w:rPr>
          <w:iCs/>
        </w:rPr>
        <w:t>Дятел</w:t>
      </w:r>
      <w:r>
        <w:rPr>
          <w:iCs/>
          <w:lang w:val="en-US"/>
        </w:rPr>
        <w:t xml:space="preserve"> </w:t>
      </w:r>
      <w:r>
        <w:rPr>
          <w:iCs/>
        </w:rPr>
        <w:t>средний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iCs/>
          <w:lang w:val="en-US"/>
        </w:rPr>
        <w:t>Lani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inor</w:t>
      </w:r>
      <w:r>
        <w:rPr>
          <w:iCs/>
        </w:rPr>
        <w:t xml:space="preserve"> </w:t>
      </w:r>
      <w:r>
        <w:rPr>
          <w:iCs/>
          <w:lang w:val="en-US"/>
        </w:rPr>
        <w:t>Gm</w:t>
      </w:r>
      <w:r>
        <w:rPr>
          <w:iCs/>
        </w:rPr>
        <w:t>. – Сорокопут чернолобый.</w:t>
      </w:r>
    </w:p>
    <w:p>
      <w:pPr>
        <w:pStyle w:val="Normal"/>
        <w:widowControl/>
        <w:bidi w:val="0"/>
        <w:spacing w:lineRule="auto" w:line="360"/>
        <w:ind w:left="0" w:right="0" w:firstLine="680"/>
        <w:jc w:val="center"/>
        <w:rPr/>
      </w:pPr>
      <w:r>
        <w:rPr>
          <w:b/>
        </w:rPr>
        <w:t xml:space="preserve">Виды животных, внесенные в Перечень </w:t>
      </w:r>
      <w:r>
        <w:rPr>
          <w:b/>
          <w:iCs/>
        </w:rPr>
        <w:t>видов и таксонов животных, нуждающихся в особом внимании к их состоянию в природной среде</w:t>
      </w:r>
      <w:r>
        <w:rPr>
          <w:b/>
        </w:rPr>
        <w:t>, утвержденный приказом департамента экологической безопасности и природопользования Курской области от 27.05.2013 № 109/01-11: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lang w:val="en-US"/>
        </w:rPr>
        <w:t>Emberiza hortulana</w:t>
      </w:r>
      <w:r>
        <w:rPr>
          <w:iCs/>
          <w:lang w:val="en-US"/>
        </w:rPr>
        <w:t xml:space="preserve"> Linnaeus – </w:t>
      </w:r>
      <w:r>
        <w:rPr>
          <w:iCs/>
        </w:rPr>
        <w:t>Овсянка</w:t>
      </w:r>
      <w:r>
        <w:rPr>
          <w:iCs/>
          <w:lang w:val="en-US"/>
        </w:rPr>
        <w:t xml:space="preserve"> </w:t>
      </w:r>
      <w:r>
        <w:rPr>
          <w:iCs/>
        </w:rPr>
        <w:t>садовая</w:t>
      </w:r>
      <w:r>
        <w:rPr>
          <w:iCs/>
          <w:lang w:val="en-US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lang w:val="en-US"/>
        </w:rPr>
        <w:t>Lepus europaeus</w:t>
      </w:r>
      <w:r>
        <w:rPr>
          <w:iCs/>
          <w:lang w:val="en-US"/>
        </w:rPr>
        <w:t xml:space="preserve"> Pallas. – </w:t>
      </w:r>
      <w:r>
        <w:rPr>
          <w:iCs/>
        </w:rPr>
        <w:t>Заяц</w:t>
      </w:r>
      <w:r>
        <w:rPr>
          <w:iCs/>
          <w:lang w:val="en-US"/>
        </w:rPr>
        <w:t>-</w:t>
      </w:r>
      <w:r>
        <w:rPr>
          <w:iCs/>
        </w:rPr>
        <w:t>русак</w:t>
      </w:r>
      <w:r>
        <w:rPr>
          <w:iCs/>
          <w:lang w:val="en-US"/>
        </w:rPr>
        <w:t>.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ды </w:t>
      </w:r>
      <w:r>
        <w:rPr>
          <w:rFonts w:cs="Times New Roman" w:ascii="Times New Roman" w:hAnsi="Times New Roman"/>
          <w:b/>
          <w:sz w:val="24"/>
          <w:szCs w:val="24"/>
        </w:rPr>
        <w:t>животны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внесенные в Красную книгу РФ: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rPr/>
      </w:pPr>
      <w:r>
        <w:rPr>
          <w:i/>
          <w:lang w:val="en-US"/>
        </w:rPr>
        <w:t>Dendrocopos medius</w:t>
      </w:r>
      <w:r>
        <w:rPr>
          <w:lang w:val="en-US"/>
        </w:rPr>
        <w:t xml:space="preserve"> Linnaeus – </w:t>
      </w:r>
      <w:r>
        <w:rPr/>
        <w:t>Дятел</w:t>
      </w:r>
      <w:r>
        <w:rPr>
          <w:lang w:val="en-US"/>
        </w:rPr>
        <w:t xml:space="preserve"> </w:t>
      </w:r>
      <w:r>
        <w:rPr/>
        <w:t>средний</w:t>
      </w:r>
      <w:r>
        <w:rPr>
          <w:lang w:val="en-US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lang w:val="ru-RU"/>
        </w:rPr>
        <w:t xml:space="preserve">Виды, внесенные в Приложение </w:t>
      </w:r>
      <w:r>
        <w:rPr>
          <w:b/>
          <w:bCs/>
          <w:iCs/>
          <w:lang w:val="ru-RU"/>
        </w:rPr>
        <w:t>к Красной книге РФ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iCs/>
          <w:lang w:val="ru-RU"/>
        </w:rPr>
        <w:t xml:space="preserve">и </w:t>
      </w:r>
      <w:r>
        <w:rPr>
          <w:b/>
          <w:bCs/>
          <w:lang w:val="ru-RU"/>
        </w:rPr>
        <w:t>Перечень объектов животного мира, нуждающихся в особом внимании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 их состоянию в природной среде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lang w:val="en-US"/>
        </w:rPr>
        <w:t>Papilio</w:t>
      </w:r>
      <w:r>
        <w:rPr>
          <w:rFonts w:cs="Times New Roman" w:ascii="Times New Roman" w:hAnsi="Times New Roman"/>
          <w:b w:val="false"/>
          <w:bCs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lang w:val="en-US"/>
        </w:rPr>
        <w:t>machaon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L</w:t>
      </w:r>
      <w:r>
        <w:rPr>
          <w:rFonts w:cs="Times New Roman" w:ascii="Times New Roman" w:hAnsi="Times New Roman"/>
          <w:b w:val="false"/>
          <w:bCs w:val="false"/>
          <w:lang w:val="ru-RU"/>
        </w:rPr>
        <w:t>. – Махао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 xml:space="preserve">Vipera ursin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Vipera (Pelias) renard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(Christoph, 1861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–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юка степная (Гадюка степная восточная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 xml:space="preserve">к) суммарные сведения о биологическом разнообразии: 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флоре обследуемого парка отмечено 170 видов высших сосудистых растений из 47 семейств, в том числе 6 культурных, 4 адвентивных и 6 интродуцированных видов. Также на территории парка «Лебяжье» обнаружено:</w:t>
      </w:r>
    </w:p>
    <w:p>
      <w:pPr>
        <w:pStyle w:val="ListParagraph"/>
        <w:keepNext w:val="true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75 фоновых видов беспозвоночных животных;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- 4 вида земноводных;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- 5 видов пресмыкающихся;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- 77 видов птиц;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- </w:t>
      </w:r>
      <w:r>
        <w:rPr>
          <w:iCs/>
        </w:rPr>
        <w:t>14 видов млекопитающих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  <w:t>В том числе: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  <w:t>1) в Красную книгу РФ внесен: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  <w:t>- 1 вид птиц;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2) В Красную книгу Курской области (2017) внесены: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- 3 вида сосудистых растений;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  <w:t>- 1 вид беспозвоночных;</w:t>
      </w:r>
    </w:p>
    <w:p>
      <w:pPr>
        <w:pStyle w:val="Normal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  <w:t>- 2 вида земноводных;</w:t>
      </w:r>
    </w:p>
    <w:p>
      <w:pPr>
        <w:pStyle w:val="Normal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  <w:t>- 3 вида пресмыкающихся;</w:t>
      </w:r>
    </w:p>
    <w:p>
      <w:pPr>
        <w:pStyle w:val="Normal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  <w:t>- 5 видов птиц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Cs/>
        </w:rPr>
        <w:t>3) в</w:t>
      </w:r>
      <w:r>
        <w:rPr/>
        <w:t xml:space="preserve"> Перечень </w:t>
      </w:r>
      <w:r>
        <w:rPr>
          <w:iCs/>
        </w:rPr>
        <w:t>видов и таксонов животных, нуждающихся в особом внимании к их состоянию в природной среде</w:t>
      </w:r>
      <w:r>
        <w:rPr/>
        <w:t>, утвержденный приказом департамента экологической безопасности и природопользования Курской области от 27.05.2013 № 109/01-11, внесены:</w:t>
      </w:r>
    </w:p>
    <w:p>
      <w:pPr>
        <w:pStyle w:val="Normal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  <w:t>- 1 вид птиц;</w:t>
      </w:r>
    </w:p>
    <w:p>
      <w:pPr>
        <w:pStyle w:val="Normal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  <w:t>- 1 вид млекопитающих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Cs/>
        </w:rPr>
        <w:t xml:space="preserve">4) в Приложение к Красной книге РФ и </w:t>
      </w:r>
      <w:r>
        <w:rPr/>
        <w:t>Перечень объектов животного мира, нуждающихся в особом внимании к их состоянию в природной среде, внесен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1 вид беспозвоночных;</w:t>
      </w:r>
    </w:p>
    <w:p>
      <w:pPr>
        <w:pStyle w:val="Normal"/>
        <w:spacing w:lineRule="auto" w:line="360"/>
        <w:ind w:left="0" w:right="0" w:firstLine="709"/>
        <w:jc w:val="both"/>
        <w:rPr>
          <w:iCs/>
        </w:rPr>
      </w:pPr>
      <w:r>
        <w:rPr>
          <w:iCs/>
        </w:rPr>
        <w:t>- 1 вид пресмыкающихс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/>
        </w:rPr>
        <w:t>м)</w:t>
      </w:r>
      <w:r>
        <w:rPr/>
        <w:t xml:space="preserve"> </w:t>
      </w:r>
      <w:r>
        <w:rPr>
          <w:b/>
        </w:rPr>
        <w:t>краткая характеристика особо ценных для региона или данной ООПТ природных объектов, расположенных на ООПТ:</w:t>
      </w:r>
      <w:r>
        <w:rPr/>
        <w:t xml:space="preserve"> отсутствует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/>
        </w:rPr>
        <w:t>н)</w:t>
      </w:r>
      <w:r>
        <w:rPr>
          <w:b/>
          <w:lang w:val="en-US"/>
        </w:rPr>
        <w:t> </w:t>
      </w:r>
      <w:r>
        <w:rPr>
          <w:b/>
        </w:rPr>
        <w:t xml:space="preserve">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/>
        </w:rPr>
        <w:t>о)</w:t>
      </w:r>
      <w:r>
        <w:rPr>
          <w:b/>
          <w:lang w:val="en-US"/>
        </w:rPr>
        <w:t> </w:t>
      </w:r>
      <w:r>
        <w:rPr>
          <w:b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/>
        </w:rPr>
        <w:t>п)</w:t>
      </w:r>
      <w:r>
        <w:rPr>
          <w:b/>
          <w:lang w:val="en-US"/>
        </w:rPr>
        <w:t> </w:t>
      </w:r>
      <w:r>
        <w:rPr>
          <w:b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22.</w:t>
      </w:r>
      <w:r>
        <w:rPr>
          <w:b/>
          <w:lang w:val="en-US"/>
        </w:rPr>
        <w:t> </w:t>
      </w:r>
      <w:r>
        <w:rPr>
          <w:b/>
        </w:rPr>
        <w:t xml:space="preserve">Негативное воздействие на ООПТ (факторы и угрозы)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>23.</w:t>
      </w:r>
      <w:r>
        <w:rPr>
          <w:b/>
          <w:lang w:val="en-US"/>
        </w:rPr>
        <w:t> </w:t>
      </w:r>
      <w:r>
        <w:rPr>
          <w:b/>
        </w:rPr>
        <w:t xml:space="preserve">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4. 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В соответствии с п. 5 Положения о памятнике природы регионального значения «Парк «Лебяжье», утвержденного постановлением Администрации Курской области от 11.07.2017 № 553-па «О памятнике природы регионального значения «Парк «Лебяжье», н</w:t>
      </w:r>
      <w:r>
        <w:rPr/>
        <w:t>а территории памятника природы запрещается всякая хозяйственная и иная деятельность, угрожающая состоянию и сохранности охраняемых природных комплексов и объектов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отвод земель под любые виды пользова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распашка территори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строительство дорог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 прокладывание через территорию трубопроводов, линий электропередач и других коммуникаци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 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замусоривание и захламление территори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разбивка туристических стоянок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разведение костро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проведение всех видов рубок, кроме санитарных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 сбор цветов, листьев, ягод и других частей растений, нанесение любых иных повреждений растениям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любые другие виды деятельности, не согласованные с уполномоченным органом исполнительной власти Курской области в области организации, охраны и использования особо охраняемых природных территорий регионального значения, осуществления регионального государственного надзора в области охраны и использования особо охраняемых природных территорий регионального значения.</w:t>
      </w:r>
    </w:p>
    <w:p>
      <w:pPr>
        <w:pStyle w:val="ConsPlusNormal"/>
        <w:keepNext w:val="true"/>
        <w:bidi w:val="0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виды использования территории памятника природы: </w:t>
      </w:r>
    </w:p>
    <w:p>
      <w:pPr>
        <w:pStyle w:val="ConsPlusNormal"/>
        <w:keepNext w:val="true"/>
        <w:bidi w:val="0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учные исследования;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0" w:right="0" w:firstLine="720"/>
        <w:jc w:val="both"/>
        <w:rPr/>
      </w:pPr>
      <w:r>
        <w:rPr/>
        <w:t>- учебные экскурсии;</w:t>
      </w:r>
    </w:p>
    <w:p>
      <w:pPr>
        <w:pStyle w:val="ConsPlusNormal"/>
        <w:keepNext w:val="true"/>
        <w:bidi w:val="0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реационны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7. Режим охранной зоны ООПТ: </w:t>
      </w:r>
      <w:r>
        <w:rPr/>
        <w:t>охранная зона</w:t>
      </w:r>
      <w:r>
        <w:rPr>
          <w:b/>
        </w:rPr>
        <w:t xml:space="preserve"> </w:t>
      </w:r>
      <w:r>
        <w:rPr/>
        <w:t>отсутствует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амятник природы находится в кадастровом квартале 46:11:080201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о информации Администрации Курского района Курской области от 03.03.2015 № 1114, в границах памятника природы земельные участки не предоставлялись. Земли памятника природы относятся к объекту недвижимости, государственная собственность на которые не разграничена.</w:t>
      </w:r>
    </w:p>
    <w:p>
      <w:pPr>
        <w:pStyle w:val="Normal"/>
        <w:ind w:left="0" w:right="0" w:firstLine="708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адастровые сведения предоставлены Емельяновым Сергеем Геннадьевичем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ектором ЮЗГУ, контактный телефон: +7 (4712) 50-48-20, факс: +7 (4712) 50-48-00,</w:t>
      </w:r>
    </w:p>
    <w:p>
      <w:pPr>
        <w:pStyle w:val="TextBody"/>
        <w:autoSpaceDE w:val="false"/>
        <w:spacing w:lineRule="auto" w:line="360" w:before="0" w:after="283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адрес электронной почты: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rector@swsu.ru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 дата составления: 2012 г.</w:t>
      </w:r>
    </w:p>
    <w:p>
      <w:pPr>
        <w:pStyle w:val="Normal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hanging="0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42335" cy="437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8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37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7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хема границ ООПТ с кадастровым делением, земельными участками</w:t>
      </w:r>
    </w:p>
    <w:p>
      <w:pPr>
        <w:pStyle w:val="Normal"/>
        <w:ind w:left="0" w:right="0" w:hanging="0"/>
        <w:rPr>
          <w:rFonts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020" cy="4786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  <w:iCs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  <w:color w:val="000000"/>
        <w:lang w:val="en-U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iCs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iCs/>
      <w:color w:val="000000"/>
      <w:lang w:val="en-U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  <w:lang w:eastAsia="ru-RU"/>
    </w:rPr>
  </w:style>
  <w:style w:type="character" w:styleId="WW8Num5z0">
    <w:name w:val="WW8Num5z0"/>
    <w:qFormat/>
    <w:rPr>
      <w:b w:val="false"/>
      <w:i w:val="false"/>
      <w:color w:val="00000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iCs/>
      <w:color w:val="00000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10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11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2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kern w:val="2"/>
      <w:sz w:val="28"/>
      <w:lang w:val="ru-RU" w:bidi="ar-SA"/>
    </w:rPr>
  </w:style>
  <w:style w:type="character" w:styleId="Style13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Arial Unicode MS" w:hAnsi="Gungsuh;Arial Unicode MS" w:eastAsia="Gungsuh;Arial Unicode MS" w:cs="Gungsuh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2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5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6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14"/>
    <w:qFormat/>
    <w:rPr>
      <w:sz w:val="22"/>
      <w:szCs w:val="22"/>
    </w:rPr>
  </w:style>
  <w:style w:type="character" w:styleId="Style18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4"/>
    <w:qFormat/>
    <w:rPr>
      <w:sz w:val="22"/>
      <w:szCs w:val="22"/>
    </w:rPr>
  </w:style>
  <w:style w:type="character" w:styleId="Style20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2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29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30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33">
    <w:name w:val="Таблица ..."/>
    <w:basedOn w:val="Normal"/>
    <w:next w:val="Style28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34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3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6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0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0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41">
    <w:name w:val="Описание встречи"/>
    <w:basedOn w:val="TextBody"/>
    <w:qFormat/>
    <w:pPr>
      <w:widowControl/>
      <w:numPr>
        <w:ilvl w:val="0"/>
        <w:numId w:val="6"/>
      </w:numPr>
      <w:suppressLineNumbers/>
      <w:tabs>
        <w:tab w:val="clear" w:pos="720"/>
        <w:tab w:val="left" w:pos="993" w:leader="none"/>
      </w:tabs>
      <w:suppressAutoHyphens w:val="true"/>
    </w:pPr>
    <w:rPr>
      <w:szCs w:val="20"/>
      <w:lang w:eastAsia="zh-CN"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8:00Z</dcterms:created>
  <dc:creator>user</dc:creator>
  <dc:description/>
  <dc:language>en-US</dc:language>
  <cp:lastModifiedBy/>
  <dcterms:modified xsi:type="dcterms:W3CDTF">2018-09-10T08:49:01Z</dcterms:modified>
  <cp:revision>38</cp:revision>
  <dc:subject/>
  <dc:title>АДМИНИСТРАЦИЯ КУРСКОЙ ОБЛАСТИ</dc:title>
</cp:coreProperties>
</file>