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нормативных правовых актов, регулирующих предоставление государственной услуги «Согласование расчета вероятного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расположенного на территории Курской области (за исключением гидротехнического сооружения, полномочия по осуществлению надзора за которыми переданы органу местного самоуправления)»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1. Федеральный закон от 21.07.1997 № 117-ФЗ «О безопасности гидротехнических сооружений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законодательства Российской Федерации, 28.07.1997, № 30, ст. 3589)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2.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3. Федеральный закон от 24.11.1995 № 181-ФЗ «О социальной защите инвалидов в Российской Федерации» («Российская газета», № 234, 02.12.1995)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4. Постановление Правительства Российской Федерации от 18.12.2001  № 876 «Об утверждении правил определения величины финансового обеспечения гражданской ответственности за вред, причиненный </w:t>
        <w:br/>
        <w:t>в результате аварии гидротехнического сооружения» (Собрание законодательства Российской Федерации, 24.12.2001, № 52 (ч. 2), ст. 4979)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highlight w:val="white"/>
          <w:lang w:eastAsia="zh-CN"/>
        </w:rPr>
        <w:t xml:space="preserve">5. Приказ МЧС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РФ № 243, Минэнерго РФ № 150, МПР РФ № 270, Минтранса РФ № 68, Госгортехнадзора РФ № 89 от 18.05.2002 «Об утверждении Порядка определения размера вреда, который может быть причинен жизни, здоровью физических лиц, имуществу физических </w:t>
        <w:br/>
        <w:t>и юридических лиц в результате аварии гидротехнического сооружения» (Зарегистрировано в Минюсте РФ 03.06.2002 N 3493) («Российская газета», 2002 г., № 106)</w:t>
      </w:r>
      <w:r>
        <w:rPr>
          <w:rFonts w:eastAsia="Calibri" w:cs="Calibri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(РД 03-521-02)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6. Приказ Ростехнадзора от 29.03.2016 № 120 «Об утверждении Методики определения размера вреда, который может быть причинен жизни, здоровью физических лиц, имуществу физических и юридических лиц </w:t>
        <w:br/>
        <w:t xml:space="preserve">в результате аварии гидротехнического сооружения (за исключением судоходных и портовых гидротехнических сооружений)», зарегистрированного Минюстом России от 02.08.2016, регистрационный </w:t>
        <w:br/>
        <w:t>№ 43070 (Официальный интернет-портал правовой информации http://www.pravo.gov.ru, 03.08.2016)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highlight w:val="white"/>
          <w:lang w:eastAsia="zh-CN"/>
        </w:rPr>
        <w:t xml:space="preserve">7. Приказ МЧС РФ №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528, Минтранса РФ № 143 от 02.10.2007 «Об утверждении Методики определения размера вреда, который может быть причинен жизни, здоровью физических лиц, имуществу физических </w:t>
        <w:br/>
        <w:t>и юридических лиц в результате аварии судоходных гидротехнических сооружений» (Документ опубликован не был)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8. Постановление Госгортехнадзора России от 04.11.2000 № 65 «Об утверждении Методики расчёта зон затопления при гидродинамических авариях на хранилищах производственных отходов химических предприятий» (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Нормативные документы по безопасности, надзорной </w:t>
        <w:br/>
        <w:t xml:space="preserve">и разрешительной деятельности в химической, нефтехимической </w:t>
        <w:br/>
        <w:t>и нефтеперерабатывающей промышленности», серия 09, выпуск 4, М., ГУП «НТЦ по безопасности в промышленности Госгортехнадзора РФ», 2001)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9. Постановление Госгортехнадзора России от 05.06.2003 № 51 </w:t>
        <w:br/>
        <w:t>«Об утверждении Методических рекомендаций по расчёту развития гидродинамических аварий на накопителях жидких промышленных отходов» (Документ опубликован не был)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10. Закон Курской области от 04.01.2003 № 1-ЗКО </w:t>
        <w:br/>
        <w:t>«Об административных правонарушениях в Курской области» («Курская правда» от 11.01.2003, № 4-5, «Курск», 15.01.2003, № 3)»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11. Постановление Администрации Курской области от 29.09.2011 </w:t>
        <w:br/>
        <w:t>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урская правда», № 120, 08.10.2011)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12. Постановление Администрации Курской области от 19.12.2012        № 1100-па «Об утверждении положения об особенностях подачи </w:t>
        <w:br/>
        <w:t>и рассмотрения жалоб на решения и действия (бездействие) органов исполнительной власти Курской и их должностных лиц, государственных гражданских служащих органов исполнительной власти Ку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«Курская правда», № 154, 25.12.2012)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13. Прика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а экологической безопасности </w:t>
        <w:br/>
        <w:t>и природопользования Курской области от 30 декабря 2008 г. № 102/01-12  «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Об утверждении Порядка согласования расчета вероятного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»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14. Постановление Администрации Курской области от 17.02.2012      № 137-па «Об утверждении перечня услуг, которые являются необходимыми и обязательными для предоставления органами исполнительной власти Курской об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» (вместе с Правилами определения размера платы за оказание услуг, которые являются необходимыми и обязательными для предоставления органами исполнительной власти Курской области государственных услуг») («Курская правда», № 23, 31.03.2012)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15. Распоряжение Администрации Курской области от 22.03.2012 </w:t>
        <w:br/>
        <w:t>№ 202-ра «Об утверждении перечня государственных услуг, предоставление которых организуется в областном бюджетном учреждении «Многофункциональный центр по предоставлению государственных и муниципальных услуг» («Курская правда», № 34, 31.03.2012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Anheuser-Busch InBe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53:00Z</dcterms:created>
  <dc:creator>Valued Acer Customer</dc:creator>
  <dc:description/>
  <dc:language>en-US</dc:language>
  <cp:lastModifiedBy>Valued Acer Customer</cp:lastModifiedBy>
  <dcterms:modified xsi:type="dcterms:W3CDTF">2018-10-30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