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</w:t>
      </w:r>
      <w:r>
        <w:rPr>
          <w:rFonts w:cs="Times New Roman"/>
          <w:b/>
          <w:color w:val="000000"/>
          <w:sz w:val="28"/>
          <w:szCs w:val="28"/>
        </w:rPr>
        <w:t>«Предоставление права пользования участками недр местного значения на территории Курской области для геологического изучения в целях поисков и оценки месторождений общераспространенных полезных ископаемых или подземных вод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1 февраля 1992 г. № 2395-1 «О недрах» (Собрание законодательства Российской Федерации», 1995,             № 10, ст.823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нятости населения в Российской Федерации» от 19 апреля 1991 г. №1032-1 «Российская газета», № 84, 06.05.1996 г.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ерховного Совета Российской Федерации от 15 июля 1992г. № 3314-1 «О порядке введения в действие Положения о порядке лицензирования пользования недрами» (Ведомости Съезда народных депутатов Российской Федерации и Верховного Совета Российской Федерации, 1992, № 33, ст. 1917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урской области от 15 мая 2009 года № 26-ЗКО «О порядке пользования недрами в Курской области» («Курская правда» № 109-110, 27.05.2009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урской области от 04.01.2003 г. № 1-ЗКО «Об административных правонарушениях в Курской области» (в ред. Закона Курской области от 25.11.2013 г. №110-ЗКО) («Курская правда» от 30.11.2013 г. № 143);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е Администрации Курской области от 22.05.2015 г. №306-па «Об утверждении Порядка предоставления права  пользования участками недр местного значения на территории Курской области для геологического изучения в целях поисков и оценки месторождений  общераспространенных полезных ископаемых или подземных вод» (официальный сайт Администрации Кур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т 25.05.2015);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</w:t>
      </w:r>
      <w:r>
        <w:rPr>
          <w:sz w:val="28"/>
          <w:szCs w:val="28"/>
        </w:rPr>
        <w:t>асти от 06.03.2006г. № 14 «О порядке оформления, государственной регистрации и выдачи лицензий на пользование участками недр местного значения на территории Курской области» («Курская правда», № 45, 30.03.2006);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 декабря 2012 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2012, № 15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асти от 17.02.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 (вместе с «Правилами определения размера платы за оказание услуг, которые являются необходимыми и обязательными для предоставления органами исполнительной власти Курской области государственных услуг») («Курская правда», №23, 03.03.2012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споряжение Администрации Курской области от 22.03.2012                        № 202-ра «Об утверждении перечня государственных услуг, предоставление которых организуется в областном бюджетном учреждении «Многофункциональный центр по предоставлению государственных и муниципальных услуг» («Курская правда», №34, 31.03.2012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25T06:25:56Z</dcterms:modified>
  <cp:revision>14</cp:revision>
  <dc:subject/>
  <dc:title/>
</cp:coreProperties>
</file>