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 предоставлению комитетом природных ресурсов Курской области государственной услуги по государственному учету объектов, оказывающих негативное воздействие на окружающую среду, подлежащих региональному государственному экологическому надзору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1. Федеральный закон от 10 января 2002 г. № 7-ФЗ «Об охране окружающей среды» (Собрание законодательства Российской Федерации, 14.01.2002, № 2, ст. 133);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2. Федеральный закон от 29 декабря 2015 г. № 404-ФЗ «О внесении изменений в Федеральный закон «Об охране окружающей среды» и отдельные законодательные акты Российской Федерации» (Собрание законодательства Российской Федерации, 04.01.2016, № 1 (часть I), ст. 24);</w:t>
      </w:r>
    </w:p>
    <w:p>
      <w:pPr>
        <w:pStyle w:val="Normal"/>
        <w:widowControl/>
        <w:numPr>
          <w:ilvl w:val="0"/>
          <w:numId w:val="0"/>
        </w:numPr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3. Федеральный закон от 04.05.1999 № 96-ФЗ «Об охране атмосферного воздуха» (Собрание законодательства Российской Федерации от 03.05.1999, № 18, ст. 2222);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4. 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5. Федеральный закон от 24.11.1995 № 181-ФЗ «О социальной защите инвалидов в Российской Федерации» («Российская газета», № 234, 02.12.1995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 xml:space="preserve">6.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42, ст. 5005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7. Федеральный закон от 2 мая 2006 г.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59-ФЗ «О порядке рассмотрения обращений граждан Российской Федерации» (Собрание законодательства Российской Федерации, 2006,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19, ст. 2060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8. Федеральный закон от 06.04.2011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63-ФЗ «Об электронной подписи» (Собрание законодательства Российской Федерации, 2011, № 15, ст. 2036; 2016, № 26, ст. 3889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>9. Федеральный закон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оссийской Федерации от 16 августа 2012 г. № 840 (Собрание законодательства Российской Федерации, 2012, № 35,ст. 4829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>10. Закон Российской Федерации от 21.07.1993 № 5485-1 «О государственной тайне» (Собрание законодательства Российской Федерации, 1997, № 41, ст. 4673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11. Постановление Правительства Российской Федерации от 20.11.2012 N 1198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»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(Собрание законодательства Российской Федерации, 2012, № 48, ст. 6706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12. Постановление Правительства Российской Федерации от 23.06.2016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572 «Об утверждении Правил создания и ведения государственного реестра объектов, оказывающих негативное воздействие на окружающую среду» (Собрание законодательства Российской Федерации, 2016,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27, ст. 4474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13. Постановление Правительства Российской Федерации от 28.08.2015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903 «Об утверждении критериев определения объектов, подлежащих федеральному государственному экологическому надзору» (Собрание законодательства Российской Федерации, 2015,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36, ст. 5043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>14. Постановление Правительства Российской Федерации от 28.0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9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.2015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1029 «Об утверждении критериев о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тнесения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объектов,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казывающих негативное воздействие на окружающую среду, к объектам I, II, III, IV категорий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>» (Собрание законодательства Российской Федерации, 2015, № 40, ст. 5566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15. Приказ Минприроды России от 23.12.2015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553 «Об утверждении порядка формирования кодов объектов, оказывающих негативное воздействие на окружающую среду, и присвоения их соответствующим объектам» (зарегистрирован Минюстом России 27.01.2016, регистрационный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40808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16. Приказ Минприроды России от 23.12.2015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№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 554 «Об утверждении формы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» (зарегистрирован Минюстом России 05.02.2016, регистрационный № 40963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zh-CN" w:bidi="ar-SA"/>
        </w:rPr>
        <w:t xml:space="preserve">17. </w:t>
      </w: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Закон Курской области от 04.01.2003 № 1-ЗКО «Об административных правонарушениях в Курской области» (текст опубликован в «Курской правде» от 11.01.2003 № 4-5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 xml:space="preserve">18. Постановление Администрации Курской области от 29.09.2011             № 473-па «О разработке и утверждении административных регламентов  осуществления государственного </w:t>
      </w: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контроля (надзора)</w:t>
      </w: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 xml:space="preserve"> и административных регламентов предоставления государственных услуг» («Курская правда», № 120, 08.10.2011);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19. Постановление Губернатора Курской области от 07.10.2020 № 299-пг «Об утверждении Положения о комитете природных ресурсов Курской области» (Официальный сайт Администрации Курской области http://adm.rkursk.ru, 08.10.2020)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0. Постановление Администрации Курской области от 17.02.2012        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«Курская правда», № 23, 03.03.2012);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color w:val="00000A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eastAsia="zh-CN" w:bidi="ar-SA"/>
        </w:rPr>
        <w:t>21. Постановление Администрации Курской области от 19.12.2012  № 1100 - 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 (текст опубликован (без Положения) в «Курской правде», от 25.12.2012 № 154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/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5:00Z</dcterms:created>
  <dc:creator>Екатерина</dc:creator>
  <dc:description/>
  <dc:language>en-US</dc:language>
  <cp:lastModifiedBy/>
  <cp:lastPrinted>1995-11-21T17:41:00Z</cp:lastPrinted>
  <dcterms:modified xsi:type="dcterms:W3CDTF">2020-10-26T05:35:55Z</dcterms:modified>
  <cp:revision>16</cp:revision>
  <dc:subject/>
  <dc:title/>
</cp:coreProperties>
</file>