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>
          <w:b/>
          <w:color w:val="000000"/>
          <w:sz w:val="28"/>
          <w:szCs w:val="28"/>
        </w:rPr>
        <w:t xml:space="preserve">Перечень нормативных правовых актов, регулирующих предоставление </w:t>
      </w:r>
      <w:r>
        <w:rPr>
          <w:b/>
          <w:color w:val="000000"/>
          <w:sz w:val="28"/>
          <w:szCs w:val="28"/>
          <w:lang w:val="ru-RU"/>
        </w:rPr>
        <w:t>государственной</w:t>
      </w:r>
      <w:r>
        <w:rPr>
          <w:b/>
          <w:color w:val="000000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редоставление права пользования участками недр местного значения для добычи подземных вод, используемых для целей питьевого и хозяйственно-бытового водоснабжения или технического водоснабжения садоводческих некоммерческих товариществ и (или) огороднических некоммерческих товариществ» </w:t>
      </w:r>
    </w:p>
    <w:p>
      <w:pPr>
        <w:pStyle w:val="Normal"/>
        <w:widowControl w:val="false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 июля 2010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ConsPlusNormal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оссийской Федерации от 21 февраля 1992 г. № 2395-1 «О недрах» (Собрание законодательства Российской Федерации», 1995, № 10, ст.823);</w:t>
      </w:r>
    </w:p>
    <w:p>
      <w:pPr>
        <w:pStyle w:val="ConsPlusNormal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урской области от 15 мая 2009 года № 26-ЗКО «О порядке пользования недрами в Курской области» («Курская правда» № 109-110, 27.05.2009);</w:t>
      </w:r>
    </w:p>
    <w:p>
      <w:pPr>
        <w:pStyle w:val="ConsPlusNormal"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урской области от 04.01.2003 № 1-ЗКО «Об административных правонарушениях в Курской области» («Курская правда» от 11.01.2003 № 4-5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Постановление Администрации Курской области от 23.05.2018 №434-па «</w:t>
      </w:r>
      <w:bookmarkStart w:id="0" w:name="P0001"/>
      <w:bookmarkEnd w:id="0"/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ar-SA"/>
        </w:rPr>
        <w:t xml:space="preserve">О Порядке предоставления права пользования участками недр местного значения для добычи подземных вод, используемых для целей питьевого и хозяйственно-бытового водоснабжения или технического водоснабжения садоводческих некоммерческих товариществ и (или) огороднических некоммерческих товариществ»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 w:bidi="ar-SA"/>
        </w:rPr>
        <w:t>(официальный сайт Администрации Курской области http://adm.rkursk.ru от 23.05.2018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eastAsia="ar-SA"/>
        </w:rPr>
        <w:t>Приказ комитета природных ресурсов Курской области от 31.03.2022 № 01-08/158 «Об утверждении Порядка оформления, государственной регистрации и выдачи лицензий на пользование участками недр местного значения на территории Кур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становление Администрации Курской области от 29.09.2011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Курская правда», № 120, 08.10.2011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П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становление Администрации Курской области от 19.12.2012г. № 1100-па «Об утверждении положения об особенностях подачи и рассмотрения жалоб на решения и действия (бездействие) органов исполнительной власти Курской области и их должностных лиц, государственных гражданских служащих органов исполнительной власти Курской области» («Курская правда», 2012, № 154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PT Astra Serif" w:hAnsi="PT Astra Serif" w:eastAsia="Andale Sans UI;Arial Unicode MS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zxx" w:eastAsia="zxx" w:bidi="zxx"/>
        </w:rPr>
      </w:pPr>
      <w:r>
        <w:rPr>
          <w:rFonts w:eastAsia="Andale Sans UI;Arial Unicode MS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zxx" w:eastAsia="zxx" w:bidi="zxx"/>
        </w:rPr>
        <w:t>Постановление Администрации Курской области от 18.11.2020 № 1152-па «О перечне услуг и функций по осуществлению государственного контроля (надзора) в Курской области»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Zen Hei Sharp" w:cs="Lohit Devanaga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2-10-28T08:06:07Z</dcterms:modified>
  <cp:revision>17</cp:revision>
  <dc:subject/>
  <dc:title/>
</cp:coreProperties>
</file>