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ом комитета природных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ов Кур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30 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1 г №01-08/830_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Кшеньлес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редприятия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2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4782"/>
      </w:tblGrid>
      <w:tr>
        <w:trPr>
          <w:trHeight w:val="24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яти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   </w:t>
              <w:br/>
              <w:t xml:space="preserve">предприятия    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урской области «Кшеньлес»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идетельство о внесении в реестр  </w:t>
              <w:br/>
              <w:t xml:space="preserve">государственного имущества: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611404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реестрового номера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8 г. №01,12/1437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 (местонахождение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0, Курская область, Советский район, п.Кшенский, ул. Курская  д.1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товый адрес 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0, Курская область, Советский район, п.Кшенский, ул. Курская д. 1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сль        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ой вид деятельности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о, лесозаготовки, выращивание сеянцев и саженцев деревьев и кустарников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мер уставного фонда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42 руб 36 копеек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алансовая стоимость недвижимого   </w:t>
              <w:br/>
              <w:t xml:space="preserve">имущества, переданного в           </w:t>
              <w:br/>
              <w:t>хозяйственное ведение предприятия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403 руб 49 копейки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ефон (факс) 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58) 2-21-30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дрес электронной почты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.И.О. руководителя предприятия   </w:t>
              <w:br/>
              <w:t xml:space="preserve">и занимаемая им должность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нова Нина Георгиевна директор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ведения о трудовом договоре, заключенном с руководителем предприятия: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трудового договора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0 г.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рудового договора                  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 </w:t>
              <w:br/>
              <w:t xml:space="preserve">исполнительной власти Курской области,            </w:t>
              <w:br/>
              <w:t xml:space="preserve">заключившего трудовой договор             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иродных ресурсов Курской области</w:t>
            </w:r>
          </w:p>
        </w:tc>
      </w:tr>
      <w:tr>
        <w:trPr>
          <w:trHeight w:val="5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рок действия трудового договора,                              </w:t>
              <w:br/>
              <w:t xml:space="preserve">заключенного с руководителем      </w:t>
              <w:br/>
              <w:t xml:space="preserve">предприятия:  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 г.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елефон (факс)                   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58) 2-21-30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КРАТКАЯ ХАРАКТЕРИСТИКА ХОДА РЕАЛИЗАЦИИ ПРОГРАММЫ ДЕЯТЕЛЬНОСТИ ПРЕДПРИЯТИЯ В ПРЕДЫДУЩЕМ ГОДУ И ЗА 6 МЕСЯЦЕВ ТЕКУЩЕГО ГОДА, В ТОМ ЧИСЛЕ В СООТВЕТСТВИИ С УТВЕРЖДЕННОЙ СТРАТЕГИЕЙ</w:t>
      </w:r>
    </w:p>
    <w:p>
      <w:pPr>
        <w:pStyle w:val="Normal"/>
        <w:jc w:val="center"/>
        <w:rPr/>
      </w:pPr>
      <w:r>
        <w:rPr/>
        <w:t>РАЗВИТИЯ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 w:before="278" w:after="0"/>
        <w:jc w:val="both"/>
        <w:rPr>
          <w:sz w:val="2"/>
          <w:szCs w:val="2"/>
        </w:rPr>
      </w:pPr>
      <w:r>
        <w:rPr/>
        <w:t xml:space="preserve">         </w:t>
      </w:r>
      <w:r>
        <w:rPr>
          <w:spacing w:val="-2"/>
        </w:rPr>
        <w:t xml:space="preserve">1.1. Производственная деятельность ГУПКО  «Кшеньлес» за 2020 год и в 2021 году характеризуется </w:t>
      </w:r>
      <w:r>
        <w:rPr/>
        <w:t>следующими показателями: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0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350"/>
        <w:gridCol w:w="1875"/>
        <w:gridCol w:w="840"/>
        <w:gridCol w:w="855"/>
        <w:gridCol w:w="1140"/>
        <w:gridCol w:w="135"/>
        <w:gridCol w:w="1140"/>
        <w:gridCol w:w="135"/>
        <w:gridCol w:w="1140"/>
        <w:gridCol w:w="870"/>
        <w:gridCol w:w="975"/>
        <w:gridCol w:w="615"/>
        <w:gridCol w:w="735"/>
        <w:gridCol w:w="105"/>
        <w:gridCol w:w="100"/>
      </w:tblGrid>
      <w:tr>
        <w:trPr>
          <w:trHeight w:val="216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right="154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221" w:right="206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5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125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</w:t>
            </w:r>
          </w:p>
          <w:p>
            <w:pPr>
              <w:pStyle w:val="Normal"/>
              <w:shd w:fill="FFFFFF" w:val="clear"/>
              <w:spacing w:lineRule="exact" w:line="226"/>
              <w:ind w:left="125" w:right="125" w:hanging="0"/>
              <w:jc w:val="center"/>
              <w:rPr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shd w:fill="FFFFFF" w:val="clear"/>
              <w:spacing w:lineRule="exact" w:line="226"/>
              <w:ind w:left="125" w:right="125" w:hanging="0"/>
              <w:jc w:val="center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 программе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за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месяцев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-мо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-ни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кло-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ние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месяцев 2021 г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оходы -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5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9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2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5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Расходы -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5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94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99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8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9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+5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тая прибы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рипппприбыльПрибыл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чистой прибыли, подлежащая перечислению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быль от основных видов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>
                <w:spacing w:val="-3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Объем производства </w:t>
            </w:r>
            <w:r>
              <w:rPr/>
              <w:t>в натуральном выражен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pacing w:val="-3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pacing w:val="-3"/>
              </w:rPr>
              <w:t>Устройство минполо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/>
              <w:t>Уход за минполос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4" w:hanging="0"/>
              <w:rPr>
                <w:sz w:val="20"/>
                <w:szCs w:val="20"/>
              </w:rPr>
            </w:pPr>
            <w:r>
              <w:rPr/>
              <w:t>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Проведение контролируем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/>
              <w:t>выжиг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>
                <w:sz w:val="20"/>
                <w:szCs w:val="20"/>
              </w:rPr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+2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69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spacing w:val="-3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230" w:hanging="0"/>
              <w:rPr/>
            </w:pPr>
            <w:r>
              <w:rPr>
                <w:spacing w:val="-3"/>
              </w:rPr>
              <w:t xml:space="preserve">Лесопатологическое </w:t>
            </w:r>
            <w:r>
              <w:rPr/>
              <w:t>обследовани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2" w:hanging="0"/>
              <w:rPr/>
            </w:pPr>
            <w:r>
              <w:rPr/>
              <w:t>Посадка лесных Посадка л/куль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2" w:hanging="0"/>
              <w:rPr/>
            </w:pPr>
            <w:r>
              <w:rPr/>
              <w:t>Подготовка  почв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  <w:t>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2" w:hanging="0"/>
              <w:rPr/>
            </w:pPr>
            <w:r>
              <w:rPr/>
              <w:t xml:space="preserve">Дополнение лесных культур,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71" w:hanging="0"/>
              <w:rPr/>
            </w:pPr>
            <w:r>
              <w:rPr/>
              <w:t>Уход за лесными культурами  кккукультур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7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5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9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758" w:hanging="0"/>
              <w:rPr/>
            </w:pPr>
            <w:r>
              <w:rPr/>
              <w:t>Уход за лесами в молодняка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  <w:tab w:val="center" w:pos="597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firstLine="5"/>
              <w:rPr/>
            </w:pPr>
            <w:r>
              <w:rPr/>
              <w:t xml:space="preserve">Заготовлено </w:t>
            </w:r>
            <w:r>
              <w:rPr>
                <w:spacing w:val="-3"/>
              </w:rPr>
              <w:t>ликвидной древесины по договорам купли-прода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/>
            </w:pPr>
            <w:r>
              <w:rPr/>
              <w:t>кб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1,5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73" w:firstLine="5"/>
              <w:rPr/>
            </w:pPr>
            <w:r>
              <w:rPr/>
              <w:t>Производство пиломатериа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/>
            </w:pPr>
            <w:r>
              <w:rPr/>
              <w:t>кбм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9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Заготовка новогодних сосе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т.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 xml:space="preserve">Реализация посадоч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т.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 xml:space="preserve">Отвод лесосек под руб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ухода в молодняк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Отвод лесосек под выборочные руб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Отвод лесосек под санитарные руб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Среднеспис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числ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71" w:firstLine="5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/>
            </w:pPr>
            <w:r>
              <w:rPr/>
              <w:t>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293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9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rPr>
          <w:spacing w:val="-1"/>
        </w:rPr>
      </w:pPr>
      <w:r>
        <w:rPr>
          <w:spacing w:val="-1"/>
        </w:rPr>
        <w:t>1.2.    Работы по охране , защите, воспроизводству лесов ,  а также защите лесов от   пожаров, осуществляемые ГУПКО « Кшеньлес» , выполняются на 100 %, согласно заключенных государственных контрактов и догово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 xml:space="preserve">В областной бюджет в 2021 году отчисления от чистой прибыли, полученной за 2020 год составил  1,0 тыс.рублей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pacing w:val="-1"/>
        </w:rPr>
        <w:t xml:space="preserve">В областной бюджет  в 2022 году  отчисления от чистой прибыли, полученной за 2021 год составит   0,9тыс.рублей                                                                                                                                               Главной целью ГУПКО «Кшеньлес» в дальнейшей деятельности организации-  стабилизацию её финансового состояния. Для достижения данной цели  актуально поставить следующие задачи:        </w:t>
      </w:r>
    </w:p>
    <w:p>
      <w:pPr>
        <w:pStyle w:val="Con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объемов выручки от реализации продукции и услуг.</w:t>
      </w:r>
    </w:p>
    <w:p>
      <w:pPr>
        <w:pStyle w:val="Normal"/>
        <w:ind w:firstLine="67"/>
        <w:rPr/>
      </w:pPr>
      <w:r>
        <w:rPr/>
        <w:t xml:space="preserve">2)выход на самоокупаемость и получение пусть небольшой, но стабильной прибыли.                       </w:t>
      </w:r>
    </w:p>
    <w:p>
      <w:pPr>
        <w:pStyle w:val="Normal"/>
        <w:tabs>
          <w:tab w:val="clear" w:pos="708"/>
          <w:tab w:val="left" w:pos="0" w:leader="none"/>
          <w:tab w:val="left" w:pos="17" w:leader="none"/>
        </w:tabs>
        <w:jc w:val="both"/>
        <w:rPr/>
      </w:pPr>
      <w:r>
        <w:rPr/>
        <w:t>3)Снижение издержек посредством оптимизации кадровой структуры.</w:t>
      </w:r>
    </w:p>
    <w:p>
      <w:pPr>
        <w:pStyle w:val="Normal"/>
        <w:tabs>
          <w:tab w:val="clear" w:pos="708"/>
          <w:tab w:val="left" w:pos="0" w:leader="none"/>
          <w:tab w:val="left" w:pos="17" w:leader="none"/>
        </w:tabs>
        <w:jc w:val="both"/>
        <w:rPr/>
      </w:pPr>
      <w:r>
        <w:rPr/>
        <w:t xml:space="preserve">4)Совершенствование товарной номенклатуры продукции.                                                               </w:t>
      </w:r>
    </w:p>
    <w:p>
      <w:pPr>
        <w:pStyle w:val="Normal"/>
        <w:jc w:val="both"/>
        <w:rPr/>
      </w:pPr>
      <w:r>
        <w:rPr/>
        <w:t>5) Расширение сферы  использования  компьютерных технологий в хозяйственной деятельности предприятия.</w:t>
      </w:r>
    </w:p>
    <w:p>
      <w:pPr>
        <w:pStyle w:val="Normal"/>
        <w:jc w:val="both"/>
        <w:rPr/>
      </w:pPr>
      <w:r>
        <w:rPr/>
        <w:t>6) Развитие направления хозяйственной деятельности по самостоятельной переработке древесины.</w:t>
      </w:r>
    </w:p>
    <w:p>
      <w:pPr>
        <w:pStyle w:val="Normal"/>
        <w:jc w:val="both"/>
        <w:rPr/>
      </w:pPr>
      <w:r>
        <w:rPr/>
        <w:t>7) Освоение новых рынков сбыта продукции.</w:t>
      </w:r>
    </w:p>
    <w:p>
      <w:pPr>
        <w:pStyle w:val="Normal"/>
        <w:jc w:val="both"/>
        <w:rPr/>
      </w:pPr>
      <w:r>
        <w:rPr/>
        <w:t>Предприятие  планирует заниматься разведением ценных пород деревьев , которые пользуются  особым спросом при озеленении ландшафтов.</w:t>
      </w:r>
    </w:p>
    <w:p>
      <w:pPr>
        <w:pStyle w:val="Normal"/>
        <w:jc w:val="both"/>
        <w:rPr/>
      </w:pPr>
      <w:r>
        <w:rPr/>
        <w:t>При  развитии данного направления необходимо финансирование рекламы на предприятии</w:t>
      </w:r>
    </w:p>
    <w:p>
      <w:pPr>
        <w:pStyle w:val="Normal"/>
        <w:jc w:val="both"/>
        <w:rPr/>
      </w:pPr>
      <w:r>
        <w:rPr/>
        <w:t>Положительное влияние на эффективность деятельности организации окажет и увеличение объемов и ассортимента по выращиванию посадочного материала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контроля реализации стратегии предприятия на 2022год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8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5"/>
        <w:gridCol w:w="67"/>
        <w:gridCol w:w="688"/>
        <w:gridCol w:w="1348"/>
        <w:gridCol w:w="1135"/>
        <w:gridCol w:w="927"/>
        <w:gridCol w:w="660"/>
        <w:gridCol w:w="348"/>
        <w:gridCol w:w="341"/>
        <w:gridCol w:w="510"/>
        <w:gridCol w:w="234"/>
        <w:gridCol w:w="631"/>
        <w:gridCol w:w="127"/>
        <w:gridCol w:w="631"/>
        <w:gridCol w:w="361"/>
        <w:gridCol w:w="539"/>
        <w:gridCol w:w="595"/>
        <w:gridCol w:w="696"/>
        <w:gridCol w:w="15"/>
        <w:gridCol w:w="15"/>
        <w:gridCol w:w="418"/>
        <w:gridCol w:w="843"/>
        <w:gridCol w:w="1291"/>
        <w:gridCol w:w="1223"/>
        <w:gridCol w:w="68"/>
        <w:gridCol w:w="236"/>
      </w:tblGrid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оказатели развития пред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 и услуг, 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продаж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ибыли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 основному продукту (работе/услуге) на рынке деятельности предприятия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на рубль продаж (отношение себестоимости продаж к выручке), руб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о чистой прибыли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той прибыли к выручке)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я нагрузка (отношение суммы совокупных обязательств к прибыли от продаж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ность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разницы между оборотными активами и долгосрочной  дебиторской задолженности к краткосрочным  обязательствам)</w:t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требления энергоресурсов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затрат на энергоресурсы к выручке),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 перечислению в бюджет (30%),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НИОКР в общей сумме выручки, тыс.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961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961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38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Мероприятия по развитию пред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410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 - 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затрат     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жидаемый эффект  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год - всего </w:t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 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- ниру-емый год 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,сле-дую-щий за пла-ниру-емым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ледую-щий за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-руемым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 кв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кв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 кв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в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Снабженческо - сбытовая сфера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азвитие (обновление) материально -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8" w:type="dxa"/>
            <w:gridSpan w:val="19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ведение научно - исследовательских работ и информационное обеспечение                               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го бюджета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изводственная сфера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звитие (обновление) материально -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Проведение научно - исследовательских работ и информационное    </w:t>
            </w:r>
          </w:p>
        </w:tc>
        <w:tc>
          <w:tcPr>
            <w:tcW w:w="132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го бюджета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Финансово - инвестиционная сфер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Развитие (обновление) материально -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gridSpan w:val="15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Проведение научно - исследовательских работ и информационное   </w:t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го бюджета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Социальная сфера</w:t>
            </w:r>
          </w:p>
        </w:tc>
        <w:tc>
          <w:tcPr>
            <w:tcW w:w="92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звитие (обновление) материально -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 Проведение научно - исследовательских работ и информационное    </w:t>
            </w:r>
          </w:p>
        </w:tc>
        <w:tc>
          <w:tcPr>
            <w:tcW w:w="132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го бюджета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всем мероприятиям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го бюджета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4158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58"/>
        <w:gridCol w:w="7"/>
        <w:gridCol w:w="953"/>
        <w:gridCol w:w="960"/>
        <w:gridCol w:w="960"/>
        <w:gridCol w:w="1004"/>
        <w:gridCol w:w="1043"/>
        <w:gridCol w:w="1251"/>
        <w:gridCol w:w="1291"/>
        <w:gridCol w:w="1291"/>
        <w:gridCol w:w="80"/>
      </w:tblGrid>
      <w:tr>
        <w:trPr>
          <w:trHeight w:val="1366" w:hRule="atLeast"/>
        </w:trPr>
        <w:tc>
          <w:tcPr>
            <w:tcW w:w="10245" w:type="dxa"/>
            <w:gridSpan w:val="8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III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редприятия на планируемый период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финансовое обеспечение программы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9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Доходы  государственного унитарного предприятия Курской области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ГОСУДАРСТВЕННОГО  УНИТАРНОГО ПРЕДПРИЯТИЯ  КУРСКОЙ  ОБЛАСТ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0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от аренды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ки средств  на  счетах  на нача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иода   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ПО ОБЫЧНЫМ ВИДАМ ДЕЯТЕЛЬНОСТИ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учка (нетто)     от     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дукции (работ,  услуг)  </w:t>
            </w:r>
            <w:r>
              <w:rPr>
                <w:color w:val="000000"/>
                <w:sz w:val="22"/>
                <w:szCs w:val="22"/>
              </w:rPr>
              <w:t>(стр.  010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орма N 2)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ДОХОДЫ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ерационные доходы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получению (стр.  060, фор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2)      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1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лигациям,              депозит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м ценным бумагам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2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   в     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х средств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использование             креди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ей денежных         сред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хся  на  счете  организации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й кредитной организации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0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    участия     в    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х (доходы,    связанные  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м в уставных  капиталах 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й) (стр. 080, форма N 2)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0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перационные доходы (стр.  090,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N 2)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1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, полученная        (подлежа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ю) в   результате   совме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(по   договору   прост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щества)      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2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ознаграждения  за  переданное в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ладение  и  (или)   пользовани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 или  возврат  имущества  при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разделе сверх величины  вклада  (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 денежных средств)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3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дохода, определенная к полу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и основных    средств   и   и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ов           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реализационные доходы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тр. 120, форма N 2)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</w:t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ные санкции      и     возмещени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енных организации убытков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ная в плановом периоде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прошлых лет                         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кредиторской    и   депонен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и, по которым  истек  с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овой давности   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4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ые разницы,    суммы    дооц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ов, принятие  к  учету  излиш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          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5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учение активов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резвычайные  доходы </w:t>
            </w:r>
            <w:r>
              <w:rPr>
                <w:color w:val="000000"/>
                <w:sz w:val="22"/>
                <w:szCs w:val="22"/>
              </w:rPr>
              <w:t>(стр. 170,  форма № 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1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страхового возмещения и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я из других источников       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атериальных      ценностей,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ющихся от списания  непригодных  к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ю и           дальнейш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ю активов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0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диты и займы </w:t>
            </w:r>
            <w:r>
              <w:rPr>
                <w:color w:val="000000"/>
                <w:sz w:val="22"/>
                <w:szCs w:val="22"/>
              </w:rPr>
              <w:t xml:space="preserve">(кредитные договоры)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ные ассигнования и иное  целевое финансирование         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2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  средств   бюджета   субъект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  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3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98" w:type="dxa"/>
            <w:gridSpan w:val="6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Расходы областного государственного унитарного предприятия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ГОСУДАРСТВЕННОГО УНИТАРНОГО ПРЕДПРИЯТИЯ КУРСКО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9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7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7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И.            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Капитальные расходы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 Направления расходо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Е РАСХОДЫ, в том числе в: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здание либо приобре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в том числе в: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конструкции 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и, в том числе в: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вложения, в том числе в: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2. Источники финансирования капитальных расходов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Е РАСХОДЫ,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яемые за счет: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ой прибыли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ии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го бюджета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ов (кредитов)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х источников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 Текущие расходы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КУЩИЕ РАСХОДЫ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8397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  производство   продукции,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ие расходы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е расходы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ные расходы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ы к уплате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перационные расходы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реализационные расходы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пени,  неустойки  за наруш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й договоров,          возме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енных организацией убытков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ные убытки прошлых лет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дебиторской   задолженности,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и которой истек  срок  иск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ности и  прочие  долги,  не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ыскания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едвиденные расходы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оплату труда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508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с бюджетом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1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от  прибыли  в  обла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    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о кредитам и займам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ФИЦИТ (ДЕФИЦИТ) БЮДЖЕТА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татки средств  на  счетах  на  конец периода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widowControl/>
        <w:shd w:fill="FFFFFF" w:val="clear"/>
        <w:ind w:hanging="0"/>
        <w:jc w:val="both"/>
        <w:rPr/>
      </w:pPr>
      <w:r>
        <w:rPr/>
      </w:r>
    </w:p>
    <w:tbl>
      <w:tblPr>
        <w:tblW w:w="13201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10"/>
        <w:gridCol w:w="1011"/>
        <w:gridCol w:w="1010"/>
        <w:gridCol w:w="1010"/>
        <w:gridCol w:w="1011"/>
        <w:gridCol w:w="1093"/>
        <w:gridCol w:w="1209"/>
        <w:gridCol w:w="1291"/>
        <w:gridCol w:w="1291"/>
        <w:gridCol w:w="80"/>
      </w:tblGrid>
      <w:tr>
        <w:trPr>
          <w:trHeight w:val="290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здел IV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еятельности предприятия на планируемый период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Показатели экономической эффективности деятельности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УПКО «Кшеньлес»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наименование предприяти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на 2022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ланируемый период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I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V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нетто)        от продажи          товаров, продукции, работ,   усл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вычетом   налога   на добавленную    стоимость, акцизов и  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язательных платежей)  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ая прибыль (убыток)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ые активы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прибыли, подлежа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ю         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&lt;*&gt;  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Дополнительные показатели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ГУПКО «Кшеньлес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(наименование предприяти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а 2022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(планируемый период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I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V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    в</w:t>
            </w:r>
          </w:p>
        </w:tc>
        <w:tc>
          <w:tcPr>
            <w:tcW w:w="38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уральном выражении по основным  видам деятельности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38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инполос, к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минполосами, км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лесных культур, г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лесными культурами, г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д лесосек под  рубки ухода, (прж,прх)г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right="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6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д лесосек под рубки ухода в молодняках,г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д лесосек  под сплошные санитарные рубки, г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 древесины по договорам купли-продажи тыс. м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иломатериала, кб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 новогодних сосен, т.ш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списочная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(человек)  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     заработная   плата,  (рублей)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осадочного материала тыс.ш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от основных видов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ые долговые обязательства (тыс.руб.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научно-исследовательские и опытно-конструкторские разработки (НИОКР) (тыс. руб.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shd w:fill="FFFFFF" w:val="clear"/>
        <w:ind w:hanging="0"/>
        <w:jc w:val="both"/>
        <w:rPr/>
      </w:pPr>
      <w:r>
        <w:rPr/>
      </w:r>
    </w:p>
    <w:p>
      <w:pPr>
        <w:pStyle w:val="Con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69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585"/>
        <w:gridCol w:w="1005"/>
        <w:gridCol w:w="1005"/>
        <w:gridCol w:w="1020"/>
        <w:gridCol w:w="1995"/>
        <w:gridCol w:w="75"/>
        <w:gridCol w:w="30"/>
        <w:gridCol w:w="30"/>
        <w:gridCol w:w="45"/>
        <w:gridCol w:w="60"/>
        <w:gridCol w:w="30"/>
        <w:gridCol w:w="60"/>
        <w:gridCol w:w="30"/>
        <w:gridCol w:w="60"/>
        <w:gridCol w:w="30"/>
        <w:gridCol w:w="60"/>
        <w:gridCol w:w="30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  <w:gridCol w:w="45"/>
        <w:gridCol w:w="60"/>
        <w:gridCol w:w="60"/>
        <w:gridCol w:w="60"/>
        <w:gridCol w:w="60"/>
        <w:gridCol w:w="84"/>
        <w:gridCol w:w="60"/>
      </w:tblGrid>
      <w:tr>
        <w:trPr>
          <w:trHeight w:val="1380" w:hRule="atLeast"/>
        </w:trPr>
        <w:tc>
          <w:tcPr>
            <w:tcW w:w="9195" w:type="dxa"/>
            <w:gridSpan w:val="6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3.Прогноз показателей экономическ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эффективности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  <w:u w:val="single"/>
              </w:rPr>
              <w:t>ГУПКО «Кшеньлес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редприяти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на 2023-2024год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19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два года, следующих за планируемым)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год, следующий за  планируемым)   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2499" w:type="dxa"/>
            <w:gridSpan w:val="44"/>
            <w:tcBorders>
              <w:top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4" w:type="dxa"/>
            <w:gridSpan w:val="4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торой год, следующ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планируемым)    </w:t>
            </w:r>
          </w:p>
        </w:tc>
      </w:tr>
      <w:tr>
        <w:trPr>
          <w:trHeight w:val="80" w:hRule="exac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4" w:type="dxa"/>
            <w:gridSpan w:val="4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 (нетто) от продажи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4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,продукции,работ,услуг (за вычетом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4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а на добавленную стоимость,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4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ов и других обязательных платежей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4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  прибыль (убыток)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4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4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ые активы   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4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</w:tr>
      <w:tr>
        <w:trPr>
          <w:trHeight w:val="391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  прибыли, подлежащая перечислению в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4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&lt;*&gt;      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4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919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уководитель                                 </w:t>
            </w:r>
            <w:r>
              <w:rPr>
                <w:color w:val="000000"/>
                <w:u w:val="single"/>
              </w:rPr>
              <w:t xml:space="preserve">                         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u w:val="single"/>
              </w:rPr>
              <w:t>Н.Г. Угланова</w:t>
            </w:r>
            <w:r>
              <w:rPr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расшифровка подпис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9195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Главный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</w:rPr>
              <w:t xml:space="preserve"> бухгалтер</w:t>
            </w:r>
            <w:r>
              <w:rPr>
                <w:color w:val="000000"/>
                <w:sz w:val="16"/>
                <w:szCs w:val="16"/>
              </w:rPr>
              <w:t xml:space="preserve">                                    __________________                     </w:t>
            </w:r>
            <w:r>
              <w:rPr>
                <w:color w:val="000000"/>
              </w:rPr>
              <w:t>А.А.Малеева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дпись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 расшифровка подписи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М.П.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070" w:type="dxa"/>
            <w:gridSpan w:val="37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7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ланируемых мероприятий, затрат на их реализацию, а также ожидаемого эффекта от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нитарного предприятия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шеньлес» на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0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7"/>
        <w:gridCol w:w="1109"/>
        <w:gridCol w:w="1132"/>
        <w:gridCol w:w="1238"/>
        <w:gridCol w:w="1238"/>
        <w:gridCol w:w="2668"/>
      </w:tblGrid>
      <w:tr>
        <w:trPr>
          <w:trHeight w:val="32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иие</w:t>
            </w:r>
          </w:p>
          <w:p>
            <w:pPr>
              <w:pStyle w:val="Normal"/>
              <w:jc w:val="center"/>
              <w:rPr/>
            </w:pPr>
            <w:r>
              <w:rPr/>
              <w:t>статей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 тыс. рублей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 государственного унитарного предприятия -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sz w:val="20"/>
                <w:szCs w:val="20"/>
              </w:rPr>
              <w:t>: (сумма строк 1+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53" w:hanging="0"/>
              <w:jc w:val="center"/>
              <w:rPr/>
            </w:pPr>
            <w:r>
              <w:rPr/>
              <w:t>839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 расх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е расходы - всего: </w:t>
            </w:r>
            <w:r>
              <w:rPr>
                <w:sz w:val="20"/>
                <w:szCs w:val="20"/>
              </w:rPr>
              <w:t>(сумма строк 2.1+2.2+2.3+2.4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7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роизводство продукции, работ, услуг - 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СМ, запчасти, материал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лата за древесину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амортизация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че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ческие </w:t>
            </w:r>
          </w:p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ммунальные услуг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командировочные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слуги  по обслуживанию оргтех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чие услуг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аты на оплату труда-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работная плат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числения на заработную плату 35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ы с бюджетом – всего: </w:t>
            </w:r>
            <w:r>
              <w:rPr>
                <w:sz w:val="20"/>
                <w:szCs w:val="20"/>
              </w:rPr>
              <w:t>(сумма строк 2.4.1+2.4.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, относящиеся на затраты по производству, всего 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ранспортный налог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 на загрязнение окружающей сре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 на имуществ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емельный налог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  – всего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  на дох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трафы, пен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исления от прибыли в областной   бюджет  30%                          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их расходов расходы, относящиеся на производство продукции, работ и услуг </w:t>
            </w:r>
            <w:r>
              <w:rPr>
                <w:sz w:val="20"/>
                <w:szCs w:val="20"/>
              </w:rPr>
              <w:t>(сумма строк 2.1+2.2+2.3+2.4.1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  государственного унитарного предприятия -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родукции, услуг и рабо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древесин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пред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4 – строка 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продаж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 4.1 – строка 2.1- строка 2.2- строка 2.3- строка 2.4.1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                           Н.Г. Угланова</w:t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Экономист                           Е.А. Иванцова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Ф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к програм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ГУПКО «Кшеньлес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>
          <w:b/>
          <w:bCs/>
          <w:sz w:val="21"/>
          <w:szCs w:val="21"/>
        </w:rPr>
        <w:t>тыс.руб.,нарастающим итогом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777"/>
        <w:gridCol w:w="1187"/>
        <w:gridCol w:w="1104"/>
        <w:gridCol w:w="955"/>
        <w:gridCol w:w="1015"/>
        <w:gridCol w:w="155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к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.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 за    год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ХОДЫ от:             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хране, защите и воспроизводству лесов    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дукции переработки           древесины                           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елей новогодних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ревесины           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садочного материала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противопожарным          мероприятиям по договорам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  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pacing w:val="-1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Стиль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7:00Z</dcterms:created>
  <dc:creator>EK2</dc:creator>
  <dc:description/>
  <cp:keywords/>
  <dc:language>en-US</dc:language>
  <cp:lastModifiedBy>Асеева</cp:lastModifiedBy>
  <cp:lastPrinted>2021-11-25T12:46:00Z</cp:lastPrinted>
  <dcterms:modified xsi:type="dcterms:W3CDTF">2021-12-09T06:42:00Z</dcterms:modified>
  <cp:revision>6</cp:revision>
  <dc:subject/>
  <dc:title>ПРАВИТЕЛЬСТВО РОССИЙСКОЙ ФЕДЕРАЦИИ</dc:title>
</cp:coreProperties>
</file>