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27 июля 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, ст. 4587) (далее — Федеральный закон №210-ФЗ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10.01.2002 г. №7-ФЗ «Об охране окружающей среды» (Собрание законодательства РФ 14.01.2002, № 2, ст. 133; 03.01.2005, № 1 (часть 1), ст. 25; 09.05.2005, № 19, ст.1752; 02.01.2006, № 1, ст. 10; 25.12.2006, № 52 (1 ч), ст. 5498; 12.02.2007, № 7, ст. 834; 02.07.2007, № 27, ст. 3213; 30.06.2008, № 26, ст. 3012; 21.07.2008, № 29 (ч. 1), ст. 3418; 28.07.2008, № 30 (ч. 2), ст. 3616; 05.01.2009, № 1, ст. 17; 16.03.2009, № 11, ст. 1261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23.11.1995 г. №174-ФЗ «Об экологической экспертизе» (Собрание законодательства РФ 27.11.1995,            № 48, ст. 4556; 30.08.2004, № 35, ст. 3607; 27.12.2004, № 52 (часть 1), ст. 5276; 02.01.2006, № 1, ст. 10; 11.12.2006, № 50, ст. 5279; 25.12.2006, № 52 (1 ч), ст. 5498; 19.05.2008, № 20, ст. 2260; 30.06.2008, № 26, ст. 3015; 28.07.2008, № 30 (ч. 2), ст. 3616); 28.07.2008, № 30 (ч. 2), ст. 3618; 10.11.2008, № 45, ст. 5148; 05.01.2009, № 1, ст. 17; 11.05.2009, № 19, ст. 2283; 13.04.2009, № 15, ст. 1780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u w:val="none"/>
        </w:rPr>
        <w:t xml:space="preserve"> о</w:t>
      </w:r>
      <w:r>
        <w:rPr>
          <w:color w:val="000000"/>
          <w:sz w:val="28"/>
          <w:szCs w:val="28"/>
        </w:rPr>
        <w:t>т 24.04.1995 г. N 52-ФЗ «О животном мире» (Собрание законодательства РФ, 1995, N 17, ст. 1462; 2003, N 46, ст. 4444; 2004, N 45, ст. 4377; 2005, N 1, ст. 25; 2006, N 1, ст. 10; N 52, ст. 5498; 2007, N 1, ст. 21; N 17, ст. 1933; N 50, ст. 6246; 2008, N 30, ст. 3616; N 49, ст. 5748; 2009, N 1, ст. 17; N 11, ст. 1261; N 30, ст. 3735; 2011, N 1, ст. 32; N 30, ст. 4590; N 48, ст. 6732; 2013, N 19, ст. 2331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7, № 35, ст. 5092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ложение о проведении государственной экологической экспертизы, утвержденным постановлением Правительства Российской Федерации от 07.11.2020 № 1796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zxx" w:eastAsia="zxx" w:bidi="zxx"/>
        </w:rPr>
        <w:t xml:space="preserve"> (Собрание законодательства РФ, 16.11.2020, № 46, ст. 7296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7 ноября 2008 г. N 822 «Об утверждении Правил представления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для проведения государственной экспертизы и государственной экологической экспертизы» (Собрание законодательства Российской Федерации, 2008, N 46, ст. 5344; 2011, N 9, ст. 1246; 2014, N 14, ст. 1627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воднов Российской Федерации» («Собрание законодательства РФ», 27.08.2012, N 35, ст. 4829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ка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 Министерства природных ресурсов и экологии Российской Федерации от 12 мая 2014 г. N 205 «Об утверждении порядка определения сметы расходов на проведение государственной экологической экспертизы» (зарегистрирован в Министерстве юстиции Российской Федерации 30 мая 2014 г., регистрационный N 32503) («Российская газета», 2014, N 148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иродных ресурсов и экологии Российской Федерации от 23 сентября 2013 г. N 404 «Об утверждении Порядка оплаты труда внештатных экспертов государственной экологической экспертизы» (зарегистрирован Министерством юстиции Российской Федерации 1 апреля 2014 г., регистрационный N 31794) («Российская газета», 2014, N 80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 Государственного комитета Российской Федерации по охране окружающей среды от 16 мая 2000 г. N 372 «Об утверждении Положения об оценке воздействия намечаемой хозяйственной и иной деятельности на окружающую среду в Российской Федерации» (зарегистрирован в Министерстве юстиции Российской Федерации 4 июля 2000 г., регистрационный N 2302) (Бюллетень нормативных актов федеральных органов исполнительной власти, 2000, N 31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урской области от 22.12.2006 г. № 90-ЗКО «О государственной экологической экспертизе в Курской области» («Курская правда», № 196, 28.12.2006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Курской области от 29.05.2007 г. №232 «Об органе исполнительной власти Курской области, осуществляющем переданные полномочия в области экологической экспертизы» (документ опубликован не был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убернатора Курской области от 13.02.2013 г.  № 61-пг «Об утверждении Положения о департаменте экологической безопасности и природопользования Курской области» (с последующими редакциями) («Курская правда», № 18, 19.02.2013, № 73-74, 20.06.2013); 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(с последующими редакциями) («Курская правда», N 120, 08.10.2011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Курской области от 19 декабря 2012 г. № 1100 - па «Об утверждении положения об особенностях подачи и рассмотрения жалоб на решения и действия (бездействие) органов исполнительной власти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урской области и их должностных лиц, государственных гражданских служащих органов исполнительной власти Курской области» («Курская правда», № 154, 25.12.2012 (опубликован без Положения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урской области от 01 декабря 2011 г. № 651-па «О сводном перечне государственных услуг и функций по осуществлению государственного контроля и надзора» («Курская правда», 2011, № 148; 2012, № 107; 2013, № 48-49; № 80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 Администрации Курской области от 17.02.2012 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 (вместе с «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23, 03.03.2012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Распоряжение Администрации Курской области от 22.03.2012 № 202-ра «Об утверждении перечня государственных услуг, предоставление которых организуется в областном бюджетном учреждении «Многофункциональный центр по предоставлению государственных и муниципальных услуг» («Курская правда», №34, 31.03.2012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1-01-29T09:29:39Z</dcterms:modified>
  <cp:revision>14</cp:revision>
  <dc:subject/>
  <dc:title/>
</cp:coreProperties>
</file>