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-286" w:right="586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ом Министерства природных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ов Кур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30»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 г № 01-08/816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Кшеньлес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предприятия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4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5342"/>
      </w:tblGrid>
      <w:tr>
        <w:trPr>
          <w:trHeight w:val="240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рияти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официальное наименование    </w:t>
              <w:br/>
              <w:t xml:space="preserve">предприятия             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урской области «Кшеньлес»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записи в Единый государственный  реестр  юридических лиц:</w:t>
              <w:br/>
              <w:t xml:space="preserve"> 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     (ОГРН)  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628000501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07 г. 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 (местонахождение)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00, Курская область, Советский район, п.Кшенский, ул. Курская  д.1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товый адрес          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00, Курская область, Советский район, п.Кшенский, ул. Курская д. 1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сль                 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новной вид деятельности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ство, лесозаготовки, выращивание сеянцев и саженцев деревьев и кустарников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мер уставного фонда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1 342 руб. 36 копеек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Балансовая стоимость недвижимого   </w:t>
              <w:br/>
              <w:t xml:space="preserve">имущества, переданного в           </w:t>
              <w:br/>
              <w:t>хозяйственное ведение предприятия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2 403 руб. 49 копейки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лефон (факс)          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158) 2-21-30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дрес электронной почты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пред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амилия, имя, отчество (при наличии) руководителя предприятия и занимаемая  им</w:t>
              <w:br/>
              <w:t xml:space="preserve"> должность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Александр Сергеевич директор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ведения о контракте, заключенном с руководителем предприятия: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контракта      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ракта                        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исполнительного органа  </w:t>
              <w:br/>
              <w:t xml:space="preserve">Курской области, заключившего контракт           </w:t>
              <w:br/>
              <w:t xml:space="preserve">                      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природных ресурсов Курской области</w:t>
            </w:r>
          </w:p>
        </w:tc>
      </w:tr>
      <w:tr>
        <w:trPr>
          <w:trHeight w:val="61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рок действия контракта, заключенного                             с руководителем предприятия:</w:t>
              <w:br/>
              <w:t xml:space="preserve">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елефон (факс)                    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158) 2-21-30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ИНФОРМАЦИЯ О ВЫПОЛНЕНИИ ПРОГРАММЫ ДЕЯТЕЛЬНОСТИ ПРЕДПРИЯТИЯ В ПРЕДЫДУЩЕМ ГОДУ И ХОДЕ РЕАЛИЗАЦИИ ПРОГРАММЫ ДЕЯТЕЛЬНОСТИ В  ТЕКУЩЕМ ГОДУ, В ТОМ ЧИСЛЕ В СООТВЕТСТВИИ С УТВЕРЖДЕННОЙ СТРАТЕГИЕЙ</w:t>
      </w:r>
    </w:p>
    <w:p>
      <w:pPr>
        <w:pStyle w:val="Normal"/>
        <w:jc w:val="center"/>
        <w:rPr/>
      </w:pPr>
      <w:r>
        <w:rPr/>
        <w:t>РАЗВИТИЯ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 w:before="278" w:after="0"/>
        <w:jc w:val="both"/>
        <w:rPr>
          <w:sz w:val="2"/>
          <w:szCs w:val="2"/>
        </w:rPr>
      </w:pPr>
      <w:r>
        <w:rPr/>
        <w:t xml:space="preserve">         </w:t>
      </w:r>
      <w:r>
        <w:rPr>
          <w:spacing w:val="-2"/>
        </w:rPr>
        <w:t xml:space="preserve">1.1. Производственная деятельность ГУПКО  «Кшеньлес» за 2022 год и в 2023 году характеризуется </w:t>
      </w:r>
      <w:r>
        <w:rPr/>
        <w:t>следующими показателями: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00" w:type="dxa"/>
        <w:jc w:val="left"/>
        <w:tblInd w:w="-1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350"/>
        <w:gridCol w:w="1875"/>
        <w:gridCol w:w="840"/>
        <w:gridCol w:w="855"/>
        <w:gridCol w:w="1140"/>
        <w:gridCol w:w="135"/>
        <w:gridCol w:w="1140"/>
        <w:gridCol w:w="135"/>
        <w:gridCol w:w="1140"/>
        <w:gridCol w:w="870"/>
        <w:gridCol w:w="975"/>
        <w:gridCol w:w="615"/>
        <w:gridCol w:w="735"/>
        <w:gridCol w:w="105"/>
        <w:gridCol w:w="100"/>
      </w:tblGrid>
      <w:tr>
        <w:trPr>
          <w:trHeight w:val="216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73" w:right="154" w:first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221" w:right="206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5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125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</w:t>
            </w:r>
          </w:p>
          <w:p>
            <w:pPr>
              <w:pStyle w:val="Normal"/>
              <w:shd w:fill="FFFFFF" w:val="clear"/>
              <w:spacing w:lineRule="exact" w:line="226"/>
              <w:ind w:left="125" w:right="125" w:hanging="0"/>
              <w:jc w:val="center"/>
              <w:rPr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shd w:fill="FFFFFF" w:val="clear"/>
              <w:spacing w:lineRule="exact" w:line="226"/>
              <w:ind w:left="125" w:right="125" w:hanging="0"/>
              <w:jc w:val="center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2022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о программе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 за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месяцев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-мо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-ни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23 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кло-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ние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месяцев 2023 г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5"/>
              <w:jc w:val="center"/>
              <w:rPr/>
            </w:pPr>
            <w:r>
              <w:rPr>
                <w:sz w:val="20"/>
                <w:szCs w:val="20"/>
              </w:rPr>
              <w:t>на 2023 г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Доходы -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8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45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1800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Расходы -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8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6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3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3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5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1800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стая прибы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рипппприбыльПрибыл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чистой прибыли, подлежащая перечислению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быль от основных видов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jc w:val="center"/>
              <w:rPr>
                <w:spacing w:val="-3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Объем производства </w:t>
            </w:r>
            <w:r>
              <w:rPr/>
              <w:t>в натуральном выражен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jc w:val="center"/>
              <w:rPr>
                <w:spacing w:val="-3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" w:hanging="0"/>
              <w:rPr>
                <w:spacing w:val="-3"/>
              </w:rPr>
            </w:pPr>
            <w:r>
              <w:rPr>
                <w:spacing w:val="-3"/>
              </w:rPr>
              <w:t xml:space="preserve">Устройств противопожарных  минерализованных полос и 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" w:hanging="0"/>
              <w:rPr>
                <w:spacing w:val="-3"/>
              </w:rPr>
            </w:pPr>
            <w:r>
              <w:rPr>
                <w:spacing w:val="-3"/>
              </w:rPr>
              <w:t>обновление,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" w:hanging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об обно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" w:hanging="0"/>
              <w:rPr>
                <w:sz w:val="20"/>
                <w:szCs w:val="20"/>
              </w:rPr>
            </w:pPr>
            <w:r>
              <w:rPr>
                <w:spacing w:val="-3"/>
              </w:rPr>
              <w:t>Устройство минполо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Прочистка противопожарных минерализованных полос и их обновление, км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4" w:hanging="0"/>
              <w:rPr>
                <w:sz w:val="20"/>
                <w:szCs w:val="20"/>
              </w:rPr>
            </w:pPr>
            <w:r>
              <w:rPr/>
              <w:t>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/>
              <w:t>Проведение профилактического контролируемого противопожарного выжигания хвороста,лесной подстилки,сухой травы и других лесных горючих материал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69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jc w:val="center"/>
              <w:rPr>
                <w:spacing w:val="-3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230" w:hanging="0"/>
              <w:rPr>
                <w:spacing w:val="-3"/>
              </w:rPr>
            </w:pPr>
            <w:r>
              <w:rPr>
                <w:spacing w:val="-3"/>
              </w:rPr>
              <w:t>Лесопотологическое обследовани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2" w:hanging="0"/>
              <w:rPr/>
            </w:pPr>
            <w:r>
              <w:rPr/>
              <w:t xml:space="preserve"> </w:t>
            </w:r>
            <w:r>
              <w:rPr/>
              <w:t>Посадка л/куль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2" w:hanging="0"/>
              <w:rPr/>
            </w:pPr>
            <w:r>
              <w:rPr/>
              <w:t xml:space="preserve"> </w:t>
            </w:r>
            <w:r>
              <w:rPr/>
              <w:t>Агротехнический уход  за лесными культурами  путем дополнения лесных культур,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71" w:hanging="0"/>
              <w:rPr/>
            </w:pPr>
            <w:r>
              <w:rPr/>
              <w:t xml:space="preserve">Уход за лесными культурам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71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758" w:hanging="0"/>
              <w:rPr/>
            </w:pPr>
            <w:r>
              <w:rPr/>
              <w:t>Отвод  лесосек под рубки ухода в молодня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  <w:tab w:val="center" w:pos="597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firstLine="5"/>
              <w:rPr/>
            </w:pPr>
            <w:r>
              <w:rPr/>
              <w:t>Отвод лесосек  под выборочные рубки ухода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firstLine="5"/>
              <w:rPr/>
            </w:pPr>
            <w:r>
              <w:rPr/>
              <w:t>Заготовка древесины по договорам купли- продажи тыс. м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/>
            </w:pPr>
            <w:r>
              <w:rPr/>
              <w:t>кбм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1,9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73" w:firstLine="5"/>
              <w:rPr/>
            </w:pPr>
            <w:r>
              <w:rPr/>
              <w:t>Производство пиломатериала, кб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rPr/>
            </w:pPr>
            <w:r>
              <w:rPr/>
              <w:t>кбм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104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Заготовка новогодних сосен , тыс.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т. 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 xml:space="preserve">Реализация посадоч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материала, тыс.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т.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+87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Отвод лесосек под рубки ухода (прж ,пр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Среднесписоч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числ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1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71" w:firstLine="5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rPr/>
            </w:pPr>
            <w:r>
              <w:rPr/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77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99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99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9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91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+9281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1" w:leader="none"/>
          <w:tab w:val="left" w:pos="2195" w:leader="none"/>
        </w:tabs>
        <w:ind w:firstLine="567"/>
        <w:jc w:val="both"/>
        <w:rPr>
          <w:spacing w:val="-1"/>
        </w:rPr>
      </w:pPr>
      <w:r>
        <w:rPr>
          <w:spacing w:val="-1"/>
        </w:rPr>
        <w:t>1.2.    Запланированные  на 2023 год  показатели  будут выполнены  в полном объеме.</w:t>
      </w:r>
    </w:p>
    <w:p>
      <w:pPr>
        <w:pStyle w:val="Normal"/>
        <w:shd w:fill="FFFFFF" w:val="clear"/>
        <w:tabs>
          <w:tab w:val="clear" w:pos="708"/>
          <w:tab w:val="left" w:pos="1691" w:leader="none"/>
          <w:tab w:val="left" w:pos="2195" w:leader="none"/>
          <w:tab w:val="left" w:pos="10105" w:leader="none"/>
          <w:tab w:val="left" w:pos="10268" w:leader="none"/>
        </w:tabs>
        <w:ind w:firstLine="567"/>
        <w:jc w:val="both"/>
        <w:rPr>
          <w:spacing w:val="-1"/>
        </w:rPr>
      </w:pPr>
      <w:r>
        <w:rPr>
          <w:spacing w:val="-1"/>
        </w:rPr>
        <w:t xml:space="preserve">Выполнение объема производства в натуральном выражении ожидается согласно заключенных госконтрактов на работы по охране, защите, воспроизводству лесов и на выполнение мер пожарной безопасности и тушение лесных пожаров.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91" w:leader="none"/>
          <w:tab w:val="left" w:pos="2195" w:leader="none"/>
          <w:tab w:val="left" w:pos="10105" w:leader="none"/>
          <w:tab w:val="left" w:pos="10268" w:leader="none"/>
        </w:tabs>
        <w:ind w:firstLine="567"/>
        <w:jc w:val="both"/>
        <w:rPr>
          <w:spacing w:val="-1"/>
        </w:rPr>
      </w:pPr>
      <w:r>
        <w:rPr>
          <w:spacing w:val="-1"/>
        </w:rPr>
        <w:t>По Программе  деятельности на 2023 год был запланирован объём заготовки древесины в количестве 4500 кбм., фактически по государственным контрактам на 2023 год объём древесины составил 2601 кбм. В связи с уменьшением объёма древесины на 1899 кбм повлечет не</w:t>
      </w:r>
    </w:p>
    <w:p>
      <w:pPr>
        <w:pStyle w:val="Normal"/>
        <w:shd w:fill="FFFFFF" w:val="clear"/>
        <w:tabs>
          <w:tab w:val="clear" w:pos="708"/>
          <w:tab w:val="left" w:pos="1691" w:leader="none"/>
          <w:tab w:val="left" w:pos="2195" w:leader="none"/>
          <w:tab w:val="left" w:pos="10105" w:leader="none"/>
          <w:tab w:val="left" w:pos="10268" w:leader="none"/>
        </w:tabs>
        <w:jc w:val="both"/>
        <w:rPr>
          <w:spacing w:val="-1"/>
        </w:rPr>
      </w:pPr>
      <w:r>
        <w:rPr>
          <w:spacing w:val="-1"/>
        </w:rPr>
        <w:t xml:space="preserve">выполнение доходов на 1800,00 тыс. руб.                                      </w:t>
      </w:r>
    </w:p>
    <w:p>
      <w:pPr>
        <w:pStyle w:val="Normal"/>
        <w:shd w:fill="FFFFFF" w:val="clear"/>
        <w:tabs>
          <w:tab w:val="clear" w:pos="708"/>
          <w:tab w:val="left" w:pos="1691" w:leader="none"/>
          <w:tab w:val="left" w:pos="2195" w:leader="none"/>
          <w:tab w:val="left" w:pos="10105" w:leader="none"/>
          <w:tab w:val="left" w:pos="10268" w:leader="none"/>
        </w:tabs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Ожидаемое выполнение плана по реализации пиломатериалов ниже плановой, в связи  с низкосортной древесиной и открытием в районе коммерческих организаций по производству и продаже пиломатериалов.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91" w:leader="none"/>
          <w:tab w:val="left" w:pos="2195" w:leader="none"/>
          <w:tab w:val="left" w:pos="10105" w:leader="none"/>
          <w:tab w:val="left" w:pos="10268" w:leader="none"/>
        </w:tabs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Ожидаемая среднесписочная численность работников предприятия в 2023 году ниже                 плановой на 4 единицы, в связи с имеющимися вакансиями.                                                                                              Часть чистой прибыли, в областной  бюджет в 2023 году отчисления от чистой прибыли, полученной за 2022 год составила 10,6 тыс. рублей.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pacing w:val="-1"/>
        </w:rPr>
      </w:pPr>
      <w:r>
        <w:rPr>
          <w:spacing w:val="-1"/>
        </w:rPr>
        <w:t xml:space="preserve">Ожидаемая сумма прибыли в 2023 году - 20,0 тыс. рублей, часть чистой прибыли, подлежащей перечислению в бюджет за 2024 год - 6,0 тыс. рублей.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  <w:t xml:space="preserve">1.3. Основные мероприятия по достижению целей и выполнению задач, а также планируемые значения показателей деятельности ГУПКО «Кшеньлес»: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rPr>
          <w:spacing w:val="-1"/>
        </w:rPr>
      </w:pPr>
      <w:r>
        <w:rPr>
          <w:spacing w:val="-1"/>
        </w:rPr>
        <w:t xml:space="preserve">- наращивание объемов выручки от реализации продукции и услуг;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rPr>
          <w:spacing w:val="-1"/>
        </w:rPr>
      </w:pPr>
      <w:r>
        <w:rPr>
          <w:spacing w:val="-1"/>
        </w:rPr>
        <w:t xml:space="preserve">- выход на уровень получения стабильной прибыли;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rPr>
          <w:spacing w:val="-1"/>
        </w:rPr>
      </w:pPr>
      <w:r>
        <w:rPr>
          <w:spacing w:val="-1"/>
        </w:rPr>
        <w:t xml:space="preserve">- расширение  и совершенствование  товарной номенклатуры продукции;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rPr>
          <w:spacing w:val="-1"/>
        </w:rPr>
      </w:pPr>
      <w:r>
        <w:rPr>
          <w:spacing w:val="-1"/>
        </w:rPr>
        <w:t xml:space="preserve">- повышение доли  перерабатываемой древесины в структуре реализуемой продукции;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rPr>
          <w:spacing w:val="-1"/>
        </w:rPr>
      </w:pPr>
      <w:r>
        <w:rPr>
          <w:spacing w:val="-1"/>
        </w:rPr>
        <w:t xml:space="preserve">- посадка лесозащитных насаждений;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rPr>
          <w:spacing w:val="-1"/>
        </w:rPr>
      </w:pPr>
      <w:r>
        <w:rPr>
          <w:spacing w:val="-1"/>
        </w:rPr>
        <w:t xml:space="preserve">- реализация новогодних сосен                                                                                                                                                        - увеличение объемов и ассортимента по выращиванию посадочного материала и дальнейшей его реализации.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контроля реализации стратегии предприятия на 2024 год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5"/>
        <w:gridCol w:w="67"/>
        <w:gridCol w:w="688"/>
        <w:gridCol w:w="1348"/>
        <w:gridCol w:w="1135"/>
        <w:gridCol w:w="927"/>
        <w:gridCol w:w="660"/>
        <w:gridCol w:w="348"/>
        <w:gridCol w:w="341"/>
        <w:gridCol w:w="510"/>
        <w:gridCol w:w="234"/>
        <w:gridCol w:w="631"/>
        <w:gridCol w:w="127"/>
        <w:gridCol w:w="631"/>
        <w:gridCol w:w="361"/>
        <w:gridCol w:w="539"/>
        <w:gridCol w:w="595"/>
        <w:gridCol w:w="696"/>
        <w:gridCol w:w="15"/>
        <w:gridCol w:w="15"/>
        <w:gridCol w:w="418"/>
        <w:gridCol w:w="843"/>
        <w:gridCol w:w="1291"/>
        <w:gridCol w:w="1223"/>
        <w:gridCol w:w="68"/>
        <w:gridCol w:w="236"/>
      </w:tblGrid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left="109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оказатели развития пред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 и услуг, 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700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700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продаж, 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рибыли, 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 основному продукту (работе/услуге) на рынке деятельности предприятия, 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на рубль продаж (отношение себестоимости продаж к выручке), руб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отношение выручки к среднесписочной численности за отчетный период), 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о чистой прибыли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той прибыли к выручке), 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я нагрузка (отношение суммы совокупных обязательств к прибыли от продаж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ность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разницы между оборотными активами и долгосрочной  дебиторской задолженности к краткосрочным  обязательствам)</w:t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требления энергоресурсов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затрат на энергоресурсы к выручке),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одлежащая перечислению в бюджет (30%),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НИОКР в общей сумме выручки, 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997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997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38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. Мероприятия по развитию пред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410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 – 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затрат     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жидаемый эффект  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год – всего </w:t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 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- ниру-емый год 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,сле-дую-щий за пла-ниру-емым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ор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ледую-щий за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-руемым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 кв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color w:val="000000"/>
                <w:sz w:val="22"/>
                <w:szCs w:val="22"/>
              </w:rPr>
              <w:t>кв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 кв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 кв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Снабженческо – сбытовая сфера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Развитие (обновление) материально – технической баз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ы за лесонасаждениям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урск-Агро»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ы за лесонасаждениям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ТК»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5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5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8" w:type="dxa"/>
            <w:gridSpan w:val="19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Проведение научно - исследовательских работ и информационное обеспечение                               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Повышение квалификации кадро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5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бюджета   Курской области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5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изводственная сфера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азвитие (обновление) материально - технической баз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Проведение научно - исследовательских работ и информационное    </w:t>
            </w:r>
          </w:p>
        </w:tc>
        <w:tc>
          <w:tcPr>
            <w:tcW w:w="132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ышение квалификации кадро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одразделу,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а Курской области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Финансово - инвестиционная сфер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Развитие (обновление) материально - технической баз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gridSpan w:val="15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Проведение научно - исследовательских работ и информационное   </w:t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овышение квалификации кадро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бюджета   Курской области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Социальная сфера</w:t>
            </w:r>
          </w:p>
        </w:tc>
        <w:tc>
          <w:tcPr>
            <w:tcW w:w="92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звитие (обновление) материально - технической баз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. Проведение научно - исследовательских работ и информационное    </w:t>
            </w:r>
          </w:p>
        </w:tc>
        <w:tc>
          <w:tcPr>
            <w:tcW w:w="132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Повышение квалификации кадро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бюджета   Курской области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всем мероприятиям,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а Курской области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5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4158" w:type="dxa"/>
        <w:jc w:val="left"/>
        <w:tblInd w:w="-1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58"/>
        <w:gridCol w:w="7"/>
        <w:gridCol w:w="953"/>
        <w:gridCol w:w="960"/>
        <w:gridCol w:w="960"/>
        <w:gridCol w:w="1004"/>
        <w:gridCol w:w="1043"/>
        <w:gridCol w:w="1251"/>
        <w:gridCol w:w="1291"/>
        <w:gridCol w:w="1291"/>
        <w:gridCol w:w="80"/>
      </w:tblGrid>
      <w:tr>
        <w:trPr>
          <w:trHeight w:val="1366" w:hRule="atLeast"/>
        </w:trPr>
        <w:tc>
          <w:tcPr>
            <w:tcW w:w="10245" w:type="dxa"/>
            <w:gridSpan w:val="8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дел III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редприятия на планируемый период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финансовое обеспечение программы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статьи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Доходы государственного унитарного предприятия Курской области                    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ГОСУДАРСТВЕННОГО  УНИТАРНОГО ПРЕДПРИЯТИЯ  КУРСКОЙ  ОБЛАСТ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0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ки средств  на  счетах  на нача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иода            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ПО ОБЫЧНЫМ ВИДАМ ДЕЯТЕЛЬНОСТИ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9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учка (нетто)     от     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дукции (работ,  услуг)  </w:t>
            </w:r>
            <w:r>
              <w:rPr>
                <w:color w:val="000000"/>
                <w:sz w:val="22"/>
                <w:szCs w:val="22"/>
              </w:rPr>
              <w:t>(стр.  010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орма N 2)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ДОХОДЫ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31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ерационные доходы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11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к получению (стр.  060, фор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2)         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111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лигациям,              депозит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м ценным бумагам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112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   в     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х средств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113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использование             креди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ей денежных         средст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хся  на  счете  организации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й кредитной организации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    участия     в    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х (доходы,    связанные  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м в уставных  капиталах 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й) с указанием наименования организации и суммы планируемого по ней дохода (стр. 080, форма N 2)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130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перационные доходы (стр.  090,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N 2)   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131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, полученная        (подлежащ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ю) в   результате   совмес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 (по   договору   прост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ищества)      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132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ознаграждения  за  переданное в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ладение  и  (или)   пользовани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( с указанием доходов от переданного имущества по каждому объекту) или  возврат  имущества  при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разделе сверх величины  вклада  (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 денежных средств)      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133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дохода, определенная к полу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и основных    средств   и   и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ов, с указанием суммы дохода по каждой сделке                 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реализационные доходы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тр. 120, форма N 2)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201</w:t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ные санкции      и     возмещени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енных организации убытков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202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ная в плановом периоде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 прошлых лет                         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203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кредиторской    и   депонен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и, по которым  истек  с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овой давности   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204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ые разницы,    суммы    дооц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ов, принятие  к  учету  излиш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          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205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учение активов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33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резвычайные  доходы </w:t>
            </w:r>
            <w:r>
              <w:rPr>
                <w:color w:val="000000"/>
                <w:sz w:val="22"/>
                <w:szCs w:val="22"/>
              </w:rPr>
              <w:t>(стр. 170,  форма № 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301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ы страхового возмещения и </w:t>
            </w:r>
            <w:r>
              <w:rPr>
                <w:color w:val="000000"/>
                <w:sz w:val="18"/>
                <w:szCs w:val="18"/>
              </w:rPr>
              <w:t>330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я из других источников       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30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материальных      ценностей,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ющихся от списания  непригодных  к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ю и           дальнейш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ю активов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диты и займы </w:t>
            </w:r>
            <w:r>
              <w:rPr>
                <w:color w:val="000000"/>
                <w:sz w:val="22"/>
                <w:szCs w:val="22"/>
              </w:rPr>
              <w:t xml:space="preserve">(кредитные договоры)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ные ассигнования и иное  целевое финансирование               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13501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3502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  средств   бюджета   Курской области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3503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198" w:type="dxa"/>
            <w:gridSpan w:val="6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>II. Расходы  государственного унитарного предприятия Курской области</w:t>
            </w:r>
          </w:p>
        </w:tc>
        <w:tc>
          <w:tcPr>
            <w:tcW w:w="59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8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ГОСУДАРСТВЕННОГО УНИТАРНОГО ПРЕДПРИЯТИЯ КУРСКО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9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8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7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7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И.            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Капитальные расходы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2.1.1. Направления расходов                                                          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Е РАСХОДЫ, в том числе в: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11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здание либо приобре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в том числе в: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12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конструкции 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и, в том числе в: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е вложения, в том числе в: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2. Источники финансирования капитальных расходов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Е РАСХОДЫ,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яемые за счет: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ой прибыли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ортизации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Курской области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ов (кредитов)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х источников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 Текущие расходы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КУЩИЕ РАСХОДЫ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7697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  производство   продукции,      работ,услуг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ие расходы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3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е расходы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ерационные расходы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41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ы к уплате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42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перационные расходы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реализационные расходы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501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пени,  неустойки  за наруш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й договоров,          возме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енных организацией убытков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50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ные убытки прошлых лет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503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дебиторской   задолженности, 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и которой истек  срок  иск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ности и  прочие  долги,  нере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ыскания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едвиденные расходы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6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на оплату труда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996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7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четы с бюджетом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701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от  прибыли  в  облас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       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о кредитам и займам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ФИЦИТ (ДЕФИЦИТ) БЮДЖЕТА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1000</w:t>
            </w: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татки средств  на  счетах  на  конец периода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widowControl/>
        <w:shd w:fill="FFFFFF" w:val="clear"/>
        <w:ind w:hanging="0"/>
        <w:jc w:val="both"/>
        <w:rPr/>
      </w:pPr>
      <w:r>
        <w:rPr/>
      </w:r>
    </w:p>
    <w:tbl>
      <w:tblPr>
        <w:tblW w:w="13201" w:type="dxa"/>
        <w:jc w:val="left"/>
        <w:tblInd w:w="-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527"/>
        <w:gridCol w:w="1011"/>
        <w:gridCol w:w="1010"/>
        <w:gridCol w:w="1010"/>
        <w:gridCol w:w="1011"/>
        <w:gridCol w:w="1093"/>
        <w:gridCol w:w="1209"/>
        <w:gridCol w:w="1291"/>
        <w:gridCol w:w="910"/>
        <w:gridCol w:w="381"/>
        <w:gridCol w:w="80"/>
      </w:tblGrid>
      <w:tr>
        <w:trPr>
          <w:trHeight w:val="259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здел IV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и деятельности предприятия на планируемый период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 Показатели экономической эффективности деятельности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УПКО «Кшеньлес»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наименование предприяти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на 2024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ланируемый период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I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V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(нетто)        от продажи          товаров, продукции, работ,   усл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вычетом   налога   на добавленную    стоимость, акцизов и   других обязательных платеже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Чистая прибыль (убыток)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Чистые активы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9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9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9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9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97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прибыли, подлежащ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ю          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юджет Курской области &lt;*&gt;  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Дополнительные показатели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ГУПКО «Кшеньлес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(наименование предприяти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а 2024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(планируемый период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5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5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I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V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изводства в натуральном выражении по основным видам деятельности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2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отивопожарных минерализованных полос, км</w:t>
            </w:r>
          </w:p>
        </w:tc>
        <w:tc>
          <w:tcPr>
            <w:tcW w:w="101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2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противопожарных минерализованных полос и их обновление, км</w:t>
            </w:r>
          </w:p>
        </w:tc>
        <w:tc>
          <w:tcPr>
            <w:tcW w:w="101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1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1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ение культур, г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технический уход за лесными культурами, г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д лесосек под выборочные рубки ухода (ПРЖ, ПРХ), г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right="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.6 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д лесосек под рубки ухода в молодняках, г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righ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ки ухода в молодняках, 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3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водственный  уход, г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 древесины по договорам купли-продажи тыс. м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иломатериала, кб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 новогодних сосен, т.ш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садочного материала тыс.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6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списочная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(человек)   </w:t>
            </w:r>
          </w:p>
        </w:tc>
        <w:tc>
          <w:tcPr>
            <w:tcW w:w="101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     заработная   плата,  (рублей)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83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оциальное обеспечение и здравоохранение (тыс.руб.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реализацию экологических программ (тыс.руб.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от основных видов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ые долговые обязательства (тыс.руб.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научно-исследовательские и опытно-конструкторские разработки (НИОКР) (тыс. руб.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shd w:fill="FFFFFF" w:val="clear"/>
        <w:ind w:hanging="0"/>
        <w:jc w:val="both"/>
        <w:rPr/>
      </w:pPr>
      <w:r>
        <w:rPr/>
      </w:r>
    </w:p>
    <w:p>
      <w:pPr>
        <w:pStyle w:val="Con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637" w:type="dxa"/>
        <w:jc w:val="left"/>
        <w:tblInd w:w="-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585"/>
        <w:gridCol w:w="1005"/>
        <w:gridCol w:w="1005"/>
        <w:gridCol w:w="1020"/>
        <w:gridCol w:w="1995"/>
        <w:gridCol w:w="75"/>
        <w:gridCol w:w="30"/>
        <w:gridCol w:w="30"/>
        <w:gridCol w:w="45"/>
        <w:gridCol w:w="60"/>
        <w:gridCol w:w="30"/>
        <w:gridCol w:w="60"/>
        <w:gridCol w:w="30"/>
        <w:gridCol w:w="60"/>
        <w:gridCol w:w="30"/>
        <w:gridCol w:w="60"/>
        <w:gridCol w:w="30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5"/>
        <w:gridCol w:w="45"/>
        <w:gridCol w:w="60"/>
        <w:gridCol w:w="60"/>
        <w:gridCol w:w="60"/>
        <w:gridCol w:w="74"/>
        <w:gridCol w:w="7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60"/>
        <w:gridCol w:w="60"/>
        <w:gridCol w:w="60"/>
        <w:gridCol w:w="60"/>
        <w:gridCol w:w="60"/>
        <w:gridCol w:w="60"/>
        <w:gridCol w:w="23"/>
        <w:gridCol w:w="20"/>
      </w:tblGrid>
      <w:tr>
        <w:trPr>
          <w:trHeight w:val="1268" w:hRule="atLeast"/>
        </w:trPr>
        <w:tc>
          <w:tcPr>
            <w:tcW w:w="9195" w:type="dxa"/>
            <w:gridSpan w:val="6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Прогноз показателей экономическ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эффективности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  <w:u w:val="single"/>
              </w:rPr>
              <w:t>ГУПКО «Кшеньлес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редприяти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на 2025-2026год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9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два года, следующих за планируемым)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год, следующий за  планируемым)   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од</w:t>
            </w:r>
          </w:p>
        </w:tc>
        <w:tc>
          <w:tcPr>
            <w:tcW w:w="3009" w:type="dxa"/>
            <w:gridSpan w:val="53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4" w:type="dxa"/>
            <w:gridSpan w:val="5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торой год, следующ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планируемым)    </w:t>
            </w:r>
          </w:p>
        </w:tc>
        <w:tc>
          <w:tcPr>
            <w:tcW w:w="43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4" w:type="dxa"/>
            <w:gridSpan w:val="5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 (нетто) от продаж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gridSpan w:val="5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43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,продукции,работ,услуг (за вычетом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gridSpan w:val="5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а на добавленную стоимость,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gridSpan w:val="5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ов и других обязательных платежей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gridSpan w:val="5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  прибыль (убыток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gridSpan w:val="5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gridSpan w:val="5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ые активы   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7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gridSpan w:val="5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7</w:t>
            </w:r>
          </w:p>
        </w:tc>
        <w:tc>
          <w:tcPr>
            <w:tcW w:w="43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9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  прибыли, подлежащая перечислению в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gridSpan w:val="5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43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юджет Курской области &lt;*&gt;      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gridSpan w:val="5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919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уководитель                                 </w:t>
            </w:r>
            <w:r>
              <w:rPr>
                <w:color w:val="000000"/>
                <w:u w:val="single"/>
              </w:rPr>
              <w:t xml:space="preserve">                         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u w:val="single"/>
              </w:rPr>
              <w:t>А.С. Ломов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дпись                 расшифровка подписи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</w:rPr>
              <w:t xml:space="preserve">Главный бухгалтер </w:t>
            </w:r>
            <w:r>
              <w:rPr>
                <w:color w:val="000000"/>
                <w:sz w:val="16"/>
                <w:szCs w:val="16"/>
              </w:rPr>
              <w:t xml:space="preserve">               подпись    _____________________                           </w:t>
            </w:r>
            <w:r>
              <w:rPr>
                <w:color w:val="000000"/>
              </w:rPr>
              <w:t xml:space="preserve">  А.А. Малеева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расшифровка подписи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115" w:type="dxa"/>
            <w:gridSpan w:val="3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9195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2070" w:type="dxa"/>
            <w:gridSpan w:val="37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91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7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планируемых мероприятий, затрат на их реализацию, а также ожидаемого эффекта от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нитарного предприятия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шеньлес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2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7"/>
        <w:gridCol w:w="1109"/>
        <w:gridCol w:w="1132"/>
        <w:gridCol w:w="1238"/>
        <w:gridCol w:w="1238"/>
        <w:gridCol w:w="3228"/>
      </w:tblGrid>
      <w:tr>
        <w:trPr>
          <w:trHeight w:val="32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атей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 тыс. рублей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 государственного унитарного предприятия -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sz w:val="20"/>
                <w:szCs w:val="20"/>
              </w:rPr>
              <w:t>: (сумма строк 1+2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7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53" w:hanging="0"/>
              <w:jc w:val="center"/>
              <w:rPr/>
            </w:pPr>
            <w:r>
              <w:rPr/>
              <w:t>769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 расх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ущие расходы - всего: </w:t>
            </w:r>
            <w:r>
              <w:rPr>
                <w:sz w:val="20"/>
                <w:szCs w:val="20"/>
              </w:rPr>
              <w:t>(сумма строк 2.1+2.2+2.3+2.4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7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7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роизводство продукции, работ, услуг - 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СМ, запчасти, материал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лата за древесину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амортизация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че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ческие </w:t>
            </w:r>
          </w:p>
          <w:p>
            <w:pPr>
              <w:pStyle w:val="Normal"/>
              <w:rPr/>
            </w:pPr>
            <w:r>
              <w:rPr/>
              <w:t>расходы - 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ммунальные услуг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командировочные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услуги  по обслуживанию оргтех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чие услуг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аты на оплату труда-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6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работная плат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числения на заработную плату 33,1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ы с бюджетом – всего: </w:t>
            </w:r>
            <w:r>
              <w:rPr>
                <w:sz w:val="20"/>
                <w:szCs w:val="20"/>
              </w:rPr>
              <w:t>(сумма строк 2.4.1+2.4.2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, относящиеся на затраты по производству, всего 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ранспортный налог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 на загрязнение окружающей сре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 на имуществ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емельный налог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  – всего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  на дох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штрафы, пен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исления от прибыли в   бюджет Курской области  30%                          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их расходов расходы, относящиеся на производство продукции, работ и услуг </w:t>
            </w:r>
            <w:r>
              <w:rPr>
                <w:sz w:val="20"/>
                <w:szCs w:val="20"/>
              </w:rPr>
              <w:t>(сумма строк 2.1+2.2+2.3+2.4.1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  государственного унитарного предприятия -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продукции, услуг и рабо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древесин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пред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ка4 – строка 2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от продаж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ка 4.1 – строка 2.1- строка 2.2- строка 2.3- строка 2.4.1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                           А.С. Ломов</w:t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b/>
          <w:b/>
          <w:bCs/>
        </w:rPr>
      </w:pPr>
      <w:r>
        <w:rPr>
          <w:b/>
          <w:bCs/>
          <w:sz w:val="24"/>
          <w:szCs w:val="24"/>
        </w:rPr>
        <w:t>Экономист                           Е.А. Иван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Ф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к программ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ГУПКО «Кшеньлес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>
          <w:b/>
          <w:bCs/>
          <w:sz w:val="21"/>
          <w:szCs w:val="21"/>
        </w:rPr>
        <w:t>тыс. руб.,нарастающим итогом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777"/>
        <w:gridCol w:w="1187"/>
        <w:gridCol w:w="1104"/>
        <w:gridCol w:w="955"/>
        <w:gridCol w:w="1015"/>
        <w:gridCol w:w="167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к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.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 за    год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ХОДЫ от:             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хране, защите и воспроизводству лесов (за исключением мер пожарной безопасности в лесах и тушение лесных пожаров)    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дукции переработки           древесины                           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елей новогодних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ревесины           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садочного материала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 противопожарной          безопасности в лесах и тушение лесных пожаров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  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0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82" w:right="560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1z1">
    <w:name w:val="WW8Num1z1"/>
    <w:qFormat/>
    <w:rPr>
      <w:rFonts w:ascii="Courier New" w:hAnsi="Courier New" w:cs="Courier New"/>
      <w:spacing w:val="-1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Стиль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7:00Z</dcterms:created>
  <dc:creator>EK2</dc:creator>
  <dc:description/>
  <cp:keywords/>
  <dc:language>en-US</dc:language>
  <cp:lastModifiedBy>Асеева</cp:lastModifiedBy>
  <cp:lastPrinted>2023-11-30T15:21:00Z</cp:lastPrinted>
  <dcterms:modified xsi:type="dcterms:W3CDTF">2023-12-13T12:36:00Z</dcterms:modified>
  <cp:revision>7</cp:revision>
  <dc:subject/>
  <dc:title>ПРАВИТЕЛЬСТВО РОССИЙСКОЙ ФЕДЕРАЦИИ</dc:title>
</cp:coreProperties>
</file>