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Cs w:val="28"/>
        </w:rPr>
      </w:pPr>
      <w:r>
        <w:rPr>
          <w:szCs w:val="28"/>
        </w:rPr>
        <w:t xml:space="preserve">Список общеобразовательных учреждений г. Курска, заявивших  о своем участии в </w:t>
      </w:r>
      <w:r>
        <w:rPr>
          <w:bCs/>
          <w:color w:val="000000"/>
          <w:kern w:val="2"/>
          <w:szCs w:val="28"/>
        </w:rPr>
        <w:t>областном эколого-просветительском проек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«Вторичный бум»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00"/>
      </w:tblGrid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</w:rPr>
              <w:t>Наименование образовательного учреждения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1» 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с углубленным изучением отдельных предметов № 3» 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МБОУ «Гимназия № 4» 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Лицей № 6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 имени К.К. Рокоссовского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0 имени Е.И. Зеленко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1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2 им. С.Н. Перекальского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2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 углубленным изучением предметов художественно-эстетического цикла №27 имени А.А. Дейнеки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 с углубленным изучением отдельных предметов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0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 углубленным изучением отдельных предметов №32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3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4 им. В.М. Бочарова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36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0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1 имени В.В.Сизова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3 им. Г.К. Жукова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с углубленным изучением предметов художественно-эстетического цикла № 46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7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8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49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0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51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2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«Средняя общеобразовательная школа с углубленным изучением предметов художественно-эстетического цикла № 55 имени Александра Невского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7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59»</w:t>
            </w:r>
          </w:p>
        </w:tc>
      </w:tr>
      <w:tr>
        <w:trPr>
          <w:cantSplit w:val="true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МКОУ «Вечерняя (сменная) общеобразовательная школа № 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885" w:hanging="885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5:00Z</dcterms:created>
  <dc:creator>Устюжанин Иван</dc:creator>
  <dc:description/>
  <cp:keywords/>
  <dc:language>en-US</dc:language>
  <cp:lastModifiedBy>Кусакина Екатерина</cp:lastModifiedBy>
  <cp:lastPrinted>2016-04-11T10:21:00Z</cp:lastPrinted>
  <dcterms:modified xsi:type="dcterms:W3CDTF">2016-04-20T07:10:00Z</dcterms:modified>
  <cp:revision>14</cp:revision>
  <dc:subject/>
  <dc:title> </dc:title>
</cp:coreProperties>
</file>