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области охраны, воспроизводства и использования объектов животного мира и среды их обитания  на 2025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Министерств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федерального государственного контроля (надзора) в области охраны, воспроизводства и использования объектов животного мира и среды их обитания  на 2025» </w:t>
      </w:r>
      <w:r>
        <w:rPr>
          <w:color w:val="262633"/>
          <w:szCs w:val="28"/>
          <w:lang w:eastAsia="ru-RU"/>
        </w:rPr>
        <w:t xml:space="preserve">размещен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</w:t>
      </w:r>
      <w:r>
        <w:rPr/>
        <w:t xml:space="preserve"> </w:t>
      </w:r>
      <w:r>
        <w:rPr>
          <w:spacing w:val="-2"/>
          <w:szCs w:val="28"/>
        </w:rPr>
        <w:t>https://priroda.kursk.ru/page-409495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4 года, установленный для общественного обсуждения, зафиксировано 25 просмотров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4:00Z</dcterms:created>
  <dc:creator>Устюжанин Иван</dc:creator>
  <dc:description/>
  <cp:keywords/>
  <dc:language>en-US</dc:language>
  <cp:lastModifiedBy>Иванников</cp:lastModifiedBy>
  <cp:lastPrinted>2022-12-02T13:53:00Z</cp:lastPrinted>
  <dcterms:modified xsi:type="dcterms:W3CDTF">2024-11-05T06:54:00Z</dcterms:modified>
  <cp:revision>6</cp:revision>
  <dc:subject/>
  <dc:title>                       </dc:title>
</cp:coreProperties>
</file>