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комит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родных ресурсов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21 № 01-08/21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 охраняемых природных территорий регионального и местного зна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урской области по состоянию на 01.01.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134"/>
        <w:gridCol w:w="992"/>
        <w:gridCol w:w="992"/>
        <w:gridCol w:w="995"/>
        <w:gridCol w:w="730"/>
        <w:gridCol w:w="1110"/>
        <w:gridCol w:w="1843"/>
        <w:gridCol w:w="1701"/>
        <w:gridCol w:w="850"/>
        <w:gridCol w:w="2217"/>
      </w:tblGrid>
      <w:tr>
        <w:trPr>
          <w:tblHeader w:val="true"/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 О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тер-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-щадь ООПТ (г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. мор-ская аквато-рия (г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охранной зоны 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положение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правовых актов об организации ОО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-народ-ный стату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чиненность</w:t>
            </w:r>
          </w:p>
        </w:tc>
      </w:tr>
      <w:tr>
        <w:trPr/>
        <w:tc>
          <w:tcPr>
            <w:tcW w:w="146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ПТ регионального 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гребенная микулинская палеобалка в карьере Александровского месторождения суглинк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поселеновский сельсовет,                           Кур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Курской области  от 31.05.2019 г.          № 491-па «О памятнике природы регионального значения «Погребенная микулинская палеобалка в карьере Александровского месторождения суглинк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Губернатора Курской области от 31.05.2019 № 210-пг «О признании утратившим силу  постановления Губернатора Курской области от 13.02.2004 № 87 «Об объявлении памятником природы погребенной микулинской палеобалки в карьере Александровского месторождения суглинков в Курском районе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елезногорский дендрологический пар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дроло-гический пар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елезно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урской областной Думы от 27.04.2006 г.           № 38-IY «О дендрологическом парке областного значения»; Постановление Администрации Курской области от 13.06.2006 г.   № 53 «Об объявлении территории Железногорского дендрария особо охраняемой природной территорией обла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рвая скважина Курской магнитной аномал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родненский сельсовет,                   Щигр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8.05.2013 г.   № 332-па «О памятнике природы регионального значения «Первая скважина Курской магнитной аномал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Горна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8666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евский сельсовет, Судж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2.08.2013 г.         № 512-па «О памятнике природы регионального значения «Урочище «Горнал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люквенное озер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8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жанский сельсовет,     Судж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10.2013 г.         № 733-па «О памятнике природы регионального значения «Клюквенное озер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Болото «Бор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734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ковский сельсовет,   Судж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8.10.2013 г.      № 756-па «О памятнике природы регионального значения «Урочище «Болото «Борк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Мелово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овский сельсовет,     Судж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30.12.2013 г.         № 1055-па «О памятнике природы регионального значения «Урочище «Мелово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Крутой Ло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234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у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1.08.2014 г.         № 533-па «О памятнике природы регионального значения «Урочище «Крутой Ло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Петрова бал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6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неборковский сельсовет, 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6.10.2014 г.        № 657-па «О памятнике природы регионального значения «Урочище «Петрова бал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нажения флороносных песчаник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Ти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12.2014 г.       № 817-па                                        «О памятнике природы регионального значения «Обнажения флороносных песчаник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лороносные песчаники вблизи с. Молотыч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тычевский сельсовет,                              Фатеж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12.2014 г.          № 816-па «О памятнике природы регионального значения «Флороносные песчаники вблизи с. Молотыч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к «Березовског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6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ий район, Рышковский сельсовет,                       с. Рышково,                       ООО «Санаторий им. И.Д. Черняховск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8.08.2015 г.         № 534-па «О памятнике природы регионального значения «Парк «Березовског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Розовая доли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4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апоченский сельсовет,            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6.09.2015 г.        № 617-па «О памятнике природы регионального значения «Урочище «Розовая доли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Сурчин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атыревский сельсовет, 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6.09.2015 г.        № 618-па «О памятнике природы регионального значения «Урочище «Сурчин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к в д. 1-я Воробьевка, бывшая усадьба А.А.Ф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05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ановский сельсовет, Золотух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2.04.2016 г.     № 240-па «О памятнике природы регионального значения «Парк в д. 1-я Воробьевка, бывшая усадьба А.А.Ф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>
          <w:trHeight w:val="2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Парсет» или «Мишин буго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2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датский сельсовет,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05.2016 г.    № 291-па                                      «О памятнике природы регионального значения «Урочище «Парсет» или                                    «Мишин бугор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екетовские хол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3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датский сельсовет,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2.06.2016 г.     № 435-па «О памятнике природы регионального значения «Бекетовские хол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ладиолусовые л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арыжский сельсоветы,      Глушк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4.04.2017 г.      № 283-па                                             «О памятнике природы регионального значения «Гладиолусовые л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к «Лебяж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яженский сельсовет,               Кур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07.2017 г.     № 553-па «О памятнике природы регионального значения «Парк «Лебяжь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Редкий ло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62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2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ицынский 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 06.03.2018       № 183-па «О памятнике природы регионального значения «Урочище «Редкий ло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алка Лепеш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44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атыревский 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1.11.2018      № 875-па «О памятнике природы регионального значения «Балка Лепеш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аромелово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86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меловский 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1.11.2018      № 874-па «О памятнике природы регионального значения «Старомелово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зеро Маков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евский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нагостский сельсоветы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6.12.2018         № 980-па «О памятнике природы регионального значения «Озеро Маковь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зеро Малин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никовский 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л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6.12.2018      № 981-па «О памятнике природы регионального значения «Озеро Малин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Бирюч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75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знаменский 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ор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6.12.2018         № 982-па «О памятнике природы регионального значения «Урочище Бирючь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Большой курган» и истоки р. Сва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ховатский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-й Поныровский сельсове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ы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6.12.2018       № 979-па «О памятнике природы регионального значения «Урочище «Большой курган» и истоки                     р. Свап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алка Ржа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стребовский 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ту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8.12.2018       № 1107-па «О памятнике природы регионального значения «Балка Ржав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зеро Лезв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томойский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8.12.2018       № 1102-па «О памятнике природы регионального значения «Озеро Лезв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нажения Козюлина овраг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03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ский сельсовет Глушк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Курской области от 09.04.2019 г. № 308-па                  "О памятнике природы регионального значения «Обнажения Козюлина овраг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зеро Желто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евский сельсовет Муниципальное образование «Поселок Коренево» Кор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Курской области от 26.04.2019 г. № 364-па                  "О памятнике природы регионального значения «Озеро Желто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Балка Сурки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«Поселок Горшечно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шечен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Курской области от 02.07.2019 г. № 592-па                  "О памятнике природы регионального значения «Балка Сурк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алка к северу от с. Виногробль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здрачевский сельсовет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ий 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Курской области от 24.12.2019 г.   № 1332-па                  «О памятнике природы регионального значения «Балка  к северу от           с. Виногробл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Жидеевская дач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,4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шковский сельсовет Железногор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4.12.2019 г.   № 1336-па                  «О памятнике природы регионального значения «Жидеевская дач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алка к юго-западу от с. Кун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3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ьевский сельсове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5.12.2019 г.   № 1346-па                  «О памятнике природы регионального значения «Балка к юго-западу от с. Кунь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епные балки у с. Мела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ский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ховский сельсове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ор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5.12.2019 г.   № 1348-па                  «О памятнике природы регионального значения «Степные балки у с. Мелав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ы-Болот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очанский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вский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Курской области от 31.12.2019 г.   № 1387-па                  «О памятнике природы регионального значения «Урочищ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ы-Болот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сая гора  у с. Стужен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тур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3.02.2020 г.   № 88-па                  «О памятнике природы регионального значения «Лысая гора у с. Стужен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к «Патрио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пар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20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ород Курс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7.02.2020 г.   № 174-па                  «О природном парке регионального значения «Парк «Патрио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рвомайский пар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пар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ород Курс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8.09.2020 г.   № 952-па                  «Об особо охраняемой природной территории регионального значения-природном парке    «Первомайский парк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евобережье р.Камышенка у   д. Екатерин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инский сельсовет Мантур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7.10.2020 г.   № 1072-па                  «О памятнике природы регионального значения «Левобережье р. Камышенка у д. Екатеринов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уговая степь у хутора Пересып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ринский сельсовет Обоя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8.11.2020 г.   № 1155-па                  «О памятнике природы регионального значения «Луговая степь у хутора Пересып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лодный ло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4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яженский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евской,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аковский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ы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4.12.2020 г.   № 1365-па                  «О памятнике природы регионального значения «Колодный ло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епная балка у деревни Андре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0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ский сельсове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ор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4.12.2020 г.   № 1362-па                  «О памятнике природы регионального значения «Степная балка у деревни Андреев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Велико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евский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джанский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4.12.2020 г.   № 1364-па                  «О памятнике природы регионального значения «Урочище Велико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Медвежье болот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,6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ский сельсове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овский сельсове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ыш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4.12.2020 г.   № 1363-па                  «О памятнике природы регионального значения «Урочище Медвежье болот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ых ресур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5,7737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ПТ местного значения</w:t>
            </w:r>
          </w:p>
        </w:tc>
      </w:tr>
      <w:tr>
        <w:trPr/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ПТ местного значения на территории Курской области отсутствую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7:00Z</dcterms:created>
  <dc:creator>Tulupova</dc:creator>
  <dc:description/>
  <cp:keywords/>
  <dc:language>en-US</dc:language>
  <cp:lastModifiedBy>oopt46@mail.ru</cp:lastModifiedBy>
  <cp:lastPrinted>2021-01-18T11:34:00Z</cp:lastPrinted>
  <dcterms:modified xsi:type="dcterms:W3CDTF">2021-03-01T09:17:00Z</dcterms:modified>
  <cp:revision>2</cp:revision>
  <dc:subject/>
  <dc:title/>
</cp:coreProperties>
</file>