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ложение об общественном совете</w:t>
      </w:r>
    </w:p>
    <w:p>
      <w:pPr>
        <w:pStyle w:val="Normal"/>
        <w:ind w:firstLine="4962"/>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firstLine="4962"/>
        <w:rPr/>
      </w:pPr>
      <w:r>
        <w:rPr>
          <w:rFonts w:cs="Times New Roman" w:ascii="Times New Roman" w:hAnsi="Times New Roman"/>
          <w:sz w:val="28"/>
          <w:szCs w:val="28"/>
        </w:rPr>
        <w:t xml:space="preserve">приказом департамента экологической </w:t>
        <w:tab/>
        <w:tab/>
        <w:tab/>
        <w:tab/>
        <w:tab/>
        <w:tab/>
        <w:tab/>
        <w:t xml:space="preserve">          безопасности и природопользования </w:t>
        <w:tab/>
        <w:tab/>
        <w:tab/>
        <w:tab/>
        <w:tab/>
        <w:tab/>
        <w:tab/>
        <w:t xml:space="preserve">          Курской области</w:t>
      </w:r>
    </w:p>
    <w:p>
      <w:pPr>
        <w:pStyle w:val="Normal"/>
        <w:spacing w:before="0" w:after="0"/>
        <w:ind w:firstLine="4962"/>
        <w:rPr/>
      </w:pPr>
      <w:r>
        <w:rPr>
          <w:rFonts w:cs="Times New Roman" w:ascii="Times New Roman" w:hAnsi="Times New Roman"/>
          <w:sz w:val="28"/>
          <w:szCs w:val="28"/>
        </w:rPr>
        <w:t xml:space="preserve">от 30.04.2013 №85/01-11 (в ред. приказов </w:t>
      </w:r>
    </w:p>
    <w:p>
      <w:pPr>
        <w:pStyle w:val="Normal"/>
        <w:spacing w:before="0" w:after="0"/>
        <w:ind w:firstLine="4962"/>
        <w:rPr/>
      </w:pPr>
      <w:r>
        <w:rPr>
          <w:rFonts w:cs="Times New Roman" w:ascii="Times New Roman" w:hAnsi="Times New Roman"/>
          <w:sz w:val="28"/>
          <w:szCs w:val="28"/>
        </w:rPr>
        <w:t xml:space="preserve">от 12.02.2020 № 01-06/75, </w:t>
      </w:r>
    </w:p>
    <w:p>
      <w:pPr>
        <w:pStyle w:val="Normal"/>
        <w:spacing w:before="0" w:after="0"/>
        <w:ind w:firstLine="4962"/>
        <w:rPr/>
      </w:pPr>
      <w:r>
        <w:rPr>
          <w:rFonts w:cs="Times New Roman" w:ascii="Times New Roman" w:hAnsi="Times New Roman"/>
          <w:sz w:val="28"/>
          <w:szCs w:val="28"/>
        </w:rPr>
        <w:t>от 07.07.2020 № 01-06/364,</w:t>
      </w:r>
    </w:p>
    <w:p>
      <w:pPr>
        <w:pStyle w:val="Normal"/>
        <w:spacing w:before="0" w:after="0"/>
        <w:ind w:firstLine="4962"/>
        <w:rPr/>
      </w:pPr>
      <w:r>
        <w:rPr>
          <w:rFonts w:cs="Times New Roman" w:ascii="Times New Roman" w:hAnsi="Times New Roman"/>
          <w:sz w:val="28"/>
          <w:szCs w:val="28"/>
        </w:rPr>
        <w:t>от 13.10.2020 № 01-06/543)</w:t>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бщественном совет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митете природных ресурсов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компетенцию, порядок формирования и организации деятельности общественного совета при комитете экологической безопасности и природопользования Курской области (далее – общественный сов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zh-CN"/>
        </w:rPr>
        <w:t xml:space="preserve">2. </w:t>
      </w:r>
      <w:r>
        <w:rPr>
          <w:rFonts w:cs="Times New Roman" w:ascii="Times New Roman" w:hAnsi="Times New Roman"/>
          <w:sz w:val="28"/>
          <w:szCs w:val="28"/>
        </w:rPr>
        <w:t>Общественный совет является консультативно - совещательным органом, созданным в цел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реализации и защиты прав и свобод человека и гражданина, прав и законных интересов общественных объединений и иных негосударственных и некоммерческих организаций при формировании и реализации основных приоритетов государственной политики в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я учета общественного мнения при подготовке и реализации решений комитета экологической безопасности и природопользования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та и удовлетворения потребностей граждан, проживающих на территории Курской области, в повышении качества и доступности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я эффективных механизмов общественного контроля при реализации комитетом экологической безопасности и природопользования Курской област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3. Правовую основу деятельности общественного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Устав Курской области, законы Курской области, постановления и распоряжения Губернатора Курской области, Администрации Курской области, иные нормативные правовые акты Курской области, а также настояще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4. Общественный совет осуществляет свою деятельность на общественных началах и безвозмезд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5. Решения общественного совета носят рекомендательный характе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Задачи и функции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6. Основными задачами общественного совет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формировании и реализации программ, планов и проектов комитетом экологической безопасности и природопользования Курской области, направленных на обеспечение основных приоритетов государственной политики и достижение целей социально-экономического развит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с позиции интересов гражданского общества эффективности деятельности комитета экологической безопасности и природопользования Курской области, в том числе оценка результатов исполнения бюджета, предоставления государственных услуг и исполнения государственных функций, а также оценка эффективности регулирования в установленной сфер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и обобщение инициатив, потребностей и интересов граждан, проживающих на территории Курской области, деловых кругов и общественных объединений в пределах компетенции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общественности по основным направлениям деятельности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ых инициатив в комитете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организации оценки регулирующего воздействия в комитете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проводимой работы с обращениями и жалобами граждан по вопросам предоставления государственных услуг в комитете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7. Основные функции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слушаний и публичных консультаций по наиболее значимым решениям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по совершенствованию и эффективному применению федерального и областного законодательства в пределах компетенции комитета экологической безопасности и природо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членов общественного совета в составе аттестационных и конкурсных комиссий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контроля полноты, качества, достоверности и своевременности раскрываемой информации о деятельности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вместным действиям общественных объединений, научных учреждений и средств массовой информации по вопросам, отнесенным к ведению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общественной экспертизы проектов нормативных правовых и иных документов, включая программные, разрабатываемых комитетом по тарифам и ценам Курской области в соответствии с составом нормативных правовых актов, утвержденным постановлением Администрации Курской области от 28.11.2012 г. № 1039-па;</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в порядке и формах, установленных Федеральным законом от 21 июля 2014 года № 212-ФЗ «Об основах общественного контроля в Российской Федерации2, Законом Курской области от 28 апреля 2015 года № 39-ЗКО «О некоторых вопросах осуществления общественного контроля в Курской области», иными нормативными правовыми актами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8. Для решения основных задач и выполнения основных функций общественный совет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постоянные и временные комиссии, рабочие и экспертные группы с участием граждан и представителей общественных объединений для рассмотрения и разработки предложений по реализации приоритетов государственной политики и направлений социально-экономического развит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глашать на заседания общественного совета представителей законодательных и исполнительных органов государственной власти Курской области, научных, профсоюзных и други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рашивать в соответствии с законодательством российской Федерации и получать информацию о деятельности органа исполнительной власти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вершенствованию деятельности органа исполнительной власти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льзоваться иными правами, предусмотренными законодательством Российской Федерации и Кур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Порядок формирования и состав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9. Общественный совет создается комитета экологической безопасности и природопользования Курской области по предложению Совета Общественной палаты Курской области на основе добровольного участия граждан в его деятельности. Количественный состав общественного совета составляет не менее 7 и не более 10 человек. Положение об общественном совете, его количественный и персональный состав утверждаются приказами комитета экологической безопасности и природопользования Курской области и подлежат опубликованию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В состав общественного совета входят: председатель общественного совета, заместитель председателя общественного совета, ответственный секретарь общественного совета и члены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1. Предложение Совета Общественной палаты Курской области о создании общественного совета, направленное председателю комитета экологической безопасности и природопользования Курской области, подлежит обязательному рассмотр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экологической безопасности и природопользования Курской области в течение 5 рабочих дней со дня поступления указанного предложения направляет Совету Общественной палаты Курской области уведомление о согласии образовать общественный совет при данном органе.</w:t>
      </w:r>
    </w:p>
    <w:p>
      <w:pPr>
        <w:pStyle w:val="Normal"/>
        <w:jc w:val="both"/>
        <w:rPr/>
      </w:pPr>
      <w:r>
        <w:rPr>
          <w:rFonts w:cs="Times New Roman" w:ascii="Times New Roman" w:hAnsi="Times New Roman"/>
          <w:sz w:val="28"/>
          <w:szCs w:val="28"/>
        </w:rPr>
        <w:t>12. Председатель комитета безопасности и природопользования Курской области в течение 5 рабочих дней со дня направления Совету Общественной палаты Курской области уведомления о согласии образовать общественный совет обеспечивает размещение на сайте Администрации Курской области и на сайте департамента в информационно-телекоммуникационной сети Интернет (далее – сайты) объявления о создании общественного совета с указанием информации, предусмотренной пунктами 13, 14 и 15 настоящего положения, сроках и месте подачи заявления на участие в общественном совете.</w:t>
      </w:r>
    </w:p>
    <w:p>
      <w:pPr>
        <w:pStyle w:val="Normal"/>
        <w:jc w:val="both"/>
        <w:rPr>
          <w:rFonts w:ascii="Times New Roman" w:hAnsi="Times New Roman" w:cs="Times New Roman"/>
          <w:sz w:val="28"/>
          <w:szCs w:val="28"/>
        </w:rPr>
      </w:pPr>
      <w:r>
        <w:rPr>
          <w:rFonts w:cs="Times New Roman" w:ascii="Times New Roman" w:hAnsi="Times New Roman"/>
          <w:sz w:val="28"/>
          <w:szCs w:val="28"/>
        </w:rPr>
        <w:t>13. Членом общественного совета может быть гражданин, достигший возраста 18 лет и проживающий на территории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4. В состав общественного совета не могут быть включены:</w:t>
      </w:r>
    </w:p>
    <w:p>
      <w:pPr>
        <w:pStyle w:val="Normal"/>
        <w:jc w:val="both"/>
        <w:rPr>
          <w:rFonts w:ascii="Times New Roman" w:hAnsi="Times New Roman" w:cs="Times New Roman"/>
          <w:sz w:val="28"/>
          <w:szCs w:val="28"/>
        </w:rPr>
      </w:pPr>
      <w:r>
        <w:rPr>
          <w:rFonts w:cs="Times New Roman" w:ascii="Times New Roman" w:hAnsi="Times New Roman"/>
          <w:sz w:val="28"/>
          <w:szCs w:val="28"/>
        </w:rPr>
        <w:t>1) члены Совета Федерации Федерального Собрания Российской Федерации, депутаты Государственной Думы Федерального Собрания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Курской области, должности государственной гражданской службы Курской области, должности муниципальной службы Курской области, депутаты Курской областной Думы, депутаты представительных органов местного самоуправления, лица, замещающие выборные должности в органах местного самоуправления Курской области в соответствии с федеральным законодательством и законодательством Курской области,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лица, являющиеся сотрудниками областных бюджетных, автономных, казенных учреждений или государственных (муниципальных) унитарных предприятий, находящихся в ведении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15. Граждане, желающие войти в состав общественного совета, в течение 30 календарных дней со дня размещения объявления о создании общественного совета на сайтах представляют лично, либо направляют по почте в комитет экологической безопасности и природопользования Курской области заявление о включении в состав общественного совета с указанием фамилии, имени, отчества (при его наличии), года рождения, адреса проживания и отсутствия оснований, указанных в пункте 14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В течение 5 рабочих дней со дня окончания приема заявлений комитет экологической безопасности и природопользования Курской области своим приказом создает общественный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создании общественного совета, его составе и дате первого заседания размещается на сайтах.</w:t>
      </w:r>
    </w:p>
    <w:p>
      <w:pPr>
        <w:pStyle w:val="Normal"/>
        <w:jc w:val="both"/>
        <w:rPr>
          <w:rFonts w:ascii="Times New Roman" w:hAnsi="Times New Roman" w:cs="Times New Roman"/>
          <w:sz w:val="28"/>
          <w:szCs w:val="28"/>
        </w:rPr>
      </w:pPr>
      <w:r>
        <w:rPr>
          <w:rFonts w:cs="Times New Roman" w:ascii="Times New Roman" w:hAnsi="Times New Roman"/>
          <w:sz w:val="28"/>
          <w:szCs w:val="28"/>
        </w:rPr>
        <w:t>17. Срок полномочий членов общественного совета истекает через три года со дня первого заседания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8. Полномочия члена общественного совета прекращаются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2) подачи им заявления о выходе из состава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неспособности его по состоянию здоровья участвовать в работе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вынесенного в отношении его обвинительного приговора суда;</w:t>
      </w:r>
    </w:p>
    <w:p>
      <w:pPr>
        <w:pStyle w:val="Normal"/>
        <w:jc w:val="both"/>
        <w:rPr>
          <w:rFonts w:ascii="Times New Roman" w:hAnsi="Times New Roman" w:cs="Times New Roman"/>
          <w:sz w:val="28"/>
          <w:szCs w:val="28"/>
        </w:rPr>
      </w:pPr>
      <w:r>
        <w:rPr>
          <w:rFonts w:cs="Times New Roman" w:ascii="Times New Roman" w:hAnsi="Times New Roman"/>
          <w:sz w:val="28"/>
          <w:szCs w:val="28"/>
        </w:rPr>
        <w:t>5)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t>6) неявки подряд на три заседания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7) наступление обстоятельств, указанных в пункте 14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выезда его за пределы Курской области на постоянное место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9) смерти члена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9. Полномочия члена общественного совета приостанавливаются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Курской областной Думы, представительного органа местного самоуправления, кандидата на выборную должность в органе местного самоуправления Курской области,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0. В случае досрочного прекращения полномочий члена общественного совета председатель общественного совета направляет в комитет экологической безопасности и природопользования Курской области ходатайство, которое является основанием для внесения соответствующих изменений в приказ, утверждающий состав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й набор (включение новых) членов общественного совета осуществляется в порядке, предусмотренном настоящим положение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Организация деятельности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1. Председатель общественного совета, заместитель председателя общественного совета, ответственный секретарь общественного совета выбираются членами общественного совета на первом заседании общественного совета путем открытого голосования большинством голосов из числа членов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2. Общественный совет осуществляет свою деятельность в соответствии с планом основных мероприятий на год, утвержденным председателем общественного совета по согласованию с директором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3. Основной формой деятельности общественного совета являются заседания, которые проводятся по мере необходимости, но не реже одного раза в три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м созыва внеочередного заседания совета обладают председатель общественного совета, не менее половины членов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4. Заседание общественного совета ведет председатель общественного совета, а в его отсутствие заместитель председателя общественного совета. Председатель комитета экологической безопасности и природопользования Курской области или его заместитель принимают участие в заседаниях общественного совета с правом совещательн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могут проводиться в расширенном составе с участием приглаше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25. Заседания общественного совета считаются правомочными, если на них присутствует более половины его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26. Решения общественного совета по рассмотренным вопросам принимаются открытым голосования простым большинством голосов от числа присутствующих на заседании членов общественного совета. В случае равного количества голосов голос председательствующего на заседании является решающим.</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оформляются протоколами, которые подписываются ответственным секретарем и утверждаются председателем общественного совета. Копия протокола заседания общественного совета направляется председателю комитета экологической безопасности и природопользования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7. Председатель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 назначает дату, время и место проведения заседаний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 утверждает повестку заседания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руководит заседанием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5) утверждает протоколы заседаний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8. Ответственный секретарь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и координирует текущую деятельность членов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 информирует членов общественного совета о дате, времени, месте и повестке дня заседания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jc w:val="both"/>
        <w:rPr>
          <w:rFonts w:ascii="Times New Roman" w:hAnsi="Times New Roman" w:cs="Times New Roman"/>
          <w:sz w:val="28"/>
          <w:szCs w:val="28"/>
        </w:rPr>
      </w:pPr>
      <w:r>
        <w:rPr>
          <w:rFonts w:cs="Times New Roman" w:ascii="Times New Roman" w:hAnsi="Times New Roman"/>
          <w:sz w:val="28"/>
          <w:szCs w:val="28"/>
        </w:rPr>
        <w:t>4) ведет, оформляет и рассылает членам общественного совета и руководителям органа исполнительной власти Курской области протоколы заседаний, а также материалы к предстоящему заседанию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5) информирует членов общественного совета о мероприятиях и документах, имеющих значение для деятельности общественного совета, организует делопроизводство обществе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9. Члены общественного совета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возглавлять постоянные и временные комиссии, рабочие и экспертные группы, формируемые при общественном совете;</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ь предложения по формированию планов работы общественного совета и повестки дня заседаний общественного совета, участвовать в подготовке материалов и вносить предложения по обсужд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3) в случае несогласия с принятым решением высказывать свое мнение по конкретному рассматриваемому вопросу, которое приобщается к протоколу заседания общественного совета и вместе с протоколом размещается в публичном доступе;</w:t>
      </w:r>
    </w:p>
    <w:p>
      <w:pPr>
        <w:pStyle w:val="Normal"/>
        <w:jc w:val="both"/>
        <w:rPr>
          <w:rFonts w:ascii="Times New Roman" w:hAnsi="Times New Roman" w:cs="Times New Roman"/>
          <w:sz w:val="28"/>
          <w:szCs w:val="28"/>
        </w:rPr>
      </w:pPr>
      <w:r>
        <w:rPr>
          <w:rFonts w:cs="Times New Roman" w:ascii="Times New Roman" w:hAnsi="Times New Roman"/>
          <w:sz w:val="28"/>
          <w:szCs w:val="28"/>
        </w:rPr>
        <w:t>4) участвовать в проведении должностными лицами комитета экологической безопасности и природопользования Курской области личного прием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0. Организационное и материально-техническое обеспечение деятельности общественного совета осуществляет департамент экологической безопасности и природопользования Курской области в рамках средств областного бюджета, предусмотренных на соответствующий финансовый год на цели финансирования комитета экологической безопасности и природопользования Курской област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1. Общественный совет размещает на сайте информацию о своей деятельности с указанием адресов электронной почты, на которые пользователем информации может быть направлен запрос для получения запрашиваемой информации, а также информацию, требования об обеспечении открытого доступа к которой содержатся в законодательстве Российской Федерации об общественном контроле.</w:t>
      </w:r>
    </w:p>
    <w:sectPr>
      <w:type w:val="nextPage"/>
      <w:pgSz w:w="11906" w:h="16838"/>
      <w:pgMar w:left="1095"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DejaVu Sans;Verdana" w:cs="DejaVu Sans;Verdana"/>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Style14">
    <w:name w:val="Название объекта"/>
    <w:basedOn w:val="Normal"/>
    <w:qFormat/>
    <w:pPr>
      <w:suppressLineNumbers/>
      <w:spacing w:before="120" w:after="120"/>
    </w:pPr>
    <w:rPr>
      <w:rFonts w:cs="Lohit Devanagari;Calibri"/>
      <w:i/>
      <w:iCs/>
      <w:sz w:val="24"/>
      <w:szCs w:val="24"/>
    </w:rPr>
  </w:style>
  <w:style w:type="paragraph" w:styleId="11">
    <w:name w:val="Указатель1"/>
    <w:basedOn w:val="Normal"/>
    <w:qFormat/>
    <w:pPr>
      <w:suppressLineNumbers/>
    </w:pPr>
    <w:rPr>
      <w:rFonts w:cs="Lohit Devanagari;Calibri"/>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5:00Z</dcterms:created>
  <dc:creator/>
  <dc:description/>
  <cp:keywords/>
  <dc:language>en-US</dc:language>
  <cp:lastModifiedBy>Елена</cp:lastModifiedBy>
  <cp:lastPrinted>2020-07-03T14:17:00Z</cp:lastPrinted>
  <dcterms:modified xsi:type="dcterms:W3CDTF">2020-10-1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