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КУРСКОЙ ОБЛАСТИ</w:t>
      </w:r>
    </w:p>
    <w:p>
      <w:pPr>
        <w:pStyle w:val="Style15"/>
        <w:numPr>
          <w:ilvl w:val="0"/>
          <w:numId w:val="0"/>
        </w:numPr>
        <w:ind w:left="0" w:righ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  <w:t xml:space="preserve">ДЕПАРТАМЕНТ ЭКОЛОГИЧЕСКОЙ БЕЗОПАСНОСТИ </w:t>
        <w:br/>
        <w:t>И ПРИРОДОПОЛЬЗОВАНИЯ КУРСКОЙ ОБЛАСТИ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2"/>
        </w:rPr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 КУРСКОЙ ОБЛАСТИ</w:t>
      </w:r>
    </w:p>
    <w:p>
      <w:pPr>
        <w:pStyle w:val="Normal"/>
        <w:keepNext w:val="true"/>
        <w:tabs>
          <w:tab w:val="clear" w:pos="708"/>
          <w:tab w:val="left" w:pos="1309" w:leader="none"/>
        </w:tabs>
        <w:spacing w:lineRule="auto" w:line="360" w:before="0" w:after="120"/>
        <w:ind w:left="0" w:right="0" w:hanging="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/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02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ервая скважина 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магнитной аномалии»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tabs>
          <w:tab w:val="clear" w:pos="708"/>
          <w:tab w:val="left" w:pos="1309" w:leader="none"/>
        </w:tabs>
        <w:ind w:left="0" w:right="0" w:hanging="0"/>
        <w:jc w:val="center"/>
        <w:rPr/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autoSpaceDE w:val="false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. Название особо охраняемой природной территории (далее – ООПТ): </w:t>
      </w:r>
      <w:r>
        <w:rPr/>
        <w:t>«Первая скважина Курской магнитной аномалии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02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7. Дата создания: </w:t>
      </w:r>
      <w:r>
        <w:rPr/>
        <w:t>28.05.2013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Цель создания памятника природы – сохранение природного комплекса, в том числе ландшафта, древесно-кустарниковой и травянистой растительно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имеет историческое, научное, учебное, культурно-просветительское значение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На памятник природы возлагаются следующие основные задач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ведение научно-исследовательских работ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ведение экскурсий в учебно-познавательных целях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экологическое и историческое просвещение населе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Уникальность памятника природы заключается в максимальной магнитной и гравитационной аномалии, выявленной первыми геофизическими измерениями в 1919 году и послужившей обоснованием для заложения в 1921 году именно в этом месте первой буровой скважины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Особенностью данной аномалии является и то, что ее характерным проявлением считается резкий перепад магнитных и гравитационных составляющих при маршрутном перемещении в субширотном (восток-запад) направлении и относительно устойчивыми аномальными показателями при перемещении в субмеридиальном направлении (север - юг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Историческое значение памятника природы состоит в том, что именно здесь 7 апреля 1923 г. с глубины 167 м был поднят первый керн рудоносных пород, который убедительно подтвердил представления исследователей о причине курских магнитных аномал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Научное значение памятника природы состоит в том, что в 1919 году была установлена непосредственная связь магнитной аномалии с залежью железной руды, подтверждены представления исследователей о причине курских магнитных аномалий и вместе с тем был сделан первый практический шаг в трудном и увлекательном открытии, исследовании, разведке и, в конечном счете, создании в регионе КМА – крупнейшей в мире минерально-сырьевой базы для черной металлургии Российской Федерац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Территория скважины посещается многочисленными делегациями ветеранов и работников геологических служб, студентами учебных заведений, туристами и населением. Особый интерес к данному месту проявляется благодаря наличию аномального магнитного поля, изменение которого наблюдается в пределах прилегающей территории. Систематически для практической работы с геофизическими приборами сюда приезжают практиканты геологических вузов и техникумов, что подтверждает учебную и культурно-просветительную значимость территори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9. Нормативная основа функционирования ООПТ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60"/>
        <w:gridCol w:w="4583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Реквизиты правового 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лощадь ООПТ, г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Краткое содержание документа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Постановление Администрация Курской области от 28.05.2013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332-па  «О памятнике природы регионального значения «Первая скважина Курской магнитной аномал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,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положение о памятнике природы регионального значения «Первая скважина Курской магнитной аномалии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паспорт памятника природы регионального значения «Первая скважина Курской магнитной аномалии»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- границы территории памятника природы регионального значения «Первая скважина Курской магнитной аномалии»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департамент экологической безопасности и природопользования Курской област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12. Категория ООПТ согласно классификации Международного союза охраны природы (МСОП, IUCN):</w:t>
      </w:r>
      <w:r>
        <w:rPr/>
        <w:t xml:space="preserve"> 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 ООПТ: </w:t>
      </w:r>
      <w:r>
        <w:rPr/>
        <w:t>1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4. Месторасположение ООПТ: </w:t>
      </w:r>
      <w:r>
        <w:rPr/>
        <w:t>Курская область, Щигровский район, Пригородненский сельсов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амятник природы находится в восточной части Курской области, в 55 км от     г. Курска в административных границах Пригородненского сельского совета Щигровского района, в 5,6 км юго-западней от г. Щигры. Памятник природы расположен в 1,3 км на запад от окраины с. Козловка Пригородненского сельсовет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6. Общая площадь ООПТ: </w:t>
      </w:r>
      <w:r>
        <w:rPr/>
        <w:t>1,24 г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7. Площадь охранной зоны ООПТ: </w:t>
      </w:r>
      <w:r>
        <w:rPr/>
        <w:t>0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18. Границы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С востока, юга, запада территория памятника природы граничит с защитной лесополосой, естественным образом отделяющей территорию от пахотных полей. Северная часть ограничена балкой Фролов лог.</w:t>
      </w:r>
    </w:p>
    <w:p>
      <w:pPr>
        <w:pStyle w:val="Normal"/>
        <w:autoSpaceDE w:val="false"/>
        <w:spacing w:lineRule="auto" w:line="360"/>
        <w:ind w:left="0" w:right="0" w:firstLine="709"/>
        <w:jc w:val="center"/>
        <w:rPr/>
      </w:pPr>
      <w:r>
        <w:rPr/>
        <w:t>Географические координаты угловых точек памятника природы</w:t>
      </w:r>
    </w:p>
    <w:tbl>
      <w:tblPr>
        <w:tblW w:w="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40"/>
        <w:gridCol w:w="480"/>
        <w:gridCol w:w="960"/>
        <w:gridCol w:w="520"/>
        <w:gridCol w:w="480"/>
        <w:gridCol w:w="1071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'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18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26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7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8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92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2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609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515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45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3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66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562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191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29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9950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19. Наличие в границах ООПТ иных особо охраняемых природных территорий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0. Природные особенности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а) нарушенность территории: </w:t>
      </w:r>
      <w:r>
        <w:rPr/>
        <w:t>территория памятника природы имеет нарушенный почвенный слой, вызванный как просадочными явлениями, так и рекультивацией производственно-бытовой базы ОК КМА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б) краткая характеристика рельеф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«Первая скважина КМА» и выделенный для её охраны участок территории  расположены в вершинной части балки вблизи водораздельной поверхности Тимско-Щигровской гряды, совпадающей с вершинной поверхностью гряды кристаллических пород. Последняя залегает на глубине 155-175 м от поверхности земли на абсолютных отметках до + 50 м выше уровня моря. Гряда кристаллических пород, трассируемая магнитными аномалиями  и месторождениями железных руд, в виде протрузии поднимает и деформирует в виде антиклинали толщи пород осадочного чехла и, таким образом, разделяет Подмосковную и Днепровско-Донецкую впадины. Толщи девона  погружаются от этой гряды к северо-востоку, а толщи мезо-кайнозоя и залегающие к западу от Белгородско-Михайловской гряды железных руд толщи карбона погружаются ("сползают") к юго-западу в сторону Днепровско-Донецкого авлакогена. По этой причине на водораздельной поверхности широко проявлены просадки грунта в виде блюдцеобразных впадин диаметром  до 50-100 м и глубиной до 4-8 метров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Мощность осадочного чехла на территории Щигровской магнитной аномалии колеблется в пределах от 156 до 190 м. Непосредственно на неровной поверхности кристаллического фундамента залегает толща песчано-глинистых и карбонатных пород девона. Б.А.Яковлевым (1981 г.) для территории Воронежской антеклизы составлены литолого-фациальные карты девонской системы в масштабе 1:500 000 по 14 стратонам (ряжско-морсовским, мосоловским, черноярским, воробъевским, ардатовским, муллинским, нижнещигровским, верхнещигровским, семилукским, петинским, воронежским, евлано-ливенским и нижнефаменским)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Толща верхнеюрских отложений в пределах Щигровской магнитной аномалии представлена песчано-глинистыми отложениями. Толщи меловой системы на рассматриваемой территории представлены песчаными отложениями апта, альба и частично сеномана, писчим мелом турон-сеномана и мергелями сантона. Четвертичные отложения представлены покровными суглинками и почвенно-растительным слоем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в) краткая характеристика климат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 xml:space="preserve">Климат умеренно-континентальный с умеренно холодной зимой и жарким летом. Континентальность усиливается с запада на восток. В пределах Тимско-Щигровской гряды, совпадающей с северной полосой магнитных аномалий, отмечаются также климатические аномалии. Вдоль гряды в северо-западном направлении проходит среднегодовая изотерма в 5°C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Для этого района характерен следующий температурный режим. Самый холодный месяц года - январь, средняя температура которого минус 9,4°C. В отдельные дни зимой температура опускалась до минус 30-40 °C. Наиболее теплый месяц - июль, средняя температура которого составляет +18,8 °C. Длительность безморозного периода в воздухе в среднем составляет 150-160 дней. Вегетативный период (со средними суточными температурами выше 5 °C) продолжается 180-185 дне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Замерзание рек происходит обычно в конце ноября или в начале декабря, а вскрываются реки ото льда в конце марта или начале апрел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г) краткая характеристика почвенного покрова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Почвенный покров выражен в основном выщелоченным черноземом, занимающим около 55 % площади и залегающим на лессовидных суглинках междуречий. Переходный оподзоленный чернозем, серые лесные почвы и другие разновидности почв покрывают остальную часть площад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д) краткое описание гидрологической сети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е) краткая характеристика флоры и растительност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Растительность принадлежит к подзоне типичной лесостепной провинции Средне-Русской возвышенности. Однако естественной растительностью  в настоящее время покрыта сравнительно небольшая часть территории. Площадь ООПТ имеет нарушенный почвенный слой, вызванный как просадочными явлениями, так и рекультивацией производственно-бытовой базы ОК КМА. Участок ограничен искусственной лесопосадкой возрастом примерно 10-15 лет. Высота деревьев составляет 4-6 м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ж) краткие сведения о лесном фонде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з) краткие сведения о животном мире:</w:t>
      </w:r>
      <w:r>
        <w:rPr/>
        <w:t xml:space="preserve">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и) сведения о редких и находящихся под угрозой исчезновения объектах животного и растительного мира:</w:t>
      </w:r>
      <w:r>
        <w:rPr/>
        <w:t xml:space="preserve">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к) суммарные сведения о биологическом разнообразии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м) краткая характеристика особо ценных для региона или данной ООПТ природных объектов, расположенных на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н) 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о) 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п) 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2. Негативное воздействие на ООПТ (факторы и угрозы): </w:t>
      </w:r>
      <w:r>
        <w:rPr/>
        <w:t xml:space="preserve">в летнее время на отведенной территории производится выпас скота и заготовка сена.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3. 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>В соответствии с п. 6 Положения о памятнике природы регионального значения «Первая скважина Курской магнитной аномалии», утвержденного постановлением Администрации Курской области от 28.05.2013 № 332-па «О памятнике природы регионального значения «Первая скважина Курской магнитной аномалии», на территории памятника природы запрещается (не допускается) деятельность, влекущая за собой нарушение его сохранности</w:t>
      </w:r>
      <w:r>
        <w:rPr/>
        <w:t>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изводство раскопок и земляных работ, не связанных с его обустройством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неразрешенная рубка и/или раскорчевка деревьев, кустарнико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ередвижение транспортных средств вне дорог общего пользования или специально отведенных мест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мойка транспортных средств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прогон и выпас домашнего скот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 размещение отходов производства и потребле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  <w:t>-иные виды хозяйственной деятельности, не согласованные с уполномоченным органом исполнительной власти Курской области в сфере организации, функционирования, охраны и государственного контроля особо охраняемых природных территорий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7. Режим охранной зоны ООПТ: </w:t>
      </w:r>
      <w:r>
        <w:rPr/>
        <w:t>охранная зона отсутствуе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 xml:space="preserve">28. Собственники, землепользователи, землевладельцы, арендаторы земельных участков, находящихся в границах ООПТ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b/>
        </w:rPr>
        <w:t>29. Просветительские и рекреационные объекты на ООПТ:</w:t>
      </w:r>
      <w:r>
        <w:rPr/>
        <w:t xml:space="preserve"> отсутствуют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Кадастровые сведения предоставлены Литовченко Николаем Ивановичем,</w:t>
      </w:r>
    </w:p>
    <w:p>
      <w:pPr>
        <w:pStyle w:val="Normal"/>
        <w:jc w:val="right"/>
        <w:rPr/>
      </w:pPr>
      <w:r>
        <w:rPr>
          <w:i/>
          <w:iCs/>
        </w:rPr>
        <w:t>главным геологом ЗАО НПП «Минерал», дата составления: 2009 г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Карта-схема расположения памятника природы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3164840</wp:posOffset>
                </wp:positionV>
                <wp:extent cx="228600" cy="474345"/>
                <wp:effectExtent l="26035" t="260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44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249.2pt" to="187.05pt,286.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18990" cy="330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color w:val="FF0000"/>
        </w:rPr>
        <w:t>Первая скважина КМА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хема с кадастровым делением, участками, с границами памятника природы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01590" cy="696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96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05:00Z</dcterms:created>
  <dc:creator>Timofey</dc:creator>
  <dc:description/>
  <dc:language>en-US</dc:language>
  <cp:lastModifiedBy/>
  <dcterms:modified xsi:type="dcterms:W3CDTF">2018-09-07T11:50:13Z</dcterms:modified>
  <cp:revision>20</cp:revision>
  <dc:subject/>
  <dc:title/>
</cp:coreProperties>
</file>