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ри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урсов  Курской области</w:t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 ноября 2022г. №01-08/63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Железногорсклес»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3 год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-2268" w:firstLine="2268"/>
        <w:rPr/>
      </w:pPr>
      <w:r>
        <w:rPr/>
        <w:t xml:space="preserve">     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приятии     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  </w:t>
              <w:br/>
              <w:t xml:space="preserve">предприятия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урской области «Железногорсклес»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идетельство о внесении в реестр </w:t>
              <w:br/>
              <w:t xml:space="preserve">государственного имущества: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611403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 г.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Юридический адрес                 </w:t>
              <w:br/>
              <w:t xml:space="preserve">(местонахождение)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 Курская область, г. Железногорск ул. Мира д. 5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 Курская область, г. Железногорск ул. Мира д. 54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ство, лесозаготовки, выращивание сеянцев и саженцев деревьев и кустарник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уставного фонда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67029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алансовая стоимость недвижимого  </w:t>
              <w:br/>
              <w:t xml:space="preserve">имущества, переданного в             </w:t>
              <w:br/>
              <w:t xml:space="preserve">хозяйственное ведение предприятия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878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Телефон (факс)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48)4-32-12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дрес электронной почты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uplesg@kursknet.ru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предприятия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.И.О. руководителя предприятия  </w:t>
              <w:br/>
              <w:t xml:space="preserve">и занимаемая им должность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 Алексей Петрович - директор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ведения о контракте,            </w:t>
              <w:br/>
              <w:t xml:space="preserve">заключенном с руководителем          </w:t>
              <w:br/>
              <w:t xml:space="preserve">предприятия: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контракта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 г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ракта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  </w:t>
              <w:br/>
              <w:t xml:space="preserve">власти Курской области, заключившего </w:t>
              <w:br/>
              <w:t xml:space="preserve">контракт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иродных ресурсов Курской области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рок действия контракта,         </w:t>
              <w:br/>
              <w:t xml:space="preserve">заключенного с руководителем         </w:t>
              <w:br/>
              <w:t xml:space="preserve">предприятия: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 г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лефон (факс)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48)4-32-1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I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ТКАЯ ХАРАКТЕРИСТИКА ХОДА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ДЕЯТЕЛЬНОСТИ ПРЕДПРИЯТИЯ В ПРЕДЫДУЩЕМ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ЗА 1 ПОЛУГОДИЕ ТЕКУЩЕГО ГОДА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СООТВЕТСТВИИ С УТВЕРЖДЕННОЙ СТРАТЕГИ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ВИТИЯ ПРЕДПРИ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роизводственная деятельность ГУПКО «Железногорсклес» в 2021 и 2022 годах характеризуется следующими показателями:</w:t>
      </w:r>
    </w:p>
    <w:p>
      <w:pPr>
        <w:pStyle w:val="ConsPlusNonformat"/>
        <w:ind w:left="1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8"/>
        <w:gridCol w:w="844"/>
        <w:gridCol w:w="1066"/>
        <w:gridCol w:w="954"/>
        <w:gridCol w:w="1066"/>
        <w:gridCol w:w="844"/>
        <w:gridCol w:w="8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 з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 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- всег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 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8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- 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9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, подлежащая перечислению в 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т.руб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4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9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30,47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производства в натуральном выражен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 противопожарных мин.поло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противопожарных мин.поло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очв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лесных культу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гротехнического ухода за лесными культур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ход в молодняк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лесных культу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лесосек (ПРЖ и ПРХ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лесосек (ОСВ и ПРЧ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 лесосек под сплошные санитарные руб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од под выборочные санитарные руб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-тического контролир. противопож, выжиг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и установ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шла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вление и ремонт аншлаг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ен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шлагбау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я шлагбаум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овление и ремонт зон отдых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овление стен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ие ПСП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древесины по договорам купли-продаж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 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иломатер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ка новогодних сос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патологическое обследования (инструментальны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 Объемы работ, запланированные по программе деятельности, выполнены в соответствии с заключенными Государственными контрактами на выполнение работ по охране, защите, воспроизводству лесов на 2022 год на 10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чистой прибыли, подлежащая перечислению в областной бюджет за 2021 год перечислена от фактически полученной чистой прибыли в сумме 1309,57 тыс. рублей. Ожидаемая сумма чистой прибыли в 2022г. - 50 тыс. рублей, а подлежащая перечислению в областной бюджет за 2022 год - 15 тыс.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Главной целью деятельности ГУПКО «Железногорсклес» является получение прибыли за счет повышения эффективности хозяйственной деятельности, модернизации производства посредством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)  Увеличения объема выручки от реализации продукции и услуг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)  Продолжения тенденции получения стабильной прибыл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3)  Повышения эффективности производства посредством внедрения новой техн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4)  Выхода на новые рынки сбыта продукци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5) Увеличения доли перерабатываемой древесины в структуре реализуемой прод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6) Модернизации производства (станки, сушилк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значения показателей развития деятельности предприятия на 2023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941"/>
        <w:gridCol w:w="14"/>
        <w:gridCol w:w="989"/>
        <w:gridCol w:w="6"/>
        <w:gridCol w:w="1033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атег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ручка от реализации продукции и услуг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ая прибыл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рентабельности продаж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рма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Доля по основному продукту (работе, услуге) на рынке деятельности предприят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бестоимость  на рубль продаж (отношение себестоимости продаж к выручке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изводительность труда (отношение выручки к ср.спис. численности за отч. период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,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нтабельность по чистой прибыли (отношение чистой прибыли  к выручк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Долговая нагрузка (отношение суммы совокупных обязательств к прибыли от продаж)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квидность (отношение разницы между оборотными средствами и дебит. задолженностью к краткосрочным обязательствам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4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эффициент потребления энергоресурсов (отношение затрат на энергоресурсы к выручк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 прибыли, подлежащая перечислению в бюджет (30%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расходов на НИОКР в общей сумме выручк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тые актив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4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6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6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6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644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несписочная численность, че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ПО РАЗВИТИЮ ПРЕДПРИЯТ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600"/>
        <w:gridCol w:w="1100"/>
        <w:gridCol w:w="800"/>
        <w:gridCol w:w="600"/>
        <w:gridCol w:w="600"/>
        <w:gridCol w:w="600"/>
        <w:gridCol w:w="600"/>
        <w:gridCol w:w="1055"/>
        <w:gridCol w:w="850"/>
        <w:gridCol w:w="1418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 </w:t>
              <w:br/>
              <w:t>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     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 xml:space="preserve">год -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</w:t>
              <w:br/>
              <w:t xml:space="preserve">следующий за </w:t>
              <w:br/>
              <w:t>планируемы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,  </w:t>
              <w:br/>
              <w:t xml:space="preserve">следующий за </w:t>
              <w:br/>
              <w:t>планиру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м. 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кв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кв. 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2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набженческо-сбытовая сфера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квалификации кадр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27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изводственная сфера  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31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нансово-инвестиционная сфера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4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циальная сфера                               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Развитие (обновление) материально-технической базы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роведение научно-исследовательских работ и информационное обеспечение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овышение квалификации кадров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дразделу, в том    </w:t>
              <w:br/>
              <w:t xml:space="preserve">числе за счет: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, в </w:t>
              <w:br/>
              <w:t xml:space="preserve">том числе за счет: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 ПРЕДПРИЯТИЯ НА ПЛАНИРУЕМ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ФИНАНСОВОЕ ОБЕСПЕЧЕНИЕ ПРОГРАММЫ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143"/>
        <w:gridCol w:w="851"/>
        <w:gridCol w:w="142"/>
        <w:gridCol w:w="850"/>
        <w:gridCol w:w="992"/>
        <w:gridCol w:w="102"/>
        <w:gridCol w:w="840"/>
        <w:gridCol w:w="51"/>
        <w:gridCol w:w="992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ьи        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  <w:br/>
              <w:t xml:space="preserve"> кв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 xml:space="preserve"> кв.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  <w:br/>
              <w:t xml:space="preserve"> кв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  <w:br/>
              <w:t xml:space="preserve"> кв. 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  <w:br/>
              <w:t xml:space="preserve"> год 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Доходы  государственного унитарного предприятия Ку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ГОСУДАРСТВЕННОГО  </w:t>
              <w:br/>
              <w:t xml:space="preserve">УНИТАРНОГО ПРЕДПРИЯТИЯ КУРСКОЙ ОБЛАСТИ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начало периода   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ОБЫЧНЫМ ВИДАМ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реализации       </w:t>
              <w:br/>
              <w:t xml:space="preserve">продукции (работ, услуг) (стр. 010, форма N 2)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4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(аренда)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доходы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получению (стр. 060,     форма N 2)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лигациям, депозитам,           </w:t>
              <w:br/>
              <w:t xml:space="preserve">государственным ценным бумагам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оставление в пользование     денежных средств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1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ьзование кредитной          </w:t>
              <w:br/>
              <w:t xml:space="preserve">организацией денежных средств,      </w:t>
              <w:br/>
              <w:t xml:space="preserve">находящихся на счете организации в  </w:t>
              <w:br/>
              <w:t xml:space="preserve">этой кредитной организации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2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частия в других          </w:t>
              <w:br/>
              <w:t>организациях (доходы, связанные с   участием в уставных капиталах других</w:t>
              <w:br/>
              <w:t xml:space="preserve">организаций) с указанием            </w:t>
              <w:br/>
              <w:t xml:space="preserve">наименования организации и суммы    планируемого по ней дохода (стр.    </w:t>
              <w:br/>
              <w:t xml:space="preserve">2310, форма N 2)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доходы (стр. 090, форма N 2)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полученная (подлежащая     получению) в результате совместной  </w:t>
              <w:br/>
              <w:t xml:space="preserve">деятельности (по договору простого  товарищества)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ознаграждения за переданное в общее владение и (или) пользование  имущество (с указанием доходов от   </w:t>
              <w:br/>
              <w:t xml:space="preserve">переданного имущества по каждому    объекту) или возврат имущества при  </w:t>
              <w:br/>
              <w:t xml:space="preserve">его разделе сверх величины вклада (в части денежных средств)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3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а, определенная к        </w:t>
              <w:br/>
              <w:t xml:space="preserve">получению в соответствии с условиями договора продажи основных средств и </w:t>
              <w:br/>
              <w:t xml:space="preserve">иных активов, с указанием суммы  дохода по каждой сделке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доходы            </w:t>
              <w:br/>
              <w:t xml:space="preserve">(стр. 120, форма N 2)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ные санкции и возмещение       </w:t>
              <w:br/>
              <w:t xml:space="preserve">причиненных организации убытков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ая в плановом периоде       </w:t>
              <w:br/>
              <w:t xml:space="preserve">прибыль прошлых лет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редиторской и депонентской   задолженности, по которым истек срок исковой давности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4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ые разницы, суммы дооценки    активов, принятие к учету излишнего </w:t>
              <w:br/>
              <w:t xml:space="preserve">имущества 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5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учение активов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доходы (стр. 170, форма</w:t>
              <w:br/>
              <w:t xml:space="preserve">N 2)                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страхового возмещения и       </w:t>
              <w:br/>
              <w:t xml:space="preserve">покрытия из других источников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материальных ценностей,   остающихся от списания непригодных к восстановлению и дальнейшему        </w:t>
              <w:br/>
              <w:t xml:space="preserve">использованию активов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 (кредитные договор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и иное       </w:t>
              <w:br/>
              <w:t xml:space="preserve">целевое финансирование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субъекта    Российской Федерации         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асходы  государственного унитарного пред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ГОСУДАРСТВЕННОГО </w:t>
              <w:br/>
              <w:t xml:space="preserve">УНИТАРНОГО ПРЕДПРИЯТИЯ  КУРСКОЙ ОБЛАСТ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7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питальные расходы                         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правления расходов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в том числе в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здание либо            </w:t>
              <w:br/>
              <w:t xml:space="preserve">приобретение имущества, в том числе </w:t>
              <w:br/>
              <w:t xml:space="preserve">в: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реконструкции и модернизации, в том числе в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, в том числе в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сбытовой сфере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й сфере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инвестиционной сфере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сфере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Источники финансирования капитальных расходов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,                </w:t>
              <w:br/>
              <w:t xml:space="preserve">осуществляемые за счет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й прибыли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и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мов (кредитов)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х источников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Текущие расходы</w:t>
            </w:r>
          </w:p>
        </w:tc>
      </w:tr>
      <w:tr>
        <w:trPr>
          <w:trHeight w:val="8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РАСХОДЫ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9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изводство продукции,  работ, услуг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расходы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1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2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расходы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реализационные расходы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, неустойки за нарушение условий договоров, возмещение причиненных организацией убытков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2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убытки прошлых л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3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ебиторской задолженности, в  отношении которой истек срок исковой давности, и прочие долги, нереальные для взыскания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виденные расходы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01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отчисления от прибыли в областной   бюджет  30%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кредитам и займам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ЦИТ (ДЕФИЦИТ) БЮДЖЕТ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 </w:t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на счетах на конец  периода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>
          <w:b/>
        </w:rPr>
        <w:t>Раздел IV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ЕЯТЕЛЬНОСТИ ПРЕД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НИРУЕМ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КО «Железногорсклес» на 2023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080"/>
        <w:gridCol w:w="1200"/>
        <w:gridCol w:w="1200"/>
        <w:gridCol w:w="120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 xml:space="preserve">кварт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</w:t>
              <w:br/>
              <w:t xml:space="preserve">кварта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 xml:space="preserve">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</w:t>
              <w:br/>
              <w:t xml:space="preserve">услуг (за вычетом налога  на добавленную стоимость, акцизов и других       обязательных платежей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</w:t>
              <w:br/>
              <w:t xml:space="preserve">перечислению в областной бюджет </w:t>
            </w:r>
            <w:hyperlink w:anchor="Par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bookmarkStart w:id="5" w:name="Par695"/>
      <w:bookmarkEnd w:id="5"/>
      <w:r>
        <w:rPr>
          <w:sz w:val="16"/>
          <w:szCs w:val="16"/>
        </w:rPr>
        <w:t>&lt;*&gt; 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ые показател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ПКО «Железногорсклес» на 2023 год                              </w:t>
      </w:r>
    </w:p>
    <w:p>
      <w:pPr>
        <w:pStyle w:val="ConsPlusNonformat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tbl>
      <w:tblPr>
        <w:tblW w:w="101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480"/>
        <w:gridCol w:w="63"/>
        <w:gridCol w:w="1017"/>
        <w:gridCol w:w="1080"/>
        <w:gridCol w:w="1080"/>
        <w:gridCol w:w="1080"/>
        <w:gridCol w:w="1320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оизводства в натуральном выражении по   </w:t>
              <w:br/>
              <w:t>основным видам деятельности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тологическое обследования (инструментальный),г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рубки ухода в молодняках, га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под рубки ухода в молодняках (прх,прж), га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ки осветления, проводимые в целях ухода за лесами 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лесосек  под выборочные  рубки, 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лесовосстановление путем посадки сеянцев с открытой корневой системой, 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лесовосстановление путем посадки сеянцев с закрытой корневой системой, 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й уход за лесными культурами путем рыхления почвы с одновременным уничтожением травянистой и древесной растительности, 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водственного ухода за лесными культурами, 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.полос, к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. полос и их обновление, км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контролируемого противопожарного выжигания хвороста, лесной подстилки, сухой травы и других лесных горючих материалов, г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шлагбаумов, обеспечивающих ограничение пребывания граждан в лесах в целях обеспечения пожарной безопасности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мещение стендов и других знаков и указателей, содержащих информацию  о мерах пожарной безопасности в лесах,в том числе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вление и ремонт аншлагов, плакатов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он отдыха граждан, пребывающих в лесах,в том числе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он отдыха граждан, пребывающих в лесах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вление и ремонт  зон отдыха граждан, пребывающих в лесах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эксплуатация: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жарных наблюдательных пунктов (вышек, мачт, павильонов и других наблюдательных пунктов)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сосредоточения противопожарного инвентаря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 по договорам купли-продажи, кбм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ломатериалов, кбм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новогодних сосен и елей, шт.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  <w:br/>
              <w:t xml:space="preserve">(человек)     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 </w:t>
              <w:br/>
              <w:t xml:space="preserve">плата (тыс.рублей)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циальное      </w:t>
              <w:br/>
              <w:t xml:space="preserve">обеспечение и              </w:t>
              <w:br/>
              <w:t>здравоохранение (тыс. руб.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ализацию      </w:t>
              <w:br/>
              <w:t xml:space="preserve">экологических программ (тыс. руб.)   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основных видов  </w:t>
              <w:br/>
              <w:t xml:space="preserve">деятельности (тыс. рублей)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е долговые        </w:t>
              <w:br/>
              <w:t>обязательства (тыс. рублей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научно-         </w:t>
              <w:br/>
              <w:t xml:space="preserve">исследовательские и (или)  опытно-конструкторские     </w:t>
              <w:br/>
              <w:t xml:space="preserve">разработки (НИОКР) (тыс.руб.)                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показателей экономической эффективности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ПКО «Железногорсклес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годы.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040"/>
        <w:gridCol w:w="28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</w:t>
              <w:br/>
              <w:t>(год, следующий</w:t>
              <w:br/>
              <w:t>за планируемы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  </w:t>
              <w:br/>
              <w:t>(второй год, следующий</w:t>
              <w:br/>
              <w:t xml:space="preserve">   за планируемым)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(нетто) от продажи товаров, продукции, работ,    услуг (за вычетом налога на добавленную стоимость, акцизов и других обязательных платежей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активы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    </w:t>
              <w:br/>
              <w:t xml:space="preserve">перечислению в областной      </w:t>
              <w:br/>
              <w:t xml:space="preserve">бюджет </w:t>
            </w:r>
            <w:hyperlink w:anchor="Par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bookmarkStart w:id="6" w:name="Par774"/>
      <w:bookmarkEnd w:id="6"/>
      <w:r>
        <w:rPr>
          <w:sz w:val="16"/>
          <w:szCs w:val="16"/>
        </w:rPr>
        <w:t>&lt;*&gt; 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 xml:space="preserve"> (Костиков А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.экономист 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>(Лунева Е.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ко-экономическое обоснование планируемых мероприятий, затрат на их реализацию, а также ожидаемого эффекта от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елезногорсклес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35"/>
        <w:gridCol w:w="1131"/>
        <w:gridCol w:w="1237"/>
        <w:gridCol w:w="1237"/>
        <w:gridCol w:w="1125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,  тыс. рублей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в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к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  государственного унитарного предприятия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  <w:r>
              <w:rPr>
                <w:sz w:val="20"/>
                <w:szCs w:val="20"/>
              </w:rPr>
              <w:t>: (сумма строк 1+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е 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е расходы - всего: </w:t>
            </w:r>
            <w:r>
              <w:rPr>
                <w:sz w:val="20"/>
                <w:szCs w:val="20"/>
              </w:rPr>
              <w:t>(сумма строк 2.1+2.2+2.3+2.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9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производство продукции, работ, услуг -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орюче-смазочные материа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пасные ч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лата за древеси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амортизац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ческ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ходы -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D6E3BC"/>
              </w:rPr>
            </w:pPr>
            <w:r>
              <w:rPr>
                <w:b/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коммунальные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командировочны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услуги  по обслуживанию оргтех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очие услу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траты на оплату труда-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8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аработная пл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числения на заработную плату 30,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четы с бюджетом – всего: </w:t>
            </w:r>
            <w:r>
              <w:rPr>
                <w:sz w:val="20"/>
                <w:szCs w:val="20"/>
              </w:rPr>
              <w:t>(сумма строк 2.4.1+2.4.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и, относящиеся на затраты по производству, всего 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транспорт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  –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лог  на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штрафы, п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исления от прибыли в областной   бюджет  30%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расходы, относящиеся на производство продукции, работ и услуг </w:t>
            </w:r>
            <w:r>
              <w:rPr>
                <w:sz w:val="20"/>
                <w:szCs w:val="20"/>
              </w:rPr>
              <w:t>(сумма строк 2.1+2.2+2.3+2.4.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  государственного унитарного предприятия -всего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родукции, услуг и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D6E3BC"/>
              </w:rPr>
            </w:pPr>
            <w:r>
              <w:rPr>
                <w:rFonts w:eastAsia="Calibri"/>
                <w:color w:val="D6E3BC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древеси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предприят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 – строка 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от продаж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ока 4.1 – строка 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D6E3BC"/>
                <w:sz w:val="24"/>
                <w:szCs w:val="24"/>
              </w:rPr>
            </w:pPr>
            <w:r>
              <w:rPr>
                <w:rFonts w:cs="Times New Roman"/>
                <w:color w:val="D6E3B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D6E3BC"/>
              </w:rPr>
            </w:pPr>
            <w:r>
              <w:rPr>
                <w:color w:val="D6E3BC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</w:t>
      </w:r>
      <w:r>
        <w:rPr>
          <w:u w:val="single"/>
        </w:rPr>
        <w:t xml:space="preserve">                                             </w:t>
      </w:r>
      <w:r>
        <w:rPr/>
        <w:t xml:space="preserve"> (Костиков А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экономист </w:t>
      </w:r>
      <w:r>
        <w:rPr>
          <w:u w:val="single"/>
        </w:rPr>
        <w:t xml:space="preserve">                                            </w:t>
      </w:r>
      <w:r>
        <w:rPr/>
        <w:t>(Лунева Е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426" w:right="1276" w:gutter="1134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Domanskaya</dc:creator>
  <dc:description/>
  <cp:keywords/>
  <dc:language>en-US</dc:language>
  <cp:lastModifiedBy>Асеева</cp:lastModifiedBy>
  <cp:lastPrinted>2022-11-29T18:00:00Z</cp:lastPrinted>
  <dcterms:modified xsi:type="dcterms:W3CDTF">2022-12-06T08:32:00Z</dcterms:modified>
  <cp:revision>45</cp:revision>
  <dc:subject/>
  <dc:title>СПИСОК</dc:title>
</cp:coreProperties>
</file>