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ind w:left="4932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</w:t>
      </w:r>
    </w:p>
    <w:p>
      <w:pPr>
        <w:pStyle w:val="ConsPlusTitle"/>
        <w:bidi w:val="0"/>
        <w:ind w:left="4932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казом Министерства</w:t>
      </w:r>
    </w:p>
    <w:p>
      <w:pPr>
        <w:pStyle w:val="ConsPlusTitle"/>
        <w:bidi w:val="0"/>
        <w:ind w:left="4111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родных ресурсов Курской области</w:t>
      </w:r>
      <w:r>
        <w:rPr/>
        <w:t xml:space="preserve"> </w:t>
      </w:r>
    </w:p>
    <w:p>
      <w:pPr>
        <w:pStyle w:val="ConsPlusTitle"/>
        <w:bidi w:val="0"/>
        <w:ind w:left="4111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«____» ___________ 2023 г № 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highlight w:val="cyan"/>
        </w:rPr>
      </w:pPr>
      <w:r>
        <w:rPr>
          <w:rFonts w:cs="Times New Roman" w:ascii="Times New Roman" w:hAnsi="Times New Roman"/>
          <w:b/>
          <w:color w:val="00000A"/>
          <w:sz w:val="28"/>
          <w:highlight w:val="cy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>Административный регламент</w:t>
      </w:r>
    </w:p>
    <w:p>
      <w:pPr>
        <w:pStyle w:val="Normal"/>
        <w:autoSpaceDE w:val="false"/>
        <w:spacing w:before="0" w:after="0"/>
        <w:ind w:left="11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инистерством природных ресурсов Курской области государственной услуги «Согласование расчета вероятного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, расположенного на территории Курской области (за исключением судоходных и портовых гидротехнических сооружений)»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предоставления министерством природных ресурсов Курской области (далее – Министерство) государственной услуги «Согласование расчета вероятного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, расположенного на территории Курской области (за исключением судоходных и портовых гидротехнических сооружений)» (далее – Административный регламент, государственная услуга) определяет сроки и последовательность действий (административных процедур) при ее предоставлении. </w:t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before="0" w:after="0"/>
        <w:ind w:left="5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олучение результатов предоставления государственной услуги являются:</w:t>
      </w:r>
    </w:p>
    <w:p>
      <w:pPr>
        <w:pStyle w:val="Normal"/>
        <w:autoSpaceDE w:val="false"/>
        <w:spacing w:before="0" w:after="0"/>
        <w:ind w:left="57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-Roman;Times New Roman" w:cs="Times New Roman" w:ascii="Times New Roman" w:hAnsi="Times New Roman"/>
          <w:sz w:val="28"/>
          <w:szCs w:val="28"/>
          <w:lang w:eastAsia="ru-RU"/>
        </w:rPr>
        <w:t>собственники или эксплуатирующие организации гидротехнических сооружений;</w:t>
      </w:r>
    </w:p>
    <w:p>
      <w:pPr>
        <w:pStyle w:val="Normal"/>
        <w:autoSpaceDE w:val="false"/>
        <w:spacing w:before="0" w:after="0"/>
        <w:ind w:left="57" w:right="0" w:firstLine="709"/>
        <w:rPr/>
      </w:pPr>
      <w:r>
        <w:rPr>
          <w:rFonts w:eastAsia="Times-Roman;Times New Roman" w:cs="Times New Roman" w:ascii="Times New Roman" w:hAnsi="Times New Roman"/>
          <w:sz w:val="28"/>
          <w:szCs w:val="28"/>
          <w:lang w:eastAsia="ru-RU"/>
        </w:rPr>
        <w:t>- физические или юридические лица, имеющее право в соответствии с действующим законодательством Российской Федерации представлять интересы собственника или эксплуатирующей организации гидротехнических сооружений</w:t>
      </w:r>
      <w:r>
        <w:rPr>
          <w:rFonts w:cs="Times New Roman" w:ascii="Times New Roman" w:hAnsi="Times New Roman"/>
          <w:sz w:val="28"/>
          <w:szCs w:val="28"/>
        </w:rPr>
        <w:t xml:space="preserve"> (далее — заявитель);</w:t>
      </w:r>
    </w:p>
    <w:p>
      <w:pPr>
        <w:pStyle w:val="Normal"/>
        <w:autoSpaceDE w:val="false"/>
        <w:spacing w:before="0" w:after="0"/>
        <w:ind w:left="5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бо их уполномоченные представители.</w:t>
      </w:r>
    </w:p>
    <w:p>
      <w:pPr>
        <w:pStyle w:val="Normal"/>
        <w:autoSpaceDE w:val="false"/>
        <w:spacing w:before="0" w:after="0"/>
        <w:ind w:left="5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7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 Требование предоставления заявителю государственной услуги в соответствии с вариантом предоставления государственной услуги, соответствующим признакам заявителя, определенным в результате анкетирования, проводимого органом, предоставляющим услугу (далее — профилирование), а также результата, за предоставлением которого обратился заявитель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tLeast" w:line="86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а должна быть предоставлена заявителю в соответствии с вариантом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уги (далее – вариант).</w:t>
      </w:r>
    </w:p>
    <w:p>
      <w:pPr>
        <w:pStyle w:val="Normal"/>
        <w:suppressAutoHyphens w:val="false"/>
        <w:spacing w:lineRule="atLeast" w:line="86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риант определяется в соответствии с таблицей 3 приложения № 3 к настоящему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ому регламенту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suppressAutoHyphens w:val="false"/>
        <w:spacing w:lineRule="atLeast" w:line="86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ки заявителя определяются путем профилирования</w:t>
      </w:r>
      <w:r>
        <w:rPr>
          <w:rStyle w:val="12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>, осуществляемого в соответствии с настоящим Административным регламентом.</w:t>
      </w:r>
    </w:p>
    <w:p>
      <w:pPr>
        <w:pStyle w:val="Normal"/>
        <w:suppressAutoHyphens w:val="false"/>
        <w:spacing w:lineRule="atLeast" w:line="86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12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3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Единый портал) https://www.gosuslugi.ru, а также на официальном сайте Министерства http://www.priroda.kursk.ru.</w:t>
      </w:r>
    </w:p>
    <w:p>
      <w:pPr>
        <w:pStyle w:val="Normal"/>
        <w:widowControl w:val="false"/>
        <w:spacing w:before="0" w:after="0"/>
        <w:ind w:left="714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8"/>
        <w:tabs>
          <w:tab w:val="left" w:pos="720" w:leader="none"/>
          <w:tab w:val="left" w:pos="935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тандарт предоставления государственной услуги</w:t>
      </w:r>
    </w:p>
    <w:p>
      <w:pPr>
        <w:pStyle w:val="18"/>
        <w:tabs>
          <w:tab w:val="left" w:pos="720" w:leader="none"/>
          <w:tab w:val="left" w:pos="9354" w:leader="none"/>
        </w:tabs>
        <w:ind w:left="36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государственной услуги</w:t>
      </w:r>
    </w:p>
    <w:p>
      <w:pPr>
        <w:pStyle w:val="Normal"/>
        <w:autoSpaceDE w:val="false"/>
        <w:spacing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е расчета вероятного вреда, который может быть причинен жизни, здоровью физических лиц, имуществу физических </w:t>
        <w:br/>
        <w:t>и юридических лиц в результате аварии гидротехнического сооружения, расположенного на территории Курской области (за исключением судоходных и портовых гидротехнических сооружений)» (далее – расчет вероятного вреда).</w:t>
      </w:r>
    </w:p>
    <w:p>
      <w:pPr>
        <w:pStyle w:val="Normal"/>
        <w:autoSpaceDE w:val="false"/>
        <w:spacing w:before="0" w:after="0"/>
        <w:ind w:left="0" w:right="0"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государственную услугу</w:t>
      </w:r>
    </w:p>
    <w:p>
      <w:pPr>
        <w:pStyle w:val="Normal"/>
        <w:autoSpaceDE w:val="false"/>
        <w:spacing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Министерством природных ресурсов Курской области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едоставления государственной услуги заявитель обращается в  автономное учреждение Курской области «Многофункциональный центр по предоставлению государственных и муниципальных услуг» (АУ КО «МФЦ) (далее – МФЦ). </w:t>
      </w:r>
    </w:p>
    <w:p>
      <w:pPr>
        <w:pStyle w:val="Normal"/>
        <w:spacing w:before="0" w:after="0"/>
        <w:ind w:left="0" w:righ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государственной услуги участвуют:</w:t>
      </w:r>
    </w:p>
    <w:p>
      <w:pPr>
        <w:pStyle w:val="Normal"/>
        <w:spacing w:before="0" w:after="0"/>
        <w:ind w:left="0" w:righ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едеральная налоговая служба (ее территориальные органы);  </w:t>
      </w:r>
    </w:p>
    <w:p>
      <w:pPr>
        <w:pStyle w:val="Normal"/>
        <w:spacing w:before="0" w:after="0"/>
        <w:ind w:left="0" w:right="0" w:firstLine="7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Федеральная служба государственной регистрации, кадастра </w:t>
        <w:br/>
        <w:t>и картографии (ее территориальные органы).</w:t>
      </w:r>
    </w:p>
    <w:p>
      <w:pPr>
        <w:pStyle w:val="Normal"/>
        <w:spacing w:before="0" w:after="0"/>
        <w:ind w:left="0" w:right="0" w:firstLine="7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Министерства, предоставляющий государственную услугу, не вправе требовать </w:t>
        <w:br/>
        <w:t xml:space="preserve">от заявителей осуществления действий, в том числе согласований, необходимых для получения государственной услуги и связанных </w:t>
        <w:br/>
        <w:t xml:space="preserve">с обращением в иные государственные органы и организации, </w:t>
        <w:br/>
        <w:t>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Курской области».</w:t>
      </w:r>
    </w:p>
    <w:p>
      <w:pPr>
        <w:pStyle w:val="Normal"/>
        <w:spacing w:before="0" w:after="0"/>
        <w:ind w:left="0" w:right="0" w:firstLine="7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305" w:leader="none"/>
        </w:tabs>
        <w:autoSpaceDE w:val="false"/>
        <w:spacing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государственной услуги</w:t>
      </w:r>
    </w:p>
    <w:p>
      <w:pPr>
        <w:pStyle w:val="Normal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 заключение о согласовании расчета вероятного вреда, либо письменный мотивированный отказ в согласовании расчета вероятного вреда.</w:t>
      </w:r>
    </w:p>
    <w:p>
      <w:pPr>
        <w:pStyle w:val="Normal"/>
        <w:widowControl w:val="false"/>
        <w:autoSpaceDE w:val="false"/>
        <w:spacing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ом, содержащим решение о предоставлении государственной услуги, на основании которого заявителю предоставляется результат государственной услуги, является настоящий Административный регламент.</w:t>
      </w:r>
    </w:p>
    <w:p>
      <w:pPr>
        <w:pStyle w:val="Normal"/>
        <w:widowControl w:val="false"/>
        <w:autoSpaceDE w:val="false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результата государственной услуги  осуществляется через МФЦ.</w:t>
      </w:r>
    </w:p>
    <w:p>
      <w:pPr>
        <w:pStyle w:val="Normal"/>
        <w:widowControl w:val="false"/>
        <w:autoSpaceDE w:val="false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к предоставления государственной услуги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 С</w:t>
      </w:r>
      <w:r>
        <w:rPr>
          <w:rFonts w:cs="Times New Roman" w:ascii="Times New Roman" w:hAnsi="Times New Roman"/>
          <w:sz w:val="28"/>
          <w:szCs w:val="28"/>
        </w:rPr>
        <w:t xml:space="preserve">рок предоставления государственной услуги составляет </w:t>
        <w:br/>
        <w:t>30 дней с даты приема (регистрации) заяв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Министерст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При представлении заявителем документов через многофункциональный центр срок предоставления услуги исчисляется </w:t>
        <w:br/>
        <w:t>со дня передачи многофункциональным центром таких документов в Министерство.</w:t>
      </w:r>
    </w:p>
    <w:p>
      <w:pPr>
        <w:pStyle w:val="Normal"/>
        <w:shd w:fill="FFFFFF" w:val="clear"/>
        <w:spacing w:before="0" w:after="0"/>
        <w:ind w:left="5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0" w:righ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овые основания для предоставления государственной услуги</w:t>
      </w:r>
    </w:p>
    <w:p>
      <w:pPr>
        <w:pStyle w:val="Normal"/>
        <w:widowControl w:val="false"/>
        <w:spacing w:before="0" w:after="0"/>
        <w:ind w:left="0" w:right="0" w:firstLine="708"/>
        <w:rPr/>
      </w:pPr>
      <w:r>
        <w:rPr/>
      </w:r>
    </w:p>
    <w:p>
      <w:pPr>
        <w:pStyle w:val="Normal"/>
        <w:widowControl w:val="false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государственной услуги осуществляются в соответствии с:</w:t>
      </w:r>
    </w:p>
    <w:p>
      <w:pPr>
        <w:pStyle w:val="Normal"/>
        <w:widowControl w:val="false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дный кодекс Российской Федерации;</w:t>
      </w:r>
    </w:p>
    <w:p>
      <w:pPr>
        <w:pStyle w:val="Normal"/>
        <w:widowControl w:val="false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едеральный закон от 21 июля 1997 года N 117-ФЗ «О безопасности гидротехнических сооружений»;</w:t>
      </w:r>
    </w:p>
    <w:p>
      <w:pPr>
        <w:pStyle w:val="Normal"/>
        <w:widowControl w:val="false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становление Правительства Российской Федерации от 03.10.2020 № 1596 «Об утверждении Правил определения величины финансового обеспечения гражданской ответственности за вред, причиненный в результате аварии гидротехнического сооружения»;</w:t>
      </w:r>
    </w:p>
    <w:p>
      <w:pPr>
        <w:pStyle w:val="Normal"/>
        <w:widowControl w:val="false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каз Ростехнадзора от 10.12.2020 N 516 «Об утверждении Методики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 (за исключением судоходных и портовых гидротехнических сооружений)» (Зарегистрировано в Минюсте России 24.12.2020 N 61785);</w:t>
      </w:r>
    </w:p>
    <w:p>
      <w:pPr>
        <w:pStyle w:val="Normal"/>
        <w:widowControl w:val="false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едеральный закон «Об организации предоставления государственных и муниципальных услуг» от 27.07.2010 N 210-ФЗ;</w:t>
      </w:r>
    </w:p>
    <w:p>
      <w:pPr>
        <w:pStyle w:val="Normal"/>
        <w:widowControl w:val="false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становление Администрации Курской области от 16.11.2021 № 1200-па «Об утверждении Плана мероприятий («дорожной карты») по переходу к организации предоставления в автономном учреждении Курской области "Многофункциональный центр по предоставлению государственных и муниципальных услуг» государственных и муниципальных услуг в полном объеме (в части приема и выдачи документов) с прекращением предоставления таких услуг в ходе личного приема в исполнительных органах государственной власти Курской области и органах местного самоуправления Курской области»;</w:t>
      </w:r>
    </w:p>
    <w:p>
      <w:pPr>
        <w:pStyle w:val="Normal"/>
        <w:widowControl w:val="false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становление Губернатора Курской области от 07.12.2022 № 400-пг «Об утверждении Министерства природных ресурсов Курской области»</w:t>
      </w:r>
    </w:p>
    <w:p>
      <w:pPr>
        <w:pStyle w:val="Normal"/>
        <w:widowControl w:val="false"/>
        <w:spacing w:before="0" w:after="0"/>
        <w:ind w:left="0" w:right="0" w:firstLine="708"/>
        <w:rPr/>
      </w:pPr>
      <w:r>
        <w:rPr/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6. Исчерпывающий перечень документов, необходимых для предоставления государственной услуги</w:t>
      </w:r>
    </w:p>
    <w:p>
      <w:pPr>
        <w:pStyle w:val="Normal"/>
        <w:spacing w:before="0" w:after="0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6.1. Для получения государственной услуги заявитель обращается в  МФЦ с заявлением (в произвольной форме), содержащим сведения, указанные в приложении № 1 к настоящему Регламенту. </w:t>
      </w:r>
    </w:p>
    <w:p>
      <w:pPr>
        <w:pStyle w:val="Normal"/>
        <w:autoSpaceDE w:val="false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олучения согласования расчета размера вероятного вреда заявитель обращается с заявлением и следующими прилагаемыми к нему документами:</w:t>
      </w:r>
    </w:p>
    <w:p>
      <w:pPr>
        <w:pStyle w:val="Normal"/>
        <w:autoSpaceDE w:val="false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пии учредительных и регистрационных документов юридического лица либо индивидуального предпринимателя;</w:t>
      </w:r>
    </w:p>
    <w:p>
      <w:pPr>
        <w:pStyle w:val="Normal"/>
        <w:autoSpaceDE w:val="false"/>
        <w:spacing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расчет вероятного вреда, выполненный в соответствии </w:t>
        <w:br/>
        <w:t xml:space="preserve">с требованиями методик по определению размера вреда, утвержденных Министерством Российской Федерации по делам гражданской обороны, чрезвычайным ситуациям и ликвидации последствий стихийных бедствий и соответствующим органом надзора, </w:t>
      </w:r>
      <w:r>
        <w:rPr>
          <w:rFonts w:eastAsia="Times New Roman" w:cs="Times New Roman" w:ascii="Times New Roman" w:hAnsi="Times New Roman"/>
          <w:sz w:val="28"/>
          <w:szCs w:val="28"/>
        </w:rPr>
        <w:t>в четырех экземплярах.</w:t>
      </w:r>
      <w:r>
        <w:rPr>
          <w:rFonts w:eastAsia="Times New Roman" w:cs="Times New Roman" w:ascii="Times New Roman" w:hAnsi="Times New Roman"/>
          <w:color w:val="C9211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чет вероятного вреда должен быть прошит, подписан владельцем гидротехнического сооружения и скреплен печатью владельца гидротехнического сооружения. В случае если владельцем гидротехнического сооружения является гражданин, расчет вероятного вреда должен быть прошит и подписан владельцем гидротехнического сооружения. На титульном листе расчета вероятного вреда располагается гриф согласования председателя Министерства;</w:t>
      </w:r>
    </w:p>
    <w:p>
      <w:pPr>
        <w:pStyle w:val="Normal"/>
        <w:autoSpaceDE w:val="false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Par115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нее выданное заключение о согласовании и регистрации расчета вероятного вреда;</w:t>
      </w:r>
    </w:p>
    <w:p>
      <w:pPr>
        <w:pStyle w:val="Normal"/>
        <w:autoSpaceDE w:val="false"/>
        <w:spacing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пии документов, подтверждающих право собственности или право пользования гидротехническим сооружением;</w:t>
      </w:r>
    </w:p>
    <w:p>
      <w:pPr>
        <w:pStyle w:val="Normal"/>
        <w:autoSpaceDE w:val="false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пии правоустанавливающих документов на земельный участок, необходимый для осуществления деятельности, связанной с эксплуатацией гидротехнического сооружения, а также разрешительной документации на строительство гидротехнического сооружения;</w:t>
      </w:r>
    </w:p>
    <w:p>
      <w:pPr>
        <w:pStyle w:val="Normal"/>
        <w:autoSpaceDE w:val="false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пия полиса обязательного страхования риска гражданской ответственности за вред, причиненный в результате аварии гидротехнического сооружения;</w:t>
      </w:r>
    </w:p>
    <w:p>
      <w:pPr>
        <w:pStyle w:val="Normal"/>
        <w:autoSpaceDE w:val="false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графические приложения (фотоматериалы, ситуационный план гидротехнического сооружения и территории нижнего бьефа </w:t>
        <w:br/>
        <w:t xml:space="preserve">с нанесенными на него расчётными границами негативных воздействий </w:t>
        <w:br/>
        <w:t>от аварии гидротехнического сооружения);</w:t>
      </w:r>
    </w:p>
    <w:p>
      <w:pPr>
        <w:pStyle w:val="Normal"/>
        <w:autoSpaceDE w:val="false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кумент, подтверждающий полномочия лица, представляющего интересы владельца гидротехнического сооружения;</w:t>
      </w:r>
    </w:p>
    <w:p>
      <w:pPr>
        <w:pStyle w:val="Normal"/>
        <w:autoSpaceDE w:val="false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полнительные сведения по вопросам безопасной эксплуатации гидротехнического сооружения (по усмотрению владельца гидротехнического сооружения).</w:t>
      </w:r>
    </w:p>
    <w:p>
      <w:pPr>
        <w:pStyle w:val="Normal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2. Заявитель предоставляет заявление и документы в МФЦ на бумажном носителе при личном обращении заявителя, либо </w:t>
        <w:br/>
        <w:t>его уполномоченного представителя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Расчет вероятного вреда должен содержать: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владельца гидротехнического сооружения, </w:t>
        <w:br/>
        <w:t>его реквизиты;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составления;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для проведения расчета;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реквизиты организаций, привлеченных владельцем гидротехнического сооружения к определению вероятного вреда;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и обоснование принятых к расчету сценариев аварий гидротехнического сооружения;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я на используемые методические рекомендации, нормы оценки размера ущерба, обоснование их использования при определении вероятного вреда;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спользованных при определении вероятного вреда данных с указанием источников их получения;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ые при определении вероятного вреда допущения;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сть определения вероятного вреда;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нежные оценки вероятного вреда, сгруппированные согласно показателям социально-экономических последствий аварий гидротехнических сооружений. Размер вероятного вреда определяется </w:t>
        <w:br/>
        <w:t>в денежном выражении в текущих ценах на дату проведения расчета;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спользованных документов, которые устанавливают количественные и качественные характеристики аварий гидротехнических сооружений, чрезвычайных ситуаций и их последствий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вероятного вреда может также содержать иные сведения, являющиеся существенными при оценке размера такого вреда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представленных данных несет заявитель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омнения в представленных материалах размера расчета вероятного вреда или их недостоверности заявителю направляется письмо за подписью председателя Министерства о представлении дополнительных документов и материалов (акта обследования гидротехнического сооружения, основных схем, планов и разрезов по сооружениям, других материалов, необходимых для выполнения расчетов, предусмотренных методиками, указанными в п.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.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)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едоставления государственной услуги необходимы следующие документы (сведения), которые находятся в распоряжении: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й налоговой службе (ее территориальных органах):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Единого государственного реестра юридических лиц - для юридических лиц;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й службе государственной регистрации, кадастра </w:t>
        <w:br/>
        <w:t>и картографии (ее территориальных органах):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из Единого государственного реестра содержащие сведения о зарегистрированных правах на объект недвижимости;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едения из Единого государственного реестра о правах </w:t>
        <w:br/>
        <w:t>на земельный участок.</w:t>
      </w:r>
    </w:p>
    <w:p>
      <w:pPr>
        <w:pStyle w:val="Consplusnormal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заявителем вышеуказанных документов </w:t>
        <w:br/>
        <w:t>не является основанием для отказа в предоставлении государственной услуги.</w:t>
      </w:r>
    </w:p>
    <w:p>
      <w:pPr>
        <w:pStyle w:val="Consplusnormal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документов или информации, которые находятся в распоряжении соответствующих органов либо организации, предоставляющих государственные услуги</w:t>
        <w:br/>
        <w:t>в Министерство не может являться основанием для отказа в предоставлении заявителю государственной услуги.</w:t>
      </w:r>
    </w:p>
    <w:p>
      <w:pPr>
        <w:pStyle w:val="Normal"/>
        <w:autoSpaceDE w:val="false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Министер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праве требовать от заявителя:</w:t>
      </w:r>
    </w:p>
    <w:p>
      <w:pPr>
        <w:pStyle w:val="Normal"/>
        <w:autoSpaceDE w:val="false"/>
        <w:spacing w:before="0" w:after="0"/>
        <w:ind w:left="5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spacing w:before="0" w:after="0"/>
        <w:ind w:left="5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я государствен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</w:t>
        <w:br/>
        <w:t xml:space="preserve">и органам местного самоуправления организаций, участвующих </w:t>
        <w:br/>
        <w:t xml:space="preserve">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государственных услуг, </w:t>
        <w:br/>
        <w:t xml:space="preserve">в соответствии с нормативными правовыми актами Российской Федерации, нормативными правовыми актами Курской области, муниципальными правовыми актами, за исключением документов, включенных в определенный частью 6 статьи 7 Федерального закона </w:t>
        <w:br/>
        <w:t xml:space="preserve">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</w:t>
        <w:br/>
        <w:t>в органы, предоставляющие государственные услуги, по собственной инициативе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</w:t>
        <w:br/>
        <w:t>в предоставлении государственной услуги, за исключением случаев, предусмотренных пунктом 4 части 1 статьи 7 Федерального закона. 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57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spacing w:before="0" w:after="0"/>
        <w:ind w:left="5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spacing w:before="0" w:after="0"/>
        <w:ind w:left="5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ерно составленное заявление;</w:t>
      </w:r>
    </w:p>
    <w:p>
      <w:pPr>
        <w:pStyle w:val="Normal"/>
        <w:autoSpaceDE w:val="false"/>
        <w:spacing w:before="0" w:after="0"/>
        <w:ind w:left="5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заявления, заполненного заявителем или его представителем вручную, не поддается прочтению;</w:t>
      </w:r>
    </w:p>
    <w:p>
      <w:pPr>
        <w:pStyle w:val="Normal"/>
        <w:autoSpaceDE w:val="false"/>
        <w:spacing w:before="0" w:after="0"/>
        <w:ind w:left="5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документов прилагаемой описи.</w:t>
      </w:r>
    </w:p>
    <w:p>
      <w:pPr>
        <w:pStyle w:val="Normal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Normal"/>
        <w:autoSpaceDE w:val="false"/>
        <w:spacing w:before="0" w:after="0"/>
        <w:ind w:left="0" w:right="0" w:firstLine="709"/>
        <w:rPr/>
      </w:pPr>
      <w:r>
        <w:rPr/>
      </w:r>
    </w:p>
    <w:p>
      <w:pPr>
        <w:pStyle w:val="Normal"/>
        <w:spacing w:before="0" w:after="0"/>
        <w:ind w:left="0" w:right="0" w:firstLine="7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ми для отказа в предоставлении государственной услуги  являются: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есоответствие комплектности представленных документов </w:t>
        <w:br/>
        <w:t>в соответствии с п. 2.6 настоящего Административного регламента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соответствие документов, представленных в соответствии </w:t>
        <w:br/>
        <w:t>с п. 2.6 настоящего Административного регламента, требованиям, установленным законодательством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недостоверных сведений в документах, представленных заявителем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й для приостановления услуги не предусмотрено.</w:t>
      </w:r>
    </w:p>
    <w:p>
      <w:pPr>
        <w:pStyle w:val="Normal"/>
        <w:autoSpaceDE w:val="false"/>
        <w:spacing w:before="0" w:after="0"/>
        <w:ind w:left="57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 вправе повторно направить заявление </w:t>
        <w:br/>
        <w:t xml:space="preserve">с прилагаемыми к нему документами после устранения обстоятельств, послуживших основанием для вынесения решения об отказе </w:t>
        <w:br/>
        <w:t xml:space="preserve">в предоставлении государственной услуги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1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before="0" w:after="0"/>
        <w:ind w:left="57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9. Размер платы, взимаемой с заявителя при предоставлении государственной услуги, и способы ее взимания</w:t>
      </w:r>
    </w:p>
    <w:p>
      <w:pPr>
        <w:pStyle w:val="Normal"/>
        <w:autoSpaceDE w:val="false"/>
        <w:spacing w:before="0" w:after="0"/>
        <w:ind w:left="0" w:right="0" w:firstLine="709"/>
        <w:rPr/>
      </w:pPr>
      <w:r>
        <w:rPr/>
      </w:r>
    </w:p>
    <w:p>
      <w:pPr>
        <w:pStyle w:val="Normal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едоставление государственной услуги плата с заявителя </w:t>
        <w:br/>
        <w:t>не взимается.</w:t>
      </w:r>
    </w:p>
    <w:p>
      <w:pPr>
        <w:pStyle w:val="Normal"/>
        <w:autoSpaceDE w:val="false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внесения изменений в выданный по результатам предоставления государственной услуги документ, направленный </w:t>
        <w:br/>
        <w:t xml:space="preserve">на исправление ошибок, допущенных по вине Министерства </w:t>
        <w:br/>
        <w:t xml:space="preserve">и (или) должностного лица Министерства, многофункционального центра и (или) работника многофункционального центра, плата с заявителя </w:t>
        <w:br/>
        <w:t>не взимается.</w:t>
      </w:r>
    </w:p>
    <w:p>
      <w:pPr>
        <w:pStyle w:val="Normal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0. 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autoSpaceDE w:val="false"/>
        <w:spacing w:before="0" w:after="0"/>
        <w:ind w:left="0" w:right="0" w:firstLine="709"/>
        <w:rPr/>
      </w:pPr>
      <w:r>
        <w:rPr/>
      </w:r>
    </w:p>
    <w:p>
      <w:pPr>
        <w:pStyle w:val="Normal"/>
        <w:autoSpaceDE w:val="false"/>
        <w:spacing w:before="0" w:after="0"/>
        <w:ind w:left="0" w:righ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ожидания заявителем в очереди для подачи заявления о предоставлении государственной услуги, а также </w:t>
        <w:br/>
        <w:t>при получении  результата предоставления государственной услуги не более  15 минут.</w:t>
      </w:r>
    </w:p>
    <w:p>
      <w:pPr>
        <w:pStyle w:val="Normal"/>
        <w:autoSpaceDE w:val="false"/>
        <w:spacing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1. Срок регистрации запроса заявителя о предоставлении государственной услуги</w:t>
      </w:r>
    </w:p>
    <w:p>
      <w:pPr>
        <w:pStyle w:val="Normal"/>
        <w:autoSpaceDE w:val="false"/>
        <w:spacing w:before="0" w:after="0"/>
        <w:ind w:left="0" w:right="0" w:firstLine="540"/>
        <w:rPr/>
      </w:pPr>
      <w:r>
        <w:rPr/>
      </w:r>
    </w:p>
    <w:p>
      <w:pPr>
        <w:pStyle w:val="24"/>
        <w:widowControl w:val="false"/>
        <w:spacing w:before="0" w:after="0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правлении заявления и документов, необходимых для предоставления государственной услуги через МФЦ, заявление регистрируется датой, соответствующей дате поступления заявления </w:t>
        <w:br/>
        <w:t>и документов, необходимых для предоставления государственной услуги, по дате получения их от специалиста МФЦ.</w:t>
      </w:r>
    </w:p>
    <w:p>
      <w:pPr>
        <w:pStyle w:val="24"/>
        <w:widowControl w:val="false"/>
        <w:spacing w:before="0" w:after="0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документов:</w:t>
      </w:r>
    </w:p>
    <w:p>
      <w:pPr>
        <w:pStyle w:val="24"/>
        <w:widowControl w:val="false"/>
        <w:spacing w:before="0" w:after="0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 документы на соответствие требованиям п. 2.6.3 настоящего Регламента;</w:t>
      </w:r>
    </w:p>
    <w:p>
      <w:pPr>
        <w:pStyle w:val="24"/>
        <w:widowControl w:val="false"/>
        <w:spacing w:before="0" w:after="0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 оказывает помощь заявителю в оформлении заявления;</w:t>
      </w:r>
    </w:p>
    <w:p>
      <w:pPr>
        <w:pStyle w:val="24"/>
        <w:widowControl w:val="false"/>
        <w:spacing w:before="0" w:after="0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 заверяет копии документов;</w:t>
      </w:r>
    </w:p>
    <w:p>
      <w:pPr>
        <w:pStyle w:val="24"/>
        <w:widowControl w:val="false"/>
        <w:spacing w:before="0" w:after="0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ирует заявление с прилагаемыми документами;</w:t>
      </w:r>
    </w:p>
    <w:p>
      <w:pPr>
        <w:pStyle w:val="24"/>
        <w:widowControl w:val="false"/>
        <w:autoSpaceDE w:val="false"/>
        <w:spacing w:before="0" w:after="0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ает заявителю о сроке предоставления государственной услуги.</w:t>
      </w:r>
    </w:p>
    <w:p>
      <w:pPr>
        <w:pStyle w:val="24"/>
        <w:widowControl w:val="false"/>
        <w:autoSpaceDE w:val="false"/>
        <w:spacing w:before="0" w:after="0"/>
        <w:ind w:left="0" w:right="0" w:firstLine="708"/>
        <w:rPr>
          <w:color w:val="000000"/>
          <w:sz w:val="28"/>
          <w:szCs w:val="28"/>
          <w:highlight w:val="blue"/>
        </w:rPr>
      </w:pPr>
      <w:r>
        <w:rPr>
          <w:color w:val="000000"/>
          <w:sz w:val="28"/>
          <w:szCs w:val="28"/>
          <w:highlight w:val="blue"/>
        </w:rPr>
      </w:r>
    </w:p>
    <w:p>
      <w:pPr>
        <w:pStyle w:val="Normal"/>
        <w:autoSpaceDE w:val="false"/>
        <w:spacing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Требования к помещениям, в которых предоставляются государственные услуги</w:t>
      </w:r>
    </w:p>
    <w:p>
      <w:pPr>
        <w:pStyle w:val="Normal"/>
        <w:autoSpaceDE w:val="false"/>
        <w:spacing w:before="0" w:after="0"/>
        <w:ind w:left="0" w:right="0" w:firstLine="709"/>
        <w:rPr/>
      </w:pPr>
      <w:r>
        <w:rPr/>
      </w:r>
    </w:p>
    <w:p>
      <w:pPr>
        <w:pStyle w:val="Normal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государственной услуги отвечают следующим требованиям.</w:t>
      </w:r>
    </w:p>
    <w:p>
      <w:pPr>
        <w:pStyle w:val="ConsPlusNonformat"/>
        <w:shd w:fill="FFFFFF" w:val="clear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оборудован информационной табличкой (вывеской), содержащей полное наименование Министерства и обеспечен доступностью беспрепятственного входа и выхода в здание Министерства для лиц с ограниченными возможностями здоровья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осуществляется в специально выделенных </w:t>
        <w:br/>
        <w:t>для этих целей помещениях. В помещениях для работы с заявителями размещаются информационные стенды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приема заявителей оборудован информационными табличками (вывесками) с указанием номера кабинета, фамилии, имени, отчества и должности работника, осуществляющего предоставление государственной услуги, времени перерыва на обед.</w:t>
      </w:r>
    </w:p>
    <w:p>
      <w:pPr>
        <w:pStyle w:val="Normal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должностных лиц, предоставляющих государственную услугу, оборудуются компьютерами и оргтехникой </w:t>
        <w:br/>
        <w:t>и телефонной связью,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.</w:t>
      </w:r>
    </w:p>
    <w:p>
      <w:pPr>
        <w:pStyle w:val="Normal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соответствуют комфортным условиям </w:t>
        <w:br/>
        <w:t>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</w:t>
      </w:r>
    </w:p>
    <w:p>
      <w:pPr>
        <w:pStyle w:val="Normal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консультацию или получение результатов государственной услуги должны быть оборудованы стульями, кресельными секциями или скамьями (банкетками). </w:t>
      </w:r>
    </w:p>
    <w:p>
      <w:pPr>
        <w:pStyle w:val="Normal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для должностных лиц, предоставляющих государствен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spacing w:before="0" w:after="0"/>
        <w:ind w:left="0" w:righ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лиц с ограниченными возможностями здоровья осуществляется в специально выделенном для этих целей помещении, расположенном на нижнем этаже здания Министерств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жидания в очереди приема документов, обслуживания лиц с ограниченными возможностями здоровья, предоставления консультаций, соответствуют требованиям комфортности условий пребывания в них заявителе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Министерства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ют сопровождение инвалидов, имеющих стойкие расстройства функции зрения и самостоятельного передвижения </w:t>
        <w:br/>
        <w:t>по территории Министерств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ывают лицам с ограниченными возможностями здоровья необходимую помощь, связанную с разъяснением в доступной для них форме порядка предоставления и получения услуги, оформление необходимых для ее предоставления документов, ознакомлением </w:t>
        <w:br/>
        <w:t>их с размещением кабинетов Министерства.</w:t>
      </w:r>
    </w:p>
    <w:p>
      <w:pPr>
        <w:pStyle w:val="TextBody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аличия сопровождающего лица (сурдопереводчика, тифлосурдопереводчика, иного лица, владеющего жестовым языком) Министерство обязано обеспечить данному лицу беспрепятственный вход </w:t>
        <w:br/>
        <w:t>в здание вместе с заявителем – инвалидом. Также обеспечивается допуск в Министерство собаки - проводника при наличии документа, подтверждающего её специальное обучение, выданного по форме, установленной Министерством труда и социальной защиты Российской Федерации</w:t>
      </w:r>
    </w:p>
    <w:p>
      <w:pPr>
        <w:pStyle w:val="TextBody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highlight w:val="blu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blue"/>
        </w:rPr>
      </w:r>
    </w:p>
    <w:p>
      <w:pPr>
        <w:pStyle w:val="Normal"/>
        <w:autoSpaceDE w:val="false"/>
        <w:spacing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Показатели доступности и качества государственной услуги</w:t>
      </w:r>
    </w:p>
    <w:p>
      <w:pPr>
        <w:pStyle w:val="Normal"/>
        <w:autoSpaceDE w:val="false"/>
        <w:spacing w:before="0" w:after="0"/>
        <w:ind w:left="0" w:right="0" w:firstLine="709"/>
        <w:rPr/>
      </w:pPr>
      <w:r>
        <w:rPr/>
      </w:r>
    </w:p>
    <w:p>
      <w:pPr>
        <w:pStyle w:val="Normal"/>
        <w:autoSpaceDE w:val="false"/>
        <w:spacing w:before="0" w:after="0"/>
        <w:ind w:left="57" w:right="0"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государственной услуги:</w:t>
      </w:r>
    </w:p>
    <w:p>
      <w:pPr>
        <w:pStyle w:val="Normal"/>
        <w:autoSpaceDE w:val="false"/>
        <w:spacing w:before="0" w:after="0"/>
        <w:ind w:left="5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ность органов, предоставляющих государственную услугу, в зоне доступности к основным транспортным магистралям, наличие подъездной дороги;</w:t>
      </w:r>
    </w:p>
    <w:p>
      <w:pPr>
        <w:pStyle w:val="Normal"/>
        <w:autoSpaceDE w:val="false"/>
        <w:spacing w:before="0" w:after="0"/>
        <w:ind w:left="5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полной и понятной информации о местах, порядке </w:t>
        <w:br/>
        <w:t xml:space="preserve">и сроках предоставления государственной услуги в общедоступных местах помещений органов, предоставляющих государственную услугу, </w:t>
        <w:br/>
        <w:t xml:space="preserve">в информационно-телекоммуникационных сетях общего пользования </w:t>
        <w:br/>
        <w:t>(в том числе в сети «Интернет»), средствах массовой информации, информационных материалах (брошюрах, буклетах и т.д.);</w:t>
      </w:r>
    </w:p>
    <w:p>
      <w:pPr>
        <w:pStyle w:val="Normal"/>
        <w:autoSpaceDE w:val="false"/>
        <w:spacing w:before="0" w:after="0"/>
        <w:ind w:left="5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государственной услуги: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 актуальность информации о порядке предоставления государственной услуги;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сроков предоставления государственной услуги </w:t>
        <w:br/>
        <w:t>и сроков выполнения административных процедур при предоставлении государственной услуги;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заимодействия заявителя с должностными лицами при предоставлении государственной услуги и их продолжительность;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чередей при приеме и выдаче документов заявителям;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на действия (бездействие) специалистов и уполномоченных должностных лиц к заявителям;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осударственной услуги в многофункциональном центре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ожность получения государственной услуги </w:t>
        <w:br/>
        <w:t xml:space="preserve">в многофункциональном центре предоставления государственных </w:t>
        <w:br/>
        <w:t>и муниципальных услуг посредством запрос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нескольких государственных  и (или) муниципальных услуг </w:t>
        <w:br/>
        <w:t xml:space="preserve">в многофункциональных центрах предоставления государственных </w:t>
        <w:br/>
        <w:t>и муниципальных услуг, предусмотренного статьей 15.1 Федерального закона (комплексный запрос)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заимодействие заявителя с должностными лицами при предоставлении государственной услуги осуществляется при подаче запроса и получении подготовленных в ходе предоставления государственной услуги документов (не более 30 минут)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Иные требования к предоставлению государственной услуги, в том числе учитывающие особенности предоставления государственных услуг в многофункциональных центрах и особенности предоставления государственных услуг в электронной форме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ая услуга в настоящее время в электронной форме </w:t>
        <w:br/>
        <w:t>не предоставляется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</w:t>
      </w:r>
    </w:p>
    <w:p>
      <w:pPr>
        <w:pStyle w:val="Normal"/>
        <w:autoSpaceDE w:val="false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Перечень вариантов предоставления государственной 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При обращении заявителя для получения государственной услуги «Согласование расчета вероятного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, расположенного на территории Курской области (за исключением судоходных и портовых гидротехнических сооружений)»  государственная услуга предоставляется в соответствии со следующими вариантам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1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предприниматели и юридические лица, обратились лично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2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предприниматели и юридические лица, уполномоченные представители по доверенност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0" w:right="0"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h-CN" w:bidi="ar-SA"/>
        </w:rPr>
        <w:t>3.1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обращении заявителя за исправлением допущенных опечаток и (или) ошибок в выданном результате предоставления государственной услуги услуга предоставляется в соответствии со следующими вариантами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ариант 3: индивидуальные предприниматели и юридические лица, обратились лично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ариант 4: индивидуальные предприниматели и юридические лица, уполномоченные представители по доверенности.</w:t>
      </w:r>
    </w:p>
    <w:p>
      <w:pPr>
        <w:pStyle w:val="Normal"/>
        <w:spacing w:before="36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3.2. </w:t>
      </w:r>
      <w:bookmarkStart w:id="1" w:name="sub_10400"/>
      <w:r>
        <w:rPr>
          <w:rFonts w:cs="Times New Roman" w:ascii="Times New Roman" w:hAnsi="Times New Roman"/>
          <w:b/>
          <w:color w:val="00000A"/>
          <w:sz w:val="28"/>
          <w:szCs w:val="28"/>
        </w:rPr>
        <w:t>Профилирование заявителя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ru-RU" w:eastAsia="zh-CN" w:bidi="ar-SA"/>
        </w:rPr>
        <w:t>3.2.1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Вариант определяется путем анкетирования заявителя, в процессе которого устанавливается результат государственной услуги, за предоставлением которого он обратился, а также признаки заявителя. Вопросы, направленные на определение признаков заявителя, приведе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аблице 3 приложения № 3 к настоящему Административному регламенту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рофилирование осуществляется в АУ КО «МФЦ». 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ru-RU" w:eastAsia="zh-CN" w:bidi="ar-SA"/>
        </w:rPr>
        <w:t>3.2.2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 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ru-RU" w:eastAsia="zh-CN" w:bidi="ar-SA"/>
        </w:rPr>
        <w:t>3.2.3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Описания вариантов, приведенные в настоящем разделе, размещаются Министерством в общедоступном для ознакомления месте.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Вариант 1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Максимальный срок предоставления Министерством государственной услуги «Согласование расчета вероятного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, расположенного на территории Курской области (за исключением судоходных и портовых гидротехнических сооружений)», - 30 дней со дня регистрации заявления Заявителя.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3.3.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гласование расчета вероятного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, расположенного на территории Курской област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ача отказа в согласовании расчета вероятного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, расположенного на территории Курской области.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3.3.2.</w:t>
      </w:r>
      <w:r>
        <w:rPr>
          <w:rFonts w:cs="Times New Roman" w:ascii="Times New Roman" w:hAnsi="Times New Roman"/>
          <w:sz w:val="28"/>
          <w:szCs w:val="28"/>
        </w:rPr>
        <w:t xml:space="preserve"> Документами, содержащими решения о предоставлении государственной услуги, являются уведомление о согласовании мероприятий по согласование расчета вероятного вреда или отказа в согласовании. В состав реквизитов документа входят дата и номер.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3.3.3.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 отказывает Заявителю в предоставлении государственной услуги при наличии оснований, указанных в п. 2.8. настоящего Административного Регламента.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3.3.4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е процедуры, осуществляемые  при предоставлении государственной услуги в соответствии с настоящим вариантом:</w:t>
      </w:r>
    </w:p>
    <w:p>
      <w:pPr>
        <w:pStyle w:val="Normal"/>
        <w:suppressAutoHyphens w:val="false"/>
        <w:spacing w:lineRule="atLeast" w:line="86"/>
        <w:ind w:left="714" w:right="0" w:firstLine="2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4. Прием запроса и документов и (или) информации, необходимых для предоставления государственной услуги</w:t>
      </w:r>
    </w:p>
    <w:p>
      <w:pPr>
        <w:pStyle w:val="Normal"/>
        <w:spacing w:before="0" w:after="0"/>
        <w:ind w:left="0" w:right="0" w:firstLine="709"/>
        <w:rPr/>
      </w:pPr>
      <w:r>
        <w:rPr/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ru-RU" w:eastAsia="zh-CN" w:bidi="ar-SA"/>
        </w:rPr>
        <w:t>3.4.1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Основанием для начала данной административной процедуры является подача Заявителем заявления о предоставлении ему государственной услуги с документами, указанными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6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ru-RU" w:eastAsia="zh-CN" w:bidi="ar-SA"/>
        </w:rPr>
        <w:t>3.4.2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При получении заявления и документов, указанных в пункте 2.6 настоящего Административного регламента специалист  </w:t>
      </w:r>
      <w:r>
        <w:rPr>
          <w:rFonts w:cs="Times New Roman" w:ascii="Times New Roman" w:hAnsi="Times New Roman"/>
          <w:color w:val="000000"/>
          <w:sz w:val="28"/>
          <w:szCs w:val="28"/>
        </w:rPr>
        <w:t>АУ КО «МФЦ»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проверяет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) наличие документов, необходимых для предоставления государственной услуги, и правильность их заверения в соответствии с действующим законодательством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) правильность оформления заявления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3) проверяет документы на наличие приписок, зачеркнутых слов, исправлений, а также документов, исполненных карандашом, документов с серьезными повреждениями, не позволяющими однозначно истолковать их содержание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4) ставит отметку о дате приема в опис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5) вносит запись о приеме заявления в журнал регистрации заявлений.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ru-RU" w:eastAsia="zh-CN" w:bidi="ar-SA"/>
        </w:rPr>
        <w:t>3.4.3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При личном обращении Заявителя с заявлением и документами, указанными в пункте 2.6 настоящего Административного регламента,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 КО «МФЦ» </w:t>
      </w:r>
      <w:r>
        <w:rPr>
          <w:rFonts w:cs="Times New Roman" w:ascii="Times New Roman" w:hAnsi="Times New Roman"/>
          <w:color w:val="00000A"/>
          <w:sz w:val="28"/>
          <w:szCs w:val="28"/>
        </w:rPr>
        <w:t>проверяет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) наличие документов, необходимых для предоставления государственной услуг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) правильность оформления заявления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случае неправильного оформления заявления о предоставлении государственной услуги, специалистом оказывается помощь Заявителю в оформлении нового заявления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3) документ, удостоверяющий личность Заявителя (возвращается Заявителю)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4) проверяет документы на наличие приписок, зачеркнутых слов, исправлений, а также документов, исполненных карандашом, документов с серьезными повреждениями, не позволяющими однозначно истолковать их содержание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5) сверяет подлинники и копии документов, верность которых не засвидетельствована в установленном законом порядке, и заверяет копии документов подписью и печатью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верки подлинники документов возвращаются Заявителю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авит отметку о дате приема в описи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пия описи с отметкой о дате приема вручается Заявителю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7) специалист Министерства вносит запись о приеме заявления в журнал регистрации заявлений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Максимально допустимый срок осуществления административной процедуры, связанной с приемом заявления о предоставлении государственной услуги, составляет не более 15 минут с момента обращения Заявителя к специалисту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8) Критерием принятия решения о регистрации заявления и представленных документов является наличие заявления и документов.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ru-RU" w:eastAsia="zh-CN" w:bidi="ar-SA"/>
        </w:rPr>
        <w:t>3.4.4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водопользования в течение 1 рабочего дня со дня поступления к нему указанных документов рассматривает их, накладывает резолюцию и передает специалисту, ответственному за предоставление государственной услуги.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ru-RU" w:eastAsia="zh-CN" w:bidi="ar-SA"/>
        </w:rPr>
        <w:t>3.4.5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Результатом исполнения данной административной процедуры является прием заявления и документов, указанных в пункте 2.6 настоящего Административного регламента.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ru-RU" w:eastAsia="zh-CN" w:bidi="ar-SA"/>
        </w:rPr>
        <w:t>3.4.6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Способ фиксации результата выполнения административной процедуры: внесение записи в журнал приема заявлений.</w:t>
      </w:r>
    </w:p>
    <w:p>
      <w:pPr>
        <w:pStyle w:val="Consplusnormal1"/>
        <w:spacing w:before="0" w:after="0"/>
        <w:ind w:left="0" w:right="0" w:firstLine="709"/>
        <w:jc w:val="both"/>
        <w:rPr/>
      </w:pPr>
      <w:r>
        <w:rPr>
          <w:rFonts w:eastAsia="Calibri" w:cs="Times New Roman"/>
          <w:color w:val="00000A"/>
          <w:sz w:val="28"/>
          <w:szCs w:val="28"/>
          <w:lang w:val="ru-RU" w:eastAsia="zh-CN" w:bidi="ar-SA"/>
        </w:rPr>
        <w:t>3.4.7.</w:t>
      </w:r>
      <w:r>
        <w:rPr>
          <w:rFonts w:cs="Times New Roman"/>
          <w:color w:val="00000A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Основанием для начала административной процедуры рассмотрения материалов расчета вероятного вреда является зарегистрированное заявление, комплект представленных заявителем документов, а также документы, полученные по межведомственному запросу. 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ru-RU" w:eastAsia="zh-CN" w:bidi="ar-SA"/>
        </w:rPr>
        <w:t>3.4.8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включает в себя оценку представленных материалов расчёта вероятного вреда: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предмет их соответствие комплектности представленных документов в соответствии с п. 2.6 настоящего Административного регламента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едмет их соответствия требованиям законодательства;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редмет их соответствия требованиям </w:t>
      </w:r>
      <w:hyperlink w:anchor="Par1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2.6.3 подраздел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боснованности расчета, соответствие утвержденным методикам и порядку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, нормативных правовых актов, указанных в </w:t>
      </w:r>
      <w:hyperlink w:anchor="Par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раздел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ru-RU" w:eastAsia="zh-CN" w:bidi="ar-SA"/>
        </w:rPr>
        <w:t>3.4.9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представленных материалов расчета вероятного вреда на предмет обоснованности расчета и соответствие утвержденным методикам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, производится применительно к типу гидротехнических сооружений, материалы расчета вероятного вреда которых заявлены на согласование.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3.4.10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Министерства, ответственный за рассмотрение представленных документов в Министерстве в течение 16  дне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яет соответствие комплектности представленных документов в соответствии с п. 2.6 настоящего Административного регламента;</w:t>
      </w:r>
    </w:p>
    <w:p>
      <w:pPr>
        <w:pStyle w:val="Normal"/>
        <w:spacing w:before="0" w:after="0"/>
        <w:ind w:left="0" w:right="0" w:firstLine="709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ряет соответствие исходных данных, принятых при расчете вероятного вреда, сведениям, имеющимся в распоряжении Министерства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расчета вероятного вреда положениям порядка и методик в соответствии нормативными правовыми актами, регулирующими предоставление данной государственной услуги;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3.4.11.</w:t>
      </w:r>
      <w:r>
        <w:rPr>
          <w:rFonts w:cs="Times New Roman" w:ascii="Times New Roman" w:hAnsi="Times New Roman"/>
          <w:sz w:val="28"/>
          <w:szCs w:val="28"/>
        </w:rPr>
        <w:t xml:space="preserve"> Общий срок рассмотрения представленных документов для принятия решения о согласовании расчета вероятного вреда в Министерстве составляет 16 дней.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3.4.12.</w:t>
      </w:r>
      <w:r>
        <w:rPr>
          <w:rFonts w:cs="Times New Roman" w:ascii="Times New Roman" w:hAnsi="Times New Roman"/>
          <w:sz w:val="28"/>
          <w:szCs w:val="28"/>
        </w:rPr>
        <w:t xml:space="preserve"> Критерий принятия решения: соответствие (несоответствие) представленных материалов требованиям, изложенным в </w:t>
      </w:r>
      <w:hyperlink w:anchor="Par1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6.3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раздел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3.4.13.</w:t>
      </w:r>
      <w:r>
        <w:rPr>
          <w:rFonts w:cs="Times New Roman" w:ascii="Times New Roman" w:hAnsi="Times New Roman"/>
          <w:sz w:val="28"/>
          <w:szCs w:val="28"/>
        </w:rPr>
        <w:t xml:space="preserve"> Результатом административного действия по рассмотрению принятых документов для  согласования расчета вероятного вреда является решение о согласовании расчета вероятного вре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об отказе </w:t>
        <w:br/>
        <w:t>в согласовании расчета вероятного вреда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3.4.14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Способ фиксации результата: внесение записи в журнале учета (приложение № 2 к настоящему Регламенту).</w:t>
      </w:r>
    </w:p>
    <w:p>
      <w:pPr>
        <w:pStyle w:val="Normal"/>
        <w:suppressAutoHyphens w:val="false"/>
        <w:spacing w:lineRule="atLeast" w:line="86"/>
        <w:ind w:left="714" w:right="0" w:firstLine="2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5. Межведомственное информационное взаимодействие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3.5.1.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непредставление заявителем по собственной инициативе документов </w:t>
        <w:br/>
        <w:t>(их копий или сведений, содержащиеся в них), указанных в пункте 2.8 настоящего Регламента.</w:t>
      </w:r>
    </w:p>
    <w:p>
      <w:pPr>
        <w:pStyle w:val="Normal"/>
        <w:widowControl w:val="false"/>
        <w:autoSpaceDE w:val="false"/>
        <w:spacing w:before="0" w:after="0"/>
        <w:ind w:left="0" w:right="0" w:firstLine="737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3.5.2. </w:t>
      </w:r>
      <w:r>
        <w:rPr>
          <w:rFonts w:cs="Times New Roman" w:ascii="Times New Roman" w:hAnsi="Times New Roman"/>
          <w:sz w:val="28"/>
          <w:szCs w:val="28"/>
        </w:rPr>
        <w:t>Ответственным за формирование и направление межведомственных запросов в органы (организации), участвующие в предоставлении государственной услуги, является специалист Министерства.</w:t>
      </w:r>
    </w:p>
    <w:p>
      <w:pPr>
        <w:pStyle w:val="Normal"/>
        <w:spacing w:before="0" w:after="0"/>
        <w:ind w:left="0" w:right="0" w:firstLine="737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3.5.3. </w:t>
      </w:r>
      <w:r>
        <w:rPr>
          <w:rFonts w:cs="Times New Roman" w:ascii="Times New Roman" w:hAnsi="Times New Roman"/>
          <w:sz w:val="28"/>
          <w:szCs w:val="28"/>
        </w:rPr>
        <w:t xml:space="preserve">Специалист Министерства в течение 4 дней со дня регистрации заявления о предоставлении государственной услуги в рамках межведомственного электронного взаимодействия направляет запрос </w:t>
        <w:br/>
        <w:t xml:space="preserve">в Федеральную налоговую службу, Федеральную службу государственной регистрации, кадастра и картографии. </w:t>
      </w:r>
    </w:p>
    <w:p>
      <w:pPr>
        <w:pStyle w:val="Normal"/>
        <w:spacing w:before="0" w:after="0"/>
        <w:ind w:left="0" w:right="0" w:firstLine="737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3.5.4. </w:t>
      </w:r>
      <w:r>
        <w:rPr>
          <w:rFonts w:cs="Times New Roman" w:ascii="Times New Roman" w:hAnsi="Times New Roman"/>
          <w:sz w:val="28"/>
          <w:szCs w:val="28"/>
        </w:rPr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указанной системе -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Normal"/>
        <w:widowControl w:val="false"/>
        <w:autoSpaceDE w:val="false"/>
        <w:spacing w:before="0" w:after="0"/>
        <w:ind w:left="0" w:right="0" w:firstLine="737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3.5.5.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подписывается председателем (заместителем председателя) Министерства. В межведомственном запросе </w:t>
        <w:br/>
        <w:t xml:space="preserve">на бумажном носителе указываются сведения, предусмотренные статьей 7.2 Федерального закона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3.5.6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ельный срок для подготовки и направления запросов, указанных в пункте 2.8 настоящего Регламента – 4 дня</w:t>
        <w:br/>
        <w:t xml:space="preserve">со дня регистрации заявления и прилагаемых документов. 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3.5.7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ельный срок для ответов на запросы, указанные в пункте 2.8 настоящего Регламента – 10 дней (четыре дня – при осуществлении государственного кадастрового учета и (или) государственной регистрации прав на объекты недвижимости) со дня поступления запроса в соответствующий орган либо организацию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3.5.8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максимальный срок выполнения процедуры – 14 дней со дня регистрации запроса (заявления) и документов, которые представлены самостоятельно. В случае самостоятельного представления заявителем документов, указанных в пункте 2.8 настоящего Регламента, документы или содержащиеся в них сведения в рамках межведомственного взаимодействия не запрашиваются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3.5.9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ступлении ответа на запрос ответственный исполнитель приобщает ответ к заявлению на получение государственной услуги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3.5.10. </w:t>
      </w:r>
      <w:r>
        <w:rPr>
          <w:rFonts w:cs="Times New Roman" w:ascii="Times New Roman" w:hAnsi="Times New Roman"/>
          <w:color w:val="000000"/>
          <w:sz w:val="28"/>
          <w:szCs w:val="28"/>
        </w:rPr>
        <w:t>Критерий принятия реш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сутствие документо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ведений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2.8 настоящего Регламента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3.5.1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административной процедуры является получение из органов и организаций, участвующих в предоставлении государственной услуги, ответов на запросы. 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3.5.12.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 фиксации результата – приобщение ответов в электронном виде на межведомственные запросы к представленным документам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/>
      </w:r>
    </w:p>
    <w:p>
      <w:pPr>
        <w:pStyle w:val="Normal"/>
        <w:suppressAutoHyphens w:val="false"/>
        <w:spacing w:lineRule="atLeast" w:line="86"/>
        <w:ind w:left="714" w:right="0" w:firstLine="2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6. Принятие решения о предоставлении (об отказе в предоставлении) государственной услуги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ча (направление) результата предоставления государственной услуги: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.6.1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м для начала административной процедуры является решение о согласовании расчета вероятного вреда или об отказе </w:t>
        <w:br/>
        <w:t>в согласовании расчета вероятного вреда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3.6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соответствия по итогам рассмотрения представленных материалов расчета размера вероятного вреда требованиям </w:t>
      </w:r>
      <w:hyperlink w:anchor="Par1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2.6.3 подраздел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и в соответствии с нормативными правовыми актами, регулирующими предоставление данной государственной услуги, ответственным исполнителем в течение 6 дней готовится заключение о согласовании расчета вероятного вреда и представляется на визирование начальнику отдела водопользования и далее на подписание председателю Министерства или его заместителю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3.6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Министерства или его заместитель в течение 4 дней подписывает заключение о согласовании расчета вероятного вреда, ставит дату и подписывает 4 экземпляра титульного листа расчета вероятного вреда. Подпись председателя Министерства или его заместителя заверяется гербовой печатью Министерства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3.6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о согласовании расчета вероятного вреда и три экземпляра согласованного расчета вероятного вреда направляются в МФЦ с сопроводительным письмом на бланке Министерства, подписанным председателем Министерства или его заместителем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3.6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срок подготовки ответа заявителю о согласовании или отказе в согласовании расчета вероятного вреда составляет 10 дней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3.6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ин экземпляр согласованного расчета вероятного вреда остается на ответственном хранении в Министерстве. Срок хранения материалов </w:t>
        <w:br/>
        <w:t>по объекту заканчивается с момента получения заявителем очередного согласования расчета вероятного вреда для данного объекта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3.6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 экземпляр согласованного расчета вероятного вреда заявитель представляет в орган надзора для определения величины финансового обеспечения ответственности за вред, причиненный в результате аварии гидротехнического сооружения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3.6.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ий экземпляр согласованного расчета вероятного вреда заявитель представляет в Главное Управление МЧС России по Курской Области в течение десяти дней после определения соответствующим надзорным органом величины обеспечения финансовой ответственности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3.6.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тый экземпляр заключения остается у владельца гидротехнического сооружения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3.6.10. </w:t>
      </w:r>
      <w:r>
        <w:rPr>
          <w:rFonts w:cs="Times New Roman" w:ascii="Times New Roman" w:hAnsi="Times New Roman"/>
          <w:sz w:val="28"/>
          <w:szCs w:val="28"/>
        </w:rPr>
        <w:t>В случаях, когда претерпели существенные изменения расчетные параметры состояния гидротехнического сооружения и зоны причинения вероятного вреда, исходя из значения которых произведен расчет размера вероятного вреда и определена величина финансового обеспечения ответственности, размер вероятного вреда и величина финансового обеспечения ответственности определяются повторно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дача (направление) отказа в предоставлении государственной услуги: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3.6.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едставлении документов, комплектность которых </w:t>
        <w:br/>
        <w:t>не соответствует требованиям п.</w:t>
      </w:r>
      <w:hyperlink w:anchor="Par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настоящего Административного регламента, наличии замечаний к материалам расчета вероятного вреда </w:t>
        <w:br/>
        <w:t>по результатам рассмотрения в течение 6 дней проект ответа заявителю об отказе в согласовании расчета вероятного вреда и замечания представляются исполнителем начальнику отдела водопользования на визирование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3.6.12.</w:t>
      </w:r>
      <w:r>
        <w:rPr>
          <w:rFonts w:cs="Times New Roman" w:ascii="Times New Roman" w:hAnsi="Times New Roman"/>
          <w:sz w:val="28"/>
          <w:szCs w:val="28"/>
        </w:rPr>
        <w:t xml:space="preserve"> Замечания должны содержать ссылки на нарушенные требования к содержанию материалов расчета вероятного вреда в соответствии нормативными правовыми актами, регулирующими предоставление данной государственной услуги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3.6.13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Министерства или его заместитель в течение 4 дней подписывает ответ заявителю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3.6.14.</w:t>
      </w:r>
      <w:r>
        <w:rPr>
          <w:rFonts w:cs="Times New Roman" w:ascii="Times New Roman" w:hAnsi="Times New Roman"/>
          <w:sz w:val="28"/>
          <w:szCs w:val="28"/>
        </w:rPr>
        <w:t xml:space="preserve"> В МФЦ направляется ответ Министерства в письменной форме на бланке Министерства за подписью председателя Министерства или его заместителя об отказе в согласовании расчета вероятного вреда </w:t>
        <w:br/>
        <w:t>с указанием объекта, для которого производится расчет вероятного вреда, и приложением замечаний, подписанных исполнителем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3.6.15.</w:t>
      </w:r>
      <w:r>
        <w:rPr>
          <w:rFonts w:cs="Times New Roman" w:ascii="Times New Roman" w:hAnsi="Times New Roman"/>
          <w:sz w:val="28"/>
          <w:szCs w:val="28"/>
        </w:rPr>
        <w:t xml:space="preserve"> В случае представления документов, комплектность которых </w:t>
        <w:br/>
        <w:t>не соответствует требованиям п.</w:t>
      </w:r>
      <w:hyperlink w:anchor="Par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2.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Административного регламента все экземпляры материалов расчета вероятного вреда направляются в МФЦ приложением к письму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3.6.16.</w:t>
      </w:r>
      <w:r>
        <w:rPr>
          <w:rFonts w:cs="Times New Roman" w:ascii="Times New Roman" w:hAnsi="Times New Roman"/>
          <w:sz w:val="28"/>
          <w:szCs w:val="28"/>
        </w:rPr>
        <w:t xml:space="preserve"> В случае представления документов, комплектность которых </w:t>
        <w:br/>
        <w:t>соответствует требованиям п.</w:t>
      </w:r>
      <w:hyperlink w:anchor="Par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2.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Административного регламента, но имеющихся замечаний к материалам расчета вероятного вреда по результатам рассмотрения три экземпляра материалов расчета вероятного вреда направляются в МФЦ приложением к письму.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3.6.17</w:t>
      </w:r>
      <w:r>
        <w:rPr>
          <w:rFonts w:cs="Times New Roman" w:ascii="Times New Roman" w:hAnsi="Times New Roman"/>
          <w:sz w:val="28"/>
          <w:szCs w:val="28"/>
        </w:rPr>
        <w:t xml:space="preserve"> Общий срок подготовки ответа заявителю о согласовании или отказе в согласовании расчета вероятного вреда составляет 10 дней.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3.6.18.</w:t>
      </w:r>
      <w:r>
        <w:rPr>
          <w:rFonts w:cs="Times New Roman" w:ascii="Times New Roman" w:hAnsi="Times New Roman"/>
          <w:sz w:val="28"/>
          <w:szCs w:val="28"/>
        </w:rPr>
        <w:t xml:space="preserve"> Критерий принятия решения: соответствие (несоответствие) представленных материалов требованиям, изложенным в </w:t>
      </w:r>
      <w:hyperlink w:anchor="Par1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6.3 подраздел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3.6.19.</w:t>
      </w:r>
      <w:r>
        <w:rPr>
          <w:rFonts w:cs="Times New Roman" w:ascii="Times New Roman" w:hAnsi="Times New Roman"/>
          <w:sz w:val="28"/>
          <w:szCs w:val="28"/>
        </w:rPr>
        <w:t xml:space="preserve"> Результатом административной процедуры является согласование расчета вероятного вреда или отказ в согласовании расчета вероятного вреда.</w:t>
      </w:r>
    </w:p>
    <w:p>
      <w:pPr>
        <w:pStyle w:val="Normal"/>
        <w:spacing w:before="0" w:after="0"/>
        <w:ind w:left="57" w:righ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3.6.20. </w:t>
      </w:r>
      <w:r>
        <w:rPr>
          <w:rFonts w:cs="Times New Roman" w:ascii="Times New Roman" w:hAnsi="Times New Roman"/>
          <w:sz w:val="28"/>
          <w:szCs w:val="28"/>
        </w:rPr>
        <w:t>Способ фиксации результата: внесение записи в журнале учета (приложение № 2 к настоящему Регламенту)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торное рассмотрение документов: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.6.21.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м для начала административной процедуры является зарегистрированное заявление с прилагаемыми к нему документами после устранения обстоятельств, послуживших основанием для вынесения решения об отказе в предоставлении государственной услуги </w:t>
        <w:br/>
        <w:t xml:space="preserve">в соответствии с </w:t>
      </w:r>
      <w:r>
        <w:rPr>
          <w:rStyle w:val="InternetLink"/>
          <w:color w:val="000000"/>
          <w:sz w:val="28"/>
          <w:szCs w:val="28"/>
          <w:u w:val="none"/>
        </w:rPr>
        <w:t>пунктом 2.8</w:t>
      </w:r>
      <w:r>
        <w:rPr>
          <w:sz w:val="28"/>
          <w:szCs w:val="28"/>
        </w:rPr>
        <w:t xml:space="preserve"> настоящего Регламента, а также документы, полученные по межведомственному запросу. 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3.6.22.</w:t>
      </w:r>
      <w:r>
        <w:rPr>
          <w:rFonts w:cs="Times New Roman" w:ascii="Times New Roman" w:hAnsi="Times New Roman"/>
          <w:sz w:val="28"/>
          <w:szCs w:val="28"/>
        </w:rPr>
        <w:t xml:space="preserve"> Материалы расчета вероятного вреда, оформленные </w:t>
        <w:br/>
        <w:t>в соответствии с требованиями настоящего Регламента и в установленном настоящим Регламентом порядке, направляются заявителем на повторное рассмотрение в случае получения замечаний со стороны Министерства к ранее представленным материалам расчета вероятного вреда по данному объекту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3.6.23.</w:t>
      </w:r>
      <w:r>
        <w:rPr>
          <w:rFonts w:cs="Times New Roman" w:ascii="Times New Roman" w:hAnsi="Times New Roman"/>
          <w:sz w:val="28"/>
          <w:szCs w:val="28"/>
        </w:rPr>
        <w:t xml:space="preserve"> Заявитель при представлении расчета вероятного вреда, исправленного в соответствии с замечаниями Министерства, прикладывает таблицу, в первой графе которой указывается порядковый номер замечания, во второй графе цитируется замечание Министерства, в третьей графе указывается вариант, исправленный по замечаниям Министерства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3.6.24.</w:t>
      </w:r>
      <w:r>
        <w:rPr>
          <w:rFonts w:cs="Times New Roman" w:ascii="Times New Roman" w:hAnsi="Times New Roman"/>
          <w:sz w:val="28"/>
          <w:szCs w:val="28"/>
        </w:rPr>
        <w:t xml:space="preserve"> В случае несогласия заявителя с замечаниями Министерства заявитель обосновывает свой ответ со ссылкой на действующие нормативные правовые акты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3.6.25.</w:t>
      </w:r>
      <w:r>
        <w:rPr>
          <w:rFonts w:cs="Times New Roman" w:ascii="Times New Roman" w:hAnsi="Times New Roman"/>
          <w:sz w:val="28"/>
          <w:szCs w:val="28"/>
        </w:rPr>
        <w:t xml:space="preserve"> В качестве обосновывающих материалов к ответу на замечания Министерства могут прикладываться выводы экспертного центра, входящего в перечень экспертных центров, осуществляющих государственную экспертизу деклараций безопасности гидротехнических сооружений и определяемых органом надзора за безопасностью гидротехнических сооружений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3.6.26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Срок выполнения процедуры определен  подразделом 2.4. настоящего регламента.</w:t>
      </w:r>
    </w:p>
    <w:p>
      <w:pPr>
        <w:pStyle w:val="Normal"/>
        <w:suppressAutoHyphens w:val="false"/>
        <w:spacing w:lineRule="atLeast" w:line="86"/>
        <w:ind w:left="714" w:right="0" w:firstLine="2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7. Предоставление результата государственной услуги</w:t>
      </w:r>
    </w:p>
    <w:p>
      <w:pPr>
        <w:pStyle w:val="ConsPlusNormal"/>
        <w:bidi w:val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.7.1</w:t>
      </w:r>
      <w:r>
        <w:rPr>
          <w:rFonts w:cs="Times New Roman" w:ascii="Times New Roman" w:hAnsi="Times New Roman"/>
          <w:sz w:val="28"/>
          <w:szCs w:val="28"/>
        </w:rPr>
        <w:t>. Заявитель, представивший  заявление и документы на получение государственной услуги в МФЦ, результат государственной услуги  вручается заявителю в МФЦ.</w:t>
      </w:r>
    </w:p>
    <w:p>
      <w:pPr>
        <w:pStyle w:val="ConsPlusNormal"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.7.2</w:t>
      </w:r>
      <w:r>
        <w:rPr>
          <w:rFonts w:cs="Times New Roman" w:ascii="Times New Roman" w:hAnsi="Times New Roman"/>
          <w:sz w:val="28"/>
          <w:szCs w:val="28"/>
        </w:rPr>
        <w:t xml:space="preserve">. Министерство в срок, не позднее рабочего дня, следующего за днем принятия решения о предоставлении (отказе в предоставлении) государственной услуги направляет в МФЦ, принявший запрос </w:t>
        <w:br/>
        <w:t>о предоставлении государственной услуги, информацию о принятом решении в порядке, установленном соглашением о взаимодействии, заключенным с МФЦ.</w:t>
      </w:r>
    </w:p>
    <w:p>
      <w:pPr>
        <w:pStyle w:val="ConsPlusNormal"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.7.3</w:t>
      </w:r>
      <w:r>
        <w:rPr>
          <w:rFonts w:cs="Times New Roman" w:ascii="Times New Roman" w:hAnsi="Times New Roman"/>
          <w:sz w:val="28"/>
          <w:szCs w:val="28"/>
        </w:rPr>
        <w:t xml:space="preserve">. При получении заявителем результата предоставления государственной услуги через МФЦ, документы передаются </w:t>
        <w:br/>
        <w:t>из Министерства в МФЦ не позднее рабочего дня, предшествующего дате окончания предоставления государственной услуги.</w:t>
      </w:r>
    </w:p>
    <w:p>
      <w:pPr>
        <w:pStyle w:val="ConsPlusNormal"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.7.4</w:t>
      </w:r>
      <w:r>
        <w:rPr>
          <w:rFonts w:cs="Times New Roman" w:ascii="Times New Roman" w:hAnsi="Times New Roman"/>
          <w:sz w:val="28"/>
          <w:szCs w:val="28"/>
        </w:rPr>
        <w:t>. При получении результата государственной услуги в МФЦ заявитель предъявляет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земпляр расписки о приеме документов с регистрационным номером, датой и подписью работников МФЦ, принявшего комплект документов, выданный заявителю в день подачи запроса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ращении уполномоченного представителя заявителя – документ, подтверждающий полномочия представителя заявител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обращение заявителя </w:t>
        <w:br/>
        <w:t>за получением  государственной услуги в МФЦ.</w:t>
      </w:r>
    </w:p>
    <w:p>
      <w:pPr>
        <w:pStyle w:val="ConsPlusNormal"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.7.5</w:t>
      </w:r>
      <w:r>
        <w:rPr>
          <w:rFonts w:cs="Times New Roman" w:ascii="Times New Roman" w:hAnsi="Times New Roman"/>
          <w:sz w:val="28"/>
          <w:szCs w:val="28"/>
        </w:rPr>
        <w:t>. Результатом административной процедуры является выдача результата государственной услуги в МФЦ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.7.6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. Способ фиксации результата – отметка в передаточной ведомости о передаче документов из МФЦ в </w:t>
      </w:r>
      <w:r>
        <w:rPr>
          <w:rFonts w:cs="Times New Roman" w:ascii="Times New Roman" w:hAnsi="Times New Roman"/>
          <w:sz w:val="28"/>
          <w:szCs w:val="28"/>
        </w:rPr>
        <w:t>Министерство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или отметка заявителя в журнале выданных документов в МФЦ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.</w:t>
      </w:r>
    </w:p>
    <w:p>
      <w:pPr>
        <w:pStyle w:val="ConsPlusNormal"/>
        <w:bidi w:val="0"/>
        <w:ind w:left="0" w:right="0" w:firstLine="709"/>
        <w:jc w:val="both"/>
        <w:rPr>
          <w:b/>
          <w:b/>
          <w:bCs/>
          <w:color w:val="C9211E"/>
        </w:rPr>
      </w:pPr>
      <w:r>
        <w:rPr>
          <w:b/>
          <w:bCs/>
          <w:color w:val="C9211E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Вариант 2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3.8.</w:t>
      </w:r>
      <w:r>
        <w:rPr>
          <w:rFonts w:cs="Times New Roman" w:ascii="Times New Roman" w:hAnsi="Times New Roman"/>
          <w:sz w:val="28"/>
          <w:szCs w:val="28"/>
        </w:rPr>
        <w:t xml:space="preserve"> Максимальный срок предоставления Министерством государственной услуги «Согласование расчета вероятного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, расположенного на территории Курской области (за исключением судоходных и портовых гидротехнических сооружений)», - 30 дней со дня регистрации заявления Заявителя.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3.8.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гласование расчета вероятного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, расположенного на территории Курской област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ача отказа в согласовании расчета вероятного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, расположенного на территории Курской области.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3.8.2.</w:t>
      </w:r>
      <w:r>
        <w:rPr>
          <w:rFonts w:cs="Times New Roman" w:ascii="Times New Roman" w:hAnsi="Times New Roman"/>
          <w:sz w:val="28"/>
          <w:szCs w:val="28"/>
        </w:rPr>
        <w:t xml:space="preserve"> Документами, содержащими решения о предоставлении государственной услуги, являются уведомление о согласовании мероприятий по согласование расчета вероятного вреда или отказа в согласовании. В состав реквизитов документа входят дата и номер.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3.8.3.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 отказывает Заявителю в предоставлении государственной услуги при наличии оснований, указанных в п. 2.8. настоящего Административного Регламента.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3.8.3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е процедуры, осуществляемые  при предоставлении государственной услуги в соответствии с настоящим вариантом:</w:t>
      </w:r>
    </w:p>
    <w:p>
      <w:pPr>
        <w:pStyle w:val="Normal"/>
        <w:suppressAutoHyphens w:val="false"/>
        <w:spacing w:lineRule="atLeast" w:line="86"/>
        <w:ind w:left="714" w:right="0" w:firstLine="257"/>
        <w:jc w:val="center"/>
        <w:rPr/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eastAsia="ru-RU" w:bidi="ar-SA"/>
        </w:rPr>
        <w:t>3.9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рием запроса и документов и (или) информации, необходимых для предоставления государственной услуги</w:t>
      </w:r>
    </w:p>
    <w:p>
      <w:pPr>
        <w:pStyle w:val="Normal"/>
        <w:spacing w:before="0" w:after="0"/>
        <w:ind w:left="0" w:right="0" w:firstLine="709"/>
        <w:rPr/>
      </w:pPr>
      <w:r>
        <w:rPr/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ru-RU" w:eastAsia="zh-CN" w:bidi="ar-SA"/>
        </w:rPr>
        <w:t>3.9.1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Основанием для начала данной административной процедуры является подача Заявителем заявления о предоставлении ему государственной услуги с документами, указанными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6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ru-RU" w:eastAsia="zh-CN" w:bidi="ar-SA"/>
        </w:rPr>
        <w:t>3.9.1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. При получении заявления и документов, указанных в пункте 2.6 настоящего Административного регламента специалист  </w:t>
      </w:r>
      <w:r>
        <w:rPr>
          <w:rFonts w:cs="Times New Roman" w:ascii="Times New Roman" w:hAnsi="Times New Roman"/>
          <w:color w:val="000000"/>
          <w:sz w:val="28"/>
          <w:szCs w:val="28"/>
        </w:rPr>
        <w:t>АУ КО «МФЦ»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проверяет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) наличие документов, необходимых для предоставления государственной услуги, и правильность их заверения в соответствии с действующим законодательством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) правильность оформления заявления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3) проверяет документы на наличие приписок, зачеркнутых слов, исправлений, а также документов, исполненных карандашом, документов с серьезными повреждениями, не позволяющими однозначно истолковать их содержание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4) ставит отметку о дате приема в опис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5) вносит запись о приеме заявления в журнал регистрации заявлений.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u w:val="none"/>
          <w:lang w:val="ru-RU" w:eastAsia="zh-CN" w:bidi="ar-SA"/>
        </w:rPr>
        <w:t>3.9.1.</w:t>
      </w:r>
      <w:r>
        <w:rPr>
          <w:rFonts w:cs="Times New Roman" w:ascii="Times New Roman" w:hAnsi="Times New Roman"/>
          <w:color w:val="00000A"/>
          <w:sz w:val="28"/>
          <w:szCs w:val="28"/>
          <w:u w:val="none"/>
        </w:rPr>
        <w:t xml:space="preserve"> В случае, если Заявителем выступает уполномоченный представитель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от имени юридических лиц или индивидуальных предпринимателей, </w:t>
      </w:r>
      <w:r>
        <w:rPr>
          <w:rFonts w:cs="Times New Roman" w:ascii="Times New Roman" w:hAnsi="Times New Roman"/>
          <w:color w:val="00000A"/>
          <w:sz w:val="28"/>
          <w:szCs w:val="28"/>
          <w:u w:val="none"/>
        </w:rPr>
        <w:t xml:space="preserve">с заявлением и документами, указанными в пункте 2.6 настоящего Административного регламента, специалист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АУ КО «МФЦ» </w:t>
      </w:r>
      <w:r>
        <w:rPr>
          <w:rFonts w:cs="Times New Roman" w:ascii="Times New Roman" w:hAnsi="Times New Roman"/>
          <w:color w:val="00000A"/>
          <w:sz w:val="28"/>
          <w:szCs w:val="28"/>
          <w:u w:val="none"/>
        </w:rPr>
        <w:t>проверяет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) наличие документов, необходимых для предоставления государственной услуг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) правильность оформления заявления;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ru-RU" w:eastAsia="zh-CN" w:bidi="ar-SA"/>
        </w:rPr>
        <w:t>3.9.2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В случае неправильного оформления заявления о предоставлении государственной услуги, специалистом оказывается помощь Заявителю в оформлении нового заявления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3) документ, удостоверяющий личность Заявителя (возвращается Заявителю). 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u w:val="none"/>
          <w:lang w:val="ru-RU" w:eastAsia="zh-CN" w:bidi="ar-SA"/>
        </w:rPr>
        <w:t>3.9.3.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Полномочия представителей, выступающих от имени юридических лиц или индивидуальных предпринимателей, подтверждаются доверенностью, подписанной руководителем юридического лица (индивидуальным предпринимателем) и скрепленной печатью (при наличии);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4) проверяет документы на наличие приписок, зачеркнутых слов, исправлений, а также документов, исполненных карандашом, документов с серьезными повреждениями, не позволяющими однозначно истолковать их содержание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5) сверяет подлинники и копии документов, верность которых не засвидетельствована в установленном законом порядке, и заверяет копии документов подписью и печатью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верки подлинники документов возвращаются Заявителю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авит отметку о дате приема в описи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пия описи с отметкой о дате приема вручается Заявителю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7) специалист Министерства вносит запись о приеме заявления в журнал регистрации заявлений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Максимально допустимый срок осуществления административной процедуры, связанной с приемом заявления о предоставлении государственной услуги, составляет не более 15 минут с момента обращения Заявителя к специалисту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8) Критерием принятия решения о регистрации заявления и представленных документов является наличие заявления и документов.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u w:val="none"/>
          <w:lang w:val="ru-RU" w:eastAsia="zh-CN" w:bidi="ar-SA"/>
        </w:rPr>
        <w:t>3.9.4.</w:t>
      </w:r>
      <w:r>
        <w:rPr>
          <w:rFonts w:cs="Times New Roman" w:ascii="Times New Roman" w:hAnsi="Times New Roman"/>
          <w:color w:val="00000A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водопользования в течение 1 рабочего дня со дня поступления к нему указанных документов рассматривает их, накладывает резолюцию и передает специалисту, ответственному за предоставление государственной услуги.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ru-RU" w:eastAsia="zh-CN" w:bidi="ar-SA"/>
        </w:rPr>
        <w:t>3.9.5.</w:t>
      </w:r>
      <w:r>
        <w:rPr>
          <w:rFonts w:cs="Times New Roman" w:ascii="Times New Roman" w:hAnsi="Times New Roman"/>
          <w:color w:val="00000A"/>
          <w:sz w:val="28"/>
          <w:szCs w:val="28"/>
        </w:rPr>
        <w:t>Результатом исполнения данной административной процедуры является прием заявления и документов, указанных в пункте 2.6 настоящего Административного регламента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пособ фиксации результата выполнения административной процедуры: внесение записи в журнал приема заявлений.</w:t>
      </w:r>
    </w:p>
    <w:p>
      <w:pPr>
        <w:pStyle w:val="Consplusnormal1"/>
        <w:spacing w:before="0" w:after="0"/>
        <w:ind w:left="0" w:right="0" w:firstLine="709"/>
        <w:jc w:val="both"/>
        <w:rPr/>
      </w:pPr>
      <w:r>
        <w:rPr>
          <w:rFonts w:eastAsia="Calibri" w:cs="Times New Roman"/>
          <w:color w:val="00000A"/>
          <w:sz w:val="28"/>
          <w:szCs w:val="28"/>
          <w:u w:val="none"/>
          <w:lang w:val="ru-RU" w:eastAsia="zh-CN" w:bidi="ar-SA"/>
        </w:rPr>
        <w:t>3.9.6.</w:t>
      </w:r>
      <w:r>
        <w:rPr>
          <w:rFonts w:cs="Times New Roman"/>
          <w:color w:val="00000A"/>
          <w:sz w:val="28"/>
          <w:szCs w:val="28"/>
          <w:u w:val="none"/>
        </w:rPr>
        <w:t xml:space="preserve"> </w:t>
      </w:r>
      <w:r>
        <w:rPr>
          <w:color w:val="auto"/>
          <w:sz w:val="28"/>
          <w:szCs w:val="28"/>
        </w:rPr>
        <w:t xml:space="preserve">Основанием для начала административной процедуры рассмотрения материалов расчета вероятного вреда является зарегистрированное заявление, комплект представленных заявителем документов, а также документы, полученные по межведомственному запросу. 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u w:val="none"/>
          <w:lang w:val="ru-RU" w:eastAsia="zh-CN" w:bidi="ar-SA"/>
        </w:rPr>
        <w:t>3.9.7.</w:t>
      </w:r>
      <w:r>
        <w:rPr>
          <w:rFonts w:cs="Times New Roman" w:ascii="Times New Roman" w:hAnsi="Times New Roman"/>
          <w:color w:val="00000A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включает в себя оценку представленных материалов расчёта вероятного вреда: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предмет их соответствие комплектности представленных документов в соответствии с п. 2.6 настоящего Административного регламента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едмет их соответствия требованиям законодательства;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редмет их соответствия требованиям </w:t>
      </w:r>
      <w:hyperlink w:anchor="Par1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2.6.3 подраздел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боснованности расчета, соответствие утвержденным методикам и порядку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, нормативных правовых актов, указанных в </w:t>
      </w:r>
      <w:hyperlink w:anchor="Par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раздел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ru-RU" w:eastAsia="zh-CN" w:bidi="ar-SA"/>
        </w:rPr>
        <w:t>3.9.8.</w:t>
      </w:r>
      <w:r>
        <w:rPr>
          <w:rFonts w:cs="Times New Roman" w:ascii="Times New Roman" w:hAnsi="Times New Roman"/>
          <w:sz w:val="28"/>
          <w:szCs w:val="28"/>
        </w:rPr>
        <w:t xml:space="preserve"> Оценка представленных материалов расчета вероятного вреда на предмет обоснованности расчета и соответствие утвержденным методикам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, производится применительно к типу гидротехнических сооружений, материалы расчета вероятного вреда которых заявлены на согласование.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ru-RU" w:eastAsia="zh-CN" w:bidi="ar-SA"/>
        </w:rPr>
        <w:t xml:space="preserve">3.9.9. </w:t>
      </w:r>
      <w:r>
        <w:rPr>
          <w:rFonts w:cs="Times New Roman" w:ascii="Times New Roman" w:hAnsi="Times New Roman"/>
          <w:sz w:val="28"/>
          <w:szCs w:val="28"/>
        </w:rPr>
        <w:t>Специалист Министерства, ответственный за рассмотрение представленных документов в Министерстве в течение 16  дне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яет соответствие комплектности представленных документов в соответствии с п. 2.6 настоящего Административного регламента;</w:t>
      </w:r>
    </w:p>
    <w:p>
      <w:pPr>
        <w:pStyle w:val="Normal"/>
        <w:spacing w:before="0" w:after="0"/>
        <w:ind w:left="0" w:right="0" w:firstLine="709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ряет соответствие исходных данных, принятых при расчете вероятного вреда, сведениям, имеющимся в распоряжении Министерства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расчета вероятного вреда положениям порядка и методик в соответствии нормативными правовыми актами, регулирующими предоставление данной государственной услуги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0. Общий срок рассмотрения представленных документов для принятия решения о согласовании расчета вероятного вреда в Министерстве составляет 16 дней.</w:t>
      </w:r>
    </w:p>
    <w:p>
      <w:pPr>
        <w:pStyle w:val="Normal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.9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Критерий принятия решения: соответствие (несоответствие) представленных материалов требованиям, изложенным в </w:t>
      </w:r>
      <w:hyperlink w:anchor="Par1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6.3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раздел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.9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12</w:t>
      </w:r>
      <w:r>
        <w:rPr>
          <w:rFonts w:cs="Times New Roman" w:ascii="Times New Roman" w:hAnsi="Times New Roman"/>
          <w:sz w:val="28"/>
          <w:szCs w:val="28"/>
        </w:rPr>
        <w:t>. Результатом административного действия по рассмотрению принятых документов для  согласования расчета вероятного вреда является решение о согласовании расчета вероятного вре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об отказе </w:t>
        <w:br/>
        <w:t>в согласовании расчета вероятного вреда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9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13</w:t>
      </w:r>
      <w:r>
        <w:rPr>
          <w:rFonts w:cs="Times New Roman" w:ascii="Times New Roman" w:hAnsi="Times New Roman"/>
          <w:color w:val="00000A"/>
          <w:sz w:val="28"/>
          <w:szCs w:val="28"/>
        </w:rPr>
        <w:t>. Способ фиксации результата: внесение записи в журнале учета (приложение № 2 к настоящему Регламенту)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false"/>
        <w:spacing w:lineRule="atLeast" w:line="86"/>
        <w:ind w:left="714" w:right="0" w:firstLine="257"/>
        <w:jc w:val="center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  <w:lang w:eastAsia="ru-RU"/>
        </w:rPr>
        <w:t xml:space="preserve">3.10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ежведомственное информационное взаимодействие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1. Основанием для начала административной процедуры является непредставление заявителем по собственной инициативе документов </w:t>
        <w:br/>
        <w:t>(их копий или сведений, содержащиеся в них), указанных в пункте 2.8 настоящего Регламента.</w:t>
      </w:r>
    </w:p>
    <w:p>
      <w:pPr>
        <w:pStyle w:val="Normal"/>
        <w:widowControl w:val="false"/>
        <w:autoSpaceDE w:val="false"/>
        <w:spacing w:before="0" w:after="0"/>
        <w:ind w:left="0" w:righ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2. Ответственным за формирование и направление межведомственных запросов в органы (организации), участвующие в предоставлении государственной услуги, является специалист Министерства.</w:t>
      </w:r>
    </w:p>
    <w:p>
      <w:pPr>
        <w:pStyle w:val="Normal"/>
        <w:spacing w:before="0" w:after="0"/>
        <w:ind w:left="0" w:righ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3. Специалист Министерства в течение 4 дней со дня регистрации заявления о предоставлении государственной услуги в рамках межведомственного электронного взаимодействия направляет запрос </w:t>
        <w:br/>
        <w:t xml:space="preserve">в Федеральную налоговую службу, Федеральную службу государственной регистрации, кадастра и картографии. </w:t>
      </w:r>
    </w:p>
    <w:p>
      <w:pPr>
        <w:pStyle w:val="Normal"/>
        <w:spacing w:before="0" w:after="0"/>
        <w:ind w:left="0" w:righ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4.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указанной системе -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Normal"/>
        <w:widowControl w:val="false"/>
        <w:autoSpaceDE w:val="false"/>
        <w:spacing w:before="0" w:after="0"/>
        <w:ind w:left="0" w:righ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5. Межведомственный запрос подписывается председателем (заместителем председателя) Министерства. В межведомственном запросе </w:t>
        <w:br/>
        <w:t xml:space="preserve">на бумажном носителе указываются сведения, предусмотренные статьей 7.2 Федерального закона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6. Предельный срок для подготовки и направления запросов, указанных в пункте 2.8 настоящего Регламента – 4 дня</w:t>
        <w:br/>
        <w:t xml:space="preserve">со дня регистрации заявления и прилагаемых документов. 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7. Предельный срок для ответов на запросы, указанные в пункте 2.8 настоящего Регламента – 10 дней (четыре дня – при осуществлении государственного кадастрового учета и (или) государственной регистрации прав на объекты недвижимости) со дня поступления запроса в соответствующий орган либо организацию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8. Общий максимальный срок выполнения процедуры – 14 дней со дня регистрации запроса (заявления) и документов, которые представлены самостоятельно. В случае самостоятельного представления заявителем документов, указанных в пункте 2.8 настоящего Регламента, документы или содержащиеся в них сведения в рамках межведомственного взаимодействия не запрашиваются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9. При поступлении ответа на запрос ответственный исполнитель приобщает ответ к заявлению на получение государственной услуги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10. Критерий принятия реш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сутствие документо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ведений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2.8 настоящего Регламента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11. Результатом административной процедуры является получение из органов и организаций, участвующих в предоставлении государственной услуги, ответов на запросы. 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12. Способ фиксации результата – приобщение ответов в электронном виде на межведомственные запросы к представленным документам.  </w:t>
      </w:r>
    </w:p>
    <w:p>
      <w:pPr>
        <w:pStyle w:val="Normal"/>
        <w:suppressAutoHyphens w:val="false"/>
        <w:spacing w:lineRule="atLeast" w:line="86"/>
        <w:ind w:left="714" w:right="0" w:firstLine="2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11. Принятие решения о предоставлении (об отказе в предоставлении) государственной услуги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ча (направление) результата предоставления государственной услуги: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1. Основанием для начала административной процедуры является решение о согласовании расчета вероятного вреда или об отказе </w:t>
        <w:br/>
        <w:t>в согласовании расчета вероятного вреда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1.2. В случае соответствия по итогам рассмотрения представленных материалов расчета размера вероятного вреда требованиям </w:t>
      </w:r>
      <w:hyperlink w:anchor="Par1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2.6.3 подраздел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и в соответствии с нормативными правовыми актами, регулирующими предоставление данной государственной услуги, ответственным исполнителем в течение 6 дней готовится заключение о согласовании расчета вероятного вреда и представляется на визирование начальнику отдела водопользования и далее на подписание председателю Министерства или его заместителю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3. Председатель Министерства или его заместитель в течение 4 дней подписывает заключение о согласовании расчета вероятного вреда, ставит дату и подписывает 4 экземпляра титульного листа расчета вероятного вреда. Подпись председателя Министерства или его заместителя заверяется гербовой печатью Министерства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4. Заключение о согласовании расчета вероятного вреда и три экземпляра согласованного расчета вероятного вреда направляются в МФЦ с сопроводительным письмом на бланке Министерства, подписанным председателем Министерства или его заместителем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5. Общий срок подготовки ответа заявителю о согласовании или отказе в согласовании расчета вероятного вреда составляет 10 дней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6. Один экземпляр согласованного расчета вероятного вреда остается на ответственном хранении в Министерстве. Срок хранения материалов </w:t>
        <w:br/>
        <w:t>по объекту заканчивается с момента получения заявителем очередного согласования расчета вероятного вреда для данного объекта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7. Второй экземпляр согласованного расчета вероятного вреда заявитель представляет в орган надзора для определения величины финансового обеспечения ответственности за вред, причиненный в результате аварии гидротехнического сооружения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8. Третий экземпляр согласованного расчета вероятного вреда заявитель представляет в Главное Управление МЧС России по Курской Области в течение десяти дней после определения соответствующим надзорным органом величины обеспечения финансовой ответственности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9. Четвертый экземпляр заключения остается у владельца гидротехнического сооружения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10. В случаях, когда претерпели существенные изменения расчетные параметры состояния гидротехнического сооружения и зоны причинения вероятного вреда, исходя из значения которых произведен расчет размера вероятного вреда и определена величина финансового обеспечения ответственности, размер вероятного вреда и величина финансового обеспечения ответственности определяются повторно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дача (направление) отказа в предоставлении государственной услуги: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.11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При представлении документов, комплектность которых </w:t>
        <w:br/>
        <w:t>не соответствует требованиям п.</w:t>
      </w:r>
      <w:hyperlink w:anchor="Par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настоящего Административного регламента, наличии замечаний к материалам расчета вероятного вреда </w:t>
        <w:br/>
        <w:t>по результатам рассмотрения в течение 6 дней проект ответа заявителю об отказе в согласовании расчета вероятного вреда и замечания представляются исполнителем начальнику отдела водопользования на визирование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.11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12</w:t>
      </w:r>
      <w:r>
        <w:rPr>
          <w:rFonts w:cs="Times New Roman" w:ascii="Times New Roman" w:hAnsi="Times New Roman"/>
          <w:sz w:val="28"/>
          <w:szCs w:val="28"/>
        </w:rPr>
        <w:t>. Замечания должны содержать ссылки на нарушенные требования к содержанию материалов расчета вероятного вреда в соответствии нормативными правовыми актами, регулирующими предоставление данной государственной услуги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.11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13</w:t>
      </w:r>
      <w:r>
        <w:rPr>
          <w:rFonts w:cs="Times New Roman" w:ascii="Times New Roman" w:hAnsi="Times New Roman"/>
          <w:sz w:val="28"/>
          <w:szCs w:val="28"/>
        </w:rPr>
        <w:t>. Председатель Министерства или его заместитель в течение 4 дней подписывает ответ заявителю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.11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. В МФЦ направляется ответ Министерства в письменной форме на бланке Министерства за подписью председателя Министерства или его заместителя об отказе в согласовании расчета вероятного вреда </w:t>
        <w:br/>
        <w:t>с указанием объекта, для которого производится расчет вероятного вреда, и приложением замечаний, подписанных исполнителем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.11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15</w:t>
      </w:r>
      <w:r>
        <w:rPr>
          <w:rFonts w:cs="Times New Roman" w:ascii="Times New Roman" w:hAnsi="Times New Roman"/>
          <w:sz w:val="28"/>
          <w:szCs w:val="28"/>
        </w:rPr>
        <w:t>. В случае представления документов, комплектность которых не соответствует требованиям п.</w:t>
      </w:r>
      <w:hyperlink w:anchor="Par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2.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Административного регламента все экземпляры материалов расчета вероятного вреда направляются в МФЦ приложением к письму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.11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16</w:t>
      </w:r>
      <w:r>
        <w:rPr>
          <w:rFonts w:cs="Times New Roman" w:ascii="Times New Roman" w:hAnsi="Times New Roman"/>
          <w:sz w:val="28"/>
          <w:szCs w:val="28"/>
        </w:rPr>
        <w:t>. В случае представления документов, комплектность которых соответствует требованиям п.</w:t>
      </w:r>
      <w:hyperlink w:anchor="Par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2.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Административного регламента, но имеющихся замечаний к материалам расчета вероятного вреда по результатам рассмотрения три экземпляра материалов расчета вероятного вреда направляются в МФЦ приложением к письму.</w:t>
      </w:r>
    </w:p>
    <w:p>
      <w:pPr>
        <w:pStyle w:val="Normal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.11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17</w:t>
      </w:r>
      <w:r>
        <w:rPr>
          <w:rFonts w:cs="Times New Roman" w:ascii="Times New Roman" w:hAnsi="Times New Roman"/>
          <w:sz w:val="28"/>
          <w:szCs w:val="28"/>
        </w:rPr>
        <w:t>. Общий срок подготовки ответа заявителю о согласовании или отказе в согласовании расчета вероятного вреда составляет 10 дней.</w:t>
      </w:r>
    </w:p>
    <w:p>
      <w:pPr>
        <w:pStyle w:val="Normal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.11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. Критерий принятия решения: соответствие (несоответствие) представленных материалов требованиям, изложенным в </w:t>
      </w:r>
      <w:hyperlink w:anchor="Par1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6.3 подраздел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.11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19</w:t>
      </w:r>
      <w:r>
        <w:rPr>
          <w:rFonts w:cs="Times New Roman" w:ascii="Times New Roman" w:hAnsi="Times New Roman"/>
          <w:sz w:val="28"/>
          <w:szCs w:val="28"/>
        </w:rPr>
        <w:t>. Результатом административной процедуры является согласование расчета вероятного вреда или отказ в согласовании расчета вероятного вреда.</w:t>
      </w:r>
    </w:p>
    <w:p>
      <w:pPr>
        <w:pStyle w:val="Normal"/>
        <w:spacing w:before="0" w:after="0"/>
        <w:ind w:left="57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.11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20</w:t>
      </w:r>
      <w:r>
        <w:rPr>
          <w:rFonts w:cs="Times New Roman" w:ascii="Times New Roman" w:hAnsi="Times New Roman"/>
          <w:sz w:val="28"/>
          <w:szCs w:val="28"/>
        </w:rPr>
        <w:t>. Способ фиксации результата: внесение записи в журнале учета (приложение № 2 к настоящему Регламенту)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торное рассмотрение документов:</w:t>
      </w:r>
    </w:p>
    <w:p>
      <w:pPr>
        <w:pStyle w:val="Consplusnormal1"/>
        <w:widowControl w:val="false"/>
        <w:autoSpaceDE w:val="false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3.11.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21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Основанием для начала административной процедуры является зарегистрированное заявление с прилагаемыми к нему документами после устранения обстоятельств, послуживших основанием для вынесения решения об отказе в предоставлении государственной услуги в соответствии с </w:t>
      </w:r>
      <w:r>
        <w:rPr>
          <w:rStyle w:val="InternetLink"/>
          <w:color w:val="000000"/>
          <w:sz w:val="28"/>
          <w:szCs w:val="28"/>
          <w:u w:val="none"/>
        </w:rPr>
        <w:t>пунктом 2.8</w:t>
      </w:r>
      <w:r>
        <w:rPr>
          <w:sz w:val="28"/>
          <w:szCs w:val="28"/>
        </w:rPr>
        <w:t xml:space="preserve"> настоящего Регламента, а также документы, полученные по межведомственному запросу. 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.11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. Материалы расчета вероятного вреда, оформленные </w:t>
        <w:br/>
        <w:t>в соответствии с требованиями настоящего Регламента и в установленном настоящим Регламентом порядке, направляются заявителем на повторное рассмотрение в случае получения замечаний со стороны Министерства к ранее представленным материалам расчета вероятного вреда по данному объекту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.11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23</w:t>
      </w:r>
      <w:r>
        <w:rPr>
          <w:rFonts w:cs="Times New Roman" w:ascii="Times New Roman" w:hAnsi="Times New Roman"/>
          <w:sz w:val="28"/>
          <w:szCs w:val="28"/>
        </w:rPr>
        <w:t>. Заявитель при представлении расчета вероятного вреда, исправленного в соответствии с замечаниями Министерства, прикладывает таблицу, в первой графе которой указывается порядковый номер замечания, во второй графе цитируется замечание Министерства, в третьей графе указывается вариант, исправленный по замечаниям Министерства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.11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24</w:t>
      </w:r>
      <w:r>
        <w:rPr>
          <w:rFonts w:cs="Times New Roman" w:ascii="Times New Roman" w:hAnsi="Times New Roman"/>
          <w:sz w:val="28"/>
          <w:szCs w:val="28"/>
        </w:rPr>
        <w:t>. В случае несогласия заявителя с замечаниями Министерства заявитель обосновывает свой ответ со ссылкой на действующие нормативные правовые акты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.11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. В качестве обосновывающих материалов к ответу на замечания Министерства могут прикладываться выводы экспертного центра, входящего в перечень экспертных центров, осуществляющих государственную экспертизу деклараций безопасности гидротехнических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ооружений и определяемых органом надзора за безопасностью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идротехнических сооружений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Срок выполнения процедуры определен  подразделом 2.4. настоящего регламента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uppressAutoHyphens w:val="false"/>
        <w:spacing w:lineRule="atLeast" w:line="86"/>
        <w:ind w:left="714" w:right="0" w:firstLine="2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2. Предоставление результата государственной услуги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b/>
          <w:b/>
          <w:szCs w:val="28"/>
          <w:highlight w:val="darkYellow"/>
        </w:rPr>
      </w:pPr>
      <w:r>
        <w:rPr>
          <w:b/>
          <w:szCs w:val="28"/>
          <w:highlight w:val="darkYellow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3.12.1. </w:t>
      </w:r>
      <w:r>
        <w:rPr>
          <w:rFonts w:cs="Times New Roman" w:ascii="Times New Roman" w:hAnsi="Times New Roman"/>
          <w:sz w:val="28"/>
          <w:szCs w:val="28"/>
          <w:highlight w:val="white"/>
        </w:rPr>
        <w:t>Заявитель, представивший  заявление и документы на получение государственной услуги в МФЦ, результат государственной услуги  вручается заявителю в МФЦ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3.12.2.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Министерство в срок, не позднее рабочего дня, следующего за днем принятия решения о предоставлении (отказе в предоставлении) государственной услуги направляет в МФЦ, принявший запрос </w:t>
        <w:br/>
        <w:t>о предоставлении государственной услуги, информацию о принятом решении в порядке, установленном соглашением о взаимодействии, заключенным с МФЦ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3.12.3.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 получении заявителем результата предоставления государственной услуги через МФЦ, документы передаются </w:t>
        <w:br/>
        <w:t>из Министерства в МФЦ не позднее рабочего дня, предшествующего дате окончания предоставления государственной услуги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3.12.4. </w:t>
      </w:r>
      <w:r>
        <w:rPr>
          <w:rFonts w:cs="Times New Roman" w:ascii="Times New Roman" w:hAnsi="Times New Roman"/>
          <w:sz w:val="28"/>
          <w:szCs w:val="28"/>
          <w:highlight w:val="white"/>
        </w:rPr>
        <w:t>При получении результата государственной услуги в МФЦ заявитель предъявляет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документ, удостоверяющий личность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экземпляр расписки о приеме документов с регистрационным номером, датой и подписью работников МФЦ, принявшего комплект документов, выданный заявителю в день подачи запроса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и обращении уполномоченного представителя заявителя – документ, подтверждающий полномочия представителя заявителя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3.12.5.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Критерием принятия решения является обращение заявителя </w:t>
        <w:br/>
        <w:t>за получением  государственной услуги в МФЦ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3.12.6. </w:t>
      </w:r>
      <w:r>
        <w:rPr>
          <w:rFonts w:cs="Times New Roman" w:ascii="Times New Roman" w:hAnsi="Times New Roman"/>
          <w:sz w:val="28"/>
          <w:szCs w:val="28"/>
          <w:highlight w:val="white"/>
        </w:rPr>
        <w:t>Результатом административной процедуры является выдача результата государственной услуги в МФЦ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highlight w:val="white"/>
        </w:rPr>
        <w:t xml:space="preserve">3.12.7. </w:t>
      </w:r>
      <w:r>
        <w:rPr>
          <w:rFonts w:cs="Times New Roman" w:ascii="Times New Roman" w:hAnsi="Times New Roman"/>
          <w:color w:val="00000A"/>
          <w:sz w:val="28"/>
          <w:szCs w:val="28"/>
        </w:rPr>
        <w:t>Способ фиксации результата – отметка в передаточной ведомости о передаче документов из МФЦ в Министерство или отметка заявителя в журнале выданных документов в МФЦ.</w:t>
      </w:r>
    </w:p>
    <w:p>
      <w:pPr>
        <w:pStyle w:val="ConsPlusNormal"/>
        <w:bidi w:val="0"/>
        <w:ind w:left="0" w:right="0" w:firstLine="709"/>
        <w:jc w:val="both"/>
        <w:rPr>
          <w:b/>
          <w:b/>
          <w:bCs/>
          <w:color w:val="C9211E"/>
        </w:rPr>
      </w:pPr>
      <w:r>
        <w:rPr>
          <w:b/>
          <w:bCs/>
          <w:color w:val="C9211E"/>
        </w:rPr>
      </w:r>
    </w:p>
    <w:p>
      <w:pPr>
        <w:pStyle w:val="ConsPlusNormal"/>
        <w:bidi w:val="0"/>
        <w:ind w:left="0" w:right="0" w:firstLine="709"/>
        <w:jc w:val="both"/>
        <w:rPr>
          <w:b/>
          <w:b/>
          <w:bCs/>
          <w:color w:val="C9211E"/>
        </w:rPr>
      </w:pPr>
      <w:r>
        <w:rPr>
          <w:b/>
          <w:bCs/>
          <w:color w:val="C9211E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Вариант 3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u w:val="none"/>
        </w:rPr>
      </w:r>
    </w:p>
    <w:p>
      <w:pPr>
        <w:pStyle w:val="Normal"/>
        <w:spacing w:before="0" w:after="0"/>
        <w:ind w:left="0" w:right="0" w:firstLine="709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u w:val="none"/>
        </w:rPr>
        <w:t>3.13.</w:t>
      </w:r>
      <w:r>
        <w:rPr>
          <w:rFonts w:cs="Times New Roman" w:ascii="Times New Roman" w:hAnsi="Times New Roman"/>
          <w:b/>
          <w:color w:val="00000A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Максимальный срок предоставления  варианта административной процедуры «</w:t>
      </w:r>
      <w:r>
        <w:rPr>
          <w:rFonts w:cs="Times New Roman" w:ascii="Times New Roman" w:hAnsi="Times New Roman"/>
          <w:color w:val="00000A"/>
          <w:sz w:val="28"/>
          <w:szCs w:val="28"/>
          <w:u w:val="none"/>
        </w:rPr>
        <w:t>исправлении допущенных опечаток и ошибок в выданных в результате предоставления государственной услуги»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u w:val="none"/>
        </w:rPr>
        <w:t>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3.13.1. Результатом административной процедуры является исправление допущенных должностным лицом Министерства опечаток и (или) ошибок в выданных в результате предоставления государственной услуги документах либо направление в адрес Заявителя ответа с информацией об отсутствии опечаток и ошибок в выданном  в результате предоставления услуги документах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3.13.2. Способ фиксации результата выполнения административной процедуры: внесение записи в журнал регистрации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false"/>
        <w:spacing w:lineRule="atLeast" w:line="86" w:before="0" w:after="0"/>
        <w:ind w:left="714" w:right="0" w:firstLine="257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eastAsia="ru-RU"/>
        </w:rPr>
        <w:t>3.14. Прием запроса и документов и (или) информации, необходимых для предоставления государственной услуги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left="0" w:right="0" w:firstLine="709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eastAsia="en-US"/>
        </w:rPr>
        <w:t xml:space="preserve">3.14.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Основанием для  начала выполнения административной процедуры является обращение заявителя, получившего оформленный </w:t>
        <w:br/>
        <w:t xml:space="preserve">в установленном порядке результат предоставления государственной услуги, об исправлении допущенных опечаток и ошибок выданных </w:t>
        <w:br/>
        <w:t xml:space="preserve">в результате предоставления государственной услуги документах </w:t>
        <w:br/>
        <w:t xml:space="preserve">в МФЦ. 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eastAsia="en-US"/>
        </w:rPr>
        <w:t xml:space="preserve">3.14.2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>рок передачи запроса заявителя из МФЦ в Министерство установлен соглашением о взаимодействии.</w:t>
      </w:r>
    </w:p>
    <w:p>
      <w:pPr>
        <w:pStyle w:val="Normal"/>
        <w:spacing w:before="0" w:after="0"/>
        <w:ind w:left="0" w:right="0" w:firstLine="709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eastAsia="en-US"/>
        </w:rPr>
        <w:t xml:space="preserve">3.14.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Решение об исправлении допущенных опечаток и ошибок в выданных в результате предоставления государственной услуги документах принимается в случае, если в указанных документах выявлены несоответствия прилагаемой к  заявлению документации, а также использованным при подготовке результата государственной услуги нормативным документам.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eastAsia="en-US"/>
        </w:rPr>
        <w:t xml:space="preserve">3.14.4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Критерием принятия решения является наличие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государствен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услуги документах.</w:t>
      </w:r>
    </w:p>
    <w:p>
      <w:pPr>
        <w:pStyle w:val="Normal"/>
        <w:spacing w:before="0" w:after="0"/>
        <w:ind w:left="0" w:right="0" w:firstLine="709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eastAsia="en-US"/>
        </w:rPr>
        <w:t xml:space="preserve">3.14.5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Результатом административной процедуры является исправление допущенных должностным лицом Министерства опечаток и (или) ошибок в выданных в результате предоставления государствен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.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eastAsia="en-US"/>
        </w:rPr>
        <w:t xml:space="preserve">3.14.6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пособ фиксации результата выполнения административной процедуры – регистрация в журнале учета (приложение № 2 к настоящему Регламенту)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eastAsia="en-US"/>
        </w:rPr>
        <w:t>3.14.7.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Вариант 4</w:t>
      </w:r>
    </w:p>
    <w:p>
      <w:pPr>
        <w:pStyle w:val="Normal"/>
        <w:spacing w:before="0" w:after="0"/>
        <w:ind w:left="0" w:right="0" w:firstLine="709"/>
        <w:rPr/>
      </w:pPr>
      <w:r>
        <w:rPr/>
      </w:r>
    </w:p>
    <w:p>
      <w:pPr>
        <w:pStyle w:val="Normal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3.15. Максимальный срок предоставления  варианта административной процедуры «</w:t>
      </w:r>
      <w:r>
        <w:rPr>
          <w:rFonts w:cs="Times New Roman" w:ascii="Times New Roman" w:hAnsi="Times New Roman"/>
          <w:color w:val="00000A"/>
          <w:sz w:val="28"/>
          <w:szCs w:val="28"/>
          <w:u w:val="none"/>
        </w:rPr>
        <w:t>исправлении допущенных опечаток и ошибок в выданных в результате предоставления государственной услуги»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u w:val="none"/>
        </w:rPr>
        <w:t>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3.15.1. Результатом административной процедуры является исправление допущенных должностным лицом Министерства опечаток и (или) ошибок в выданных в результате предоставления государственной услуги документах либо направление в адрес Заявителя ответа с информацией об отсутствии опечаток и ошибок в выданном  в результате предоставления услуги документах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3.15.2. Способ фиксации результата выполнения административной процедуры: внесение записи в журнал регистрации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false"/>
        <w:spacing w:lineRule="atLeast" w:line="86" w:before="0" w:after="0"/>
        <w:ind w:left="714" w:right="0" w:firstLine="257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ru-RU"/>
        </w:rPr>
        <w:t>3.16. Прием запроса и документов и (или) информации, необходимых для предоставления государственной услуги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</w:r>
    </w:p>
    <w:p>
      <w:pPr>
        <w:pStyle w:val="Normal"/>
        <w:spacing w:before="0" w:after="0"/>
        <w:ind w:left="0" w:right="0" w:firstLine="709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eastAsia="en-US"/>
        </w:rPr>
        <w:t xml:space="preserve">3.16.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Основанием для  начала выполнения административной процедуры является обращение заявителя как уполномоченного представителя от имени юридических лиц или индивидуальных предпринимателей, получившего оформленный в установленном порядке результат предоставления государственной услуги, об исправлении допущенных опечаток и ошибок выданных в результате предоставления государственной услуги документах в МФЦ. </w:t>
      </w:r>
    </w:p>
    <w:p>
      <w:pPr>
        <w:pStyle w:val="Normal"/>
        <w:spacing w:before="0" w:after="0"/>
        <w:ind w:left="0" w:right="0" w:firstLine="709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shd w:fill="auto" w:val="clear"/>
          <w:lang w:eastAsia="en-US"/>
        </w:rPr>
        <w:t>3.16.2.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u w:val="none"/>
          <w:shd w:fill="auto" w:val="clear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u w:val="none"/>
        </w:rPr>
        <w:t>Полномочия представителей, выступающих от имени юридических лиц или индивидуальных предпринимателей, подтверждаются доверенностью, подписанной руководителем юридического лица (индивидуальным предпринимателем) и скрепленной печатью (при наличии).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eastAsia="en-US"/>
        </w:rPr>
        <w:t xml:space="preserve">3.16.3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>рок передачи запроса заявителя из МФЦ в Министерство установлен соглашением о взаимодействии.</w:t>
      </w:r>
    </w:p>
    <w:p>
      <w:pPr>
        <w:pStyle w:val="Normal"/>
        <w:spacing w:before="0" w:after="0"/>
        <w:ind w:left="0" w:right="0" w:firstLine="709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eastAsia="en-US"/>
        </w:rPr>
        <w:t xml:space="preserve">3.16.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Решение об исправлении допущенных опечаток и ошибок в выданных в результате предоставления государственной услуги документах принимается в случае, если в указанных документах выявлены несоответствия прилагаемой к  заявлению документации, а также использованным при подготовке результата государственной услуги нормативным документам.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eastAsia="en-US"/>
        </w:rPr>
        <w:t xml:space="preserve">3.16.5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Критерием принятия решения является наличие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государствен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услуги документах.</w:t>
      </w:r>
    </w:p>
    <w:p>
      <w:pPr>
        <w:pStyle w:val="Normal"/>
        <w:spacing w:before="0" w:after="0"/>
        <w:ind w:left="0" w:right="0" w:firstLine="709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eastAsia="en-US"/>
        </w:rPr>
        <w:t xml:space="preserve">3.16.6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Результатом административной процедуры является исправление допущенных должностным лицом Министерства опечаток и (или) ошибок в выданных в результате предоставления государствен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.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eastAsia="en-US"/>
        </w:rPr>
        <w:t xml:space="preserve">3.16.7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пособ фиксации результата выполнения административной процедуры – регистрация в журнале учета (приложение № 2 к настоящему Регламенту)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eastAsia="en-US"/>
        </w:rPr>
        <w:t>3.16.8.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3.17.</w:t>
      </w:r>
      <w:r>
        <w:rPr>
          <w:rFonts w:cs="Times New Roman" w:ascii="Times New Roman" w:hAnsi="Times New Roman"/>
          <w:b/>
          <w:sz w:val="28"/>
          <w:szCs w:val="28"/>
        </w:rPr>
        <w:t xml:space="preserve"> Описание административных процедур предоставления государственной услуги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1. 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заявления и документов, необходимых </w:t>
        <w:br/>
        <w:t>для рассмотрения расчета вероятного вреда;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ого запроса;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документов;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(направление) результата предоставления (отказа </w:t>
        <w:br/>
        <w:t>в предоставлении) государственной услуги;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ное рассмотрение документов;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2" w:name="_Hlk528662716"/>
      <w:r>
        <w:rPr>
          <w:rFonts w:cs="Times New Roman" w:ascii="Times New Roman" w:hAnsi="Times New Roman"/>
          <w:sz w:val="28"/>
          <w:szCs w:val="28"/>
        </w:rPr>
        <w:t xml:space="preserve">- порядок выполнения административных процедур (действий) многофункциональными центрами предоставления государственных </w:t>
        <w:br/>
        <w:t>и муниципальных услуг;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3" w:name="_Hlk528662716"/>
      <w:r>
        <w:rPr>
          <w:rFonts w:cs="Times New Roman" w:ascii="Times New Roman" w:hAnsi="Times New Roman"/>
          <w:sz w:val="28"/>
          <w:szCs w:val="28"/>
        </w:rPr>
        <w:t>- порядок исправления допущенных опечаток и ошибок в выданных в результате предоставления государственной услуги документах.</w:t>
      </w:r>
      <w:bookmarkEnd w:id="3"/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2. Прием и регистрация заявления и документов, необходимых для рассмотрения расчета вероятного вреда:</w:t>
      </w:r>
    </w:p>
    <w:p>
      <w:pPr>
        <w:pStyle w:val="24"/>
        <w:widowControl w:val="false"/>
        <w:spacing w:before="0" w:after="0"/>
        <w:ind w:left="0" w:right="0" w:firstLine="709"/>
        <w:rPr/>
      </w:pPr>
      <w:r>
        <w:rPr>
          <w:rFonts w:cs="Times New Roman"/>
          <w:sz w:val="28"/>
          <w:szCs w:val="28"/>
        </w:rPr>
        <w:t xml:space="preserve">3.17.3. </w:t>
      </w:r>
      <w:r>
        <w:rPr>
          <w:sz w:val="28"/>
          <w:szCs w:val="28"/>
        </w:rPr>
        <w:t>Основанием для начала административной процедуры является поступление заявления с приложением пакета документов в Министерство</w:t>
      </w:r>
      <w:r>
        <w:rPr>
          <w:color w:val="000000"/>
          <w:sz w:val="28"/>
          <w:szCs w:val="28"/>
        </w:rPr>
        <w:t xml:space="preserve">. 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4. Датой обращения в Министер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едоставлением государственной услуги считается дата приема заявления от МФЦ.</w:t>
      </w:r>
    </w:p>
    <w:p>
      <w:pPr>
        <w:pStyle w:val="Normal"/>
        <w:spacing w:before="0" w:after="0"/>
        <w:ind w:left="5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7.5. Регистрация заявления осуществляется специалистом Министерства, ответственным за прием и регистрацию документов. </w:t>
      </w:r>
    </w:p>
    <w:p>
      <w:pPr>
        <w:pStyle w:val="Consplusnormal1"/>
        <w:spacing w:before="0" w:after="0"/>
        <w:ind w:left="57" w:right="0" w:firstLine="709"/>
        <w:jc w:val="both"/>
        <w:rPr/>
      </w:pPr>
      <w:r>
        <w:rPr>
          <w:rFonts w:cs="Times New Roman"/>
          <w:sz w:val="28"/>
          <w:szCs w:val="28"/>
        </w:rPr>
        <w:t xml:space="preserve">3.17.6. </w:t>
      </w:r>
      <w:r>
        <w:rPr>
          <w:sz w:val="28"/>
          <w:szCs w:val="28"/>
        </w:rPr>
        <w:t xml:space="preserve">При приёме документов специалист ответственный </w:t>
        <w:br/>
        <w:t>за прием и регистрацию документов: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комплектности представленных документов в соответствии с п. 2.6 настоящего Административного регламента;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с прилагаемыми документами регистрируется в журнале регистрации заявлений на получение государственной услуги (приложение № 2 к настоящему Административному регламенту)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7.7. Специалист, ответственный за прием и регистрацию документов </w:t>
        <w:br/>
        <w:t>в Министерстве, передает заявление с прилагаемыми к нему документами председателю Министерства, либо его заместителю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8. Председатель Министерства, либо его заместитель в течение 1 рабочего дня со дня поступления к нему указанных документов рассматривает их, накладывает резолюцию и передает начальнику отдела водопльзования для исполнения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9. Начальник отдела водопользования в течение 1 рабочего дня со дня поступления к нему указанных документов рассматривает их, накладывает резолюцию и передает специалисту, ответственному за предоставление государственной услуги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10. Результатом административной процедуры по приему и регистрации документов для согласования расчета вероятного вреда является зарегистрированное заявление о согласовании расчета вероятного вреда.</w:t>
      </w:r>
    </w:p>
    <w:p>
      <w:pPr>
        <w:pStyle w:val="Normal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.17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11</w:t>
      </w:r>
      <w:r>
        <w:rPr>
          <w:rFonts w:cs="Times New Roman" w:ascii="Times New Roman" w:hAnsi="Times New Roman"/>
          <w:sz w:val="28"/>
          <w:szCs w:val="28"/>
        </w:rPr>
        <w:t>. Способ фиксации результата выполнения административной процедуры – регистрация заявление в журнале входящей документации.</w:t>
      </w:r>
    </w:p>
    <w:p>
      <w:pPr>
        <w:pStyle w:val="Normal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</w:t>
      </w:r>
      <w:r>
        <w:rPr>
          <w:rFonts w:cs="Times New Roman" w:ascii="Times New Roman" w:hAnsi="Times New Roman"/>
          <w:sz w:val="28"/>
          <w:szCs w:val="28"/>
        </w:rPr>
        <w:t>ование и направление межведомственного запроса:</w:t>
      </w:r>
    </w:p>
    <w:p>
      <w:pPr>
        <w:pStyle w:val="Normal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.17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Основанием для начала административной процедуры является непредставление заявителем по собственной инициативе документов </w:t>
        <w:br/>
        <w:t>(их копий или сведений, содержащиеся в них), указанных в пункте 2.8 настоящего Регламента.</w:t>
      </w:r>
    </w:p>
    <w:p>
      <w:pPr>
        <w:pStyle w:val="Normal"/>
        <w:widowControl w:val="false"/>
        <w:autoSpaceDE w:val="false"/>
        <w:spacing w:before="0" w:after="0"/>
        <w:ind w:left="0" w:right="0" w:firstLine="737"/>
        <w:rPr/>
      </w:pPr>
      <w:r>
        <w:rPr>
          <w:rFonts w:cs="Times New Roman" w:ascii="Times New Roman" w:hAnsi="Times New Roman"/>
          <w:sz w:val="28"/>
          <w:szCs w:val="28"/>
        </w:rPr>
        <w:t>3.17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13</w:t>
      </w:r>
      <w:r>
        <w:rPr>
          <w:rFonts w:cs="Times New Roman" w:ascii="Times New Roman" w:hAnsi="Times New Roman"/>
          <w:sz w:val="28"/>
          <w:szCs w:val="28"/>
        </w:rPr>
        <w:t>. Ответственным за формирование и направление межведомственных запросов в органы (организации), участвующие в предоставлении государственной услуги, является специалист Министерства.</w:t>
      </w:r>
    </w:p>
    <w:p>
      <w:pPr>
        <w:pStyle w:val="Normal"/>
        <w:spacing w:before="0" w:after="0"/>
        <w:ind w:left="0" w:right="0" w:firstLine="737"/>
        <w:rPr/>
      </w:pPr>
      <w:r>
        <w:rPr>
          <w:rFonts w:cs="Times New Roman" w:ascii="Times New Roman" w:hAnsi="Times New Roman"/>
          <w:sz w:val="28"/>
          <w:szCs w:val="28"/>
        </w:rPr>
        <w:t>3.17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. Специалист Министерства в течение 4 дней со дня регистрации заявления о предоставлении государственной услуги в рамках межведомственного электронного взаимодействия направляет запрос </w:t>
        <w:br/>
        <w:t xml:space="preserve">в Федеральную налоговую службу, Федеральную службу государственной регистрации, кадастра и картографии. </w:t>
      </w:r>
    </w:p>
    <w:p>
      <w:pPr>
        <w:pStyle w:val="Normal"/>
        <w:spacing w:before="0" w:after="0"/>
        <w:ind w:left="0" w:right="0" w:firstLine="737"/>
        <w:rPr/>
      </w:pPr>
      <w:r>
        <w:rPr>
          <w:rFonts w:cs="Times New Roman" w:ascii="Times New Roman" w:hAnsi="Times New Roman"/>
          <w:sz w:val="28"/>
          <w:szCs w:val="28"/>
        </w:rPr>
        <w:t>3.17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15</w:t>
      </w:r>
      <w:r>
        <w:rPr>
          <w:rFonts w:cs="Times New Roman" w:ascii="Times New Roman" w:hAnsi="Times New Roman"/>
          <w:sz w:val="28"/>
          <w:szCs w:val="28"/>
        </w:rPr>
        <w:t>.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указанной системе -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Normal"/>
        <w:widowControl w:val="false"/>
        <w:autoSpaceDE w:val="false"/>
        <w:spacing w:before="0" w:after="0"/>
        <w:ind w:left="0" w:right="0" w:firstLine="737"/>
        <w:rPr/>
      </w:pPr>
      <w:r>
        <w:rPr>
          <w:rFonts w:cs="Times New Roman" w:ascii="Times New Roman" w:hAnsi="Times New Roman"/>
          <w:sz w:val="28"/>
          <w:szCs w:val="28"/>
        </w:rPr>
        <w:t>3.17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. Межведомственный запрос подписывается председателем (заместителем председателя) Министерства. В межведомственном запросе </w:t>
        <w:br/>
        <w:t xml:space="preserve">на бумажном носителе указываются сведения, предусмотренные статьей 7.2 Федерального закона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7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. Предельный срок для подготовки и направления запросов, указанных в пункте 2.8 настоящего Регламента – 4 дня</w:t>
        <w:br/>
        <w:t xml:space="preserve">со дня регистрации заявления и прилагаемых документов. 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7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>. Предельный срок для ответов на запросы, указанные в пункте 2.8 настоящего Регламента – 10 дней (четыре дня – при осуществлении государственного кадастрового учета и (или) государственной регистрации прав на объекты недвижимости) со дня поступления запроса в соответствующий орган либо организацию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7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й максимальный срок выполнения процедуры – 14 дней со дня регистрации запроса (заявления) и документов, которые представлены самостоятельно. В случае самостоятельного представления заявителем документов, указанных в пункте 2.8 настоящего Регламента, документы или содержащиеся в них сведения в рамках межведомственного взаимодействия не запрашиваются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7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поступлении ответа на запрос ответственный исполнитель приобщает ответ к заявлению на получение государственной услуги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7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2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итерий принятия реш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сутствие документо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ведений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2.8 настоящего Регламента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7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езультатом административной процедуры является получение </w:t>
        <w:br/>
        <w:t xml:space="preserve">из органов и организаций, участвующих в предоставлении государственной услуги, ответов на запросы. 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7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пособ фиксации результата – приобщение ответов в электронном виде на межведомственные запросы к представленным документам.  </w:t>
      </w:r>
    </w:p>
    <w:p>
      <w:pPr>
        <w:pStyle w:val="Normal"/>
        <w:spacing w:before="0" w:after="0"/>
        <w:ind w:left="57" w:right="0"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:</w:t>
      </w:r>
    </w:p>
    <w:p>
      <w:pPr>
        <w:pStyle w:val="Consplusnormal1"/>
        <w:spacing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3.17.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24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снованием для начала административной процедуры является зарегистрированное заявление, представленные заявителем документы, </w:t>
        <w:br/>
        <w:t xml:space="preserve">а также документы, полученные по межведомственному запросу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25. Рассмотрение включает в себя оценку представленных материалов расчёта вероятного вреда: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предмет их соответствие комплектности представленных документов в соответствии с п. 2.6 настоящего Административного регламента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едмет их соответствия требованиям законодательства;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редмет их соответствия требованиям </w:t>
      </w:r>
      <w:hyperlink w:anchor="Par1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2.6.3 подраздел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боснованности расчета, соответствие утвержденным методикам и порядку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, нормативных правовых актов, указанных в </w:t>
      </w:r>
      <w:hyperlink w:anchor="Par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раздел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7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2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ценка представленных материалов расчета вероятного вреда на предмет обоснованности расчета и соответствие утвержденным методикам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, производится применительно к типу гидротехнических сооружений, материалы расчета вероятного вреда которых заявлены на согласование.</w:t>
      </w:r>
    </w:p>
    <w:p>
      <w:pPr>
        <w:pStyle w:val="Normal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7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пециалист Министерства, ответственный за рассмотрение представленных документов в Министерстве в течение 16  дне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яет соответствие комплектности представленных документов в соответствии с п. 2.6 настоящего Административного регламента;</w:t>
      </w:r>
    </w:p>
    <w:p>
      <w:pPr>
        <w:pStyle w:val="Normal"/>
        <w:spacing w:before="0" w:after="0"/>
        <w:ind w:left="0" w:right="0" w:firstLine="709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ряет соответствие исходных данных, принятых при расчете вероятного вреда, сведениям, имеющимся в распоряжении Министерства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расчета вероятного вреда положениям порядка и методик в соответствии нормативными правовыми актами, регулирующими предоставление данной государственной услуги;</w:t>
      </w:r>
    </w:p>
    <w:p>
      <w:pPr>
        <w:pStyle w:val="Normal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7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2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щий срок рассмотрения представленных документов для принятия решения о согласовании расчета вероятного вреда в Министерстве составляет 16 дней.</w:t>
      </w:r>
    </w:p>
    <w:p>
      <w:pPr>
        <w:pStyle w:val="Normal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7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2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ритерий принятия решения: соответствие (несоответствие) представленных материалов требованиям, изложенным в </w:t>
      </w:r>
      <w:hyperlink w:anchor="Par1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6.3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раздел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7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зультатом административного действия по рассмотрению принятых документов для  согласования расчета вероятного вреда является решение о согласовании расчета вероятного вре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об отказе </w:t>
        <w:br/>
        <w:t>в согласовании расчета вероятного вреда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7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31</w:t>
      </w:r>
      <w:r>
        <w:rPr>
          <w:rFonts w:cs="Times New Roman" w:ascii="Times New Roman" w:hAnsi="Times New Roman"/>
          <w:color w:val="000000"/>
          <w:sz w:val="28"/>
          <w:szCs w:val="28"/>
        </w:rPr>
        <w:t>. Способ фиксации результата: внесение записи в журнале учета (приложение № 2 к настоящему Регламенту)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Next w:val="false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sub_10041"/>
      <w:bookmarkStart w:id="5" w:name="sub_10041"/>
      <w:bookmarkEnd w:id="1"/>
      <w:bookmarkEnd w:id="5"/>
    </w:p>
    <w:p>
      <w:pPr>
        <w:pStyle w:val="Normal"/>
        <w:autoSpaceDE w:val="false"/>
        <w:spacing w:before="0" w:after="0"/>
        <w:ind w:left="0" w:right="0" w:firstLine="709"/>
        <w:rPr/>
      </w:pPr>
      <w:bookmarkStart w:id="6" w:name="sub_10041"/>
      <w:bookmarkStart w:id="7" w:name="sub_10431"/>
      <w:bookmarkEnd w:id="6"/>
      <w:bookmarkEnd w:id="7"/>
      <w:r>
        <w:rPr>
          <w:rFonts w:cs="Times New Roman" w:ascii="Times New Roman" w:hAnsi="Times New Roman"/>
          <w:b/>
          <w:sz w:val="28"/>
          <w:szCs w:val="28"/>
        </w:rPr>
        <w:t xml:space="preserve">4.1. Порядок осуществления текущего контроля за соблюдением и исполнением ответственными должностными лицами положен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ответственными должностными лицами осуществляется председателем Министерства или заместителем председателя Министерства, курирующим вопросы предоставления государственной услуги.</w:t>
      </w:r>
    </w:p>
    <w:p>
      <w:pPr>
        <w:pStyle w:val="Normal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Текущий контроль за соблюдением последовательности действий, определенных административными процедурами </w:t>
        <w:br/>
        <w:t>по предоставлению государственной услуги, и принятием решений ответственными исполнителями Министерства осуществляется председателем Министерства.</w:t>
      </w:r>
    </w:p>
    <w:p>
      <w:pPr>
        <w:pStyle w:val="Normal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ериодичность осуществления текущего контроля устанавливается председателем Министерства или заместителем председателя Министерства, курирующим вопросы предоставления государственной услуги.</w:t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sub_10431"/>
      <w:bookmarkEnd w:id="8"/>
      <w:r>
        <w:rPr>
          <w:rFonts w:cs="Times New Roman" w:ascii="Times New Roman" w:hAnsi="Times New Roman"/>
          <w:b/>
          <w:sz w:val="28"/>
          <w:szCs w:val="28"/>
        </w:rPr>
        <w:t xml:space="preserve">4.2. Порядок и периодичность осуществления плановых </w:t>
        <w:br/>
        <w:t xml:space="preserve">и внеплановых проверок полноты и качества предоставления государственной услуги, в том числе порядок и формы контроля </w:t>
        <w:br/>
        <w:t>за полнотой и качеством предоставления государственной услуги</w:t>
      </w:r>
    </w:p>
    <w:p>
      <w:pPr>
        <w:pStyle w:val="Normal"/>
        <w:autoSpaceDE w:val="false"/>
        <w:spacing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57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4.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полнотой и качеством предоставления государственной услуги включает в себя проведение плановых </w:t>
        <w:br/>
        <w:t xml:space="preserve">и внеплановых проверок, выявление и устранение нарушений прав заявителей, рассмотрение, принятие решений и подготовку ответов </w:t>
        <w:br/>
        <w:t>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spacing w:before="0" w:after="0"/>
        <w:ind w:left="5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При проведении проверки рассматриваются вопросы, связанные с предоставлением государственной услуги (комплексные проверки) или отдельные вопросы (тематические проверки). </w:t>
      </w:r>
    </w:p>
    <w:p>
      <w:pPr>
        <w:pStyle w:val="ConsPlusNormal"/>
        <w:widowControl/>
        <w:bidi w:val="0"/>
        <w:ind w:left="57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Решение об осуществлении плановых и внеплановых проверок полноты и качества предоставления государственной услуги принимается председателем Министерства.</w:t>
      </w:r>
    </w:p>
    <w:p>
      <w:pPr>
        <w:pStyle w:val="ConsPlusNormal"/>
        <w:widowControl/>
        <w:bidi w:val="0"/>
        <w:ind w:left="57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е проверки полноты и качества предоставления государственной услуги проводятся в соответствии с годовыми планами работы Министерства.</w:t>
      </w:r>
    </w:p>
    <w:p>
      <w:pPr>
        <w:pStyle w:val="ConsPlusNormal"/>
        <w:widowControl/>
        <w:bidi w:val="0"/>
        <w:ind w:left="57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5.  Внеплановые проверки полноты и качества предоставления государственной услуги проводятся на основании жалоб заявителей </w:t>
        <w:br/>
        <w:t>на решения или действия (бездействие) должностных лиц Министерства, принятые или осуществленные в ходе предоставления государственной услуги.</w:t>
      </w:r>
    </w:p>
    <w:p>
      <w:pPr>
        <w:pStyle w:val="Normal"/>
        <w:widowControl w:val="false"/>
        <w:spacing w:before="0" w:after="0"/>
        <w:ind w:left="5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Для проведения проверки полноты и качества предоставления  государственной услуги формируется комиссия, в состав которой включаются государственные гражданские служащие Министерства, ответственные за организацию работы по предоставлению данной государственной услуги.</w:t>
      </w:r>
    </w:p>
    <w:p>
      <w:pPr>
        <w:pStyle w:val="Normal"/>
        <w:widowControl w:val="false"/>
        <w:spacing w:before="0" w:after="0"/>
        <w:ind w:left="5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7. Проверки проводятся с целью выявления и устранения нарушений прав заявителей и привлечения виновных лиц </w:t>
        <w:br/>
        <w:t xml:space="preserve">к ответственности. Результаты проверок отражаются отдельной справкой или актом. </w:t>
      </w:r>
    </w:p>
    <w:p>
      <w:pPr>
        <w:pStyle w:val="Normal"/>
        <w:autoSpaceDE w:val="false"/>
        <w:spacing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.3. Ответственность должностных лиц Министерства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autoSpaceDE w:val="false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проверок в случае выявления нарушений прав заявителей должностные лица привлекаются </w:t>
        <w:br/>
        <w:t>к дисциплинарной и (или) административной ответственности в порядке, установленном законодательством Российской Федерации и Курской области.</w:t>
      </w:r>
    </w:p>
    <w:p>
      <w:pPr>
        <w:pStyle w:val="Normal"/>
        <w:autoSpaceDE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работников Министерства, предоставляющего государственную услугу, за несоблюдение порядка осуществления административных процедур в ходе предоставления государственной услуги закрепляется в их должностных регламентах.</w:t>
      </w:r>
    </w:p>
    <w:p>
      <w:pPr>
        <w:pStyle w:val="Normal"/>
        <w:autoSpaceDE w:val="false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ложения, характеризующие требования к порядку </w:t>
        <w:br/>
        <w:t xml:space="preserve">и формам контроля за предоставлением государственной услуги, в том числе со стороны граждан, их объединений и организаций </w:t>
      </w:r>
    </w:p>
    <w:p>
      <w:pPr>
        <w:pStyle w:val="Normal"/>
        <w:autoSpaceDE w:val="false"/>
        <w:spacing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widowControl w:val="false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Граждане,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, в том числе </w:t>
        <w:br/>
        <w:t>о сроках завершения административных процедур (действий).</w:t>
      </w:r>
    </w:p>
    <w:p>
      <w:pPr>
        <w:pStyle w:val="24"/>
        <w:widowControl w:val="false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вправе:</w:t>
      </w:r>
    </w:p>
    <w:p>
      <w:pPr>
        <w:pStyle w:val="24"/>
        <w:widowControl w:val="false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направить замечания и предложения по улучшению доступности качества предоставления государственной услуги;</w:t>
      </w:r>
    </w:p>
    <w:p>
      <w:pPr>
        <w:pStyle w:val="24"/>
        <w:widowControl w:val="false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вносить предложения о мерах по устранению нарушений Административного регламента.</w:t>
      </w:r>
    </w:p>
    <w:p>
      <w:pPr>
        <w:pStyle w:val="24"/>
        <w:widowControl w:val="false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709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bidi="hi-IN"/>
        </w:rPr>
        <w:t>V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bidi="hi-IN"/>
        </w:rPr>
        <w:t>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организаций, указанных в части 1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vertAlign w:val="superscript"/>
          <w:lang w:bidi="hi-IN"/>
        </w:rPr>
        <w:t>1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bidi="hi-IN"/>
        </w:rPr>
        <w:t xml:space="preserve"> статьи 16 Федерального закона от 27 июня 2010 года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bidi="hi-IN"/>
        </w:rPr>
        <w:t>№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bidi="hi-IN"/>
        </w:rPr>
        <w:t>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bidi="hi-IN"/>
        </w:rPr>
        <w:t>5.1. И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bidi="hi-IN"/>
        </w:rPr>
        <w:t xml:space="preserve">нформация для заявителя о его праве подать  жалобу </w:t>
        <w:br/>
        <w:t>на решения и (или) действие (бездействие) органа, предоставляющего государственную услугу, и (или) его должностных лиц, государственных гражданских служащих Курской области, многофункционального центра, работника многофункционального центра, а также привлекаемых организаций или их работников (далее – жалоба)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Заявитель имеет право подать жалобу на решения </w:t>
        <w:br/>
        <w:t>и действия (бездействия)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Министерства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bidi="hi-IN"/>
        </w:rPr>
        <w:t>, должностного лица Министерства, либо государственного служащего, многофункционального центра, работника многофункционального центра, а также привлекаемые организации или их работников.</w:t>
      </w:r>
    </w:p>
    <w:p>
      <w:pPr>
        <w:pStyle w:val="Normal"/>
        <w:shd w:fill="FFFFFF" w:val="clear"/>
        <w:spacing w:before="0" w:after="0"/>
        <w:ind w:left="0" w:right="0" w:firstLine="720"/>
        <w:rPr/>
      </w:pPr>
      <w:r>
        <w:rPr>
          <w:rFonts w:eastAsia="Times New Roman" w:cs="Times New Roman" w:ascii="Times New Roman" w:hAnsi="Times New Roman"/>
          <w:bCs/>
          <w:color w:val="000000"/>
          <w:spacing w:val="1"/>
          <w:w w:val="95"/>
          <w:kern w:val="2"/>
          <w:sz w:val="28"/>
          <w:szCs w:val="28"/>
          <w:lang w:eastAsia="ru-RU"/>
        </w:rPr>
        <w:t xml:space="preserve">Заявитель имеет право направить жалобу </w:t>
      </w:r>
      <w:r>
        <w:rPr>
          <w:rFonts w:eastAsia="Times New Roman" w:cs="Times New Roman" w:ascii="Times New Roman" w:hAnsi="Times New Roman"/>
          <w:color w:val="000000"/>
          <w:spacing w:val="1"/>
          <w:w w:val="95"/>
          <w:kern w:val="2"/>
          <w:sz w:val="28"/>
          <w:szCs w:val="28"/>
          <w:lang w:eastAsia="ru-RU"/>
        </w:rPr>
        <w:t xml:space="preserve">в том числе  посредством федеральной государственной информационной системы  «Единый портал государственных и муниципальных услуг (функций)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w w:val="95"/>
            <w:kern w:val="2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w w:val="95"/>
            <w:kern w:val="2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w w:val="95"/>
            <w:kern w:val="2"/>
            <w:sz w:val="28"/>
            <w:szCs w:val="28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w w:val="95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w w:val="95"/>
            <w:kern w:val="2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pacing w:val="1"/>
          <w:w w:val="95"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bidi="hi-IN"/>
        </w:rPr>
        <w:t xml:space="preserve">5.2. Способы информирования заявителей о порядке подачи </w:t>
        <w:br/>
        <w:t>и рассмотрения жалобы, в том числе с использованием Единого портала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eastAsia="SimSun;宋体" w:cs="Times New Roman"/>
          <w:bCs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bidi="hi-IN"/>
        </w:rPr>
        <w:t>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государственной услуги, в федеральной государственной и информационной системе «Единый портал государственных и муниципальных услуг (функций), на официальном сайте Министерства осуществляется в том числе по телефону, электронной почте, при личном приеме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 исполнительной власти, предоставляющего государственную услугу, а также его должностных лиц.</w:t>
      </w:r>
    </w:p>
    <w:p>
      <w:pPr>
        <w:pStyle w:val="Normal"/>
        <w:spacing w:before="0" w:after="0"/>
        <w:ind w:left="0" w:right="0" w:firstLine="709"/>
        <w:rPr/>
      </w:pPr>
      <w:r>
        <w:rPr/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рядок досудебного (внесудебного) обжалования решений и действий (бездействия) Министерства, предоставляющего государственную услугу, а также его должностных лиц, регулируется: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остановлением Правительства РФ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;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3. Постановлением Администрации Курской области от 19.12. 2012г. № 1100-па «Об утверждении положения об особенностях подачи и рассмотрения жалоб на решения и действия (бездействие) органов исполнительной власти курской области и их должностных лиц, государственных гражданских служащих органов исполнительной власти Курской области».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ция, изложенная в данном разделе </w:t>
      </w:r>
      <w:r>
        <w:rPr>
          <w:rFonts w:eastAsia="Times New Roman" w:cs="Times New Roman" w:ascii="Times New Roman" w:hAnsi="Times New Roman"/>
          <w:color w:val="000000"/>
          <w:spacing w:val="6"/>
          <w:w w:val="95"/>
          <w:sz w:val="28"/>
          <w:szCs w:val="28"/>
        </w:rPr>
        <w:t xml:space="preserve">размещена на Едином портале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6"/>
            <w:w w:val="95"/>
            <w:sz w:val="28"/>
            <w:szCs w:val="28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6"/>
            <w:w w:val="95"/>
            <w:sz w:val="28"/>
            <w:szCs w:val="28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6"/>
            <w:w w:val="95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6"/>
            <w:w w:val="95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6"/>
            <w:w w:val="95"/>
            <w:sz w:val="28"/>
            <w:szCs w:val="28"/>
            <w:lang w:val="en-US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6"/>
            <w:w w:val="95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6"/>
            <w:w w:val="95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pacing w:val="6"/>
          <w:w w:val="95"/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709"/>
        <w:rPr/>
      </w:pPr>
      <w:r>
        <w:rPr/>
      </w:r>
    </w:p>
    <w:p>
      <w:pPr>
        <w:pStyle w:val="Normal"/>
        <w:spacing w:before="0" w:after="0"/>
        <w:ind w:left="0" w:right="0" w:firstLine="709"/>
        <w:rPr/>
      </w:pPr>
      <w:r>
        <w:rPr/>
      </w:r>
    </w:p>
    <w:p>
      <w:pPr>
        <w:pStyle w:val="Normal"/>
        <w:spacing w:before="0" w:after="0"/>
        <w:ind w:left="0" w:right="0" w:firstLine="709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bidi="hi-IN"/>
        </w:rPr>
        <w:t xml:space="preserve">5.4. Органы исполнительной власти Курской области, многофункциональные центры,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</w:t>
        <w:br/>
        <w:t>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Жалоба может быть направлена в: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- Администрацию Курской области;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- Министерства;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- многофункциональный центр,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– учредитель многофункционального центра)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Жалобу рассматривают: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- в Администрации Курской области – заместитель Губернатора Курской области, в ведении которого находится Министерство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;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- в Министерстве – председатель Министерства, заместитель председателя Министерства, уполномоченные на рассмотрение жалоб должностные лица;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- у учредителя - руководитель учредителя многофункционального центра;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- в многофункциональном центре предоставления государственных </w:t>
        <w:br/>
        <w:t>и муниципальных услуг – руководитель многофункционального центра предоставления государственных и муниципальных услуг.</w:t>
      </w:r>
    </w:p>
    <w:p>
      <w:pPr>
        <w:pStyle w:val="Normal"/>
        <w:autoSpaceDE w:val="false"/>
        <w:spacing w:before="0" w:after="0"/>
        <w:ind w:left="0" w:right="0" w:firstLine="540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left="0" w:right="0" w:firstLine="540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left="0" w:right="0" w:firstLine="540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left="0" w:right="0" w:firstLine="540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left="0" w:right="0" w:firstLine="540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060"/>
      </w:tblGrid>
      <w:tr>
        <w:trPr>
          <w:trHeight w:val="3344" w:hRule="atLeast"/>
        </w:trPr>
        <w:tc>
          <w:tcPr>
            <w:tcW w:w="4398" w:type="dxa"/>
            <w:tcBorders/>
          </w:tcPr>
          <w:p>
            <w:pPr>
              <w:pStyle w:val="Normal"/>
              <w:snapToGrid w:val="false"/>
              <w:spacing w:before="360" w:after="120"/>
              <w:ind w:left="0" w:right="16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предоставлению Министерством природных ресурсов Курской области государственной услуги  «Согласование расчета вероятного вреда, который может быть причинен жизни, здоровью физических лиц, имуществу физических и юридических лиц </w:t>
              <w:br/>
              <w:t xml:space="preserve">в результате аварии гидротехнического сооружения, расположенного на территории Курской области </w:t>
              <w:br/>
              <w:t>(за исключением судоходных и портовых гидротехнических сооружений)»</w:t>
            </w:r>
          </w:p>
        </w:tc>
      </w:tr>
    </w:tbl>
    <w:p>
      <w:pPr>
        <w:pStyle w:val="Normal"/>
        <w:tabs>
          <w:tab w:val="clear" w:pos="720"/>
          <w:tab w:val="left" w:pos="4070" w:leader="none"/>
        </w:tabs>
        <w:autoSpaceDE w:val="false"/>
        <w:spacing w:before="0" w:after="0"/>
        <w:ind w:left="5170" w:right="0" w:hanging="357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spacing w:before="0" w:after="0"/>
        <w:ind w:left="57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заявления </w:t>
      </w:r>
    </w:p>
    <w:p>
      <w:pPr>
        <w:pStyle w:val="Normal"/>
        <w:spacing w:before="0" w:after="0"/>
        <w:ind w:left="57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1603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0" w:after="0"/>
              <w:ind w:left="57" w:right="0" w:firstLine="70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нк предприятия/организации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5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Председателя Правительства Курской области — министру природных ресурсов Курской области</w:t>
            </w:r>
          </w:p>
          <w:p>
            <w:pPr>
              <w:pStyle w:val="Normal"/>
              <w:spacing w:before="0" w:after="0"/>
              <w:ind w:left="57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</w:tr>
    </w:tbl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7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ind w:left="5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просит Вас рассмотреть и согласовать расчёт вероятного вреда, который может быть причинён жизни, здоровью физических лиц, имуществу физических и юридических лиц в результате аварии гидротехнического сооружения   ___________________________, </w:t>
      </w:r>
    </w:p>
    <w:p>
      <w:pPr>
        <w:pStyle w:val="Normal"/>
        <w:spacing w:before="0" w:after="0"/>
        <w:ind w:left="57" w:right="0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ъекта)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урской  области.</w:t>
      </w:r>
    </w:p>
    <w:p>
      <w:pPr>
        <w:pStyle w:val="Normal"/>
        <w:spacing w:before="0" w:after="0"/>
        <w:ind w:left="5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- перечислить все документы, указать количество стр.</w:t>
      </w:r>
    </w:p>
    <w:p>
      <w:pPr>
        <w:pStyle w:val="Normal"/>
        <w:spacing w:before="0" w:after="0"/>
        <w:ind w:left="57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  ______________________          _________________________</w:t>
      </w:r>
    </w:p>
    <w:p>
      <w:pPr>
        <w:pStyle w:val="Normal"/>
        <w:spacing w:before="0" w:after="0"/>
        <w:ind w:left="57" w:right="0" w:firstLine="709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)                                                (подпись)                             (расшифровка подписи)</w:t>
      </w:r>
    </w:p>
    <w:p>
      <w:pPr>
        <w:pStyle w:val="Normal"/>
        <w:spacing w:before="0" w:after="0"/>
        <w:ind w:left="57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7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559" w:right="1276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57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6820"/>
      </w:tblGrid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spacing w:before="360" w:after="120"/>
              <w:ind w:left="0" w:right="16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предоставлению Министерством природных ресурсов Курской области государственной услуги  «Согласование расчета вероятного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, расположенного на территории Курской области </w:t>
              <w:br/>
              <w:t>(за исключением судоходных и портовых гидротехнических сооружений)»</w:t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autoSpaceDE w:val="false"/>
              <w:spacing w:before="0" w:after="0"/>
              <w:ind w:left="330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журнала учета согласований расчета размера вероятного вреда в результате аварии 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дротехнического сооружения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Общая часть: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9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09"/>
        <w:gridCol w:w="1320"/>
        <w:gridCol w:w="880"/>
        <w:gridCol w:w="1760"/>
        <w:gridCol w:w="1430"/>
        <w:gridCol w:w="1430"/>
        <w:gridCol w:w="1430"/>
        <w:gridCol w:w="1006"/>
        <w:gridCol w:w="990"/>
        <w:gridCol w:w="1088"/>
        <w:gridCol w:w="892"/>
        <w:gridCol w:w="152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ходящий ном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ие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 лис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оору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одного объекта, местоположение ГТ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ации безопасности,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утверждения, срок действ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ик ГТС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/или эксплуатирующая 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дический адрес, телефо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комплект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лючение о согласовании расчета вероятного вре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тивированный отказ в согласовании расчета вероятного вреда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0" w:right="0" w:hanging="0"/>
        <w:rPr/>
      </w:pPr>
      <w:r>
        <w:rPr/>
        <w:t>Таблица 2. Часть: Направление результатов</w:t>
      </w:r>
    </w:p>
    <w:tbl>
      <w:tblPr>
        <w:tblW w:w="15046" w:type="dxa"/>
        <w:jc w:val="left"/>
        <w:tblInd w:w="-2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"/>
        <w:gridCol w:w="3546"/>
        <w:gridCol w:w="3076"/>
        <w:gridCol w:w="4164"/>
        <w:gridCol w:w="3981"/>
      </w:tblGrid>
      <w:tr>
        <w:trPr>
          <w:cantSplit w:val="true"/>
        </w:trPr>
        <w:tc>
          <w:tcPr>
            <w:tcW w:w="1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ветственные исполнители процедур по согласованию расчета вероятного вреда:</w:t>
            </w:r>
          </w:p>
        </w:tc>
      </w:tr>
      <w:tr>
        <w:trPr>
          <w:trHeight w:val="72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ставление мотивированного отказа в согласовании расчета вероятного вреда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дата и номер документа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работ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я о согласовании расчета вероятного вреда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дата и номер документа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я о согласовании расчета вероятного вред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заявителю (дата 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и номер документа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мотивированного отказа в согласовании расчета вероятного вреда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дата и номер документа)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ind w:left="57" w:right="0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ила заполнения таблицы:</w:t>
      </w:r>
    </w:p>
    <w:p>
      <w:pPr>
        <w:pStyle w:val="Normal"/>
        <w:spacing w:before="0" w:after="0"/>
        <w:ind w:left="57" w:right="0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дна запись соответствует одному пакету документов.</w:t>
      </w:r>
    </w:p>
    <w:p>
      <w:pPr>
        <w:pStyle w:val="Normal"/>
        <w:spacing w:before="0" w:after="0"/>
        <w:ind w:left="57" w:right="0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олнение граф учетной таблицы осуществляется последовательно по мере выполнения операции:</w:t>
      </w:r>
    </w:p>
    <w:p>
      <w:pPr>
        <w:pStyle w:val="Normal"/>
        <w:spacing w:before="0" w:after="0"/>
        <w:ind w:left="57" w:right="0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 Графа 1 “№” – указывается порядковый номер документа, начиная с 1.</w:t>
      </w:r>
    </w:p>
    <w:p>
      <w:pPr>
        <w:pStyle w:val="Normal"/>
        <w:spacing w:before="0" w:after="0"/>
        <w:ind w:left="57" w:right="0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 Графа 2 “входящий номер” – указывается входящий номер, который должен соответствовать номеру, под которым документ зарегистрирован в регистрационно-контрольной форме как входящий.</w:t>
      </w:r>
    </w:p>
    <w:p>
      <w:pPr>
        <w:pStyle w:val="Normal"/>
        <w:spacing w:before="0" w:after="0"/>
        <w:ind w:left="57" w:right="0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 Графа 3 “дата приема” – указывается дата приема документов на согласование расчета вероятного вреда.</w:t>
      </w:r>
    </w:p>
    <w:p>
      <w:pPr>
        <w:pStyle w:val="Normal"/>
        <w:spacing w:before="0" w:after="0"/>
        <w:ind w:left="57" w:right="0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 Графа 4 “общее количество листов” – указывается общее количество листов предоставленных документов  на согласование расчета вероятного вреда в печатном виде.</w:t>
      </w:r>
    </w:p>
    <w:p>
      <w:pPr>
        <w:pStyle w:val="Normal"/>
        <w:spacing w:before="0" w:after="0"/>
        <w:ind w:left="57" w:right="0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 Графа 5 “заявитель” – указывается полное и сокращенное наименование юридического лица, Ф.И.О. заявителя частного лица.</w:t>
      </w:r>
    </w:p>
    <w:p>
      <w:pPr>
        <w:pStyle w:val="Normal"/>
        <w:spacing w:before="0" w:after="0"/>
        <w:ind w:left="57" w:right="0"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6. Графа 6 “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именование сооружения</w:t>
      </w:r>
      <w:r>
        <w:rPr>
          <w:rFonts w:cs="Times New Roman" w:ascii="Times New Roman" w:hAnsi="Times New Roman"/>
          <w:i/>
          <w:iCs/>
          <w:sz w:val="24"/>
          <w:szCs w:val="24"/>
        </w:rPr>
        <w:t>” – указывается наименование гидротехнического сооружения.</w:t>
      </w:r>
    </w:p>
    <w:p>
      <w:pPr>
        <w:pStyle w:val="Normal"/>
        <w:spacing w:before="0" w:after="0"/>
        <w:ind w:left="57" w:right="0"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7. Графа 7 “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именование водного объекта, местоположение ГТ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” – указывается </w:t>
      </w:r>
      <w:r>
        <w:rPr>
          <w:rFonts w:cs="Times New Roman" w:ascii="Times New Roman" w:hAnsi="Times New Roman"/>
          <w:i/>
          <w:sz w:val="24"/>
          <w:szCs w:val="24"/>
        </w:rPr>
        <w:t>наименование водного объекта, местоположение ГТС.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8. Графа 8 “ </w:t>
      </w:r>
      <w:r>
        <w:rPr>
          <w:rFonts w:cs="Times New Roman" w:ascii="Times New Roman" w:hAnsi="Times New Roman"/>
          <w:i/>
          <w:sz w:val="24"/>
          <w:szCs w:val="24"/>
        </w:rPr>
        <w:t>регистрационный № декларации безопасности, дата утверждения, срок действ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” – указываются </w:t>
      </w:r>
      <w:r>
        <w:rPr>
          <w:rFonts w:cs="Times New Roman" w:ascii="Times New Roman" w:hAnsi="Times New Roman"/>
          <w:i/>
          <w:sz w:val="24"/>
          <w:szCs w:val="24"/>
        </w:rPr>
        <w:t>регистрационный № декларации безопасности, дата утверждения, срок действ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9. Графа 9 “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бственник ГТС и/или эксплуатирующая организация</w:t>
      </w:r>
      <w:r>
        <w:rPr>
          <w:rFonts w:cs="Times New Roman" w:ascii="Times New Roman" w:hAnsi="Times New Roman"/>
          <w:i/>
          <w:iCs/>
          <w:sz w:val="24"/>
          <w:szCs w:val="24"/>
        </w:rPr>
        <w:t>” – указыва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собственник ГТС и/или эксплуатирующая организация.</w:t>
      </w:r>
    </w:p>
    <w:p>
      <w:pPr>
        <w:pStyle w:val="Normal"/>
        <w:spacing w:before="0" w:after="0"/>
        <w:ind w:left="57" w:right="0"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0. Графа 10 “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юридический адрес, телефо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” – указыва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юридический адрес, телефон заявител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before="0" w:after="0"/>
        <w:ind w:left="0" w:right="0"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1. Графа 11  </w:t>
      </w:r>
      <w:r>
        <w:rPr>
          <w:rFonts w:cs="Times New Roman" w:ascii="Times New Roman" w:hAnsi="Times New Roman"/>
          <w:i/>
          <w:iCs/>
        </w:rPr>
        <w:t xml:space="preserve">“отметка о комплектности” – в случае если предоставленные документы </w:t>
      </w:r>
      <w:r>
        <w:rPr>
          <w:rFonts w:cs="Times New Roman" w:ascii="Times New Roman" w:hAnsi="Times New Roman"/>
          <w:i/>
          <w:iCs/>
          <w:sz w:val="24"/>
          <w:szCs w:val="24"/>
        </w:rPr>
        <w:t>на согласование расчета вероятного вреда</w:t>
      </w:r>
      <w:r>
        <w:rPr>
          <w:rFonts w:cs="Times New Roman" w:ascii="Times New Roman" w:hAnsi="Times New Roman"/>
          <w:i/>
          <w:iCs/>
        </w:rPr>
        <w:t xml:space="preserve"> соответствуют перечню предоставленных документов и материалов, проставляется “комплектны”, иначе – “не комплектны”.</w:t>
      </w:r>
    </w:p>
    <w:p>
      <w:pPr>
        <w:pStyle w:val="Normal"/>
        <w:spacing w:before="0" w:after="0"/>
        <w:ind w:left="57" w:right="0"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2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Графа 12 “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ключение о согласовании расчета вероятного вред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” – указываются  дата и номер </w:t>
      </w:r>
      <w:r>
        <w:rPr>
          <w:rFonts w:cs="Times New Roman" w:ascii="Times New Roman" w:hAnsi="Times New Roman"/>
          <w:i/>
          <w:sz w:val="24"/>
          <w:szCs w:val="24"/>
        </w:rPr>
        <w:t>заключения о согласовании расчета вероятного вред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before="0" w:after="0"/>
        <w:ind w:left="57" w:right="0" w:firstLine="709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3. Графа 13 «</w:t>
      </w:r>
      <w:r>
        <w:rPr>
          <w:rFonts w:cs="Times New Roman" w:ascii="Times New Roman" w:hAnsi="Times New Roman"/>
          <w:i/>
          <w:sz w:val="24"/>
          <w:szCs w:val="24"/>
        </w:rPr>
        <w:t>мотивированный отказ в согласовании расчета вероятного вреда</w:t>
      </w:r>
      <w:r>
        <w:rPr>
          <w:rFonts w:cs="Times New Roman" w:ascii="Times New Roman" w:hAnsi="Times New Roman"/>
          <w:i/>
          <w:iCs/>
          <w:sz w:val="24"/>
          <w:szCs w:val="24"/>
        </w:rPr>
        <w:t>”– указываются  дата и номер  мотивированного отказа в</w:t>
      </w:r>
      <w:r>
        <w:rPr>
          <w:rFonts w:cs="Times New Roman" w:ascii="Times New Roman" w:hAnsi="Times New Roman"/>
          <w:i/>
          <w:sz w:val="24"/>
          <w:szCs w:val="24"/>
        </w:rPr>
        <w:t xml:space="preserve"> согласовании расчета вероятного вреда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spacing w:before="0" w:after="0"/>
        <w:ind w:left="57" w:right="0"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4. Графа 14 “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составление мотивированного отказа в согласовании расчета вероятного вреда (дата и номер документа)</w:t>
      </w:r>
      <w:r>
        <w:rPr>
          <w:rFonts w:cs="Times New Roman" w:ascii="Times New Roman" w:hAnsi="Times New Roman"/>
          <w:i/>
          <w:iCs/>
          <w:sz w:val="24"/>
          <w:szCs w:val="24"/>
        </w:rPr>
        <w:t>” – указываются фамилия и инициалы должностного лица, ответственного за рассмотрение принятых документов.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Cs/>
          <w:i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15. Графа 15 “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разработка </w:t>
      </w:r>
      <w:r>
        <w:rPr>
          <w:rFonts w:cs="Times New Roman" w:ascii="Times New Roman" w:hAnsi="Times New Roman"/>
          <w:i/>
          <w:sz w:val="24"/>
          <w:szCs w:val="24"/>
        </w:rPr>
        <w:t>заключения о согласовании расчета вероятного вред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</w:rPr>
        <w:t>(дата и номер документа)</w:t>
      </w:r>
      <w:r>
        <w:rPr>
          <w:rFonts w:cs="Times New Roman" w:ascii="Times New Roman" w:hAnsi="Times New Roman"/>
          <w:i/>
          <w:iCs/>
          <w:sz w:val="24"/>
          <w:szCs w:val="24"/>
        </w:rPr>
        <w:t>” – указываются фамилия и инициалы должностного лица, ответственного за рассмотрение принятых документов.</w:t>
      </w:r>
    </w:p>
    <w:p>
      <w:pPr>
        <w:pStyle w:val="Normal"/>
        <w:spacing w:before="0" w:after="0"/>
        <w:ind w:left="57" w:right="0"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6. Графа 16 “</w:t>
      </w:r>
      <w:r>
        <w:rPr>
          <w:rFonts w:cs="Times New Roman" w:ascii="Times New Roman" w:hAnsi="Times New Roman"/>
          <w:i/>
        </w:rPr>
        <w:t xml:space="preserve">Направление </w:t>
      </w:r>
      <w:r>
        <w:rPr>
          <w:rFonts w:cs="Times New Roman" w:ascii="Times New Roman" w:hAnsi="Times New Roman"/>
          <w:i/>
          <w:sz w:val="24"/>
          <w:szCs w:val="24"/>
        </w:rPr>
        <w:t>заключения о согласовании расчета вероятного вреда</w:t>
      </w:r>
      <w:r>
        <w:rPr>
          <w:rFonts w:cs="Times New Roman" w:ascii="Times New Roman" w:hAnsi="Times New Roman"/>
          <w:i/>
        </w:rPr>
        <w:t xml:space="preserve">  заявител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” – указываются дата </w:t>
      </w:r>
      <w:r>
        <w:rPr>
          <w:rFonts w:cs="Times New Roman" w:ascii="Times New Roman" w:hAnsi="Times New Roman"/>
          <w:i/>
          <w:iCs/>
        </w:rPr>
        <w:t>передачи результатов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ата и номер исходящего письма о направлении заключения заявителю.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17. Графа 17 “Н</w:t>
      </w:r>
      <w:r>
        <w:rPr>
          <w:rFonts w:cs="Times New Roman" w:ascii="Times New Roman" w:hAnsi="Times New Roman"/>
          <w:i/>
        </w:rPr>
        <w:t>аправление</w:t>
      </w:r>
      <w:r>
        <w:rPr>
          <w:rFonts w:cs="Times New Roman" w:ascii="Times New Roman" w:hAnsi="Times New Roman"/>
          <w:bCs/>
          <w:i/>
        </w:rPr>
        <w:t xml:space="preserve"> мотивированного отказа в согласовании расчета вероятного вред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” – указываются дата </w:t>
      </w:r>
      <w:r>
        <w:rPr>
          <w:rFonts w:cs="Times New Roman" w:ascii="Times New Roman" w:hAnsi="Times New Roman"/>
          <w:i/>
          <w:iCs/>
        </w:rPr>
        <w:t>передачи результатов,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и номер исходящего письма о направлении мотивированного отказа заявителю.</w:t>
      </w:r>
    </w:p>
    <w:p>
      <w:pPr>
        <w:pStyle w:val="Normal"/>
        <w:spacing w:before="0" w:after="0"/>
        <w:ind w:left="57" w:right="0" w:hanging="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orient="landscape" w:w="16838" w:h="11906"/>
      <w:pgMar w:left="1134" w:right="1134" w:gutter="0" w:header="0" w:top="1559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120"/>
      <w:ind w:left="714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12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120"/>
      <w:ind w:left="714" w:right="360" w:hanging="35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120"/>
      <w:ind w:left="0" w:righ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ab/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ab/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12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68960" cy="429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360" w:after="1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3495" tIns="23495" rIns="23495" bIns="234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pt;height:33.8pt;mso-wrap-distance-left:0pt;mso-wrap-distance-right:0pt;mso-wrap-distance-top:0pt;mso-wrap-distance-bottom:0pt;margin-top:0.1pt;mso-position-vertical-relative:text;margin-left:204.35pt;mso-position-horizontal:center;mso-position-horizontal-relative:margin">
              <v:fill opacity="0f"/>
              <v:textbox inset="0.0256944444444444in,0.0256944444444444in,0.0256944444444444in,0.0256944444444444in">
                <w:txbxContent>
                  <w:p>
                    <w:pPr>
                      <w:pStyle w:val="Header"/>
                      <w:spacing w:before="360" w:after="120"/>
                      <w:jc w:val="center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t>39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uppressLineNumbers/>
      <w:spacing w:before="36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12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03860" cy="3486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360" w:after="1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3495" tIns="23495" rIns="23495" bIns="234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27.45pt;mso-wrap-distance-left:0pt;mso-wrap-distance-right:0pt;mso-wrap-distance-top:0pt;mso-wrap-distance-bottom:0pt;margin-top:0.1pt;mso-position-vertical-relative:text;margin-left:348.35pt;mso-position-horizontal:center;mso-position-horizontal-relative:margin">
              <v:fill opacity="0f"/>
              <v:textbox inset="0.0256944444444444in,0.0256944444444444in,0.0256944444444444in,0.0256944444444444in">
                <w:txbxContent>
                  <w:p>
                    <w:pPr>
                      <w:pStyle w:val="Header"/>
                      <w:spacing w:before="360" w:after="120"/>
                      <w:jc w:val="center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t>4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uppressLineNumbers/>
      <w:spacing w:before="36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360" w:after="120"/>
      <w:ind w:left="714" w:right="0" w:hanging="35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Название_До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 Знак4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сноски1"/>
    <w:basedOn w:val="7"/>
    <w:qFormat/>
    <w:rPr>
      <w:vertAlign w:val="superscript"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ohit Devanagari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6"/>
    <w:next w:val="16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Название_Док"/>
    <w:basedOn w:val="13"/>
    <w:qFormat/>
    <w:pPr>
      <w:spacing w:before="600" w:after="600"/>
      <w:ind w:left="0" w:right="0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812">
    <w:name w:val="Стиль Заголовок 3 + Перед:  18 пт После:  12 пт"/>
    <w:basedOn w:val="Heading3"/>
    <w:qFormat/>
    <w:pPr>
      <w:numPr>
        <w:ilvl w:val="0"/>
        <w:numId w:val="0"/>
      </w:numPr>
      <w:spacing w:before="360" w:after="240"/>
      <w:ind w:left="1134" w:right="1134" w:hanging="0"/>
      <w:jc w:val="center"/>
      <w:outlineLvl w:val="9"/>
    </w:pPr>
    <w:rPr>
      <w:rFonts w:eastAsia="Times New Roman" w:cs="Times New Roman"/>
      <w:szCs w:val="20"/>
    </w:rPr>
  </w:style>
  <w:style w:type="paragraph" w:styleId="17">
    <w:name w:val="Маркированный список1"/>
    <w:basedOn w:val="Normal"/>
    <w:qFormat/>
    <w:pPr>
      <w:numPr>
        <w:ilvl w:val="0"/>
        <w:numId w:val="2"/>
      </w:numPr>
      <w:spacing w:before="360" w:after="120"/>
      <w:contextualSpacing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 Знак Знак3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>
      <w:spacing w:before="0" w:after="0"/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 Знак Знак3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0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612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бычный (веб)2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terialtext1">
    <w:name w:val="material_text1"/>
    <w:basedOn w:val="Normal"/>
    <w:qFormat/>
    <w:pPr>
      <w:spacing w:lineRule="atLeast" w:line="312" w:before="280" w:after="28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Верхний колонтитул слева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38:00Z</dcterms:created>
  <dc:creator>Пользователь</dc:creator>
  <dc:description/>
  <dc:language>en-US</dc:language>
  <cp:lastModifiedBy/>
  <cp:lastPrinted>1995-11-21T17:41:00Z</cp:lastPrinted>
  <dcterms:modified xsi:type="dcterms:W3CDTF">2023-12-22T12:54:12Z</dcterms:modified>
  <cp:revision>6</cp:revision>
  <dc:subject/>
  <dc:title>Приказ МЧС РФ N 243, Минэнерго РФ N 150, МПР РФ N 270, Минтранса РФ N 68, Госгортехнадзора РФ N 89 от 18.05.2002"Об утверждении Порядка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"(Зарегистрировано в Минюсте РФ 03.06.2002 N 349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