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ом Министерства природных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ов Ку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30» ноября 2023 г №01-08/811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ЗМЕНЕНИЯ, ВНОСИМЫЕ В СТРАТЕГИЮ РАЗВИТИЯ</w:t>
      </w:r>
    </w:p>
    <w:p>
      <w:pPr>
        <w:pStyle w:val="ConsNormal"/>
        <w:widowControl/>
        <w:spacing w:lineRule="auto" w:line="36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УНИТАРНОГО ПРЕДПРИЯТИЯ КУРСКОЙ ОБЛАСТИ «ЛЬГОВЛЕС»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на 2022 - 2024 годы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hanging="10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стратегию развития государственного унитарного предприятия Курской области «Льговлес» на 2022-2024 годы, утвержденной приказом Министерства  природных ресурсов  Курской области от 27.10.2021 г. №01-08/769 вносятся следующие измене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2024 году объемов производства в натуральном выражении и пересмотром ценовой политики ГУПКО «Льговлес» вносятся изменения в структуру предприятия, а также таблицы №17, 18 на 2024 гг.:</w:t>
      </w:r>
    </w:p>
    <w:p>
      <w:pPr>
        <w:pStyle w:val="Style16"/>
        <w:spacing w:lineRule="auto" w:line="360" w:before="0" w:after="0"/>
        <w:ind w:hanging="10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аблица №17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нтроля реализации концепции с примерными сроками достижения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08"/>
        <w:gridCol w:w="212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казатели развит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 и услуг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нтабельности продаж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прибыл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 на рубль продаж (отношение себестоимости продаж к выручке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29</w:t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по чистой прибыли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чистой прибыли к выручке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ая нагруз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суммы совокупных обязательств к прибыли от продаж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ность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разницы между оборотными активами и долгосрочной  дебиторской задолженности к краткосрочным  обязательствам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отребления энергоресурс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затрат на энергоресурсы к выручке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прибыли, подлежащая перечислению в бюджет (30%),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асходов на НИО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18 – Показатели контроля за объемами производства в натуральном выражении по основным направлениям деятельности ГУПКО «Льговле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33"/>
        <w:gridCol w:w="2693"/>
      </w:tblGrid>
      <w:tr>
        <w:trPr>
          <w:trHeight w:val="5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объемов производства в натуральном выражении по основным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евесины организациям и населению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ереработка древесины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новогодних сосен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ализация посадочного материала, тыс.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ректор ГУПКО «Льговлес»                ____________/Ю.В.Шихов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58:00Z</dcterms:created>
  <dc:creator>Андрей</dc:creator>
  <dc:description/>
  <cp:keywords/>
  <dc:language>en-US</dc:language>
  <cp:lastModifiedBy>Асеева</cp:lastModifiedBy>
  <cp:lastPrinted>2023-11-28T14:39:00Z</cp:lastPrinted>
  <dcterms:modified xsi:type="dcterms:W3CDTF">2023-12-13T12:59:00Z</dcterms:modified>
  <cp:revision>24</cp:revision>
  <dc:subject/>
  <dc:title>УТВЕРЖДАЮ:</dc:title>
</cp:coreProperties>
</file>