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:</w:t>
      </w:r>
    </w:p>
    <w:p>
      <w:pPr>
        <w:pStyle w:val="Style16"/>
        <w:spacing w:lineRule="auto" w:line="276"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казом Министерства природных ресурсов Курской области </w:t>
      </w:r>
    </w:p>
    <w:p>
      <w:pPr>
        <w:pStyle w:val="Style16"/>
        <w:spacing w:lineRule="auto" w:line="276" w:before="0" w:after="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от «30» ноября 2023 г. №01-08/811</w:t>
      </w:r>
    </w:p>
    <w:p>
      <w:pPr>
        <w:pStyle w:val="Style16"/>
        <w:spacing w:lineRule="auto" w:line="276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ОСИМЫЕ В СТРАТЕГИЮ РАЗВИТИЯ</w:t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ГО УНИТАРНОГО ПРЕДПРИЯТИЯ КУРСКОЙ ОБЛАСТИ «РЫЛЬСКЛЕС»</w:t>
      </w:r>
    </w:p>
    <w:p>
      <w:pPr>
        <w:pStyle w:val="Style16"/>
        <w:spacing w:lineRule="auto" w:line="360" w:before="0" w:after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6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 2024 год</w:t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атегию развития государственного унитарного предприятия Курской области «Рыльсклес» на 2024 год, утвержденной приказом комитета природных ресурсов Курской области от 27.10.2021 г. №01-08/769 вносятся следующие изменения: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связи с изменениями в 2024 году объемов производства в натуральном выражении, объемов древесины на заготовку по  государственным контрактам на выполнение мероприятий по охране, защите, воспроизводству лесов и размера части прибыли, подлежащей перечислении в бюджет в 2024 году, размера чистых активов, вносятся изменения в таблицы №14  и  №15 на 2024 год.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4. </w:t>
      </w:r>
    </w:p>
    <w:p>
      <w:pPr>
        <w:pStyle w:val="Style17"/>
        <w:tabs>
          <w:tab w:val="clear" w:pos="708"/>
          <w:tab w:val="left" w:pos="993" w:leader="none"/>
        </w:tabs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контроля реализации концепции с примерными сроками достижения.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тегические показатели развития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продукции и услуг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ентабельности продаж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 прибыл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 основному продукту (работе/услуге) на рынке деятельности предприят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бестоимость на рубль продаж (отношение себестоимости продаж к выручке)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ельность труда (отношение выручки к среднесписочной численности за отчетный период)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о чистой прибыл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чистой прибыли к выручке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вая нагрузка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суммы совокупных обязательств к прибыли от прод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ность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разницы между оборотными активами и долгосрочной  дебиторской задолженности к краткосрочным  обязательствам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требления энергоресурсов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ношение затрат на энергоресурсы к выручке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прибыли, подлежащая перечислению в бюджет (30%),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сходов на НИОКР в общей сумме выручки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е акти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Таблица 15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и контроля  за объемами производства в натуральном выражении по основным направлениям деятельности ГУПКО  «Рыльсклес»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Показатель объемов производства в натуральном выражении по основным направлениям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ины, тыс. кб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Реализация древесины организациям и населению, с остатками от прошлого года, тыс. кб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переработка древесины,   тыс.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новогодних сосен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езубыточной заготовки и реализации древесины для ГУПКО «Рыльсклес» необходимо заготавливать древесину от рубок выборочных санитарных и сплошных санитарных с выходом деловой древесины не менее 25%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. о.  директора ГУПКО «Рыльсклес»  ____________/О.М. Кочеров/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52:00Z</dcterms:created>
  <dc:creator>Андрей</dc:creator>
  <dc:description/>
  <cp:keywords/>
  <dc:language>en-US</dc:language>
  <cp:lastModifiedBy>Асеева</cp:lastModifiedBy>
  <cp:lastPrinted>2023-11-23T16:43:00Z</cp:lastPrinted>
  <dcterms:modified xsi:type="dcterms:W3CDTF">2023-12-13T13:00:00Z</dcterms:modified>
  <cp:revision>22</cp:revision>
  <dc:subject/>
  <dc:title>УТВЕРЖДАЮ:</dc:title>
</cp:coreProperties>
</file>