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КУРСКОЙ ОБЛАСТИ</w:t>
      </w:r>
    </w:p>
    <w:p>
      <w:pPr>
        <w:pStyle w:val="Style36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36"/>
        <w:keepNext w:val="true"/>
        <w:rPr>
          <w:sz w:val="32"/>
        </w:rPr>
      </w:pPr>
      <w:r>
        <w:rPr>
          <w:sz w:val="32"/>
        </w:rPr>
        <w:t xml:space="preserve">КОМИТЕТ ПРИРОДНЫХ РЕСУРСОВ </w:t>
      </w:r>
    </w:p>
    <w:p>
      <w:pPr>
        <w:pStyle w:val="Style36"/>
        <w:keepNext w:val="true"/>
        <w:rPr>
          <w:sz w:val="32"/>
        </w:rPr>
      </w:pPr>
      <w:r>
        <w:rPr>
          <w:sz w:val="32"/>
        </w:rPr>
        <w:t>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 xml:space="preserve">ПРИРОДНЫМИ ТЕРРИТОРИЯМИ, ПАРКАМИ, </w:t>
      </w:r>
    </w:p>
    <w:p>
      <w:pPr>
        <w:pStyle w:val="Normal"/>
        <w:jc w:val="center"/>
        <w:rPr/>
      </w:pPr>
      <w:r>
        <w:rPr>
          <w:b/>
          <w:spacing w:val="42"/>
        </w:rPr>
        <w:t>СКВЕРАМИ И ЛЕСАМИ 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 w:before="0" w:after="120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/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47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«Степные балки в долине реки Хан»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 Название особо охраняемой природной территории (далее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ООПТ): </w:t>
      </w:r>
      <w:r>
        <w:rPr>
          <w:sz w:val="26"/>
          <w:szCs w:val="26"/>
        </w:rPr>
        <w:t>«Степные балки в долине реки Х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. Категория ООПТ: </w:t>
      </w:r>
      <w:r>
        <w:rPr>
          <w:sz w:val="26"/>
          <w:szCs w:val="26"/>
        </w:rPr>
        <w:t>памятник прир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3. Значение ООПТ: </w:t>
      </w:r>
      <w:r>
        <w:rPr>
          <w:sz w:val="26"/>
          <w:szCs w:val="26"/>
        </w:rPr>
        <w:t>региональ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4. Порядковый номер кадастрового дела ООПТ: </w:t>
      </w:r>
      <w:r>
        <w:rPr>
          <w:sz w:val="26"/>
          <w:szCs w:val="26"/>
        </w:rPr>
        <w:t>04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 Профиль ООПТ: </w:t>
      </w:r>
      <w:r>
        <w:rPr>
          <w:sz w:val="26"/>
          <w:szCs w:val="26"/>
        </w:rPr>
        <w:t>не опреде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6. Статус ООПТ: </w:t>
      </w:r>
      <w:r>
        <w:rPr>
          <w:sz w:val="26"/>
          <w:szCs w:val="26"/>
        </w:rPr>
        <w:t>действую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7. Дата создания: </w:t>
      </w:r>
      <w:r>
        <w:rPr>
          <w:sz w:val="26"/>
          <w:szCs w:val="26"/>
        </w:rPr>
        <w:t>09.12.202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8. Цели создания ООПТ и ее ценнос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ль создания памятника природы – </w:t>
      </w:r>
      <w:r>
        <w:rPr>
          <w:color w:val="000000"/>
          <w:sz w:val="26"/>
          <w:szCs w:val="26"/>
        </w:rPr>
        <w:t>охрана хорошо сохранившегося комплекса степной растительности, л</w:t>
      </w:r>
      <w:r>
        <w:rPr>
          <w:sz w:val="26"/>
          <w:szCs w:val="26"/>
        </w:rPr>
        <w:t>есостепных и водно-болотных сообществ, редких видов животных и растений, в том числе занесенных в Красные книги России и Ку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мятник природы имеет научное, эколого-просветительское и эстетическое знач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ая ценность территории связана с ее высоким биологическим разнообразием, сохранившимися и восстанавливающимися фрагментами степной растительности, в том числе нуждающимися в особой охране растительными сообществами, редкими и исчезающими видами растений и животных. Все указанные объекты могут быть использованы для исследования структуры, динамики численности, миграций, экологии и биологии основных групп наземных позвоночных, геоботанических исследований, изучения процессов восстановления и естественного функционирования природных экосистем. Изучение формирования и динамики малонарушенных лесостепных и степных ландшафтов, микроклиматических параметров, а также связанных с ними изменений биоценозов, представляет несомненный интерес для комплекса экологических и геолого-географических исследований на региональном и общероссийском уровн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лого-просветительская ценность заключается в возможности использования данной территории как модельного участка по знакомству населения (особенно детей и молодежи) с естественными природными сообществами, редкими видами животных и раст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Эстетическое значение памятника природы заключается в том, что он является фрагментом участка степной растительности малонарушенной сохранности, живописным рельефом и может быть местом проведения экологических экскурс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2" w:leader="none"/>
        </w:tabs>
        <w:autoSpaceDE w:val="false"/>
        <w:ind w:left="720" w:firstLine="28"/>
        <w:jc w:val="both"/>
        <w:rPr/>
      </w:pPr>
      <w:r>
        <w:rPr>
          <w:b/>
          <w:sz w:val="26"/>
          <w:szCs w:val="26"/>
        </w:rPr>
        <w:t>Нормативная основа функционирования ООП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Правоустанавливающие документы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412"/>
        <w:gridCol w:w="450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правового 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ОПТ, 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урской области от 09.12.202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5-па «О памятнике природы регионального значения «Степные балки в долине реки Хан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671,1249 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оложение о памятнике природы регионального значения «Степные балки в долине реки Хан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аспорт памятника природы регионального значения «Степные балки в долине реки Хан»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ницы территории памятника природы регионального значения «Степные балки в долине реки Хан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0. Ведомственная подчиненность: </w:t>
      </w:r>
      <w:r>
        <w:rPr>
          <w:sz w:val="26"/>
          <w:szCs w:val="26"/>
        </w:rPr>
        <w:t>комитет природных ресурсов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1. Международный статус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2. Категория ООПТ согласно классификации Международного союза охраны природы (МСОП, IUCN)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3. Число отдельно расположенных, не граничащих друг с другом участков территории/акватории: </w:t>
      </w:r>
      <w:r>
        <w:rPr>
          <w:sz w:val="26"/>
          <w:szCs w:val="26"/>
        </w:rPr>
        <w:t>1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Месторасположение ООПТ:</w:t>
      </w:r>
      <w:r>
        <w:rPr>
          <w:sz w:val="26"/>
          <w:szCs w:val="26"/>
        </w:rPr>
        <w:t xml:space="preserve"> в границах муниципальных образований «Бунинский сельсовет» Солнцевского района и «Барковский сельсовет» Тим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Географическое положение ООП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мятник природы расположен в границах Бунинского сельсовета Солнцевского района Курской области и в границах Барковского сельсовета Тим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амятник природы расположен в</w:t>
      </w:r>
      <w:r>
        <w:rPr>
          <w:rFonts w:eastAsia="Calibri"/>
          <w:color w:val="000000"/>
          <w:spacing w:val="6"/>
          <w:sz w:val="26"/>
          <w:szCs w:val="26"/>
        </w:rPr>
        <w:t>: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18 км на северо-восток от </w:t>
      </w:r>
      <w:r>
        <w:rPr>
          <w:sz w:val="26"/>
          <w:szCs w:val="26"/>
        </w:rPr>
        <w:t xml:space="preserve">поселка городского типа </w:t>
      </w:r>
      <w:r>
        <w:rPr>
          <w:color w:val="000000"/>
          <w:sz w:val="26"/>
          <w:szCs w:val="26"/>
        </w:rPr>
        <w:t>Солнцево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20 км на восток от </w:t>
      </w:r>
      <w:r>
        <w:rPr>
          <w:sz w:val="26"/>
          <w:szCs w:val="26"/>
        </w:rPr>
        <w:t>поселка</w:t>
      </w:r>
      <w:r>
        <w:rPr>
          <w:color w:val="000000"/>
          <w:sz w:val="26"/>
          <w:szCs w:val="26"/>
        </w:rPr>
        <w:t xml:space="preserve"> Тим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Общая площадь ООПТ: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мятник природы состоит из 10 участков общей площадью </w:t>
        <w:br/>
        <w:t>671,1249 га (1-й участок – 104,8849 га; 2-й участок – 23,2962 га; 3-й участок – 72,1411 га; 4-й участок  – 101,3868 га; 5-й участок – 32,8227 га; 6-й участок – 16,4812 га; 7-й участок – 30,2161 га; 8-й участок – 16,4141 га; 9-й участок – 45,7864 га; 10-й участок – 227,6954 га)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7. Площадь охранной зоны ООПТ: </w:t>
      </w: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Границы ООП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Границы территории памятника природы регионального значения «</w:t>
      </w:r>
      <w:r>
        <w:rPr>
          <w:sz w:val="26"/>
          <w:szCs w:val="26"/>
        </w:rPr>
        <w:t>Степные балки в долине реки Хан</w:t>
      </w:r>
      <w:r>
        <w:rPr>
          <w:rFonts w:eastAsia="Calibri"/>
          <w:sz w:val="26"/>
          <w:szCs w:val="26"/>
        </w:rPr>
        <w:t>» утверждены постановлением Администрации Курской области от</w:t>
      </w:r>
      <w:r>
        <w:rPr>
          <w:sz w:val="26"/>
          <w:szCs w:val="26"/>
        </w:rPr>
        <w:t xml:space="preserve"> 09.12.2021 № 1315-па «О памятнике природы регионального значения «Степные балки в долине реки Хан»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амятник природы расположен в границах Бунинского сельсовета Солнцевского района Курской области, в 18 км на северо-восток от </w:t>
      </w:r>
      <w:r>
        <w:rPr>
          <w:rFonts w:cs="Times New Roman" w:ascii="Times New Roman" w:hAnsi="Times New Roman"/>
          <w:sz w:val="26"/>
          <w:szCs w:val="26"/>
        </w:rPr>
        <w:t xml:space="preserve">поселка городского типа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лнцево, и в границах Барковского сельсовета Тимского района, в 20 км на восток от </w:t>
      </w:r>
      <w:r>
        <w:rPr>
          <w:rFonts w:cs="Times New Roman" w:ascii="Times New Roman" w:hAnsi="Times New Roman"/>
          <w:sz w:val="26"/>
          <w:szCs w:val="26"/>
        </w:rPr>
        <w:t>поселка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Тим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6"/>
          <w:szCs w:val="26"/>
        </w:rPr>
        <w:t>Граница территории памятника природы проходит от точки 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ab/>
        <w:t>37'3,515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c.ш. 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28,412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 в северо-восточном направлении по пастбищным землям до точки 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4,9686"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30,0893</w:t>
      </w:r>
      <w:r>
        <w:rPr>
          <w:rFonts w:eastAsia="Calibri"/>
          <w:b/>
          <w:sz w:val="26"/>
          <w:szCs w:val="26"/>
          <w:vertAlign w:val="superscript"/>
        </w:rPr>
        <w:t xml:space="preserve">" </w:t>
      </w:r>
      <w:r>
        <w:rPr>
          <w:rFonts w:eastAsia="Calibri"/>
          <w:sz w:val="26"/>
          <w:szCs w:val="26"/>
        </w:rPr>
        <w:t>в.д.), затем от точки 3 в юго-восточном направлении по пастбищным землям до точки 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4,2346"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</w:t>
        <w:tab/>
        <w:t>30,9599" в.д.), от точки 5 в восточном направлении по пастбищным землям до точки 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4,2093"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31,9904" в.д.), от точки 6 в северо-восточном направлении по заселенной местности до точки 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4,3461"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32,1482" в.д.), от точки 7 в юго-восточном направлении по залесенному участку до точки 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4,002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</w:t>
        <w:tab/>
        <w:t>33,663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8 в юго-западном направлении вдоль лесополосы до точки 1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1,2189 с.ш.</w:t>
        <w:tab/>
        <w:t xml:space="preserve">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32,712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1 в южном направлении вдоль лесополосы до точки 1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0,473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</w:t>
        <w:tab/>
        <w:t>32,691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2 в юго-восточном направлении вдоль лесополосы до точки 2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3,147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41,274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2 в северо-восточном направлении по лесополосе до точки 2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3,621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45,452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6 в юго-восточном направлении по лесополосе до точки 2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3,547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45,544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7 в юго-западном направлении вдоль лесополосы до точки 3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8,710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42,137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2 в юго-восточном направлении вдоль лесополосы до точки 3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4,551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44,437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5 в южном направлении вдоль лесополосы до точки 3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5,564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44,034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7 в юго-западном направлении вдоль лесополосы до точки 3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9,356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40,302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9 в юго-восточном направлении вдоль лесополосы до точки 4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8,115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2,659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5 в восточном направлении вдоль лесополосы до точки 4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8,137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4,908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6 в северо-восточном направлении по пастбищным землям до точки 4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8,616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6,272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7 в юго-восточном направлении по пастбищным землям до точки 4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8,256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7,378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8 в северо-восточном направлении по пастбищным землям вдоль лесополосы до точки 5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4,637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13,629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50 в северном направлении по пастбищным землям вдоль лесополосы до точки 5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6,244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13,992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51 в северо-восточном направлении по пастбищным землям вдоль лесополосы до точки 5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0,666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23,950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54 в северном направлении по пастбищным землям вдоль лесополосы до точки 5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1,523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23,8897 в.д.), от точки 55 в северо-восточном направлении по пастбищным землям вдоль лесополосы до точки 5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2,229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25,255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56 в северо-западном направлении по пастбищным землям вдоль лесополосы до точки 5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5,165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23,140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58 в северо-восточном направлении по пастбищным землям вдоль лесополосы до точки 5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5,233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23,294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59 в восточном направлении по пастбищным землям до точки 6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5,249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23,853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60 в юго-восточном направлении по пастбищным землям до точки 6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4,809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25,297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61 в северо-восточном направлении по пастбищным землям до точки 6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5,571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26,841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62 в юго-восточном направлении по пастбищным землям до точки 6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4,528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30,955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64 в северо-восточном направлении по пастбищным землям до точки 7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3,348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48,596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70 в северо-западном направлении по пастбищным землям до точки 7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 50,286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44,957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72 в северном направлении по пастбищным землям до точки 7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1,696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44,818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73  в северо-восточном направлении по пастбищным землям до точки 7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2,805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45,356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75 в северо-западном направлении по пастбищным землям до точки 7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3,218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44,739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76 в северо-восточном направлении по пастбищным землям до точки 7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4,927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45,953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79 в северо-западном направлении по пастбищным землям до точки 8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7,344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44,970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81 в северо-восточном направлении по пастбищным землям до точки 8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8,958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45,474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83 в юго-восточном направлении по пастбищным землям до точки 8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3,535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51,133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87 в южном направлении по пастбищным землям до точки 8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1,387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51,208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88 в юго-восточном направлении по пастбищным землям до точки 9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4,374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56,092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92 в северо-восточном направлении по пастбищным землям до точки 9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5,961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2,147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94 в юго-восточном направлении по пастбищным землям до точки 9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5,873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 xml:space="preserve">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2,436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95 в юго-западном направлении по пастбищным землям до точки 9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4,779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2,001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96 в северо-восточном направлении по пастбищным землям до точки 10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7,069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10,827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00 в северо-западном направлении по пастбищным землям до точки 10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7,311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10,697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01 в северо-восточном направлении по пастбищным землям до точки 10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7,383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11,326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02 в южном направлении по пастбищным землям до точки 10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7,148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11,377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03 в юго-восточном направлении по пастбищным землям до точки 10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6,740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13,127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05 в северо-восточном направлении по пастбищным землям до точки 10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7,448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18,171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07 в юго-восточном направлении по пастбищным землям до точки 10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7,148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18,521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08 в юго-западном направлении по пастбищным землям до точки 11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6,346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14,963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10 в восточном направлении по пастбищным землям до точки 11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6,349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13,086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11 в юго-западном направлении по пастбищным землям до точки 11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0,194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56,777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15 в северо-западном направлении по пастбищным землям до точки 11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0,303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</w:t>
        <w:tab/>
        <w:t>55,462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16 в юго-западном направлении по пастбищным землям до точки 11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39,212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54,906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17 в юго-восточном направлении по пастбищным землям до точки 11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8,465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</w:t>
        <w:tab/>
        <w:t>55,639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18 в северо-западном направлении по пастбищным землям до точки 11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8,470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</w:t>
        <w:tab/>
        <w:t>55,609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19 в юго-западном направлении по пастбищным землям до точки 12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6,707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</w:t>
        <w:tab/>
        <w:t>55,058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21 в юго-восточном направлении по пастбищным землям до точки 12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35,423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</w:t>
        <w:tab/>
        <w:t>57,885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23 в северо-западном направлении вдоль лесополосы до точки 12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5,595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</w:t>
        <w:tab/>
        <w:t>54,335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24 в юго-западном направлении вдоль лесополосы до точки 12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0,349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44,132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27 в юго-западном направлении по пастбищным землям до точки 12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8,586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</w:t>
        <w:tab/>
        <w:t>43,701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28 в юго-восточном направлении вдоль лесополосы до точки 12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7,724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44,041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29 в южном направлении вдоль лесополосы до точки 13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7,018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43,933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30 в юго-восточном направлении вдоль лесополосы до точки 13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4,551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45,744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33 в юго-западном направлении вдоль лесополосы до точки 13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4,002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44,423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36 в северо-западном направлении вдоль лесополосы до точки 13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6,250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40,580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38 в западном направлении вдоль лесополосы до точки 13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6,308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</w:t>
        <w:tab/>
        <w:t>38,002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39 в юго-западном направлении вдоль лесополосы до точки 14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4,422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16,788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46 в южном направлении вдоль лесополосы до 14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1,538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16,777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48 в юго-западном направлении вдоль лесополосы до точки 15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9,888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16,193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50 в южном направлении по пастбищным землям до точки 15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8,309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</w:t>
      </w:r>
      <w:r>
        <w:rPr>
          <w:rFonts w:eastAsia="Calibri"/>
          <w:b/>
          <w:sz w:val="26"/>
          <w:szCs w:val="26"/>
          <w:vertAlign w:val="superscript"/>
        </w:rPr>
        <w:t>'</w:t>
      </w:r>
      <w:r>
        <w:rPr>
          <w:rFonts w:eastAsia="Calibri"/>
          <w:sz w:val="26"/>
          <w:szCs w:val="26"/>
        </w:rPr>
        <w:t>16,044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51 в юго-восточном направлении по пастбищным землям до точки 15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,583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'</w:t>
      </w:r>
      <w:r>
        <w:rPr>
          <w:rFonts w:eastAsia="Calibri"/>
          <w:sz w:val="26"/>
          <w:szCs w:val="26"/>
        </w:rPr>
        <w:t>47'23,711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55 в северо-восточном направлении по пастбищным землям до точки 15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6,000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24,934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56 в юго-восточном направлении по пастбищным землям до точки 15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,334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28,881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59 в северо-восточном направлении по пастбищным землям до точки 16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</w:t>
      </w:r>
      <w:r>
        <w:rPr>
          <w:rFonts w:eastAsia="Calibri"/>
          <w:b/>
          <w:sz w:val="26"/>
          <w:szCs w:val="26"/>
          <w:vertAlign w:val="superscript"/>
        </w:rPr>
        <w:t>'</w:t>
      </w:r>
      <w:r>
        <w:rPr>
          <w:rFonts w:eastAsia="Calibri"/>
          <w:sz w:val="26"/>
          <w:szCs w:val="26"/>
        </w:rPr>
        <w:t>6,158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</w:t>
        <w:tab/>
        <w:t>35,537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61 в восточном направлении по пастбищным землям до точки 16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6,104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37,253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62 в юго-восточном направлении вдоль лесополосы до точки 16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6,002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37,367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63 в южном направлении вдоль лесополосы до точки 16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</w:t>
        <w:tab/>
        <w:t>5,526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37,401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64 в юго-восточном направлении вдоль лесополосы до точки 16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,328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37,545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65 в юго-западном направлении вдоль лесополосы до точки 16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,814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37,066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67 в юго-западном направлении по пастбищным землям до точки 17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8,019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27,291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74 в северо-западном направлении по пастбищным землям до точки 17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8,317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26,085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76 в западном направлении вдоль лесополосы до точки 17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8,376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</w:t>
        <w:tab/>
        <w:t>24,049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77 в северо-западном направлении по пастбищным землям до точки 18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8,927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20,924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80 в западном направлении по пастбищным землям до точки 18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8,951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20,692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81 в юго-западном направлении по пастбищным землям до точки 18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5,384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15,746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85 в южном направлении по пастбищным землям до точки 18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4,147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15,765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86 в юго-восточном направлении по пастбищным землям до точки 18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1,113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17,952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88 в восточном направлении по пастбищным землям до точки 18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1,025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19,130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89 в южном направлении по пастбищным землям до точки 19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0,524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19,162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в юго-восточном направлении по пастбищным землям до точки 19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0,819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26,482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99 в северо-восточном направлении по пастбищным землям до точки 20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0,876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27,8620</w:t>
      </w:r>
      <w:r>
        <w:rPr>
          <w:rFonts w:eastAsia="Calibri"/>
          <w:b/>
          <w:sz w:val="26"/>
          <w:szCs w:val="26"/>
          <w:vertAlign w:val="superscript"/>
        </w:rPr>
        <w:t xml:space="preserve">" </w:t>
      </w:r>
      <w:r>
        <w:rPr>
          <w:rFonts w:eastAsia="Calibri"/>
          <w:sz w:val="26"/>
          <w:szCs w:val="26"/>
        </w:rPr>
        <w:t>в.д.), от точки в юго-восточном направлении по пастбищным землям до точки 20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0,839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28,184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01 в юго-западном направлении по пастбищным землям до точки 20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9,146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24,078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03 в северо-западном направлении по пастбищным землям вдоль пруда до точки 21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3,3781</w:t>
      </w:r>
      <w:r>
        <w:rPr>
          <w:rFonts w:eastAsia="Calibri"/>
          <w:b/>
          <w:sz w:val="26"/>
          <w:szCs w:val="26"/>
          <w:vertAlign w:val="superscript"/>
        </w:rPr>
        <w:t xml:space="preserve">"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12,0995</w:t>
      </w:r>
      <w:r>
        <w:rPr>
          <w:rFonts w:eastAsia="Calibri"/>
          <w:b/>
          <w:sz w:val="26"/>
          <w:szCs w:val="26"/>
          <w:vertAlign w:val="superscript"/>
        </w:rPr>
        <w:t xml:space="preserve">" </w:t>
      </w:r>
      <w:r>
        <w:rPr>
          <w:rFonts w:eastAsia="Calibri"/>
          <w:sz w:val="26"/>
          <w:szCs w:val="26"/>
        </w:rPr>
        <w:t>в.д.), от точки в северном направлении по пастбищным землям вдоль пруда до точки 21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4,123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12,1618</w:t>
      </w:r>
      <w:r>
        <w:rPr>
          <w:rFonts w:eastAsia="Calibri"/>
          <w:b/>
          <w:sz w:val="26"/>
          <w:szCs w:val="26"/>
          <w:vertAlign w:val="superscript"/>
        </w:rPr>
        <w:t xml:space="preserve">" </w:t>
      </w:r>
      <w:r>
        <w:rPr>
          <w:rFonts w:eastAsia="Calibri"/>
          <w:sz w:val="26"/>
          <w:szCs w:val="26"/>
        </w:rPr>
        <w:t>в.д.), от точки 211 в северо-восточном направлении по пастбищным землям вдоль пруда до точки 21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,299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21,0607</w:t>
      </w:r>
      <w:r>
        <w:rPr>
          <w:rFonts w:eastAsia="Calibri"/>
          <w:b/>
          <w:sz w:val="26"/>
          <w:szCs w:val="26"/>
          <w:vertAlign w:val="superscript"/>
        </w:rPr>
        <w:t xml:space="preserve">" </w:t>
      </w:r>
      <w:r>
        <w:rPr>
          <w:rFonts w:eastAsia="Calibri"/>
          <w:sz w:val="26"/>
          <w:szCs w:val="26"/>
        </w:rPr>
        <w:t>в.д.), от точки 218 в северном  направлении по пастбищным землям вдоль пруда до точки 21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,239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20,9308</w:t>
      </w:r>
      <w:r>
        <w:rPr>
          <w:rFonts w:eastAsia="Calibri"/>
          <w:b/>
          <w:sz w:val="26"/>
          <w:szCs w:val="26"/>
          <w:vertAlign w:val="superscript"/>
        </w:rPr>
        <w:t xml:space="preserve">" </w:t>
      </w:r>
      <w:r>
        <w:rPr>
          <w:rFonts w:eastAsia="Calibri"/>
          <w:sz w:val="26"/>
          <w:szCs w:val="26"/>
        </w:rPr>
        <w:t>в.д.), от точки 219 в северо-западном направлении по пастбищным землям вдоль пруда до точки 22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2,410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10,727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27 в северо-восточном направлении по пастбищным землям вдоль пруда до точки 23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9,186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15,5105</w:t>
      </w:r>
      <w:r>
        <w:rPr>
          <w:rFonts w:eastAsia="Calibri"/>
          <w:b/>
          <w:sz w:val="26"/>
          <w:szCs w:val="26"/>
          <w:vertAlign w:val="superscript"/>
        </w:rPr>
        <w:t xml:space="preserve">" </w:t>
      </w:r>
      <w:r>
        <w:rPr>
          <w:rFonts w:eastAsia="Calibri"/>
          <w:sz w:val="26"/>
          <w:szCs w:val="26"/>
        </w:rPr>
        <w:t>в.д.), от точки 233 в северо-западном направлении по пастбищным землям вдоль пруда до точки 23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0,105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13,2857</w:t>
      </w:r>
      <w:r>
        <w:rPr>
          <w:rFonts w:eastAsia="Calibri"/>
          <w:b/>
          <w:sz w:val="26"/>
          <w:szCs w:val="26"/>
          <w:vertAlign w:val="superscript"/>
        </w:rPr>
        <w:t xml:space="preserve">" </w:t>
      </w:r>
      <w:r>
        <w:rPr>
          <w:rFonts w:eastAsia="Calibri"/>
          <w:sz w:val="26"/>
          <w:szCs w:val="26"/>
        </w:rPr>
        <w:t>в.д.), от точки 235 в юго-восточном направлении по пастбищным землям вдоль пруда до точки 24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4,984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6,781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41 в северо-западном направлении по пастбищным землям вдоль пруда до точки 24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8,577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51,150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46 в юго-западном направлении по пастбищным землям вдоль пруда до точки 24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7,964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50,4686</w:t>
      </w:r>
      <w:r>
        <w:rPr>
          <w:rFonts w:eastAsia="Calibri"/>
          <w:b/>
          <w:sz w:val="26"/>
          <w:szCs w:val="26"/>
          <w:vertAlign w:val="superscript"/>
        </w:rPr>
        <w:t xml:space="preserve">" </w:t>
      </w:r>
      <w:r>
        <w:rPr>
          <w:rFonts w:eastAsia="Calibri"/>
          <w:sz w:val="26"/>
          <w:szCs w:val="26"/>
        </w:rPr>
        <w:t>в.д.), от точки 247 в юго-восточном направлении по пастбищным землям вдоль пруда до точки 25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9,625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>с.ш. 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7,8268</w:t>
      </w:r>
      <w:r>
        <w:rPr>
          <w:rFonts w:eastAsia="Calibri"/>
          <w:b/>
          <w:sz w:val="26"/>
          <w:szCs w:val="26"/>
          <w:vertAlign w:val="superscript"/>
        </w:rPr>
        <w:t xml:space="preserve">" </w:t>
      </w:r>
      <w:r>
        <w:rPr>
          <w:rFonts w:eastAsia="Calibri"/>
          <w:sz w:val="26"/>
          <w:szCs w:val="26"/>
        </w:rPr>
        <w:t>в.д.), от точки 254 в южном направлении по пастбищным землям вдоль пруда до точки 25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8,582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7,984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55 в юго-западном направлении по пастбищным землям вдоль пруда до точки 25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7,798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7,842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56 в юго-восточном направлении по пастбищным землям вдоль пруда до точки 25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7,174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8,384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57 в южном направлении по пастбищным землям вдоль пруда до точки 25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,419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8,350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58 в юго-восточном направлении по пастбищным землям вдоль пруда до точки 26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9,586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5,194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60 в южном направлении по пастбищным землям вдоль пруда до точки 26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7,162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5,094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61 в юго-западном направлении по пастбищным землям вдоль пруда до точки 26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4,080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4,095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62 в юго-восточном направлении по пастбищным землям вдоль пруда до точки 26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3,275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ab/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4,231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63 в юго-западном направлении по пастбищным землям вдоль пруда до точки 26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2,067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ab/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4,047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64 в юго-восточном направлении по пастбищным землям вдоль пруда до точки 26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8,500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ab/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5,899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67 в южном направлении по пастбищным землям вдоль пруда до точки 26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7,958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ab/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5,902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68 в юго-западном направлении по пастбищным землям вдоль пруда до точки 26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7,345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ab/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5,203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69 в юго-восточном направлении по пастбищным землям вдоль пруда до точки 27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5,7661</w:t>
      </w:r>
      <w:r>
        <w:rPr>
          <w:rFonts w:eastAsia="Calibri"/>
          <w:b/>
          <w:sz w:val="26"/>
          <w:szCs w:val="26"/>
          <w:vertAlign w:val="superscript"/>
        </w:rPr>
        <w:t xml:space="preserve">"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16,130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79 в юго-западном направлении по пастбищным землям до точки 28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4,348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12,172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80 в северо-западном направлении по пастбищным землям вдоль лесополосы до точки 28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4,518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11,965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81 в северном направлении по пастбищным землям вдоль лесополосы до точки 28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6,662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11,442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82 в северо-западном направлении по пастбищным землям вдоль лесополосы до точки 29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7,313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ab/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59,435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91 в северо-восточном направлении по пастбищным землям вдоль лесополосы до точки 29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8,412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ab/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4,310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97 в северном направлении по пастбищным землям вдоль лесополосы до точки 30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0,584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ab/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4,522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00 в северо-западном направлении по пастбищным землям вдоль лесополосы до точки 30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1,501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1,938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04 в западном направлении вдоль лесополосы до точки 30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1,537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ab/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53,065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07 в северо-западном направлении вдоль лесополосы до точки 31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3,248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46,790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14 в северном направлении вдоль лесополосы до точки 31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3,307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46,790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15 в северо-восточном направлении вдоль лесополосы до точки 31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3,484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47,067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18 в восточном направлении вдоль лесополосы до точки 32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3,484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</w:t>
        <w:tab/>
        <w:t>47,067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20 в северо-восточном направлении вдоль лесополосы до точки 32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4,562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52,581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25 в юго-восточном направлении вдоль лесополосы до точки 32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54,423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54,160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27 в восточном направлении вдоль лесополосы до точки 33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4,505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57,799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30 в северо-восточном направлении вдоль лесополосы до точки 33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6,487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3,044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37 в северном направлении вдоль лесополосы до точки 33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8,975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3,351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39 в северо-восточном направлении по пастбищным землям до точки 34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,460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4,828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44 в северном направлении по пастбищным землям до точки 34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</w:t>
        <w:tab/>
        <w:t>4,815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6,283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46 в северо-западном направлении по пастбищным землям до точки 35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2,126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</w:t>
        <w:tab/>
        <w:t>2,746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52 в западном направлении по пастбищным землям до точки 35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2,137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7'1,714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53 в юго-западном направлении по пастбищным землям до точки 35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1,999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59,161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55 в западном направлении по пастбищным землям до точки 35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2,008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</w:t>
        <w:tab/>
        <w:t>58,296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56 в северо-западном направлении по пастбищным землям до точки 36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0,972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</w:t>
        <w:tab/>
        <w:t>31,507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67 в западном направлении по пастбищным землям до точки 36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1,048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>с.ш. 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29,694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69 в юго-западном направлении по пастбищным землям до точки 37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0,486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26,8645 в.д.), от точки 372 в северо-восточном направлении по пастбищным землям до точки 37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3,270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30,165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76 в северо-западном направлении по пастбищным землям до точки 37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3,940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28,480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77 в юго-западном направлении по пастбищным землям до точки 37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3,735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26,571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78 в северо-западном направлении по пастбищным землям до точки 38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4,518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24,367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81 в северо-восточном направлении по пастбищным землям до точки 38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4,929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25,105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82 в северо-западном направлении по пастбищным землям до точки 38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5,502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24,231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84 в северо-восточном направлении по пастбищным землям до точки 38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5,6685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24,3279 в.д.), от точки 385 в юго-восточном направлении по пастбищным землям до точки 38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5,596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24,756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86 в северо-восточном  направлении по пастбищным землям до точки 38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26,851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26,102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89 в северо-западном направлении по пастбищным землям до точки 39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7,883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21,170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91 в северо-восточном направлении по пастбищным землям до точки 39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8,405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22,625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93 в юго-восточном направлении по пастбищным землям до точки 39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7,871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23,762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94 в восточном направлении по пастбищным землям до точки 39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7,826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25,593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95 в северо-восточном направлении по пастбищным землям до точки 39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0,036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28,310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98 в северо-западном направлении по пастбищным землям до точки 40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1,386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23,927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00 в западном направлении по пастбищным землям до точки 40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1,451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18,035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01 в юго-западном направлении по пастбищным землям до точки 40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9,570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11,118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03 в северо-западном направлении по пастбищным землям до точки 40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0,137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9,374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05 в северном направлении по пастбищным землям до точки 40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2,219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9,443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07 в северо-восточном направлении по пастбищным землям до точки 41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3,600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13,770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11 в юго-восточном направлении по пастбищным землям до точки 41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3,379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14,962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12 в восточном направлении по пастбищным землям до точки 41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3,510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20,631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13 в северо-восточном направлении по пастбищным землям до точки 42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8,747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33,606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24 в северо-западном направлении по пастбищным землям до точки 42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5,396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32,156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29 в западном направлении по пастбищным землям до точки 43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5,447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31,353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30 в северо-западном направлении по пастбищным землям до точки 43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5,849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28,150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434 в северо-восточном направлении по пастбищным землям до точки 43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6,090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29,261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37 в юго-восточном направлении по пастбищным землям до точки 43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5,821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30,520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38 в северо-восточном направлении по пастбищным землям до точки 44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9,424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35,466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42 в северо-западном направлении по пастбищным землям вдоль лесополосы до точки 44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6,262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6'29,799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45 в северном направлении по пастбищным землям вдоль лесополосы до исходной точки 1. 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6"/>
          <w:szCs w:val="26"/>
        </w:rPr>
        <w:t>От точки 44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ab/>
        <w:t>35'56,349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34,325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 в юго-восточном направлении по пастбищным землям до точки 44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5,386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38,617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49 в восточном направлении по пастбищным землям до точки 45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5,376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40,407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50 в северо-восточном направлении по пастбищным землям до точки 45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6,7197</w:t>
      </w:r>
      <w:r>
        <w:rPr>
          <w:rFonts w:eastAsia="Calibri"/>
          <w:b/>
          <w:sz w:val="26"/>
          <w:szCs w:val="26"/>
          <w:vertAlign w:val="superscript"/>
        </w:rPr>
        <w:t xml:space="preserve">" </w:t>
      </w:r>
      <w:r>
        <w:rPr>
          <w:rFonts w:eastAsia="Calibri"/>
          <w:sz w:val="26"/>
          <w:szCs w:val="26"/>
        </w:rPr>
        <w:t>с.ш.</w:t>
        <w:tab/>
        <w:t xml:space="preserve">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45,492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52 в северном направлении по пастбищным землям до точки 45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7,690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49'45,743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53 в северо-западном направлении по пастбищным землям до точки 45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8,251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45,595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54 в северо-восточном направлении по пастбищным землям до точки 45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8,336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45,698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55 в восточном направлении по пастбищным землям до точки 45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8,334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46,283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56 в северо-восточном направлении по пастбищным землям до точки 46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0,875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49,866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60 в юго-восточном направлении по пастбищным землям до точки 46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3,724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7,058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68 в восточном направлении по пастбищным землям до точки 46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3,624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9,307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69 в северо-восточном направлении по пастбищным землям до точки 47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4,150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6,530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71 в юго-западном направлении по пастбищным землям до точки 47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0,226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,873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79 в южном направлении по пастбищным землям до точки 48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8,738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,804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80 в юго-восточном направлении по пастбищным землям до точки 48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3,610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6,660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84 в северо-восточном направлении по пастбищным землям до точки 48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3,809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8,520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85 в южном направлении по пастбищным землям до точки 48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3,476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8,566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86 в юго-западном направлении по пастбищным землям до точки 48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2,424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6,913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88 в западном направлении по пастбищным землям до точки 48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2,425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6,497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89 в северо-западном направлении по пастбищным землям до точки 49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8,957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57,304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95 в юго-западном направлении по пастбищным землям до точки 49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8,634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54,164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96 в северо-восточном направлении по пастбищным землям до точки 49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1,268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54,489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98 в западном направлении по пастбищным землям до точки 49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1,367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51,070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99 в юго-западном направлении по пастбищным землям до точки 50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1,200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49,974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500 в северо-западном направлении по пастбищным землям до точки 50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3,095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39,456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502 в северо-восточном направлении по пастбищным землям до точки 50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4,502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39,696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503 в северо-западном направлении по пастбищным землям до точки 50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1,428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33,647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508 в северо-восточном направлении по пастбищным землям до точки 51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3,550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34,314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510 в северном направлении по пастбищным землям до точки 446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6"/>
          <w:szCs w:val="26"/>
        </w:rPr>
        <w:t>От точки 51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ab/>
        <w:t>34'57,694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38,401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 в северо-восточном направлении по пастбищным землям до точки 51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59,549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43,393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513 в юго-западном направлении по пастбищным землям до точки 51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43,537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37,260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519 в юго-восточном направлении по пастбищным землям до точки 52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31,5235"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56,1142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528 в восточном направлении по пастбищным землям до точки 52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31,5472"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1,0348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529 в юго-восточном направлении по пастбищным землям до точки 53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27,3703"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4,5726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533 в южном направлении по пастбищным землям до точки 53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25,7068"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4,4543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534 в юго-восточном направлении по пастбищным землям до точки 54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17,3944"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56,9775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544 в юго-западном направлении по пастбищным землям до точки 54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15,4414"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54,5697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547 в южном направлении по пастбищным землям до точки 54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14,1679"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54,6238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548 в юго-восточном направлении по пастбищным землям до точки 55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13,9080"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52,6031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550 в северо-западном направлении по пастбищным землям до точки 55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16,0412"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49,537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555 в северо-восточном направлении по пастбищным землям до точки 55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18,817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52,011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557 в северном направлении по пастбищным землям до точки 55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19,9385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52,128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558 в северо-западном направлении по пастбищным землям до точки 56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36,262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34,930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568 в северо-восточном направлении по пастбищным землям до точки 56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39,037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37,237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569 в северо-западном направлении по пастбищным землям до точки 57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42,290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35,733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570 в северном направлении по пастбищным землям до точки 57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42,991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35,750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571 в северо-восточном направлении по пастбищным землям до точки 57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46,904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37,245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574 в северо-западном направлении по пастбищным землям до точки 57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49,685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37,009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575 в северо-восточном направлении по пастбищным землям до точки 57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54,550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39,972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577 в северо-западном направлении по пастбищным землям до точки 512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6"/>
          <w:szCs w:val="26"/>
        </w:rPr>
        <w:t>От точки 58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ab/>
        <w:t>35'2,161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46,761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 в северо-восточном направлении по пастбищным землям до точки 58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,844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50,021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583 в восточном направлении по пастбищным землям до точки 58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,854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50,187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584 в юго-восточном направлении по пастбищным землям до точки 58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,725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50,996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585 в восточном направлении по пастбищным землям до точки 58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,840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52,130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586 в юго-восточном направлении по пастбищным землям до точки 58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,480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52,731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587 в восточном направлении по пастбищным землям до точки 58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,582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55,457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588 в юго-западном направлении по заросшему участку до точки 59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0,690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52,886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593 в юго-восточном направлении по пастбищным землям до точки 59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56,876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54,731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594 в северо-восточном направлении по пастбищным землям до точки 59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1,042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26,496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596 в восточном направлении по пастбищным землям до точки 59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0,898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32,438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597 в юго-восточном направлении по пастбищным землям до точки 59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59,263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37,598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599 в северо-восточном направлении по пастбищным землям до точки 60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1,113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41,398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601 в северо-западном направлении по пастбищным землям до точки 60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,982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37,373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602 в северо-восточном направлении по пастбищным землям до точки 60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,629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41,505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603 в юго-восточном направлении по пастбищным землям до точки 60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51,193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50,814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607 в юго-восточном направлении по пастбищным землям вдоль лесополосы до точки 60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ab/>
        <w:t>34'48,213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4,416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608 в юго-восточном направлении по пастбищным землям до точки 61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41,885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1,538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611 в юго-западном направлении по пастбищным землям вдоль лесополосы до точки 61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39,220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,977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615 в юго-восточном направлении по пастбищным землям вдоль лесополосы до точки 61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37,110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,483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616 в южном направлении по пастбищным землям вдоль лесополосы до точки 61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35,711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,427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617 в юго-западном направлении по пастбищным землям вдоль лесополосы до точки 620 (51</w:t>
        <w:tab/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34,616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,330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620 в северо-западном направлении по пастбищным землям вдоль лесополосы до точки 62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43,394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54,938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627 в юго-западном направлении по пастбищным землям вдоль лесополосы до точки 63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35,791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44,853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636 в северо-западном направлении по пастбищным землям до точки 63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41,353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42,955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639 в северо-восточном направлении по пастбищным землям до точки 64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42,546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43,491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640 в северо-западном направлении по пастбищным землям до точки 64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53,325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35,280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647 в северном направлении по пастбищным землям до 64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54,211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35,061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648 в северо-западном направлении по пастбищным землям до точки 64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56,698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33,290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649 в северном направлении по пастбищным землям до точки 65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0,200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33,067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650 в северо-западном направлении по пастбищным землям вдоль полевой дороги до точки 65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0,405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30,962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651 в юго-восточном направлении по пастбищным землям вдоль полевой дороги до точки 66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55,362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8'54,803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660 в юго-восточном направлении по пастбищным землям до точки 66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ab/>
        <w:t>34'45,920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8,174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665 в юго-западном направлении по пастбищным землям до точки 66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45,840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7,990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666 в северо-западном направлении по пастбищным землям до исходной точки 580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6"/>
          <w:szCs w:val="26"/>
        </w:rPr>
        <w:t>От точки 67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11,286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,995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 в северо-восточном направлении по пастбищным землям до точки 67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11,650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6,141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675 в юго-восточном направлении по пастбищным землям до точки 68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,709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3,518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685 в восточном направлении по пастбищным землям до точки 68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,784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7,244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686 в северо-восточном направлении по пастбищным землям до точки 68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,607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4,536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688 в юго-западном направлении по пастбищным землям до точки 69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,10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>1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3,101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690 в юго-восточном направлении по пастбищным землям до точки 69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56,794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5,267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693 в юго-западном направлении по пастбищным землям вдоль лесополосы до точки 69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49,009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8,377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697 в северо-западном направлении по пастбищным землям до точки 69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49,616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7,639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699 в северном направлении по пастбищным землям до точки 70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50,015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7,525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00 в северо-восточном направлении по пастбищным землям до точки 70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53,241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9,301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02 в северо-западном направлении по пастбищным землям до точки 70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56,550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1,146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05 в юго-западном направлении по пастбищным землям до точки 70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55,671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6,496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08 в западном направлении по пастбищным землям до точки 70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55,696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5,175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09 в юго-западном направлении по пастбищным землям до точки 71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55,249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2,512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11 в северо-западном направлении по пастбищным землям до точки 72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8,037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6,126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20 в северо-восточном направлении по затопленному участку до точки 72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8,571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,972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в.д.), от точки 721 в северо-восточном направлении по пастбищным землям вдоль пруда до исходной точки 674. 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6"/>
          <w:szCs w:val="26"/>
        </w:rPr>
        <w:t>От точки 72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ab/>
        <w:t>36'50,840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5,259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 в юго-восточном направлении по пастбищным землям до точки 72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8,422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8,301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24 в восточном направлении по пастбищным землям до точки 725 (5136'48,440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</w:t>
        <w:tab/>
        <w:t>39,822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25 в северо-восточном направлении по пастбищным землям до точки 72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9,744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46,850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26 в юго-восточном направлении по пастбищным землям до точки 72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8,682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8,774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28 в северо-восточном направлении по пастбищным землям до точки 73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9,990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3,659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31 в восточном направлении по пастбищным землям до точки 73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9,961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,479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32 в северо-восточном направлении по пастбищным землям до точки 73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0,050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,841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33 в юго-восточном направлении по заболоченному участку до точки 73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9,873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,961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34 в юго-западном направлении по заболоченному участку до точки 73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9,537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,537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35 в юго-восточном направлении по заболоченному участку до точки 73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9,049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9,546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37 в северном направлении по заболоченному участку до точки 73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9,835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9,662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38 в юго-восточном направлении по заболоченному участку до точки 73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9,267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0,871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39 в северо-восточном направлении по заболоченному участку до точки 74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9,335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2,119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40 в южном направлении по заболоченному участку до точки 74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9,212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2,115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41 в юго-западном направлении по заболоченному участку до точки 74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8,736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1,523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43 в западном направлении по заболоченному участку до точки 74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8,662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9,110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44 в северном направлении по заболоченному участку до точки 74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7,974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9,147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45 в юго-восточном направлении по заболоченному участку до точки 74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5,952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0,148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48 в южном направлении по заболоченному участку до точки 74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5,368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0,090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49 в юго-западном направлении по заболоченному участку до точки 75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2,933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7,915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53 в северном направлении по заболоченному участку до точки 75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2,468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7,901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54 в юго-западном направлении по заболоченному участку до точки 75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1,276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7,539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55 в южном направлении по пастбищным землям до точки 75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9,799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7,771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56 в юго-восточном направлении по пастбищным землям вдоль р. Хан до точки 76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3,898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0,153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64 в юго-западном направлении по пастбищным землям вдоль р. Хан до точки 76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2,374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9,927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65 в юго-восточном направлении по пастбищным землям вдоль р. Хан до точки 76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1,130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,206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66 в южном направлении по пастбищным землям вдоль р. Хан до точки 76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0,730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0,174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67 в юго-западном направлении по пастбищным землям вдоль р. Хан до точки 76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ab/>
        <w:t>36'30,128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9,852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68 в южном направлении по пастбищным землям вдоль р. Хан до точки 76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8,806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9,662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69 в юго-восточном направлении по пастбищным землям вдоль р. Хан до точки 77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7,566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9,837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в.д.), от точки 770 в юго-западном направлении по пастбищным землям вдоль </w:t>
        <w:br/>
        <w:t>р. Хан до точки 78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4,260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0,347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80 в юго-восточном направлении по пастбищным землям вдоль р. Хан до точки 78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3,205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0,558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81 (в южном направлении по пастбищным землям вдоль р. Хан до точки 78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2,655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0,522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82 в юго-западном направлении по пастбищным землям вдоль р. Хан до точки 78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9,964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9,807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83 в южном направлении по пастбищным землям вдоль р. Хан до точки 78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,521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9,257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85 в юго-восточном направлении по пастбищным землям вдоль р. Хан до точки 78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1,181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,501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89 в северо-восточном направлении по пастбищным землям вдоль р. Хан до точки 79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1,335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,837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90 в юго-восточном направлении по пастбищным землям вдоль р. Хан до точки 79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0,684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6,098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91 в юго-западном направлении по пастбищным землям вдоль р. Хан до точки 79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9,667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,304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92 в юго-восточном направлении по пастбищным землям вдоль р. Хан до точки 79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8,939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6,120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93 в южном направлении по пастбищным землям вдоль р. Хан до точки 79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8,366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6,066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94 в юго-восточном направлении по пастбищным землям вдоль р. Хан до точки 79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5,749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7,486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96 в южном направлении по пастбищным землям вдоль р. Хан до точки 79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5,657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7,511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797 в юго-западном направлении по пастбищным землям вдоль р. Хан до точки 79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ab/>
        <w:t>35'44,431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6,222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в.д.), от точки 799 в юго-восточном направлении по пастбищным землям вдоль </w:t>
        <w:br/>
        <w:t>р. Хан до точки 80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2,205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8,868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02 в юго-западном направлении по пастбищным землям вдоль р. Хан до точки 80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2,081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8,740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03 в западном направлении по пастбищным землям до точки 80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2,085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6,774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04 в юго-западном направлении по пастбищным землям до точки 80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9,312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6,208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05 в юго-восточном направлении по залесенному участку до точки 80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6,885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9,852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07 в юго-западном направлении по заросшему участку до точки 80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4,094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7,733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09 в южном направлении по пастбищным землям вдоль р. Хан до точки 81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1,535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7,812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10 в юго-восточном направлении по пастбищным землям вдоль р. Хан до точки 81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0,864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8,491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11 в южном направлении по пастбищным землям вдоль р. Хан до точки 81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0,056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8,366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12 в юго-западном направлении по пастбищным землям вдоль р. Хан до точки 81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2,703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,904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19 в северо-западном направлении по пастбищным землям вдоль р.Хан до точки 82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3,132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9,912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21 в восточном направлении по пастбищным землям вдоль р. Хан до точки 82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3,109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8,580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22 в юго-западном направлении по пастбищным землям вдоль р. Хан до точки 82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0,006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48,644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27 в северо-западном направлении по пастбищным землям вдоль р.Хан до точки 82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ab/>
        <w:t>35'20,147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48,142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28 в северо-восточном направлении по заболоченному участку до точки 82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4,066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 xml:space="preserve">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2,486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29 в северо-западном направлении по пастбищным землям вдоль пруда до точки 83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4,379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49,004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30 в юго-западном направлении по пастбищным землям вдоль пруда до точки 83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4,006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46,686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31 в северо-западном направлении по пастбищным землям вдоль пруда до точки 83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4,451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43,662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33 в западном направлении по пастбищным землям вдоль пруда до точки 83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4,431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41,581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34 в юго-западном направлении по пастбищным землям вдоль пруда до точки 83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3,044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5,431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37 в северо-западном направлении по пастбищным землям вдоль пруда до точки 84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3,878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2,166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40 в северо-восточном направлении к лесополосе до точки 84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4,141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2,708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41 в юго-восточном направлении по пастбищным землям вдоль лесополосы до точки 84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3,952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7,588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42 в северо-восточном направлении по пастбищным землям вдоль лесополосы до точки 84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ab/>
        <w:t>35'29,991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6,551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49 в северном направлении по пастбищным землям вдоль лесополосы до точки 85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3,259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6,731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50 в северо-западном направлении по пастбищным землям вдоль лесополосы до точки 85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3,424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,757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51 в северном направлении по пастбищным землям вдоль лесополосы до точки 85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3,667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,79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>6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52 в северо-западном направлении по пастбищным землям вдоль лесополосы до точки 85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ab/>
        <w:t>36'1,135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0,211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59 в северном направлении по пастбищным землям вдоль лесополосы до точки 86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6,529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0,536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61 в северо-западном направлении по пастбищным землям вдоль лесополосы до точки 86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9,626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49,822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63 в северо-западном направлении по пастбищным землям до точки 86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0,685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41,064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66 в западном направлении по пастбищным землям до точки 86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0,847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8,027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67 в северо-западном направлении по пастбищным землям до точки 86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1,343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3,067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69 в западном направлении по пастбищным землям до точки 87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1,384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1,316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70 в юго-западном направлении по пастбищным землям до точки 87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0,934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6,433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872 в северо-западном направлении по пастбищным землям до точки 87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2,628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3,593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874 в западном направлении по пастбищным землям до точки 87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2,781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9,585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876 в юго-западном направлении по пастбищным землям до точки 87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2,5289</w:t>
      </w:r>
      <w:r>
        <w:rPr>
          <w:rFonts w:eastAsia="Calibri"/>
          <w:b/>
          <w:sz w:val="26"/>
          <w:szCs w:val="26"/>
          <w:vertAlign w:val="superscript"/>
        </w:rPr>
        <w:t xml:space="preserve">"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7,226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877 в западном направлении по пастбищным землям до точки 87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2,540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6,788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878 в северном направлении по пастбищным землям до точки 88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3,511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6,732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880 в северо-восточном направлении по пастбищным землям до точки 88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4,673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8,140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883 в юго-восточном направлении по пастбищным землям до точки 88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3,718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9,316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884 в восточном направлении по пастбищным землям до точки 88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3,698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7,288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885 в юго-восточном направлении по пастбищным землям до точки 88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3,465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9,587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886 в северо-восточном направлении по пастбищным землям до точки 88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3,773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8,986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887 в юго-восточном направлении по пастбищным землям до точки 88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2,516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46,973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889 в северо-восточном направлении по пастбищным землям до точки 89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4,118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47,381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890 в северо-западном направлении по пастбищным землям до точки 89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8,961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40,867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894 в юго-восточном направлении по пастбищным землям до точки 89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2,071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1,723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898 в восточном направлении по пастбищным землям до точки 89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2,079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50'53,467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899 в северо-восточном направлении по пастбищным землям до точки 90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8,549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7,097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905 в северо-западном направлении по пастбищным землям до точки 90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2,650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,973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906 в западном направлении по пастбищным землям до точки 90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2,714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,532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907 в северо-западном направлении по пастбищным землям до точки 90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3,191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,095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908 в северо-восточном направлении по пастбищным землям до точки 91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4,934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,772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910 в северо-западном направлении по пастбищным землям до точки 91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5,734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,172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912 в западном направлении по пастбищным землям до точки 91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5,618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4,864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913 в юго-западном направлении по пастбищным землям до точки 91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3,140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8,187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915 в западном направлении по пастбищным землям до точки 91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3,138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8,172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916 в северо-западном направлении по пастбищным землям до точки 91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3,498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5,034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917 в юго-западном направлении по пастбищным землям до точки 91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3,328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2,352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918 в западном направлении по пастбищным землям до точки 91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3,355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9,001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919 в северо-восточном направлении по пастбищным землям до точки 92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3,705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9,293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920 в северном направлении по пастбищным землям до точки 92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5,824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9,100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921 в северо-западном направлении по пастбищным землям до исходной точки 723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6"/>
          <w:szCs w:val="26"/>
        </w:rPr>
        <w:t>От точки 92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ab/>
        <w:t>36'9,343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,602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 в северо-восточном направлении по пастбищным землям до точки 92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0,569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9,598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25 в юго-восточном направлении по пастбищным землям до точки 92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7,626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3,121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29 в южном направлении по пастбищным землям до точки 93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7,197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3,050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30 в юго-западном направлении по пастбищным землям до точки 93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,887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6,616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33 в северо-западном направлении по пастбищным землям до точки 93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,183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3,659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34 в западном направлении по пастбищным землям до точки 93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,133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1,914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35 в юго-западном направлении по пастбищным землям до точки 93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,942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8,415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38 в южном направлении по пастбищным землям до точки 93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0,767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8,486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39 в юго-восточном направлении по пастбищным землям до точки 94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9,003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1,203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42 в южном направлении по пастбищным землям до точки 94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8,208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1,127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43 в юго-западном направлении по пастбищным землям до точки 94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6,016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9,490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45 в юго-восточном направлении по пастбищным землям до точки 94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2,446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3,676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48 в северо-восточном направлении по пастбищным землям до точки 94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3,323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9,884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49 в восточном направлении по пастбищным землям до точки 95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3,371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3,681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50 в юго-восточном направлении по пастбищным землям до точки 95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3,373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30,526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52 в северо-восточном направлении по пастбищным землям до точки 95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3,551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34,638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54 в юго-восточном направлении по пастбищным землям до точки 95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3,405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35,811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55 в восточном направлении по пастбищным землям до точки 95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3,344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3,104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57 в северо-восточном направлении по пастбищным землям до точки 97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8,533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20,191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71 в северном направлении по пастбищным землям до точки 97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9,606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20,372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72 в северо-западном направлении по пастбищным землям до точки 97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9,874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14,998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77 в северном направлении по пастбищным землям до точки 97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1,378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14,717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78 в северо-западном направлении по пастбищным землям до точки 98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2,194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17,266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81 в юго-восточном направлении по пастбищным землям до точки 98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8,598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23,546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88 в северо-восточном направлении по пастбищным землям до точки 99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9,252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28,532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90 в восточном направлении по пастбищным землям вдоль р. Хан до точки 99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9,175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29,841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91 в северо-восточном направлении по пастбищным землям до точки 99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9,585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36,424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93 в юго-западном направлении по пастбищным землям до точки 99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3,746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23,280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999 в южном направлении по пастбищным землям до точки 100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0,700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23,159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00 в юго-восточном направлении по пастбищным землям до точки 100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9,498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24,807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01 в южном направлении по пастбищным землям до точки 100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9,359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24,759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02 в юго-восточном направлении по пастбищным землям до точки 100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3,965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14,497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05 в южном направлении по пастбищным землям до точки 100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0,928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14,594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06 в юго-восточном направлении по пастбищным землям до точки 100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9,665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16,116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07 в восточном направлении по пастбищным землям до точки 101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9,922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30,819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11 в юго-восточном направлении по пастбищным землям до точки 101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8,463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37,343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14 в северо-восточном направлении по пастбищным землям до точки 101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9,334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43,561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16 в юго-восточном направлении по пастбищным землям до точки 101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7,505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46,574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19 в юго-западном направлении по пастбищным землям до точки 103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9,4098</w:t>
      </w:r>
      <w:r>
        <w:rPr>
          <w:rFonts w:eastAsia="Calibri"/>
          <w:b/>
          <w:sz w:val="26"/>
          <w:szCs w:val="26"/>
          <w:vertAlign w:val="superscript"/>
        </w:rPr>
        <w:t xml:space="preserve">"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19,766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31 в южном направлении по пастбищным землям до точки 103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7,881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19,617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32 в юго-западном направлении по пастбищным землям до точки 103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7,675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19,327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34 в западном направлении по пастбищным землям до точки 103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7,708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15,692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35 в юго-западном направлении по пастбищным землям до точки 103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,588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7,431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39 в северо-западном направлении по пастбищным землям вдоль лесополосы до точки 104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,016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2,170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43 в западном направлении по пастбищным землям вдоль лесополосы до точки 104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,061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0,840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44 в юго-западном направлении по пастбищным землям вдоль лесополосы до точки 105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1,510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1,408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52 в северо-западном направлении по пастбищным землям вдоль лесополосы до точки 105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,361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35,457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59 в западном направлении по пастбищным землям вдоль лесополосы до точки 106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,374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34,398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60 в юго-западном направлении по пастбищным землям вдоль лесополосы до точки 106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0,787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4,020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69 в юго-восточном направлении по пастбищным землям вдоль лесополосы до точки 107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53,610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7,913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76 в юго-восточном направлении по заросшему лесом участку до точки 108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44,930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2,397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87 в юго-восточном направлении по заросшему лесом участку до точки 108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44,192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2,604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88 в юго-западном направлении по пастбищным землям вдоль лесополосы до точки 109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42,319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0,633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93 в южном направлении по пастбищным землям вдоль лесополосы до точки 109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41,436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0,709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94 в юго-восточном направлении вдоль лесополосы до точки 109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38,003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2,121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97 в южном направлении вдоль лесополосы до точки 109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37,461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2,092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098 в юго-западном направлении вдоль лесополосы до точки 1102 (5134'34,959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1,207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02 в юго-восточном направлении вдоль лесополосы до точки 111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25,257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31,477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16 в юго-западном направлении вдоль лесополосы до точки 111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24,080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9,513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19 в северо-западном направлении вдоль лесополосы до точки 112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24,187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8,533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20 в юго-западном направлении по пастбищным землям до точки 112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18,801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0,489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25 в западном направлении по пастбищным землям до точки 112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18,798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9,212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26 в северо-западном направлении по пастбищным землям до точки 112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19,453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4,789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28 в западном направлении по пастбищным землям до точки 112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19,628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6,598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29 в юго-западном направлении по пастбищным землям до точки 113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19,378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3,343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30 в северо-западном направлении по заросшему лесом участку до точки 113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22,343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0,956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33 в северо-восточном направлении вдоль лесополосы до точки 113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23,241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1,694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34 в северо-западном направлении вдоль лесополосы до точки 113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27,825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49,911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37 в северном направлении вдоль лесополосы до точки 113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28,882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0,017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38 в северо-восточном направлении вдоль лесополосы до точки 114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31,521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2,841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40 в северо-западном направлении вдоль лесополосы до точки 114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33,321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2,446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41 в северном направлении вдоль лесополосы до точки 114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35,264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2,588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42 в северо-восточном направлении по пастбищным землям до точки 114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47,872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,018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46 в северном направлении по пастбищным землям до точки 114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49,700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,068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147 в северо-восточном направлении по пастбищным землям до точки 114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4'58,484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7,882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149 в северном направлении по пастбищным землям до точки 115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0,330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7,959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150 в северо-восточном направлении по пастбищным землям до точки 115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,641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1,218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153 в северном направлении по пастбищным землям до точки 115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8,993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1,432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55 в северо-западном направлении по пастбищным землям вдоль полевой дороги до точки 115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10,770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1,135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56 в северо-западном направлении по пастбищным землям до точки 115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11,209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8,063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57 в юго-восточном направлении по пастбищным землям до точки 115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10,978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5,240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58 в северо-западном направлении по пастбищным землям до точки 115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11,365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0,224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59 в юго-западном направлении по пастбищным землям до точки 116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7,935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7,289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65 в северо-западном направлении по пастбищным землям до точки 117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16,125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3,534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70 в юго-восточном направлении по пастбищным землям до точки 117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15,422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7,333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71 в северо-восточном направлении по пастбищным землям до точки 117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17,510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42,424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73 в восточном направлении по пастбищным землям до точки 117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17,473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45,549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74 в северо-восточном направлении по пастбищным землям до точки 118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1,368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8,968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80 в восточном направлении по пастбищным землям до точки 118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1,379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9,600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81 в юго-восточном направлении по пастбищным землям до точки 118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0,934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,231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83 в северо-восточном направлении по пастбищным землям до точки 118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2,234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6,178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86 в юго-восточном направлении по заросшему лесом участку до точки 118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18,111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3,473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89 в юго-западном направлении по заросшему лесом участку до точки 119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17,371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3,341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90 в юго-восточном направлении по заросшему лесом участку до точки 119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14,273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4,886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91 в юго-западном направлении по пастбищным землям до точки 119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12,941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4,681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92 в юго-восточном направлении по пастбищным землям до точки 119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12,296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32,621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93 в северо-восточном направлении по пастбищным землям до точки 119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14,562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0,791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97 в южном направлении по пастбищным землям до точки 119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13,868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0,856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98 в северо-восточном направлении по пастбищным землям до точки 119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14,273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6,282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199 в южном направлении по пастбищным землям до точки 120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11,525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6,476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00 в северо-восточном направлении по пастбищным землям до точки 120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14,887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1,625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01 в юго-восточном направлении по пастбищным землям до точки 120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12,894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2,005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03 в северо-восточном направлении по пастбищным землям до точки 121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3,982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24,824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14 в восточном направлении по пастбищным землям до точки 121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3,941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27,410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15 в северо-восточном направлении по пастбищным землям до точки 121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5,519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29,500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17 в северном направлении по пастбищным землям до точки 121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7,814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29,478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18 в северо-восточном направлении по пастбищным землям до точки 121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9,180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30,062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19 в северо-западном направлении по пастбищным землям до точки 122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3,674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25,464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22 в западном направлении по пастбищным землям до точки 122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3,674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23,885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23 в северо-западном направлении по пастбищным землям до точки 122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5,027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11,965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25 в западном направлении по пастбищным землям до точки 122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5,028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11,126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26 в северо-западном направлении по пастбищным землям до точки 122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6,999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10,435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27 в юго-западном направлении по пастбищным землям до точки 122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6,384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4,780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28 в юго-восточном направлении по пастбищным землям до точки 122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4,307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5,171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29 в юго-западном направлении по пастбищным землям до точки 123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4,038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3,495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30 в западном направлении по пастбищным землям до точки 123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4,086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8,023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32 в юго-западном направлении по пастбищным землям до точки 123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3,714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6,522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33 в северо-западном направлении по пастбищным землям до точки 123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4,436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5,892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34 в юго-западном направлении по пастбищным землям до точки 123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3,060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0,714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35 в юго-восточном направлении по пастбищным землям до точки 123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2,397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1,240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36 в юго-западном направлении по пастбищным землям до точки 123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1,019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8,322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39 в северо-западном направлении по пастбищным землям до точки 124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8,371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33,338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45 в северо-восточном направлении по пастбищным землям до точки 124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0,906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38,231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46 в северо-западном направлении по пастбищным землям до точки 124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2,684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32,524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48 в западном направлении по пастбищным землям до точки 124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2,694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9,981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49 в юго-западном направлении по пастбищным землям до точки 125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1,369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7,512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51 в северо-западном направлении по пастбищным землям до точки 125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2,975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4,772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54 в юго-западном направлении по пастбищным землям до точки 125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2,601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7,585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55 в южном направлении по пастбищным землям до точки 125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1,220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7,529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56 в юго-восточном направлении по заросшему лесом участку до точки 125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7,214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8,027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57 в юго-восточном направлении по заросшему лесом участку до точки 125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5,158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2,367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58 в юго-западном направлении по заросшему лесом участку до точки 126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8,157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8,020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61 в юго-восточном направлении по заросшему лесом участку до точки 126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6,733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9,958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62 в северо-восточном направлении по заросшему лесом участку до точки 126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8,232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1,217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64 в юго-восточном направлении по заросшему лесом участку до точки 126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6,328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3,453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66 в юго-западном направлении по заросшему лесом участку до точки 126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3,178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32,207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68 в северо-западном направлении по заросшему лесом участку до точки 126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3,572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9,930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69 в юго-западном направлении по заросшему лесом участку до точки 127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2,565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8,045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70 в северо-западном направлении по заросшему лесом участку до точки 127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5,952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9,643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73 в западном направлении по заросшему лесом участку до точки 127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5,941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7,278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74 в юго-западном направлении по заросшему лесом участку до точки 127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5,069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6,466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75 в западном направлении по заросшему лесом участку до точки 127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5,065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6,242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76 в северо-западном направлении по заросшему лесом участку до точки 127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5,916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5,220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77 в западном направлении по заросшему лесом участку до точки 127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6,010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3,403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78 в северо-восточном направлении по заросшему лесом участку до точки 127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8,656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3,923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79 в северо-западном направлении по заросшему лесом участку до точки 128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9,166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1,745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80 в юго-западном направлении по заросшему лесом участку до точки 128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8,304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0,520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81 в северо-западном направлении по заросшему лесом участку до точки 128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8,530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9,939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82 в северо-восточном направлении по заросшему лесом участку до точки 128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29,548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1,105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83 в северном направлении по заросшему лесом участку до точки 128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1,291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1,375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84 в северо-западном направлении по заросшему лесом участку до точки 128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2,055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0,601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85 в северном направлении по заросшему лесом участку до точки 128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3,594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0,554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86 в северо-восточном направлении по заросшему лесом участку до точки 128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36,985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2,728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88 в северо-западном направлении по заросшему лесом участку до точки 129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0,417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9,261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90 в северо-восточном направлении по пастбищным землям до точки 129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2,006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1,531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93 в северо-западном направлении по пастбищным землям до точки 129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3,919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9,120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96 в северо-восточном направлении по пастбищным землям до точки 129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5,576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0,377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298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северо-западном направлении по пастбищным землям до точки 130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8,522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8,890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301 в северном направлении по пастбищным землям до точки 130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9,442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8,976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302 в северо-западном направлении по пастбищным землям до точки 130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49,826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8,547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303 в северо-восточном направлении по пастбищным землям до точки 130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0,492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9,066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304 в северо-западном направлении по пастбищным землям до точки 130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3,352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7,920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305 в юго-западном направлении по пастбищным землям до точки 130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5'53,189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6,503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306 в северо-западном направлении по пастбищным землям до точки 131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,661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,070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1310 в северном направлении по пастбищным землям до точки 924.</w:t>
      </w:r>
    </w:p>
    <w:p>
      <w:pPr>
        <w:pStyle w:val="Normal"/>
        <w:keepNext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амятник природы расположен в Тимском районе Курской области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6"/>
          <w:szCs w:val="26"/>
        </w:rPr>
        <w:t>Граница территории памятника природы проходит от точки 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ab/>
        <w:t>38'30,388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51,308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b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 в северо-восточном направлении вдоль леса до точки 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30,409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49'51,891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 в юго-восточном направлении по пастбищным землям вдоль леса до точки 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28,259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,521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8 в северо-восточном направлении по пастбищным землям до точки 1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29,476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7,226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2 в северном направлении по пастбищным землям до точки 1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30,468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7,050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3 в северо-западном направлении по пастбищным землям до точки 1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32,474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,962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6 в северном направлении по пастбищным землям до точки 1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32,8250"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,9310" в.д.), от точки 18 в северо-восточном направлении по пастбищным землям до точки 2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34,4823"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8,9140" в.д.), от точки 23 в северном направлении по пастбищным землям до точки 2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37,4322"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8,828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6 в северо-восточном направлении по пастбищным землям до точки 3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39,233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0,069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0 в юго-восточном направлении по пастбищным землям до точки 3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38,940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0,899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3 в юго-западном направлении по пастбищным землям до точки 3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36,209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0,279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4 в юго-восточном направлении по пастбищным землям до точки 3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35,457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1,189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5 в юго-западном направлении по пастбищным землям до точки 3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31,368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 xml:space="preserve">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9,920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6 в юго-восточном направлении по пастбищным землям до точки 4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29,647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2,982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0 в северо-восточном направлении по пастбищным землям до точки 4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29,921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5,621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2 в восточном направлении по пастбищным землям до точки 4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29,916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6,109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3 в юго-восточном направлении по пастбищным землям до точки 4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25,861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5,026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9 в восточном направлении по пастбищным землям до точки 5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25,856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5,689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50 в северо-восточном направлении по пастбищным землям до точки 5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26,020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6,944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52 в юго-восточном направлении по пастбищным землям до точки 5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24,426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3,024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57 в северо-восточном направлении по пастбищным землям до точки 6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24,866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5,363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61 в юго-восточном направлении по пастбищным землям до точки 6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24,765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5,974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62 в северном направлении по пастбищным землям до точки 6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24,776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6,929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63 в северо-восточном направлении по пастбищным землям до точки 6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24,889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7,667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65 в юго-восточном направлении по пастбищным землям до точки 7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22,435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40,996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70 в юго-западном направлении по пастбищным землям до точки 7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9,965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8,938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74 в юго-восточном направлении по пастбищным землям до точки 7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8,999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41,136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76 в южном направлении по пастбищным землям до точки 7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8,891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41,192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77 в юго-западном направлении по пастбищным землям до точки 7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7,741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40,166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79 в юго-восточном направлении по пастбищным землям вдоль леса до точки 8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6,692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47,770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83 в северо-восточном направлении по пастбищным землям вдоль леса до точки 8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8,383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2,798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86 в юго-восточном направлении по пастбищным землям до точки 8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8,357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,924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87 в юго-западном направлении по пастбищным землям вдоль пашни до точки 9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6,059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1,895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90 в юго-восточном направлении по пастбищным землям вдоль пашни до точки 9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5,516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5,518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92 в северо-восточном направлении по пастбищным землям до точки 9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18,181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8,734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95 в юго-восточном направлении по лесному массиву до точки 9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6,602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9,464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98 в юго-восточном направлении по пастбищным землям до точки 9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5,959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0,404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99 в восточном направлении по пастбищным землям до точки 10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5,952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,287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00 в северо-восточном направлении по пастбищным землям до точки 10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7,977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,289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01 в восточном направлении по пастбищным землям до точки 10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7,977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,362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02 в юго-восточном направлении по пастбищным землям до точки 10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6,814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7,088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05 в северо-восточном направлении по пастбищным землям до точки 10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8,143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8,650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07 в северо-западном направлении по пастбищным землям до точки 10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9,216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8,271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08 в северо-восточном направлении по пастбищным землям до точки 10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9,260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8,562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09 в юго-восточном направлении по пастбищным землям до точки 11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8,325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9,773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11 в юго-западном направлении по пастбищным землям до точки 11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7,511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9,326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12 в южном направлении по пастбищным землям до точки 11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7,016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9,317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13 в юго-восточном направлении по пастбищным землям до точки 11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6,227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1,867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15 в северо-восточном направлении по пастбищным землям до точки 11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6,639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2,958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16 в юго-восточном направлении по пастбищным землям до точки 12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3,262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8,570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21 в юго-восточном направлении по пастбищным землям вдоль леса до точки 12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3,001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1,189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24 в южном направлении по пастбищным землям вдоль леса до точки 12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2,944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1,188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25 в юго-западном направлении по пастбищным землям до точки 12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2,884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0,992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26 в западном направлении по пастбищным землям до точки 12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2,864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51'19,160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27 в юго-западном направлении по пастбищным землям до точки 13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5,240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0,683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34 в южном направлении по пастбищным землям до точки 13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4,002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1,060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35 в юго-восточном направлении по пастбищным землям до точки 13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2,753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5,071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37 в восточном направлении по пастбищным землям до точки 13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2,753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7,999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38 в юго-восточном направлении по пастбищным землям до точки 13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59,267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0,714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39 в юго-западном направлении по пастбищным землям до точки 14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52,650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4,950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43 в юго-восточном направлении по пастбищным землям до точки 14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51,512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6,791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44 в восточном направлении по пастбищным землям до точки 14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51,551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7,508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45 в юго-восточном направлении по пастбищным землям до точки 14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51,482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8,404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46 в юго-западном направлении по пастбищным землям до точки 14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50,942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8,347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47 в юго-восточном направлении по пастбищным землям до точки 14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50,849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8,398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48 в юго-западном направлении по пастбищным землям до точки 15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50,287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3,545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50 в западном направлении по пастбищным землям до точки 15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50,188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7,452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51 в юго-западном направлении по пастбищным землям до точки 15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46,195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3,271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53 в юго-восточном направлении по пастбищным землям до точки 15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42,947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,344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55 в восточном направлении по пастбищным землям до точки 15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43,042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,721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56 в южном направлении до точки 15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39,925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6,047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58 в юго-западном направлении по пастбищным землям до точки 16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37,227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,443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60 в южном направлении по пастбищным землям до точки 16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35,449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,619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61 в юго-восточном направлении по пастбищным землям до точки 16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31,420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8,832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62 в южном направлении по пастбищным землям до точки 16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30,951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8,944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63 в юго-западном направлении по пастбищным землям до точки 16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25,512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6,426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67 в юго-восточном направлении по пастбищным землям до точки 16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23,460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9,907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69 в юго-западном направлении по пастбищным землям до точки 17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23,303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8,836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70 в западном направлении по пастбищным землям до точки 17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23,303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6,504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71 в северо-западном направлении по пастбищным землям вдоль пруда до точки 17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25,290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,158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73 в северо-восточном направлении по пастбищным землям вдоль пруда до точки 17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28,976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,412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75 в северо-западном направлении по пастбищным землям вдоль пруда до точки 17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35,578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7,777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78 в западном направлении пересекает пруд до точки 17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35,743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47,988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79 в западном направлении по пастбищным землям до точки 18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35,832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9,842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80 в северо-западном направлении по пастбищным землям до точки 18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43,484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1,650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87 в восточном направлении вдоль поросли леса до точки 18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43,503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2,383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88 в северо-восточном направлении вдоль поросли леса до точки 19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44,140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7,109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91 в северо-западном направлении по пастбищным землям до точки 19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45,684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3,309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>) в.д., от точки 196 в северном направлении по пастбищным землям до точки 19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46,384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3,269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198 в северо-восточном направлении по пастбищным землям до точки 20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46,671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3,746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00 в юго-восточном направлении по пастбищным землям до точки 20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46,661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4,716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01 в северо-восточном направлении по пастбищным землям до точки 20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47,518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0,023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03 в восточном направлении по пастбищным землям до точки 20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47,514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1,100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04 в северо-восточном направлении по пастбищным землям до точки 20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48,722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5,126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06 в восточном направлении по пастбищным землям до точки 20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48,748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6,060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07 в юго-восточном направлении по пастбищным землям до точки 21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46,414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0,563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11 в восточном направлении по пастбищным землям до точки 21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46,498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2,845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13 в юго-восточном направлении по пастбищным землям до точки 21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42,668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9,016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16 в северо-восточном направлении по пастбищным землям до точки 21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44,959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42,556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17 в юго-восточном направлении по пастбищным землям вдоль пашни до точки 21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44,718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0,598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18 в северо-восточном направлении по пастбищным землям вдоль пашни до точки 21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46,831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4,300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19 в северном направлении по пастбищным землям вдоль пашни до точки 22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52,258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3,808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20 в северо-западном направлении по пастбищным землям вдоль пашни до точки 22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3,652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4,658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29 в северном направлении по пастбищным землям до точки 23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5,058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4,321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30 в северо-западном направлении по пастбищным землям до точки 23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5,130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0,447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31 в юго-западном направлении по пастбищным землям до точки 23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4,411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7,416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33 в северо-западном направлении по пастбищным землям до точки 23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4,499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5,739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34 в западном направлении по пастбищным землям до точки 23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4,499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3,731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35 в юго-западном направлении по пастбищным землям до точки 23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3,541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</w:t>
        <w:tab/>
        <w:t>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0,405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37 в западном направлении пересекает пруд до точки 23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3,541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7,697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38 в юго-западном направлении по пастбищным землям до точки 23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3,438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6,215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39 в северо-западном направлении по пастбищным землям до точки 24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4,517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,714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40 в северо-восточном направлении по пастбищным землям до точки 24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4,672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,797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41 в юго-восточном направлении по пастбищным землям до точки 24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4,380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7,787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42 в северном направлении по пастбищным землям до точки 24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6,138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7,649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243 в северо-восточном направлении по пастбищным землям до точки 24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7,282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8,895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45 в восточном направлении по пастбищным землям до точки 24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7,354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2,844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46 в северо-восточном направлении по пастбищным землям вдоль пашни до точки 24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8,835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6,314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49 в северном направлении по пастбищным землям вдоль пашни до точки 25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19,902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6,179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50 в северо-западном направлении по пастбищным землям вдоль пашни до точки 25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22,304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4,222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52 в северном направлении по пастбищным землям вдоль пашни до точки 25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24,588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3,685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53 в северо-западном направлении по пастбищным землям вдоль пашни до точки 25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26,264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0,202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55 в юго-западном направлении по пастбищным землям вдоль лесополосы до точки 25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25,479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,110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56 в северо-восточном направлении по пастбищным землям до точки 25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26,250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,214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58 в северном направлении по пастбищным землям до точки 25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8'27,098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,023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59 в северо-западном направлении по пастбищным землям вдоль леса до исходной точки 1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6"/>
          <w:szCs w:val="26"/>
        </w:rPr>
        <w:t>От точки 26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ab/>
        <w:t>37'5,298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3,421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 в юго-восточном направлении вдоль полевой дороги до точки 27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2,231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9,069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72 в юго-западном направлении по пастбищным землям до точки 27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7,931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7,998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75 в юго-восточном направлении по пастбищным землям до точки 27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7,288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9,331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76 в юго-западном направлении по пастбищным землям до точки 27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5,826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7,002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78 в юго-восточном направлении по пастбищным землям до точки 28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3,905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40,822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80 в северо-восточном направлении по пастбищным землям до точки 28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6,302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43,982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82 в юго-восточном направлении по пастбищным землям до точки 28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2,721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0,278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88 в северо-восточном направлении по пастбищным землям до точки 28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4,822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,277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89 в северо-западном направлении по пастбищным землям до точки 29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8,036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0,523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90 в северо-восточном направлении по пастбищным землям до точки 29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0,160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3,861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91 в юго-восточном направлении вдоль плотины до точки 29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0,004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,676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92 в юго-западном направлении вдоль поросли леса у р. Хан до точки 29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2,058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,286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93 в юго-восточном направлении по пастбищным землям до точки 29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0,722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,822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94 в юго-западном направлении по пастбищным землям до точки 29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0,043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58,728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97 в северо-западном направлении по пастбищным землям до точки 29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1,124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46,701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299 в юго-западном направлении по пастбищным землям до точки 30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9,786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9,486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00 в западном направлении по пастбищным землям до точки 30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9,775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38,598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01 в северо-западном направлении по пастбищным землям до точки 30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2,190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5,613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02 в западном направлении по пастбищным землям до точки 30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2,183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2,726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03 в юго-восточном направлении по пастбищным землям до точки 30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9,196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24,136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04 в северо-западном направлении по пастбищным землям до точки 30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2,136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2,765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08 в юго-западном направлении по пастбищным землям до точки 30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1,805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2,107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09 в северо-западном направлении по пастбищным землям до точки 31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2,254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0,435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10 в северном направлении по пастбищным землям до точки 31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2,390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0,409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11 в северо-восточном направлении по пастбищным землям до точки 31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0,493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9,124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13 в северном направлении по пастбищным землям вдоль леса до точки 31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7'3,216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0'19,404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16 в северо-восточном направлении по пастбищным землям вдоль леса до точки 268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6"/>
          <w:szCs w:val="26"/>
        </w:rPr>
        <w:t>От точки 318 в юго-восточном направлении вдоль плотины до точки 31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ab/>
        <w:t>36'58,7277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9,633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19 в юго-западном направлении вдоль поросли леса у р. Хан до точки 32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8,086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9,053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320 в южном направлении вдоль поросли леса у р. Хан до точки 32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6,587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9,227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321 в юго-западном направлении по пастбищным землям до точки 32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5,817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8,807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322 в юго-восточном направлении по пастбищным землям до точки 32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1,181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6,112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326 в юго-западном направлении по пастбищным землям вдоль с. Пахонок до точки 33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ab/>
        <w:t>36'46,840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3,378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330 в южном направлении по пастбищным землям вдоль с. Пахонок до точки 33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ab/>
        <w:t>36'44,142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3,386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в.д.), от точки 331 в юго-восточном направлении по пастбищным землям вдоль </w:t>
        <w:br/>
        <w:t>с. Пахонок до точки 33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3,593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5,282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332 в северо-восточном направлении по пастбищным землям вдоль с. Пахонок до точки 33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3,968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7,858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333 в юго-восточном направлении по пастбищным землям вдоль с. Пахонок до точки 33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3,550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1,468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.д.), от точки 334 в северо-восточном направлении по пастбищным землям вдоль с. Пахонок до точки 33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4,578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7,765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35 в юго-восточном направлении по пастбищным землям вдоль </w:t>
        <w:br/>
        <w:t>с. Пахонок до точки 33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3,210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1,655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39 в восточном направлении по пастбищным землям вдоль с. Пахонок до точки 34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3,308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5,610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40 в северо-восточном направлении по пастбищным землям вдоль с. Пахонок до точки 34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3,912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8,236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41 в северо-западном направлении по пастбищным землям до точки 35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5,580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32,518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50 в северо-восточном направлении по пастбищным землям до точки 35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9,516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36,607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53 в юго-восточном направлении по пастбищным землям до точки 35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8,527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38,659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57 в южном направлении по пастбищным землям до точки 35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7,635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38,799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59 в юго-восточном направлении по пастбищным землям до точки 36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7,094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39,897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60 в северо-восточном направлении по пастбищным землям до точки 36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7,819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1,153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62 в юго-восточном направлении по пастбищным землям вдоль леса до точки 36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7,373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1,387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64 в южном направлении по пастбищным землям вдоль леса до точки 36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6,928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1,435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65 в юго-западном направлении по пастбищным землям вдоль лесополосы до точки 36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6,466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0,704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67 в юго-восточном направлении по пастбищным землям до точки 37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2,143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7,631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71 в северо-восточном направлении по пастбищным землям до точки 37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2,380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9,730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72 в юго-восточном направлении по пастбищным землям до точки 37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2,264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1,150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73 в северо-восточном направлении по пастбищным землям до точки 37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2,363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1,584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74 в юго-западном направлении по пастбищным землям до точки 37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2,304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1,576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75 в юго-восточном направлении по пастбищным землям до точки 37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8,989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0,392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77 в северо-восточном направлении по пастбищным землям до точки 37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4,121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3,364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78 в южном направлении по пастбищным землям вдоль леса до точки 37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3,589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3,293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79 в юго-восточном направлении по пастбищным землям вдоль леса до точки 38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2,174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6,626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81 в северо-восточном направлении по пастбищным землям вдоль леса до точки 38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4,168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8,744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83 в южном направлении по пастбищным землям вдоль леса до точки 38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3,563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8,844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84 в юго-западном направлении по пастбищным землям вдоль лесополосы до точки 38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1,316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7,173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85 в юго-восточном направлении по пастбищным землям вдоль леса до точки 38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8,729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8,039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8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7,157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6,089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 в юго-западном направлении по пастбищным землям вдоль леса до точки 39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2,015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2,464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91 в юго-восточном направлении по пастбищным землям вдоль леса до точки 39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0,711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3,137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92 в юго-западном направлении по пастбищным землям вдоль леса до точки 39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9,020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1,221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94 в юго-восточном направлении по пастбищным землям вдоль леса до точки 39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7,279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2'1,736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95 в западном направлении по пастбищным землям вдоль леса до точки 39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7,392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8,462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97 в северо-восточном направлении по пастбищным землям вдоль леса до точки 39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8,394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7,436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399 в северо-восточном направлении по пастбищным землям вдоль леса до точки 40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0,726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2,383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01 в юго-западном направлении по пастбищным землям вдоль леса до точки 40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9,606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6,841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04 в северо-западном направлении по пастбищным землям вдоль леса до точки 405 (51</w:t>
        <w:tab/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9,665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5,814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05 в юго-западном направлении по пастбищным землям вдоль леса до точки 40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6,218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1,644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08 в юго-восточном направлении по пастбищным землям вдоль леса до точки 40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5,788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2,513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09 в юго-западном направлении по пастбищным землям до точки 41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5,609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2,301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10 в северо-западном направлении по пастбищным землям до точки 41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5,8837"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39,6310" в.д.), от точки 412 в юго-западном направлении по пастбищным землям до точки 41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9,4565"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35,580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15 в юго-восточном направлении по пастбищным землям до точки 41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5,617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2,814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19 в юго-западном направлении по пастбищным землям до точки 42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4,275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1,025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20 в северо-западном направлении по пастбищным землям вдоль леса до точки 42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4,410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5,585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21 в юго-западном направлении по пастбищным землям до точки 42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2,466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2,285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23 в южном направлении по пастбищным землям до точки 42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1,227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2,154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24 в юго-западном направлении по пастбищным землям до точки 42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8,796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39,712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26 в юго-восточном направлении по пастбищным землям до точки 42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7,153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40,275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27 в юго-западном направлении по пастбищным землям до точки 43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5,198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5,999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31 в северо-западном направлении по пастбищным землям до точки 43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5,298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5,920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32 в северо-восточном направлении по пастбищным землям до точки 435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7,675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8,340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35 в северо-западном направлении по пастбищным землям до точки 43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9,584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6,209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36 в северо-западном направлении по пастбищным землям до точки 43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0,893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3,042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37 в юго-западном направлении по пастбищным землям до точки 44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7,197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1,771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40 в юго-восточном направлении по пастбищным землям до точки 44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1,899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9,206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43 в юго-западном направлении по пастбищным землям через балку до точки 44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0,686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,587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44 в северо-восточном направлении по пастбищным землям до точки 44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3,271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3,094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46 в северо-западном направлении по пастбищным землям до точки 44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14,078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2,933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47 в северо-восточном направлении по пастбищным землям до точки 45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7,452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2,394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57 в северном направлении по пастбищным землям до точки 45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28,806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2,202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58 в северо-восточном направлении по пастбищным землям до точки 460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0,435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2,683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60 в северном направлении по пастбищным землям до точки 46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2,411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2,474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62 в северо-восточном направлении по заболоченному участку до точки 46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4,052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2,717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63 в северо-западном направлении по заболоченному участку до точки 46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6,551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0,526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66 в северном направлении по заболоченному участку до точки 467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6,801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0,478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67 в северо-восточном направлении по заболоченному участку до точки 46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38,682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1,343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69 в северо-западном направлении по заболоченному участку до точки 47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0,287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0,237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71 в северном направлении по залесенному участку до точки 472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1,205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0,093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72 в северо-восточном направлении по залесенному участку до точки 47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2,3061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0,427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73 в северном направлении по залесенному участку до точки 47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2,561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0,435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74 в северо-восточном направлении по заболоченному участку до точки 483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48,0764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4,133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83 в северо-восточном направлении по пастбищным землям до точки 48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0,493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5,3707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86 в северо-западном направлении по пастбищным землям до точки 491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2,930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12,118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91 в юго-западном направлении по залесенному участку до точки 494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1,2735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7,7272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94 в северо-западном направлении по заболоченному участку до точки 496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2,0529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5,274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96 в северо-восточном направлении по залесенному участку до точки 49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6,1458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7,567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98 в северо-западном направлении по залесенному участку до точки 499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7,4540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7,0476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, от точки 499 в северо-восточном направлении по залесенному участку до точки 318 (51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36'58,828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с.ш. 36</w:t>
      </w:r>
      <w:r>
        <w:rPr>
          <w:rFonts w:eastAsia="Calibri"/>
          <w:b/>
          <w:sz w:val="26"/>
          <w:szCs w:val="26"/>
          <w:vertAlign w:val="superscript"/>
        </w:rPr>
        <w:t>0</w:t>
      </w:r>
      <w:r>
        <w:rPr>
          <w:rFonts w:eastAsia="Calibri"/>
          <w:sz w:val="26"/>
          <w:szCs w:val="26"/>
        </w:rPr>
        <w:t>51'9,0973</w:t>
      </w:r>
      <w:r>
        <w:rPr>
          <w:rFonts w:eastAsia="Calibri"/>
          <w:b/>
          <w:sz w:val="26"/>
          <w:szCs w:val="26"/>
          <w:vertAlign w:val="superscript"/>
        </w:rPr>
        <w:t>"</w:t>
      </w:r>
      <w:r>
        <w:rPr>
          <w:rFonts w:eastAsia="Calibri"/>
          <w:sz w:val="26"/>
          <w:szCs w:val="26"/>
        </w:rPr>
        <w:t xml:space="preserve"> в.д.)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. Наличие в границах ООПТ иных особо охраняемых природных территорий: </w:t>
      </w: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 Природные особенности ООПТ: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) нарушенность территор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Активное освоение района размещения ООПТ началось в конце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., и особенно интенсивным стало ко второй половине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. Непосредственно в границах ООПТ осуществлялась распашка и интенсивный выпас домашних животных, а также добыча гл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современного антропогенного воздействия – слабая: на отдельных участках (по настоящее время) осуществляется сенокошение и выпас сельскохозяйственных животных (наиболее выраженный вблизи с. Пахонок), на прудах – любительское рыболовство, по всей территории – охота. Через территорию объекта проходят полевые дороги, которые могут стать причиной формирования эрозионных форм. Также на участках, прилегающих к населённым пунктам, отмечается захламление территории бытовыми и строительными отход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ом территория памятника природы находится вдали от источников промышленного загрязнения</w:t>
      </w:r>
      <w:r>
        <w:rPr>
          <w:rFonts w:eastAsia="Calibri"/>
          <w:sz w:val="26"/>
          <w:szCs w:val="26"/>
        </w:rPr>
        <w:t xml:space="preserve">, они не оказывают существенного влияния на его территорию. </w:t>
      </w:r>
      <w:r>
        <w:rPr>
          <w:sz w:val="26"/>
          <w:szCs w:val="26"/>
        </w:rPr>
        <w:t>Территория ООПТ окружена полями, с которых на неё осуществляется снос почвы с паводковыми водами, а также удобрений и пестицидов, что является одним из основных негативных факторов, воздействующих на животный и растительный мир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 краткая характеристика рельефа:</w:t>
      </w:r>
    </w:p>
    <w:p>
      <w:pPr>
        <w:pStyle w:val="Style4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я расположена в лесостепной зоне, на надпойменных террасах реки Сейм (бассейн р. Днепр). В пойменной части реки Сейм имеются  значительные подзоны сильного и умеренного подтопления грунтовыми водами, выражающиеся процессами заболачивания и олуговения территории (за счёт подпора реки, уменьшения пропускной способности русла, приёма поверхностных стоков).</w:t>
      </w:r>
    </w:p>
    <w:p>
      <w:pPr>
        <w:pStyle w:val="Style4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 р. Сейм  отдельными участками развита боковая береговая эрозия, сопровождающаяся со значительными оползневыми явлениями.</w:t>
      </w:r>
    </w:p>
    <w:p>
      <w:pPr>
        <w:pStyle w:val="Style4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лоны и долины балок и оврагов незначительно заполнены кустарниковой и смешанной лесной растительностью.</w:t>
      </w:r>
    </w:p>
    <w:p>
      <w:pPr>
        <w:pStyle w:val="Style4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родами коренной основы являются породы </w:t>
      </w:r>
      <w:r>
        <w:rPr>
          <w:rStyle w:val="Emphasis"/>
          <w:b w:val="false"/>
          <w:iCs/>
          <w:color w:val="000000"/>
          <w:sz w:val="26"/>
          <w:szCs w:val="26"/>
        </w:rPr>
        <w:t>Туронмаастрихтского инженерно-геологического комплекса</w:t>
      </w:r>
      <w:r>
        <w:rPr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Занимает значительную часть территории сельсовета. Залегает на глубине 10-15 м, выходя на поверхность в склонах долин и по северному краю своего распространения. Литологические разности комплекса представлены мелом, мергелем и песком. Мощность комплекса составляет 30-45 м.</w:t>
      </w:r>
    </w:p>
    <w:p>
      <w:pPr>
        <w:pStyle w:val="Style45"/>
        <w:shd w:fill="FFFFFF" w:val="clear"/>
        <w:spacing w:before="0" w:after="0"/>
        <w:ind w:firstLine="709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краткая характеристика климата:</w:t>
      </w:r>
    </w:p>
    <w:p>
      <w:pPr>
        <w:pStyle w:val="Style4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йон относится к южному агроклиматическому району Курской области с умеренно-континентальным климатом.</w:t>
      </w:r>
    </w:p>
    <w:p>
      <w:pPr>
        <w:pStyle w:val="Style39"/>
        <w:widowControl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мпературный режим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реднегодовая температура воздуха +5,3°С, июля  +19,4°, января -9,0°. Абсолютный максимум температуры  +40°, минимум -35°С. Вегетационный период с температурой выше 5°С длится 187 дней, число дней с температурой выше 10° - 148 дней, а с температурой 15° - 102 дня. Наибольшая сумма температур периода активной вегетации равна 2500°. Безморозный период длится в среднем 150 дней, средняя дата прекращения заморозков весной – 2 мая, осенью – 5 октября. 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зование устойчивого снежного покрова приходится в среднем на 10 декабря и сохраняется 110-120 дней. Наибольшая высота снежного покрова – 30 см. Глубина промерзания почвы за зимний период: средняя многолетняя – 63 см, наибольшая – 114 см, наименьшая – 37 см на черноземе.</w:t>
        <w:br/>
        <w:br/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Режим увлажнения</w:t>
      </w:r>
    </w:p>
    <w:p>
      <w:pPr>
        <w:pStyle w:val="Style39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реднегодовое количество осадков составляет 530 мм, из которых в теплый период (апрель - октябрь) выпадает около 300 мм, а испарение составляет более 400 мм. Недостаток увлажнения почвы приводит к засухам, которые сопровождаются суховеями (за период вегетации – 56 дней). </w:t>
      </w:r>
    </w:p>
    <w:p>
      <w:pPr>
        <w:pStyle w:val="Style39"/>
        <w:spacing w:lineRule="auto" w:line="240" w:before="0" w:after="0"/>
        <w:ind w:left="0" w:right="0" w:hanging="0"/>
        <w:contextualSpacing w:val="fals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тровой режим</w:t>
      </w:r>
    </w:p>
    <w:p>
      <w:pPr>
        <w:pStyle w:val="Style39"/>
        <w:widowControl w:val="false"/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обладают западные, северо-западные, юго-восточные ветры. Средняя скорость ветра колеблется от 3,9 до 5,1 м/с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г) краткая характеристика почвенного покрова:</w:t>
      </w:r>
    </w:p>
    <w:p>
      <w:pPr>
        <w:pStyle w:val="Style4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родами коренной основы являются породы </w:t>
      </w:r>
      <w:r>
        <w:rPr>
          <w:rStyle w:val="Emphasis"/>
          <w:b w:val="false"/>
          <w:iCs/>
          <w:color w:val="000000"/>
          <w:sz w:val="26"/>
          <w:szCs w:val="26"/>
        </w:rPr>
        <w:t>Туронмаастрихтского инженерно-геологического комплекса</w:t>
      </w:r>
      <w:r>
        <w:rPr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Занимает значительную часть территории сельсовета. Залегает на глубине 10-15 м, выходя на поверхность в склонах долин и по северному краю своего распространения. Литологические разности комплекса представлены мелом, мергелем и песком. Мощность комплекса составляет 30-45 м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д) краткое описание гидрологической сети:</w:t>
      </w:r>
    </w:p>
    <w:p>
      <w:pPr>
        <w:pStyle w:val="Style4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дрографическая сеть представлена рекой Хан (бассейн р. Сейм), а также сетью прудов и ручьев. Питание рек и прудов вод происходит за счет поверхностных и грунтовых вод. Наибольший сток наблюдается весной, во время таяния снега. В летний период питание рек происходит главным образом за счет грунтовых вод и, периодически, за счет поверхностных. Замерзание водных объектов сельсовета происходит в конце ноября – начале декабря. Наибольшая толщина льда 35-40 см. В настоящее время в верхнем течении река Хан имеет характер временного водотока (в летний период русло сухое), и только после нижних прудов становится более-менее регулярным. Максимальная глубина прудов (вблизи д. Афанасьевка) составляет 2,5 м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) краткая характеристика флоры и растительности:</w:t>
      </w:r>
    </w:p>
    <w:p>
      <w:pPr>
        <w:pStyle w:val="Style4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ипами растительных сообществ являются степи, остепнённые разнотравные луга и, в меньшей степени, сообщества меловых обнажений, которые в границах ООПТ занимают небольшие площади. В более мезофитных условиях представлены луговые степи и суходольные материковые луга на смытых черноземах. Больше распространены мезофитные варианты степей, приуроченные к склонам различных экспозиций и к пологим прибалочным склонам.</w:t>
      </w:r>
    </w:p>
    <w:p>
      <w:pPr>
        <w:pStyle w:val="Style4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нищам логов повсеместно распространена разнообразная луговая растительность, а в наиболее увлажённых частях – ивняки. Нередки по днищам логов и фрагменты сорных растительных сообществ, в особенности вблизи от антропогенно нарушенных участков (с участием крапивы двудомной, обыкновенной полыни и др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еверной части ООПТ и восточной части ООПТ развиты байрачные леса, эдификаторами которых являются дуб черешчатый и осина. Помимо них, в составе древостоя в значительном количестве присутствуют липа сердцевидная, ясень обыкновенный, клёны (полевой и остролистный), вязы (голый и гладкий). Встречаются и плодовые деревья – груша дикая и яблоня лесная. Подлесок довольно густой, сформирован лещиной обыкновенной, бересклетом европейским, крушиной ломкой, черёмухой обыкновенной и д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удах, расположенных в границах ООПТ сформировались, преимущественно, рогозовые и тростниково-рогозовые ассоциации, дно водоёмов местами обильно порастает рдестами, роголистником и другими водными растениями.</w:t>
      </w:r>
    </w:p>
    <w:p>
      <w:pPr>
        <w:pStyle w:val="Heading2"/>
        <w:spacing w:lineRule="auto" w:line="360" w:before="0" w:after="0"/>
        <w:rPr>
          <w:b w:val="false"/>
          <w:b w:val="false"/>
          <w:szCs w:val="26"/>
        </w:rPr>
      </w:pPr>
      <w:r>
        <w:rPr>
          <w:b w:val="false"/>
          <w:szCs w:val="26"/>
        </w:rPr>
        <w:t>Систематические списки грибов, лишайников и растений на ООПТ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АРСТВО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ГРИБЫ – Fung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ЛАСС АСКОМИЦЕТЫ – ASCOMYCETES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Устулина обыкновенная</w:t>
      </w:r>
      <w:r>
        <w:rPr>
          <w:i/>
          <w:iCs/>
        </w:rPr>
        <w:t xml:space="preserve"> – Ustulina vulgaris</w:t>
      </w:r>
      <w:r>
        <w:rPr/>
        <w:t xml:space="preserve"> Tul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 xml:space="preserve">Лопастик курчавый – </w:t>
      </w:r>
      <w:r>
        <w:rPr>
          <w:i/>
          <w:iCs/>
        </w:rPr>
        <w:t>Helvella crispa</w:t>
      </w:r>
      <w:r>
        <w:rPr/>
        <w:t xml:space="preserve"> Fr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 xml:space="preserve">Строчок обыкновенный – </w:t>
      </w:r>
      <w:r>
        <w:rPr>
          <w:i/>
          <w:iCs/>
        </w:rPr>
        <w:t>Gyromitra esculenta</w:t>
      </w:r>
      <w:r>
        <w:rPr/>
        <w:t xml:space="preserve"> (Fr.) Fr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Сморчок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orchella esculenta</w:t>
      </w:r>
      <w:r>
        <w:rPr>
          <w:lang w:val="en-US"/>
        </w:rPr>
        <w:t xml:space="preserve"> St. </w:t>
      </w:r>
      <w:r>
        <w:rPr/>
        <w:t>А</w:t>
      </w:r>
      <w:r>
        <w:rPr>
          <w:lang w:val="en-US"/>
        </w:rPr>
        <w:t>m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Пецица</w:t>
      </w:r>
      <w:r>
        <w:rPr>
          <w:lang w:val="en-US"/>
        </w:rPr>
        <w:t xml:space="preserve"> </w:t>
      </w:r>
      <w:r>
        <w:rPr/>
        <w:t>коричнево</w:t>
      </w:r>
      <w:r>
        <w:rPr>
          <w:lang w:val="en-US"/>
        </w:rPr>
        <w:t>-</w:t>
      </w:r>
      <w:r>
        <w:rPr/>
        <w:t>каштано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Peziza badia </w:t>
      </w:r>
      <w:r>
        <w:rPr>
          <w:lang w:val="en-US"/>
        </w:rPr>
        <w:t>Merat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АЗИДИОМИЦЕТЫ</w:t>
      </w:r>
      <w:r>
        <w:rPr>
          <w:b/>
          <w:bCs/>
          <w:lang w:val="en-US"/>
        </w:rPr>
        <w:t xml:space="preserve"> – BASIDIOMYCETES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Кониофора</w:t>
      </w:r>
      <w:r>
        <w:rPr>
          <w:lang w:val="en-US"/>
        </w:rPr>
        <w:t xml:space="preserve"> </w:t>
      </w:r>
      <w:r>
        <w:rPr/>
        <w:t>шахтная</w:t>
      </w:r>
      <w:r>
        <w:rPr>
          <w:lang w:val="en-US"/>
        </w:rPr>
        <w:t xml:space="preserve"> –</w:t>
      </w:r>
      <w:r>
        <w:rPr>
          <w:i/>
          <w:iCs/>
          <w:lang w:val="en-US"/>
        </w:rPr>
        <w:t xml:space="preserve"> Coniophora puteana</w:t>
      </w:r>
      <w:r>
        <w:rPr>
          <w:lang w:val="en-US"/>
        </w:rPr>
        <w:t xml:space="preserve"> (Schum. :Fr.) P.Karst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Стереум</w:t>
      </w:r>
      <w:r>
        <w:rPr>
          <w:lang w:val="en-US"/>
        </w:rPr>
        <w:t xml:space="preserve"> </w:t>
      </w:r>
      <w:r>
        <w:rPr/>
        <w:t>жестковолосис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tereum hirsutum</w:t>
      </w:r>
      <w:r>
        <w:rPr>
          <w:lang w:val="en-US"/>
        </w:rPr>
        <w:t xml:space="preserve"> (Fr.) Fr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Печеночница</w:t>
      </w:r>
      <w:r>
        <w:rPr>
          <w:lang w:val="en-US"/>
        </w:rPr>
        <w:t xml:space="preserve">  </w:t>
      </w:r>
      <w:r>
        <w:rPr/>
        <w:t>обыкновенная</w:t>
      </w:r>
      <w:r>
        <w:rPr>
          <w:lang w:val="en-US"/>
        </w:rPr>
        <w:t xml:space="preserve">  – </w:t>
      </w:r>
      <w:r>
        <w:rPr>
          <w:i/>
          <w:iCs/>
          <w:lang w:val="en-US"/>
        </w:rPr>
        <w:t>Fistulina hepatica</w:t>
      </w:r>
      <w:r>
        <w:rPr>
          <w:lang w:val="en-US"/>
        </w:rPr>
        <w:t xml:space="preserve">  (Schaeff.)  Fr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Настоящий</w:t>
      </w:r>
      <w:r>
        <w:rPr>
          <w:lang w:val="en-US"/>
        </w:rPr>
        <w:t xml:space="preserve"> </w:t>
      </w:r>
      <w:r>
        <w:rPr/>
        <w:t>трутов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omes fomentariues</w:t>
      </w:r>
      <w:r>
        <w:rPr>
          <w:lang w:val="en-US"/>
        </w:rPr>
        <w:t xml:space="preserve"> (Fr.) </w:t>
      </w:r>
      <w:r>
        <w:rPr/>
        <w:t>Ег</w:t>
      </w:r>
      <w:r>
        <w:rPr>
          <w:lang w:val="en-US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Окаймленный</w:t>
      </w:r>
      <w:r>
        <w:rPr>
          <w:lang w:val="en-US"/>
        </w:rPr>
        <w:t xml:space="preserve"> </w:t>
      </w:r>
      <w:r>
        <w:rPr/>
        <w:t>трутов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omitopsis pinicola</w:t>
      </w:r>
      <w:r>
        <w:rPr>
          <w:lang w:val="en-US"/>
        </w:rPr>
        <w:t xml:space="preserve"> (Fr.) Karst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Кориолус</w:t>
      </w:r>
      <w:r>
        <w:rPr>
          <w:lang w:val="en-US"/>
        </w:rPr>
        <w:t xml:space="preserve"> </w:t>
      </w:r>
      <w:r>
        <w:rPr/>
        <w:t>многоцвет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iolus versicolor</w:t>
      </w:r>
      <w:r>
        <w:rPr>
          <w:lang w:val="en-US"/>
        </w:rPr>
        <w:t xml:space="preserve"> (Fr.) Quel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Дубовая</w:t>
      </w:r>
      <w:r>
        <w:rPr>
          <w:lang w:val="en-US"/>
        </w:rPr>
        <w:t xml:space="preserve"> </w:t>
      </w:r>
      <w:r>
        <w:rPr/>
        <w:t>губ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Daedalea quercina </w:t>
      </w:r>
      <w:r>
        <w:rPr>
          <w:lang w:val="en-US"/>
        </w:rPr>
        <w:t>Fr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Ложный</w:t>
      </w:r>
      <w:r>
        <w:rPr>
          <w:lang w:val="en-US"/>
        </w:rPr>
        <w:t xml:space="preserve"> </w:t>
      </w:r>
      <w:r>
        <w:rPr/>
        <w:t>трутов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ellinus igniarius</w:t>
      </w:r>
      <w:r>
        <w:rPr>
          <w:lang w:val="en-US"/>
        </w:rPr>
        <w:t xml:space="preserve"> (L.: Fr.) Quel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Трутовик</w:t>
      </w:r>
      <w:r>
        <w:rPr>
          <w:lang w:val="en-US"/>
        </w:rPr>
        <w:t xml:space="preserve"> </w:t>
      </w:r>
      <w:r>
        <w:rPr/>
        <w:t>чешуйч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olyponis squamosus</w:t>
      </w:r>
      <w:r>
        <w:rPr>
          <w:lang w:val="en-US"/>
        </w:rPr>
        <w:t xml:space="preserve"> Huds ex  Fr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Моховик</w:t>
      </w:r>
      <w:r>
        <w:rPr>
          <w:lang w:val="en-US"/>
        </w:rPr>
        <w:t xml:space="preserve"> </w:t>
      </w:r>
      <w:r>
        <w:rPr/>
        <w:t>зеле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Xerocomus subtomentosus</w:t>
      </w:r>
      <w:r>
        <w:rPr>
          <w:lang w:val="en-US"/>
        </w:rPr>
        <w:t xml:space="preserve"> (Fr.) Quel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Белый</w:t>
      </w:r>
      <w:r>
        <w:rPr>
          <w:lang w:val="en-US"/>
        </w:rPr>
        <w:t xml:space="preserve"> </w:t>
      </w:r>
      <w:r>
        <w:rPr/>
        <w:t>гриб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oletus edulis</w:t>
      </w:r>
      <w:r>
        <w:rPr>
          <w:lang w:val="en-US"/>
        </w:rPr>
        <w:t xml:space="preserve"> Fr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Дубовик</w:t>
      </w:r>
      <w:r>
        <w:rPr>
          <w:lang w:val="en-US"/>
        </w:rPr>
        <w:t xml:space="preserve"> </w:t>
      </w:r>
      <w:r>
        <w:rPr/>
        <w:t>оливково</w:t>
      </w:r>
      <w:r>
        <w:rPr>
          <w:lang w:val="en-US"/>
        </w:rPr>
        <w:t>-</w:t>
      </w:r>
      <w:r>
        <w:rPr/>
        <w:t>бур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oletus luridus</w:t>
      </w:r>
      <w:r>
        <w:rPr>
          <w:lang w:val="en-US"/>
        </w:rPr>
        <w:t xml:space="preserve"> Fr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Подберезовик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eccinum scabrum</w:t>
      </w:r>
      <w:r>
        <w:rPr>
          <w:lang w:val="en-US"/>
        </w:rPr>
        <w:t xml:space="preserve"> (Fr.) S.F.Gray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Свинушка</w:t>
      </w:r>
      <w:r>
        <w:rPr>
          <w:lang w:val="en-US"/>
        </w:rPr>
        <w:t xml:space="preserve"> </w:t>
      </w:r>
      <w:r>
        <w:rPr/>
        <w:t>топк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axiilus mvolutus</w:t>
      </w:r>
      <w:r>
        <w:rPr>
          <w:lang w:val="en-US"/>
        </w:rPr>
        <w:t xml:space="preserve"> (Fr.) Fr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Лаковица</w:t>
      </w:r>
      <w:r>
        <w:rPr>
          <w:lang w:val="en-US"/>
        </w:rPr>
        <w:t xml:space="preserve"> </w:t>
      </w:r>
      <w:r>
        <w:rPr/>
        <w:t>розо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accaria laccata</w:t>
      </w:r>
      <w:r>
        <w:rPr>
          <w:lang w:val="en-US"/>
        </w:rPr>
        <w:t xml:space="preserve"> (Fr.) Ck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Говорушка</w:t>
      </w:r>
      <w:r>
        <w:rPr>
          <w:lang w:val="en-US"/>
        </w:rPr>
        <w:t xml:space="preserve"> </w:t>
      </w:r>
      <w:r>
        <w:rPr/>
        <w:t>белова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litocybe dealbata</w:t>
      </w:r>
      <w:r>
        <w:rPr>
          <w:lang w:val="en-US"/>
        </w:rPr>
        <w:t xml:space="preserve"> (Fr.) Kumm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Калоцибе</w:t>
      </w:r>
      <w:r>
        <w:rPr>
          <w:lang w:val="en-US"/>
        </w:rPr>
        <w:t xml:space="preserve"> </w:t>
      </w:r>
      <w:r>
        <w:rPr/>
        <w:t>майс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locybe gambosa</w:t>
      </w:r>
      <w:r>
        <w:rPr>
          <w:lang w:val="en-US"/>
        </w:rPr>
        <w:t xml:space="preserve"> (Fr.) Dock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Мицена</w:t>
      </w:r>
      <w:r>
        <w:rPr>
          <w:lang w:val="en-US"/>
        </w:rPr>
        <w:t xml:space="preserve"> </w:t>
      </w:r>
      <w:r>
        <w:rPr/>
        <w:t>полосатопожко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ycena polygramma</w:t>
      </w:r>
      <w:r>
        <w:rPr>
          <w:lang w:val="en-US"/>
        </w:rPr>
        <w:t xml:space="preserve">  (Fr.) S.F. Gray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Омфалина</w:t>
      </w:r>
      <w:r>
        <w:rPr>
          <w:lang w:val="en-US"/>
        </w:rPr>
        <w:t xml:space="preserve"> </w:t>
      </w:r>
      <w:r>
        <w:rPr/>
        <w:t>гаре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mphalina maura</w:t>
      </w:r>
      <w:r>
        <w:rPr>
          <w:lang w:val="en-US"/>
        </w:rPr>
        <w:t xml:space="preserve"> (Fr.) Gill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Омфалина</w:t>
      </w:r>
      <w:r>
        <w:rPr>
          <w:lang w:val="en-US"/>
        </w:rPr>
        <w:t xml:space="preserve"> </w:t>
      </w:r>
      <w:r>
        <w:rPr/>
        <w:t>пустош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mphalina ericetorum</w:t>
      </w:r>
      <w:r>
        <w:rPr>
          <w:lang w:val="en-US"/>
        </w:rPr>
        <w:t xml:space="preserve"> (Fr.) </w:t>
      </w:r>
      <w:r>
        <w:rPr/>
        <w:t>М</w:t>
      </w:r>
      <w:r>
        <w:rPr>
          <w:lang w:val="en-US"/>
        </w:rPr>
        <w:t>. Lang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Опенок</w:t>
      </w:r>
      <w:r>
        <w:rPr>
          <w:lang w:val="en-US"/>
        </w:rPr>
        <w:t xml:space="preserve"> </w:t>
      </w:r>
      <w:r>
        <w:rPr/>
        <w:t>лугов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arasmius oreades</w:t>
      </w:r>
      <w:r>
        <w:rPr>
          <w:lang w:val="en-US"/>
        </w:rPr>
        <w:t xml:space="preserve"> (Fr.)  Fr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Чесночник</w:t>
      </w:r>
      <w:r>
        <w:rPr>
          <w:lang w:val="en-US"/>
        </w:rPr>
        <w:t xml:space="preserve"> </w:t>
      </w:r>
      <w:r>
        <w:rPr/>
        <w:t>мел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arasmius scorodonius</w:t>
      </w:r>
      <w:r>
        <w:rPr>
          <w:lang w:val="en-US"/>
        </w:rPr>
        <w:t xml:space="preserve"> (Fr.) Fr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Чесночник</w:t>
      </w:r>
      <w:r>
        <w:rPr>
          <w:lang w:val="en-US"/>
        </w:rPr>
        <w:t xml:space="preserve"> </w:t>
      </w:r>
      <w:r>
        <w:rPr/>
        <w:t>дубов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arasmius prasiosmus</w:t>
      </w:r>
      <w:r>
        <w:rPr>
          <w:lang w:val="en-US"/>
        </w:rPr>
        <w:t xml:space="preserve"> (Fr.) Fr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Микроомфале</w:t>
      </w:r>
      <w:r>
        <w:rPr>
          <w:lang w:val="en-US"/>
        </w:rPr>
        <w:t xml:space="preserve"> </w:t>
      </w:r>
      <w:r>
        <w:rPr/>
        <w:t>вонюч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croomphale foetidum</w:t>
      </w:r>
      <w:r>
        <w:rPr>
          <w:lang w:val="en-US"/>
        </w:rPr>
        <w:t xml:space="preserve"> (Fr.) Sing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Коллибия</w:t>
      </w:r>
      <w:r>
        <w:rPr>
          <w:lang w:val="en-US"/>
        </w:rPr>
        <w:t xml:space="preserve"> </w:t>
      </w:r>
      <w:r>
        <w:rPr/>
        <w:t>масля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llybia butyracea</w:t>
      </w:r>
      <w:r>
        <w:rPr>
          <w:lang w:val="en-US"/>
        </w:rPr>
        <w:t xml:space="preserve"> (Fr.) Kumm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Мухомор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manita muscaria</w:t>
      </w:r>
      <w:r>
        <w:rPr>
          <w:lang w:val="en-US"/>
        </w:rPr>
        <w:t xml:space="preserve"> (Fr.) Hooker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Мухомор</w:t>
      </w:r>
      <w:r>
        <w:rPr>
          <w:lang w:val="en-US"/>
        </w:rPr>
        <w:t xml:space="preserve"> </w:t>
      </w:r>
      <w:r>
        <w:rPr/>
        <w:t>пантер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manita pantherina</w:t>
      </w:r>
      <w:r>
        <w:rPr>
          <w:lang w:val="en-US"/>
        </w:rPr>
        <w:t xml:space="preserve"> (Fr.) Seer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Мухомор</w:t>
      </w:r>
      <w:r>
        <w:rPr>
          <w:lang w:val="en-US"/>
        </w:rPr>
        <w:t xml:space="preserve"> </w:t>
      </w:r>
      <w:r>
        <w:rPr/>
        <w:t>розов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manita rubescens</w:t>
      </w:r>
      <w:r>
        <w:rPr>
          <w:lang w:val="en-US"/>
        </w:rPr>
        <w:t xml:space="preserve"> (Fr.) S. Gray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Плютей</w:t>
      </w:r>
      <w:r>
        <w:rPr>
          <w:lang w:val="en-US"/>
        </w:rPr>
        <w:t xml:space="preserve"> </w:t>
      </w:r>
      <w:r>
        <w:rPr/>
        <w:t>олен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luteus ceninus</w:t>
      </w:r>
      <w:r>
        <w:rPr>
          <w:lang w:val="en-US"/>
        </w:rPr>
        <w:t xml:space="preserve">  (Fr.)  P. Kumm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Шампиньон</w:t>
      </w:r>
      <w:r>
        <w:rPr>
          <w:lang w:val="en-US"/>
        </w:rPr>
        <w:t xml:space="preserve"> </w:t>
      </w:r>
      <w:r>
        <w:rPr/>
        <w:t>полев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garicus arvensis</w:t>
      </w:r>
      <w:r>
        <w:rPr>
          <w:lang w:val="en-US"/>
        </w:rPr>
        <w:t xml:space="preserve"> Fr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Шампиньон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garicus campester</w:t>
      </w:r>
      <w:r>
        <w:rPr>
          <w:lang w:val="en-US"/>
        </w:rPr>
        <w:t xml:space="preserve"> Fr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Шампиньон</w:t>
      </w:r>
      <w:r>
        <w:rPr>
          <w:lang w:val="en-US"/>
        </w:rPr>
        <w:t xml:space="preserve">  </w:t>
      </w:r>
      <w:r>
        <w:rPr/>
        <w:t>желтокож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garicus xanthoderma</w:t>
      </w:r>
      <w:r>
        <w:rPr>
          <w:lang w:val="en-US"/>
        </w:rPr>
        <w:t xml:space="preserve"> Gen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Гриб</w:t>
      </w:r>
      <w:r>
        <w:rPr>
          <w:lang w:val="en-US"/>
        </w:rPr>
        <w:t>-</w:t>
      </w:r>
      <w:r>
        <w:rPr/>
        <w:t>зонтик</w:t>
      </w:r>
      <w:r>
        <w:rPr>
          <w:lang w:val="en-US"/>
        </w:rPr>
        <w:t xml:space="preserve"> </w:t>
      </w:r>
      <w:r>
        <w:rPr/>
        <w:t>бел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acrolepiota excoriata</w:t>
      </w:r>
      <w:r>
        <w:rPr>
          <w:lang w:val="en-US"/>
        </w:rPr>
        <w:t xml:space="preserve"> (Fr.) Mos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Лепиота</w:t>
      </w:r>
      <w:r>
        <w:rPr>
          <w:lang w:val="en-US"/>
        </w:rPr>
        <w:t xml:space="preserve"> </w:t>
      </w:r>
      <w:r>
        <w:rPr/>
        <w:t>гребенча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epiota cristata</w:t>
      </w:r>
      <w:r>
        <w:rPr>
          <w:lang w:val="en-US"/>
        </w:rPr>
        <w:t xml:space="preserve"> (Fr.) Kumm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Навозник</w:t>
      </w:r>
      <w:r>
        <w:rPr>
          <w:lang w:val="en-US"/>
        </w:rPr>
        <w:t xml:space="preserve"> </w:t>
      </w:r>
      <w:r>
        <w:rPr/>
        <w:t>бел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prinus comatus</w:t>
      </w:r>
      <w:r>
        <w:rPr>
          <w:lang w:val="en-US"/>
        </w:rPr>
        <w:t xml:space="preserve"> (Fr.) S.F. Gray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Навозник</w:t>
      </w:r>
      <w:r>
        <w:rPr>
          <w:lang w:val="en-US"/>
        </w:rPr>
        <w:t xml:space="preserve"> </w:t>
      </w:r>
      <w:r>
        <w:rPr/>
        <w:t>черниль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prinus atramentharius</w:t>
      </w:r>
      <w:r>
        <w:rPr>
          <w:lang w:val="en-US"/>
        </w:rPr>
        <w:t xml:space="preserve"> (Fr.) Fr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Навозник</w:t>
      </w:r>
      <w:r>
        <w:rPr>
          <w:lang w:val="en-US"/>
        </w:rPr>
        <w:t xml:space="preserve"> </w:t>
      </w:r>
      <w:r>
        <w:rPr/>
        <w:t>рассея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prinus disseminatus</w:t>
      </w:r>
      <w:r>
        <w:rPr>
          <w:lang w:val="en-US"/>
        </w:rPr>
        <w:t xml:space="preserve"> (Fr.) S. F. Gray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Навозник</w:t>
      </w:r>
      <w:r>
        <w:rPr>
          <w:lang w:val="en-US"/>
        </w:rPr>
        <w:t xml:space="preserve"> </w:t>
      </w:r>
      <w:r>
        <w:rPr/>
        <w:t>складч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prinus plicatilis</w:t>
      </w:r>
      <w:r>
        <w:rPr>
          <w:lang w:val="en-US"/>
        </w:rPr>
        <w:t xml:space="preserve"> (Fr.) Fr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Строфария</w:t>
      </w:r>
      <w:r>
        <w:rPr>
          <w:lang w:val="en-US"/>
        </w:rPr>
        <w:t xml:space="preserve"> </w:t>
      </w:r>
      <w:r>
        <w:rPr/>
        <w:t>полушаровид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tropharia semiglobata</w:t>
      </w:r>
      <w:r>
        <w:rPr>
          <w:lang w:val="en-US"/>
        </w:rPr>
        <w:t xml:space="preserve">  (Fr.) Quel,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Ложный</w:t>
      </w:r>
      <w:r>
        <w:rPr>
          <w:lang w:val="en-US"/>
        </w:rPr>
        <w:t xml:space="preserve"> </w:t>
      </w:r>
      <w:r>
        <w:rPr/>
        <w:t>опенок</w:t>
      </w:r>
      <w:r>
        <w:rPr>
          <w:lang w:val="en-US"/>
        </w:rPr>
        <w:t xml:space="preserve"> </w:t>
      </w:r>
      <w:r>
        <w:rPr/>
        <w:t>серно</w:t>
      </w:r>
      <w:r>
        <w:rPr>
          <w:lang w:val="en-US"/>
        </w:rPr>
        <w:t>-</w:t>
      </w:r>
      <w:r>
        <w:rPr/>
        <w:t>жел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Hypholoma fasciculare</w:t>
      </w:r>
      <w:r>
        <w:rPr>
          <w:lang w:val="en-US"/>
        </w:rPr>
        <w:t xml:space="preserve"> (Fr.)  Kumm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Крепидот</w:t>
      </w:r>
      <w:r>
        <w:rPr>
          <w:lang w:val="en-US"/>
        </w:rPr>
        <w:t xml:space="preserve"> </w:t>
      </w:r>
      <w:r>
        <w:rPr/>
        <w:t>мяг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repidotus mollis</w:t>
      </w:r>
      <w:r>
        <w:rPr>
          <w:lang w:val="en-US"/>
        </w:rPr>
        <w:t xml:space="preserve"> (Fr.) Kumm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Сыроежка</w:t>
      </w:r>
      <w:r>
        <w:rPr>
          <w:lang w:val="en-US"/>
        </w:rPr>
        <w:t xml:space="preserve"> </w:t>
      </w:r>
      <w:r>
        <w:rPr/>
        <w:t>зеленова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ussula virescens</w:t>
      </w:r>
      <w:r>
        <w:rPr>
          <w:lang w:val="en-US"/>
        </w:rPr>
        <w:t xml:space="preserve"> (Schaeft. ex Zantedschi) Fr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Сыроежка</w:t>
      </w:r>
      <w:r>
        <w:rPr>
          <w:lang w:val="en-US"/>
        </w:rPr>
        <w:t xml:space="preserve"> </w:t>
      </w:r>
      <w:r>
        <w:rPr/>
        <w:t>пище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ussula vesca</w:t>
      </w:r>
      <w:r>
        <w:rPr>
          <w:lang w:val="en-US"/>
        </w:rPr>
        <w:t xml:space="preserve"> Fr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Дождевик</w:t>
      </w:r>
      <w:r>
        <w:rPr>
          <w:lang w:val="en-US"/>
        </w:rPr>
        <w:t xml:space="preserve"> </w:t>
      </w:r>
      <w:r>
        <w:rPr/>
        <w:t>настоящ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ycoperdon perlatum</w:t>
      </w:r>
      <w:r>
        <w:rPr>
          <w:lang w:val="en-US"/>
        </w:rPr>
        <w:t xml:space="preserve"> Pers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Дождевик</w:t>
      </w:r>
      <w:r>
        <w:rPr>
          <w:lang w:val="en-US"/>
        </w:rPr>
        <w:t xml:space="preserve"> </w:t>
      </w:r>
      <w:r>
        <w:rPr/>
        <w:t>грушевид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ycoperdon pyriforme</w:t>
      </w:r>
      <w:r>
        <w:rPr>
          <w:lang w:val="en-US"/>
        </w:rPr>
        <w:t xml:space="preserve"> Pers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Дождевик</w:t>
      </w:r>
      <w:r>
        <w:rPr>
          <w:lang w:val="en-US"/>
        </w:rPr>
        <w:t xml:space="preserve"> </w:t>
      </w:r>
      <w:r>
        <w:rPr/>
        <w:t>малень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ycoperdon pusillum</w:t>
      </w:r>
      <w:r>
        <w:rPr>
          <w:lang w:val="en-US"/>
        </w:rPr>
        <w:t xml:space="preserve">  Pers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Васцеллюм</w:t>
      </w:r>
      <w:r>
        <w:rPr>
          <w:lang w:val="en-US"/>
        </w:rPr>
        <w:t xml:space="preserve">  </w:t>
      </w:r>
      <w:r>
        <w:rPr/>
        <w:t>полев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Vascellum pratense</w:t>
      </w:r>
      <w:r>
        <w:rPr>
          <w:lang w:val="en-US"/>
        </w:rPr>
        <w:t xml:space="preserve"> (Pers.) Kreisel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Головач</w:t>
      </w:r>
      <w:r>
        <w:rPr>
          <w:lang w:val="en-US"/>
        </w:rPr>
        <w:t xml:space="preserve"> </w:t>
      </w:r>
      <w:r>
        <w:rPr/>
        <w:t>продолгов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lvatia excipuliformis</w:t>
      </w:r>
      <w:r>
        <w:rPr>
          <w:lang w:val="en-US"/>
        </w:rPr>
        <w:t xml:space="preserve"> (Pers.) Perd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Головач</w:t>
      </w:r>
      <w:r>
        <w:rPr>
          <w:lang w:val="en-US"/>
        </w:rPr>
        <w:t xml:space="preserve"> </w:t>
      </w:r>
      <w:r>
        <w:rPr/>
        <w:t>пузыревид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lvatia utriformis</w:t>
      </w:r>
      <w:r>
        <w:rPr>
          <w:lang w:val="en-US"/>
        </w:rPr>
        <w:t xml:space="preserve"> (Pers.) </w:t>
      </w:r>
      <w:r>
        <w:rPr/>
        <w:t>О</w:t>
      </w:r>
      <w:r>
        <w:rPr>
          <w:lang w:val="en-US"/>
        </w:rPr>
        <w:t>. Jaap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Тарелочница</w:t>
      </w:r>
      <w:r>
        <w:rPr>
          <w:lang w:val="en-US"/>
        </w:rPr>
        <w:t xml:space="preserve"> </w:t>
      </w:r>
      <w:r>
        <w:rPr/>
        <w:t>порховковид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Disciseda bovista</w:t>
      </w:r>
      <w:r>
        <w:rPr>
          <w:lang w:val="en-US"/>
        </w:rPr>
        <w:t xml:space="preserve"> (Klotzsch)  Henn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Порховка</w:t>
      </w:r>
      <w:r>
        <w:rPr>
          <w:lang w:val="en-US"/>
        </w:rPr>
        <w:t xml:space="preserve"> </w:t>
      </w:r>
      <w:r>
        <w:rPr/>
        <w:t>чернеющ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ovista nigresceas</w:t>
      </w:r>
      <w:r>
        <w:rPr>
          <w:lang w:val="en-US"/>
        </w:rPr>
        <w:t xml:space="preserve"> Pers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Круцибулюм</w:t>
      </w:r>
      <w:r>
        <w:rPr>
          <w:lang w:val="en-US"/>
        </w:rPr>
        <w:t xml:space="preserve"> </w:t>
      </w:r>
      <w:r>
        <w:rPr/>
        <w:t>гладки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rucibulum laeve</w:t>
      </w:r>
      <w:r>
        <w:rPr>
          <w:lang w:val="en-US"/>
        </w:rPr>
        <w:t xml:space="preserve"> (D.</w:t>
      </w:r>
      <w:r>
        <w:rPr/>
        <w:t>С</w:t>
      </w:r>
      <w:r>
        <w:rPr>
          <w:lang w:val="en-US"/>
        </w:rPr>
        <w:t xml:space="preserve">.) </w:t>
      </w:r>
      <w:r>
        <w:rPr/>
        <w:t>Каmblу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 xml:space="preserve">Бокальчик Олла – </w:t>
      </w:r>
      <w:r>
        <w:rPr>
          <w:i/>
          <w:iCs/>
        </w:rPr>
        <w:t>Cyathus olla</w:t>
      </w:r>
      <w:r>
        <w:rPr/>
        <w:t xml:space="preserve"> Pers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Бокальчик</w:t>
      </w:r>
      <w:r>
        <w:rPr>
          <w:lang w:val="en-US"/>
        </w:rPr>
        <w:t xml:space="preserve"> </w:t>
      </w:r>
      <w:r>
        <w:rPr/>
        <w:t>полос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yathus striatus</w:t>
      </w:r>
      <w:r>
        <w:rPr>
          <w:lang w:val="en-US"/>
        </w:rPr>
        <w:t xml:space="preserve"> Pers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Сфероболюс</w:t>
      </w:r>
      <w:r>
        <w:rPr>
          <w:lang w:val="en-US"/>
        </w:rPr>
        <w:t xml:space="preserve"> </w:t>
      </w:r>
      <w:r>
        <w:rPr/>
        <w:t>звездч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haerobolus stellatus</w:t>
      </w:r>
      <w:r>
        <w:rPr>
          <w:lang w:val="en-US"/>
        </w:rPr>
        <w:t xml:space="preserve"> Pers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Эксидия</w:t>
      </w:r>
      <w:r>
        <w:rPr>
          <w:lang w:val="en-US"/>
        </w:rPr>
        <w:t xml:space="preserve"> </w:t>
      </w:r>
      <w:r>
        <w:rPr/>
        <w:t>железист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xidia glandulosa</w:t>
      </w:r>
      <w:r>
        <w:rPr>
          <w:lang w:val="en-US"/>
        </w:rPr>
        <w:t xml:space="preserve"> Fr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Дрожалка</w:t>
      </w:r>
      <w:r>
        <w:rPr>
          <w:lang w:val="en-US"/>
        </w:rPr>
        <w:t xml:space="preserve"> </w:t>
      </w:r>
      <w:r>
        <w:rPr/>
        <w:t>оранжев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remella mesenteries</w:t>
      </w:r>
      <w:r>
        <w:rPr>
          <w:lang w:val="en-US"/>
        </w:rPr>
        <w:t xml:space="preserve"> Retz. 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caps/>
        </w:rPr>
        <w:t>ЛИШАЙНИКИ</w:t>
      </w:r>
      <w:r>
        <w:rPr>
          <w:b/>
          <w:caps/>
          <w:lang w:val="en-US"/>
        </w:rPr>
        <w:t xml:space="preserve"> – Lichenes</w:t>
      </w:r>
    </w:p>
    <w:p>
      <w:pPr>
        <w:pStyle w:val="Normal"/>
        <w:spacing w:lineRule="auto" w:line="360"/>
        <w:ind w:firstLine="54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Physciaceae – </w:t>
      </w:r>
      <w:r>
        <w:rPr>
          <w:b/>
          <w:bCs/>
        </w:rPr>
        <w:t>Фисциевые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aptychia ciliaris</w:t>
      </w:r>
      <w:r>
        <w:rPr>
          <w:lang w:val="en-US"/>
        </w:rPr>
        <w:t xml:space="preserve"> (L.) Körb. – </w:t>
      </w:r>
      <w:r>
        <w:rPr/>
        <w:t>Анаптихия</w:t>
      </w:r>
      <w:r>
        <w:rPr>
          <w:lang w:val="en-US"/>
        </w:rPr>
        <w:t xml:space="preserve"> </w:t>
      </w:r>
      <w:r>
        <w:rPr/>
        <w:t>реснитчата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aeophyscia orbicularis</w:t>
      </w:r>
      <w:r>
        <w:rPr>
          <w:lang w:val="en-US"/>
        </w:rPr>
        <w:t xml:space="preserve"> (Necker) Moberg. – </w:t>
      </w:r>
      <w:r>
        <w:rPr/>
        <w:t>Феофисция</w:t>
      </w:r>
      <w:r>
        <w:rPr>
          <w:lang w:val="en-US"/>
        </w:rPr>
        <w:t xml:space="preserve"> </w:t>
      </w:r>
      <w:r>
        <w:rPr/>
        <w:t>округла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ia adscendens</w:t>
      </w:r>
      <w:r>
        <w:rPr>
          <w:lang w:val="en-US"/>
        </w:rPr>
        <w:t xml:space="preserve"> H. Olivier – </w:t>
      </w:r>
      <w:r>
        <w:rPr/>
        <w:t>Фисция</w:t>
      </w:r>
      <w:r>
        <w:rPr>
          <w:lang w:val="en-US"/>
        </w:rPr>
        <w:t xml:space="preserve"> </w:t>
      </w:r>
      <w:r>
        <w:rPr/>
        <w:t>восходяща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ia aipolia</w:t>
      </w:r>
      <w:r>
        <w:rPr>
          <w:lang w:val="en-US"/>
        </w:rPr>
        <w:t xml:space="preserve"> (Ehrh. ex Humb.) Fürnr. – </w:t>
      </w:r>
      <w:r>
        <w:rPr/>
        <w:t>Фисция</w:t>
      </w:r>
      <w:r>
        <w:rPr>
          <w:lang w:val="en-US"/>
        </w:rPr>
        <w:t xml:space="preserve"> </w:t>
      </w:r>
      <w:r>
        <w:rPr/>
        <w:t>аиполи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ia stellaris</w:t>
      </w:r>
      <w:r>
        <w:rPr>
          <w:lang w:val="en-US"/>
        </w:rPr>
        <w:t xml:space="preserve"> (L.) Nyl. – </w:t>
      </w:r>
      <w:r>
        <w:rPr/>
        <w:t>Фисция</w:t>
      </w:r>
      <w:r>
        <w:rPr>
          <w:lang w:val="en-US"/>
        </w:rPr>
        <w:t xml:space="preserve"> </w:t>
      </w:r>
      <w:r>
        <w:rPr/>
        <w:t>звёздчата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ia tenella</w:t>
      </w:r>
      <w:r>
        <w:rPr>
          <w:lang w:val="en-US"/>
        </w:rPr>
        <w:t xml:space="preserve"> (Scop.) DC. – </w:t>
      </w:r>
      <w:r>
        <w:rPr/>
        <w:t>Фисция</w:t>
      </w:r>
      <w:r>
        <w:rPr>
          <w:lang w:val="en-US"/>
        </w:rPr>
        <w:t xml:space="preserve"> </w:t>
      </w:r>
      <w:r>
        <w:rPr/>
        <w:t>нежна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onia distorta</w:t>
      </w:r>
      <w:r>
        <w:rPr>
          <w:lang w:val="en-US"/>
        </w:rPr>
        <w:t xml:space="preserve"> (With.) J.R. Laundon – </w:t>
      </w:r>
      <w:r>
        <w:rPr/>
        <w:t>Фискония</w:t>
      </w:r>
      <w:r>
        <w:rPr>
          <w:lang w:val="en-US"/>
        </w:rPr>
        <w:t xml:space="preserve"> </w:t>
      </w:r>
      <w:r>
        <w:rPr/>
        <w:t>закрученна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ysconia enteroxantha</w:t>
      </w:r>
      <w:r>
        <w:rPr>
          <w:lang w:val="en-US"/>
        </w:rPr>
        <w:t xml:space="preserve"> (Nyl.) Poelt – </w:t>
      </w:r>
      <w:r>
        <w:rPr/>
        <w:t>Фискония</w:t>
      </w:r>
      <w:r>
        <w:rPr>
          <w:lang w:val="en-US"/>
        </w:rPr>
        <w:t xml:space="preserve"> </w:t>
      </w:r>
      <w:r>
        <w:rPr/>
        <w:t>кишечно</w:t>
      </w:r>
      <w:r>
        <w:rPr>
          <w:lang w:val="en-US"/>
        </w:rPr>
        <w:t>-</w:t>
      </w:r>
      <w:r>
        <w:rPr/>
        <w:t>жёлтая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aliciaceae – </w:t>
      </w:r>
      <w:r>
        <w:rPr>
          <w:b/>
          <w:bCs/>
        </w:rPr>
        <w:t>Калицие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mandinea punctata</w:t>
      </w:r>
      <w:r>
        <w:rPr>
          <w:lang w:val="en-US"/>
        </w:rPr>
        <w:t xml:space="preserve"> (Hoffm.) Coppins &amp; Scheid. – </w:t>
      </w:r>
      <w:r>
        <w:rPr/>
        <w:t>Амандинея</w:t>
      </w:r>
      <w:r>
        <w:rPr>
          <w:lang w:val="en-US"/>
        </w:rPr>
        <w:t xml:space="preserve"> </w:t>
      </w:r>
      <w:r>
        <w:rPr/>
        <w:t>точечная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Teloschistaceae – </w:t>
      </w:r>
      <w:r>
        <w:rPr>
          <w:b/>
          <w:bCs/>
        </w:rPr>
        <w:t>Телосхистовые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oplaca cerina</w:t>
      </w:r>
      <w:r>
        <w:rPr>
          <w:lang w:val="en-US"/>
        </w:rPr>
        <w:t xml:space="preserve"> (Ehrh. ex Hedw.) Th. Fr. 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воскова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oplaca holocarpa</w:t>
      </w:r>
      <w:r>
        <w:rPr>
          <w:lang w:val="en-US"/>
        </w:rPr>
        <w:t xml:space="preserve"> (Hoffm. ex Ach.) A.E. Wade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цельноплодна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oplaca lobulata</w:t>
      </w:r>
      <w:r>
        <w:rPr>
          <w:lang w:val="en-US"/>
        </w:rPr>
        <w:t xml:space="preserve"> (Flörke) Hellb. – </w:t>
      </w:r>
      <w:r>
        <w:rPr/>
        <w:t>Калоплака</w:t>
      </w:r>
      <w:r>
        <w:rPr>
          <w:lang w:val="en-US"/>
        </w:rPr>
        <w:t xml:space="preserve"> </w:t>
      </w:r>
      <w:r>
        <w:rPr/>
        <w:t>лопастна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Xanthoria parietina</w:t>
      </w:r>
      <w:r>
        <w:rPr>
          <w:lang w:val="en-US"/>
        </w:rPr>
        <w:t xml:space="preserve"> (L.) Th.Fr. – </w:t>
      </w:r>
      <w:r>
        <w:rPr/>
        <w:t>Ксантория</w:t>
      </w:r>
      <w:r>
        <w:rPr>
          <w:lang w:val="en-US"/>
        </w:rPr>
        <w:t xml:space="preserve"> </w:t>
      </w:r>
      <w:r>
        <w:rPr/>
        <w:t>настенна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Xanthoria polycarpa</w:t>
      </w:r>
      <w:r>
        <w:rPr>
          <w:lang w:val="en-US"/>
        </w:rPr>
        <w:t xml:space="preserve"> (Hoffm.) Rieber – </w:t>
      </w:r>
      <w:r>
        <w:rPr/>
        <w:t>Ксантория</w:t>
      </w:r>
      <w:r>
        <w:rPr>
          <w:lang w:val="en-US"/>
        </w:rPr>
        <w:t xml:space="preserve"> </w:t>
      </w:r>
      <w:r>
        <w:rPr/>
        <w:t>многоплодная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andelariaceae – </w:t>
      </w:r>
      <w:r>
        <w:rPr>
          <w:b/>
          <w:bCs/>
        </w:rPr>
        <w:t>Канделяриевые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ndelaria concolor</w:t>
      </w:r>
      <w:r>
        <w:rPr>
          <w:lang w:val="en-US"/>
        </w:rPr>
        <w:t xml:space="preserve"> (Dicks.) Stein – </w:t>
      </w:r>
      <w:r>
        <w:rPr/>
        <w:t>Канделярия</w:t>
      </w:r>
      <w:r>
        <w:rPr>
          <w:lang w:val="en-US"/>
        </w:rPr>
        <w:t xml:space="preserve"> </w:t>
      </w:r>
      <w:r>
        <w:rPr/>
        <w:t>одноцветна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ndelariella aurella</w:t>
      </w:r>
      <w:r>
        <w:rPr>
          <w:lang w:val="en-US"/>
        </w:rPr>
        <w:t xml:space="preserve"> (Hoffm.) Zahlbr. – </w:t>
      </w:r>
      <w:r>
        <w:rPr/>
        <w:t>Канделяриелла</w:t>
      </w:r>
      <w:r>
        <w:rPr>
          <w:lang w:val="en-US"/>
        </w:rPr>
        <w:t xml:space="preserve"> </w:t>
      </w:r>
      <w:r>
        <w:rPr/>
        <w:t>золотистенька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ndelariella xanthostigma</w:t>
      </w:r>
      <w:r>
        <w:rPr>
          <w:lang w:val="en-US"/>
        </w:rPr>
        <w:t xml:space="preserve"> (Pers.) Lettau – </w:t>
      </w:r>
      <w:r>
        <w:rPr/>
        <w:t>Канделяриелла</w:t>
      </w:r>
      <w:r>
        <w:rPr>
          <w:lang w:val="en-US"/>
        </w:rPr>
        <w:t xml:space="preserve"> </w:t>
      </w:r>
      <w:r>
        <w:rPr/>
        <w:t>желтоглазковая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oniocybaceae – </w:t>
      </w:r>
      <w:r>
        <w:rPr>
          <w:b/>
          <w:bCs/>
        </w:rPr>
        <w:t>Кониоцибовые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i/>
          <w:iCs/>
          <w:lang w:val="en-US"/>
        </w:rPr>
        <w:t xml:space="preserve">Chaenotheca stemonea (Ach.) Mull. Arg. – </w:t>
      </w:r>
      <w:r>
        <w:rPr>
          <w:i/>
          <w:iCs/>
        </w:rPr>
        <w:t>Хенотек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тычинковая</w:t>
      </w:r>
      <w:r>
        <w:rPr>
          <w:i/>
          <w:iCs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ladoniaceae – </w:t>
      </w:r>
      <w:r>
        <w:rPr>
          <w:b/>
          <w:bCs/>
        </w:rPr>
        <w:t>Кладониевые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ladonia chlorophaea</w:t>
      </w:r>
      <w:r>
        <w:rPr>
          <w:lang w:val="en-US"/>
        </w:rPr>
        <w:t xml:space="preserve"> (Flörke ex Sommerf.) Sprengel. – </w:t>
      </w:r>
      <w:r>
        <w:rPr/>
        <w:t>Кладония</w:t>
      </w:r>
      <w:r>
        <w:rPr>
          <w:lang w:val="en-US"/>
        </w:rPr>
        <w:t xml:space="preserve"> </w:t>
      </w:r>
      <w:r>
        <w:rPr/>
        <w:t>тёмно</w:t>
      </w:r>
      <w:r>
        <w:rPr>
          <w:lang w:val="en-US"/>
        </w:rPr>
        <w:t>-</w:t>
      </w:r>
      <w:r>
        <w:rPr/>
        <w:t>зелёна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ladonia coniocraea</w:t>
      </w:r>
      <w:r>
        <w:rPr>
          <w:lang w:val="en-US"/>
        </w:rPr>
        <w:t xml:space="preserve"> (Flörke) Spreng. – </w:t>
      </w:r>
      <w:r>
        <w:rPr/>
        <w:t>Кладония</w:t>
      </w:r>
      <w:r>
        <w:rPr>
          <w:lang w:val="en-US"/>
        </w:rPr>
        <w:t xml:space="preserve"> </w:t>
      </w:r>
      <w:r>
        <w:rPr/>
        <w:t>шишконосна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ladonia fimbriata</w:t>
      </w:r>
      <w:r>
        <w:rPr>
          <w:lang w:val="en-US"/>
        </w:rPr>
        <w:t xml:space="preserve"> (L.) Fr. – </w:t>
      </w:r>
      <w:r>
        <w:rPr/>
        <w:t>Кладония</w:t>
      </w:r>
      <w:r>
        <w:rPr>
          <w:lang w:val="en-US"/>
        </w:rPr>
        <w:t xml:space="preserve"> </w:t>
      </w:r>
      <w:r>
        <w:rPr/>
        <w:t>бахромчата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  <w:lang w:val="en-US"/>
        </w:rPr>
        <w:t>Cladon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ei</w:t>
      </w:r>
      <w:r>
        <w:rPr/>
        <w:t xml:space="preserve"> </w:t>
      </w:r>
      <w:r>
        <w:rPr>
          <w:lang w:val="en-US"/>
        </w:rPr>
        <w:t>Schaerer</w:t>
      </w:r>
      <w:r>
        <w:rPr/>
        <w:t xml:space="preserve"> – Кладония Ре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Parmeliaceae – Пармелиевые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vernia prunastri</w:t>
      </w:r>
      <w:r>
        <w:rPr/>
        <w:t xml:space="preserve"> (L.) Ach. – Эверния сливова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ypogymnia physodes</w:t>
      </w:r>
      <w:r>
        <w:rPr/>
        <w:t xml:space="preserve"> (L.) Nyl. – Гипогимния вздута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ypogymnia tubulosa</w:t>
      </w:r>
      <w:r>
        <w:rPr/>
        <w:t xml:space="preserve"> (Schaer.) Hav. – Гипогимния трубчата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cania fuscella</w:t>
      </w:r>
      <w:r>
        <w:rPr/>
        <w:t>. (Schaer.) A.Massal. – Лекания буроватенька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elanelia subargentifera</w:t>
      </w:r>
      <w:r>
        <w:rPr/>
        <w:t xml:space="preserve"> (Nyl.) Essl. – Меланэликсия серебристоносна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armelia sulcata</w:t>
      </w:r>
      <w:r>
        <w:rPr/>
        <w:t xml:space="preserve"> Tayl. – Пармелия бороздчата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armelina tiliacea</w:t>
      </w:r>
      <w:r>
        <w:rPr/>
        <w:t xml:space="preserve"> (Hoffm.) Hale – Пармелина липова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leurosticta acetabulum</w:t>
      </w:r>
      <w:r>
        <w:rPr/>
        <w:t xml:space="preserve"> (Neck.) Elix et Lumbsch – Плевростикта блюдчата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Lecanoraceae – Леканоровые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Lecanora carpinea (L.) Vain. – Леканора грабовая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canora chlarotera</w:t>
      </w:r>
      <w:r>
        <w:rPr/>
        <w:t xml:space="preserve"> Nyl. – Леканора нежновата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canora saligna</w:t>
      </w:r>
      <w:r>
        <w:rPr/>
        <w:t xml:space="preserve"> (Schrad.) Zahlbr. – Леканора ивовая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cidella elaeochroma</w:t>
      </w:r>
      <w:r>
        <w:rPr/>
        <w:t xml:space="preserve"> (Ach.) M. Choisy – Лециделла оливкова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Stereocaulaceae – Стереокаулоновые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praria incana</w:t>
      </w:r>
      <w:r>
        <w:rPr>
          <w:lang w:val="en-US"/>
        </w:rPr>
        <w:t xml:space="preserve"> (L.) Ach. – </w:t>
      </w:r>
      <w:r>
        <w:rPr/>
        <w:t>Лепрария</w:t>
      </w:r>
      <w:r>
        <w:rPr>
          <w:lang w:val="en-US"/>
        </w:rPr>
        <w:t xml:space="preserve"> </w:t>
      </w:r>
      <w:r>
        <w:rPr/>
        <w:t>седа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емейство Phlyctidaceae – Фликтисовые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hlyctis argena</w:t>
      </w:r>
      <w:r>
        <w:rPr/>
        <w:t xml:space="preserve"> (Spreng.) Flot. – Фликтис серебристый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</w:t>
      </w:r>
      <w:r>
        <w:rPr>
          <w:b/>
          <w:bCs/>
        </w:rPr>
        <w:t>емейство</w:t>
      </w:r>
      <w:r>
        <w:rPr>
          <w:b/>
          <w:bCs/>
          <w:lang w:val="en-US"/>
        </w:rPr>
        <w:t xml:space="preserve"> Ramalinaceae – </w:t>
      </w:r>
      <w:r>
        <w:rPr>
          <w:b/>
          <w:bCs/>
        </w:rPr>
        <w:t>Рамалиновые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Ramalina pollinaria</w:t>
      </w:r>
      <w:r>
        <w:rPr>
          <w:lang w:val="en-US"/>
        </w:rPr>
        <w:t xml:space="preserve"> (Westr.) Ach. – </w:t>
      </w:r>
      <w:r>
        <w:rPr/>
        <w:t>Рамалина</w:t>
      </w:r>
      <w:r>
        <w:rPr>
          <w:lang w:val="en-US"/>
        </w:rPr>
        <w:t xml:space="preserve"> </w:t>
      </w:r>
      <w:r>
        <w:rPr/>
        <w:t>пыльцеватая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Царство Растения – </w:t>
      </w: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  <w:t>Planta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ТДЕЛ POLYPODIOPHYTA – ПАПОРОТНИКОВИДНЫЕ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 Thelypteridaceae – Телиптерисовые 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elypteris palustris</w:t>
      </w:r>
      <w:r>
        <w:rPr>
          <w:lang w:val="en-US"/>
        </w:rPr>
        <w:t xml:space="preserve"> (Salisb.) Schott – </w:t>
      </w:r>
      <w:r>
        <w:rPr/>
        <w:t>Телиптерис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ОТДЕЛ</w:t>
      </w:r>
      <w:r>
        <w:rPr>
          <w:b/>
          <w:bCs/>
          <w:lang w:val="en-US"/>
        </w:rPr>
        <w:t xml:space="preserve"> EQUISETOPHYTA – </w:t>
      </w:r>
      <w:r>
        <w:rPr>
          <w:b/>
          <w:bCs/>
        </w:rPr>
        <w:t>ХВОЩЕВИДНЫЕ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> Equisetaceae – </w:t>
      </w:r>
      <w:r>
        <w:rPr>
          <w:b/>
          <w:bCs/>
        </w:rPr>
        <w:t>Хвоще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quisetum arvense</w:t>
      </w:r>
      <w:r>
        <w:rPr/>
        <w:t xml:space="preserve"> L. – Хвощ полево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quisetum fluviatile</w:t>
      </w:r>
      <w:r>
        <w:rPr/>
        <w:t xml:space="preserve"> L. – Хвощ речно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Equisetum palustre </w:t>
      </w:r>
      <w:r>
        <w:rPr/>
        <w:t>L. – Хвощ болот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Equisetum pratense </w:t>
      </w:r>
      <w:r>
        <w:rPr/>
        <w:t>Ehrh. – Хвощ луговой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ТДЕЛ PINOPHYTA – ГОЛОСЕМЕННЫЕ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Семейство </w:t>
      </w:r>
      <w:r>
        <w:rPr>
          <w:b/>
          <w:bCs/>
          <w:lang w:val="en-US"/>
        </w:rPr>
        <w:t>Pinaceae</w:t>
      </w:r>
      <w:r>
        <w:rPr>
          <w:b/>
          <w:bCs/>
        </w:rPr>
        <w:t xml:space="preserve"> – Сосн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b/>
          <w:b/>
          <w:bCs/>
        </w:rPr>
      </w:pPr>
      <w:r>
        <w:rPr>
          <w:i/>
          <w:iCs/>
          <w:lang w:val="en-US"/>
        </w:rPr>
        <w:t>Pinus sylvestris</w:t>
      </w:r>
      <w:r>
        <w:rPr>
          <w:lang w:val="en-US"/>
        </w:rPr>
        <w:t xml:space="preserve"> L. – </w:t>
      </w:r>
      <w:r>
        <w:rPr/>
        <w:t>Сосна</w:t>
      </w:r>
      <w:r>
        <w:rPr>
          <w:lang w:val="en-US"/>
        </w:rPr>
        <w:t xml:space="preserve"> </w:t>
      </w:r>
      <w:r>
        <w:rPr/>
        <w:t>лесна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ТДЕЛ MAGNOLIOPHYTA – ПОКРЫТОСЕМЕННЫЕ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ЛАСС LILIOPSIDA – ОДНОДОЛЬНЫЕ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 Typhaceae – Рогоз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ypha angustifolia</w:t>
      </w:r>
      <w:r>
        <w:rPr/>
        <w:t xml:space="preserve"> L. – Рогоз узколист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ypha latifolia</w:t>
      </w:r>
      <w:r>
        <w:rPr/>
        <w:t xml:space="preserve"> L. – Рогоз широколистны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 Sparganiaceae – Ежеголовник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parganium emersum</w:t>
      </w:r>
      <w:r>
        <w:rPr/>
        <w:t xml:space="preserve"> Rehm. – Ежеголовник всплывающи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 Potamogetonaceae – Рдестовые 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tamogeton crispus</w:t>
      </w:r>
      <w:r>
        <w:rPr/>
        <w:t xml:space="preserve"> L. – Рдест курчав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tamogeton natans</w:t>
      </w:r>
      <w:r>
        <w:rPr/>
        <w:t xml:space="preserve"> L. – Рдест плавающ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tamogeton perfoliatus</w:t>
      </w:r>
      <w:r>
        <w:rPr/>
        <w:t xml:space="preserve"> L. – Рдест пронзеннолистны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Alismataceae – Частух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lisma plantago-aquatica</w:t>
      </w:r>
      <w:r>
        <w:rPr/>
        <w:t xml:space="preserve"> L. – Частуха подорожников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agittaria sagittifolia</w:t>
      </w:r>
      <w:r>
        <w:rPr/>
        <w:t xml:space="preserve"> L. – Стрелолист обыкновенны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 Butomaceae – Сусак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utomus umbellatus</w:t>
      </w:r>
      <w:r>
        <w:rPr/>
        <w:t xml:space="preserve"> L. – Сусак зонтичны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 Hydrocharitaceae – Водокрас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lodea canadensis</w:t>
      </w:r>
      <w:r>
        <w:rPr/>
        <w:t xml:space="preserve"> Michx. – Элодея канадская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ydrocharis morsus-ranae</w:t>
      </w:r>
      <w:r>
        <w:rPr/>
        <w:t xml:space="preserve"> L. – Водокрас обыкновенны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 Poaceae – Мятлик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gropyron cristatum</w:t>
      </w:r>
      <w:r>
        <w:rPr/>
        <w:t xml:space="preserve"> L. – Житняк гребенча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Agrostis stolonifera </w:t>
      </w:r>
      <w:r>
        <w:rPr/>
        <w:t>L. – Полевица побегообразующ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grostis vinealis</w:t>
      </w:r>
      <w:r>
        <w:rPr/>
        <w:t xml:space="preserve"> Schreb. – Полевица виноградников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lopecurus arundinaceus</w:t>
      </w:r>
      <w:r>
        <w:rPr/>
        <w:t>Poir. – Лисохвост тростниковид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lopecurus geniculatus</w:t>
      </w:r>
      <w:r>
        <w:rPr/>
        <w:t xml:space="preserve"> L. – Лисохвост коленча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Alopecurus pratensis </w:t>
      </w:r>
      <w:r>
        <w:rPr>
          <w:lang w:val="en-US"/>
        </w:rPr>
        <w:t xml:space="preserve">L. – </w:t>
      </w:r>
      <w:r>
        <w:rPr/>
        <w:t>Лисохвост</w:t>
      </w:r>
      <w:r>
        <w:rPr>
          <w:lang w:val="en-US"/>
        </w:rPr>
        <w:t xml:space="preserve"> </w:t>
      </w:r>
      <w:r>
        <w:rPr/>
        <w:t>лугово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isantha tectorum</w:t>
      </w:r>
      <w:r>
        <w:rPr>
          <w:lang w:val="en-US"/>
        </w:rPr>
        <w:t xml:space="preserve"> (L.) Nevski – </w:t>
      </w:r>
      <w:r>
        <w:rPr/>
        <w:t>Неравноцветник</w:t>
      </w:r>
      <w:r>
        <w:rPr>
          <w:lang w:val="en-US"/>
        </w:rPr>
        <w:t xml:space="preserve"> </w:t>
      </w:r>
      <w:r>
        <w:rPr/>
        <w:t>кровель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nthoxanthum odoratum</w:t>
      </w:r>
      <w:r>
        <w:rPr/>
        <w:t xml:space="preserve"> – Душистый колосок обыкновен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pera spica-venti</w:t>
      </w:r>
      <w:r>
        <w:rPr/>
        <w:t xml:space="preserve"> (L.) P.Beauv. – Метлица обыкновен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vena fatua</w:t>
      </w:r>
      <w:r>
        <w:rPr/>
        <w:t xml:space="preserve"> L. – Овёс пусто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vena sativa</w:t>
      </w:r>
      <w:r>
        <w:rPr/>
        <w:t xml:space="preserve"> L. – Овес посевно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eckmannia eruciformis</w:t>
      </w:r>
      <w:r>
        <w:rPr/>
        <w:t xml:space="preserve"> (L.) Host – Бекмания обыкновен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rachypodium pinnatum</w:t>
      </w:r>
      <w:r>
        <w:rPr/>
        <w:t xml:space="preserve"> (L.) P.Beauv. – Коротконожка перист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riza media</w:t>
      </w:r>
      <w:r>
        <w:rPr/>
        <w:t xml:space="preserve"> L. – Трясунка средня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Bromopsis inermis </w:t>
      </w:r>
      <w:r>
        <w:rPr/>
        <w:t>(Leyss.) – Кострец безос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romopsis riparia</w:t>
      </w:r>
      <w:r>
        <w:rPr/>
        <w:t xml:space="preserve"> (Rehm.) Holub – Кострец берегово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romus mollis</w:t>
      </w:r>
      <w:r>
        <w:rPr/>
        <w:t xml:space="preserve"> L. – Костёр мягкий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romus squarrosus</w:t>
      </w:r>
      <w:r>
        <w:rPr/>
        <w:t xml:space="preserve"> L. – Костёр растопыренный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alamagrostis arundinacea </w:t>
      </w:r>
      <w:r>
        <w:rPr>
          <w:lang w:val="en-US"/>
        </w:rPr>
        <w:t xml:space="preserve">(L.) Roth – </w:t>
      </w:r>
      <w:r>
        <w:rPr/>
        <w:t>Вейник</w:t>
      </w:r>
      <w:r>
        <w:rPr>
          <w:lang w:val="en-US"/>
        </w:rPr>
        <w:t xml:space="preserve"> </w:t>
      </w:r>
      <w:r>
        <w:rPr/>
        <w:t>тростников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lamagrostis epigeios</w:t>
      </w:r>
      <w:r>
        <w:rPr>
          <w:lang w:val="en-US"/>
        </w:rPr>
        <w:t xml:space="preserve"> (L.) Roth – </w:t>
      </w:r>
      <w:r>
        <w:rPr/>
        <w:t>Вейник</w:t>
      </w:r>
      <w:r>
        <w:rPr>
          <w:lang w:val="en-US"/>
        </w:rPr>
        <w:t xml:space="preserve"> </w:t>
      </w:r>
      <w:r>
        <w:rPr/>
        <w:t>назем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tabrosa aquatica</w:t>
      </w:r>
      <w:r>
        <w:rPr>
          <w:lang w:val="en-US"/>
        </w:rPr>
        <w:t xml:space="preserve"> (L.) Beauv. – </w:t>
      </w:r>
      <w:r>
        <w:rPr/>
        <w:t>Поручейница</w:t>
      </w:r>
      <w:r>
        <w:rPr>
          <w:lang w:val="en-US"/>
        </w:rPr>
        <w:t xml:space="preserve"> </w:t>
      </w:r>
      <w:r>
        <w:rPr/>
        <w:t>вод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Dactilys glomerata </w:t>
      </w:r>
      <w:r>
        <w:rPr>
          <w:lang w:val="en-US"/>
        </w:rPr>
        <w:t xml:space="preserve">L. – </w:t>
      </w:r>
      <w:r>
        <w:rPr/>
        <w:t>Ежа</w:t>
      </w:r>
      <w:r>
        <w:rPr>
          <w:lang w:val="en-US"/>
        </w:rPr>
        <w:t xml:space="preserve"> </w:t>
      </w:r>
      <w:r>
        <w:rPr/>
        <w:t>сбор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eschampsia cespitosa</w:t>
      </w:r>
      <w:r>
        <w:rPr>
          <w:lang w:val="en-US"/>
        </w:rPr>
        <w:t xml:space="preserve"> (L.) P.Beauv. – </w:t>
      </w:r>
      <w:r>
        <w:rPr/>
        <w:t>Щучка</w:t>
      </w:r>
      <w:r>
        <w:rPr>
          <w:lang w:val="en-US"/>
        </w:rPr>
        <w:t xml:space="preserve"> </w:t>
      </w:r>
      <w:r>
        <w:rPr/>
        <w:t>дернист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chinochloa crusgalli</w:t>
      </w:r>
      <w:r>
        <w:rPr>
          <w:lang w:val="en-US"/>
        </w:rPr>
        <w:t xml:space="preserve"> (L.) Beauv. – </w:t>
      </w:r>
      <w:r>
        <w:rPr/>
        <w:t>Ежов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lymgia intermedia</w:t>
      </w:r>
      <w:r>
        <w:rPr>
          <w:lang w:val="en-US"/>
        </w:rPr>
        <w:t xml:space="preserve"> Nevski – </w:t>
      </w:r>
      <w:r>
        <w:rPr/>
        <w:t>Пырей</w:t>
      </w:r>
      <w:r>
        <w:rPr>
          <w:lang w:val="en-US"/>
        </w:rPr>
        <w:t xml:space="preserve"> </w:t>
      </w:r>
      <w:r>
        <w:rPr/>
        <w:t>промежуточ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lymgia repens</w:t>
      </w:r>
      <w:r>
        <w:rPr>
          <w:lang w:val="en-US"/>
        </w:rPr>
        <w:t xml:space="preserve"> (L.) Nevski – </w:t>
      </w:r>
      <w:r>
        <w:rPr/>
        <w:t>Пырей</w:t>
      </w:r>
      <w:r>
        <w:rPr>
          <w:lang w:val="en-US"/>
        </w:rPr>
        <w:t xml:space="preserve"> </w:t>
      </w:r>
      <w:r>
        <w:rPr/>
        <w:t>ползуч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estuca gigantea</w:t>
      </w:r>
      <w:r>
        <w:rPr>
          <w:lang w:val="en-US"/>
        </w:rPr>
        <w:t xml:space="preserve"> (L.) Vill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гигантск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estuca pratensis</w:t>
      </w:r>
      <w:r>
        <w:rPr>
          <w:lang w:val="en-US"/>
        </w:rPr>
        <w:t xml:space="preserve"> Huds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лугов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estuca pseudovina</w:t>
      </w:r>
      <w:r>
        <w:rPr>
          <w:lang w:val="en-US"/>
        </w:rPr>
        <w:t xml:space="preserve"> Hack. ex Wiesb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ложноовечь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estuca rubra</w:t>
      </w:r>
      <w:r>
        <w:rPr>
          <w:lang w:val="en-US"/>
        </w:rPr>
        <w:t xml:space="preserve"> L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крас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Festuca rupicola </w:t>
      </w:r>
      <w:r>
        <w:rPr>
          <w:lang w:val="en-US"/>
        </w:rPr>
        <w:t xml:space="preserve">Heuff.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желобчат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estuca valesiaca</w:t>
      </w:r>
      <w:r>
        <w:rPr>
          <w:lang w:val="en-US"/>
        </w:rPr>
        <w:t xml:space="preserve"> Gaudin – </w:t>
      </w:r>
      <w:r>
        <w:rPr/>
        <w:t>Овсяница</w:t>
      </w:r>
      <w:r>
        <w:rPr>
          <w:lang w:val="en-US"/>
        </w:rPr>
        <w:t xml:space="preserve"> </w:t>
      </w:r>
      <w:r>
        <w:rPr/>
        <w:t>валисск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lyceria fluitans</w:t>
      </w:r>
      <w:r>
        <w:rPr>
          <w:lang w:val="en-US"/>
        </w:rPr>
        <w:t xml:space="preserve"> (L.) R. Br. – </w:t>
      </w:r>
      <w:r>
        <w:rPr/>
        <w:t>Манник</w:t>
      </w:r>
      <w:r>
        <w:rPr>
          <w:lang w:val="en-US"/>
        </w:rPr>
        <w:t xml:space="preserve"> </w:t>
      </w:r>
      <w:r>
        <w:rPr/>
        <w:t>плавающ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lyceria maxima</w:t>
      </w:r>
      <w:r>
        <w:rPr>
          <w:lang w:val="en-US"/>
        </w:rPr>
        <w:t xml:space="preserve"> (C. Hartm.) Holmb. – </w:t>
      </w:r>
      <w:r>
        <w:rPr/>
        <w:t>Манник</w:t>
      </w:r>
      <w:r>
        <w:rPr>
          <w:lang w:val="en-US"/>
        </w:rPr>
        <w:t xml:space="preserve"> </w:t>
      </w:r>
      <w:r>
        <w:rPr/>
        <w:t>большо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Helictotrichon pubescens </w:t>
      </w:r>
      <w:r>
        <w:rPr>
          <w:lang w:val="en-US"/>
        </w:rPr>
        <w:t xml:space="preserve">(Huds.) Pilger – </w:t>
      </w:r>
      <w:r>
        <w:rPr/>
        <w:t>Овсец</w:t>
      </w:r>
      <w:r>
        <w:rPr>
          <w:lang w:val="en-US"/>
        </w:rPr>
        <w:t xml:space="preserve"> </w:t>
      </w:r>
      <w:r>
        <w:rPr/>
        <w:t>опушен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Koeleria cristata</w:t>
      </w:r>
      <w:r>
        <w:rPr>
          <w:lang w:val="en-US"/>
        </w:rPr>
        <w:t xml:space="preserve"> (L.) Pers. – </w:t>
      </w:r>
      <w:r>
        <w:rPr/>
        <w:t>Тонконог</w:t>
      </w:r>
      <w:r>
        <w:rPr>
          <w:lang w:val="en-US"/>
        </w:rPr>
        <w:t xml:space="preserve"> </w:t>
      </w:r>
      <w:r>
        <w:rPr/>
        <w:t>гребенча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Koeleria delavignei</w:t>
      </w:r>
      <w:r>
        <w:rPr>
          <w:lang w:val="en-US"/>
        </w:rPr>
        <w:t xml:space="preserve"> Czern. Ex Domin – </w:t>
      </w:r>
      <w:r>
        <w:rPr/>
        <w:t>Тонконог</w:t>
      </w:r>
      <w:r>
        <w:rPr>
          <w:lang w:val="en-US"/>
        </w:rPr>
        <w:t xml:space="preserve"> </w:t>
      </w:r>
      <w:r>
        <w:rPr/>
        <w:t>Делявин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olium perenne</w:t>
      </w:r>
      <w:r>
        <w:rPr>
          <w:lang w:val="en-US"/>
        </w:rPr>
        <w:t xml:space="preserve"> L. – </w:t>
      </w:r>
      <w:r>
        <w:rPr/>
        <w:t>Плевел</w:t>
      </w:r>
      <w:r>
        <w:rPr>
          <w:lang w:val="en-US"/>
        </w:rPr>
        <w:t xml:space="preserve"> </w:t>
      </w:r>
      <w:r>
        <w:rPr/>
        <w:t>многолетн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leum phleoides</w:t>
      </w:r>
      <w:r>
        <w:rPr>
          <w:lang w:val="en-US"/>
        </w:rPr>
        <w:t xml:space="preserve"> (L.) Karst. – </w:t>
      </w:r>
      <w:r>
        <w:rPr/>
        <w:t>Тимофеевка</w:t>
      </w:r>
      <w:r>
        <w:rPr>
          <w:lang w:val="en-US"/>
        </w:rPr>
        <w:t xml:space="preserve"> </w:t>
      </w:r>
      <w:r>
        <w:rPr/>
        <w:t>степ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hleum pratense </w:t>
      </w:r>
      <w:r>
        <w:rPr>
          <w:lang w:val="en-US"/>
        </w:rPr>
        <w:t xml:space="preserve">L. – </w:t>
      </w:r>
      <w:r>
        <w:rPr/>
        <w:t>Тимофеевка</w:t>
      </w:r>
      <w:r>
        <w:rPr>
          <w:lang w:val="en-US"/>
        </w:rPr>
        <w:t xml:space="preserve"> </w:t>
      </w:r>
      <w:r>
        <w:rPr/>
        <w:t>лугов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hragmites australis</w:t>
      </w:r>
      <w:r>
        <w:rPr>
          <w:lang w:val="en-US"/>
        </w:rPr>
        <w:t xml:space="preserve"> (Cav.) Trin. ex Steud. – </w:t>
      </w:r>
      <w:r>
        <w:rPr/>
        <w:t>Тростник</w:t>
      </w:r>
      <w:r>
        <w:rPr>
          <w:lang w:val="en-US"/>
        </w:rPr>
        <w:t xml:space="preserve"> </w:t>
      </w:r>
      <w:r>
        <w:rPr/>
        <w:t>юж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a angustifolia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узколист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a compressa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сплюсну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a palustris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a pratensis</w:t>
      </w:r>
      <w:r>
        <w:rPr>
          <w:lang w:val="en-US"/>
        </w:rPr>
        <w:t xml:space="preserve"> L. – </w:t>
      </w:r>
      <w:r>
        <w:rPr/>
        <w:t>Мятлик</w:t>
      </w:r>
      <w:r>
        <w:rPr>
          <w:lang w:val="en-US"/>
        </w:rPr>
        <w:t xml:space="preserve"> </w:t>
      </w:r>
      <w:r>
        <w:rPr/>
        <w:t>лугово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taria pumila</w:t>
      </w:r>
      <w:r>
        <w:rPr>
          <w:lang w:val="en-US"/>
        </w:rPr>
        <w:t xml:space="preserve"> (Poir.) Roem. et Schult. – </w:t>
      </w:r>
      <w:r>
        <w:rPr/>
        <w:t>Щетинник</w:t>
      </w:r>
      <w:r>
        <w:rPr>
          <w:lang w:val="en-US"/>
        </w:rPr>
        <w:t xml:space="preserve"> </w:t>
      </w:r>
      <w:r>
        <w:rPr/>
        <w:t>сиз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etaria viridis</w:t>
      </w:r>
      <w:r>
        <w:rPr>
          <w:lang w:val="en-US"/>
        </w:rPr>
        <w:t xml:space="preserve"> (L.) Beauv. – </w:t>
      </w:r>
      <w:r>
        <w:rPr/>
        <w:t>Щетинник</w:t>
      </w:r>
      <w:r>
        <w:rPr>
          <w:lang w:val="en-US"/>
        </w:rPr>
        <w:t xml:space="preserve"> </w:t>
      </w:r>
      <w:r>
        <w:rPr/>
        <w:t>зеле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ipa capillata</w:t>
      </w:r>
      <w:r>
        <w:rPr>
          <w:lang w:val="en-US"/>
        </w:rPr>
        <w:t xml:space="preserve"> L. – </w:t>
      </w:r>
      <w:r>
        <w:rPr/>
        <w:t>Ковыль</w:t>
      </w:r>
      <w:r>
        <w:rPr>
          <w:lang w:val="en-US"/>
        </w:rPr>
        <w:t xml:space="preserve"> </w:t>
      </w:r>
      <w:r>
        <w:rPr/>
        <w:t>волосатик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ipa pennata</w:t>
      </w:r>
      <w:r>
        <w:rPr>
          <w:lang w:val="en-US"/>
        </w:rPr>
        <w:t xml:space="preserve"> L. – </w:t>
      </w:r>
      <w:r>
        <w:rPr/>
        <w:t>Ковыль</w:t>
      </w:r>
      <w:r>
        <w:rPr>
          <w:lang w:val="en-US"/>
        </w:rPr>
        <w:t xml:space="preserve"> </w:t>
      </w:r>
      <w:r>
        <w:rPr/>
        <w:t>перис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ipa tirsa</w:t>
      </w:r>
      <w:r>
        <w:rPr>
          <w:lang w:val="en-US"/>
        </w:rPr>
        <w:t xml:space="preserve"> Stev. – </w:t>
      </w:r>
      <w:r>
        <w:rPr/>
        <w:t>Ковыль</w:t>
      </w:r>
      <w:r>
        <w:rPr>
          <w:lang w:val="en-US"/>
        </w:rPr>
        <w:t xml:space="preserve"> </w:t>
      </w:r>
      <w:r>
        <w:rPr/>
        <w:t>узколистный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Cyperaceae – </w:t>
      </w:r>
      <w:r>
        <w:rPr>
          <w:b/>
          <w:bCs/>
        </w:rPr>
        <w:t>Осок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acuta</w:t>
      </w:r>
      <w:r>
        <w:rPr>
          <w:lang w:val="en-US"/>
        </w:rPr>
        <w:t xml:space="preserve"> L. – </w:t>
      </w:r>
      <w:r>
        <w:rPr/>
        <w:t>Осока</w:t>
      </w:r>
      <w:r>
        <w:rPr>
          <w:lang w:val="en-US"/>
        </w:rPr>
        <w:t xml:space="preserve"> </w:t>
      </w:r>
      <w:r>
        <w:rPr/>
        <w:t>остр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caryophyllea</w:t>
      </w:r>
      <w:r>
        <w:rPr>
          <w:lang w:val="en-US"/>
        </w:rPr>
        <w:t xml:space="preserve"> Latourr. – </w:t>
      </w:r>
      <w:r>
        <w:rPr/>
        <w:t>Осока</w:t>
      </w:r>
      <w:r>
        <w:rPr>
          <w:lang w:val="en-US"/>
        </w:rPr>
        <w:t xml:space="preserve"> </w:t>
      </w:r>
      <w:r>
        <w:rPr/>
        <w:t>гвоздич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espitosa</w:t>
      </w:r>
      <w:r>
        <w:rPr>
          <w:lang w:val="en-US"/>
        </w:rPr>
        <w:t xml:space="preserve"> L. – </w:t>
      </w:r>
      <w:r>
        <w:rPr/>
        <w:t>Осока</w:t>
      </w:r>
      <w:r>
        <w:rPr>
          <w:lang w:val="en-US"/>
        </w:rPr>
        <w:t xml:space="preserve"> </w:t>
      </w:r>
      <w:r>
        <w:rPr/>
        <w:t>дернист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contigua</w:t>
      </w:r>
      <w:r>
        <w:rPr>
          <w:lang w:val="en-US"/>
        </w:rPr>
        <w:t xml:space="preserve"> Hoppe – </w:t>
      </w:r>
      <w:r>
        <w:rPr/>
        <w:t>Осока</w:t>
      </w:r>
      <w:r>
        <w:rPr>
          <w:lang w:val="en-US"/>
        </w:rPr>
        <w:t xml:space="preserve"> </w:t>
      </w:r>
      <w:r>
        <w:rPr/>
        <w:t>соседня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hirta</w:t>
      </w:r>
      <w:r>
        <w:rPr>
          <w:lang w:val="en-US"/>
        </w:rPr>
        <w:t xml:space="preserve"> L. – </w:t>
      </w:r>
      <w:r>
        <w:rPr/>
        <w:t>Осока</w:t>
      </w:r>
      <w:r>
        <w:rPr>
          <w:lang w:val="en-US"/>
        </w:rPr>
        <w:t xml:space="preserve"> </w:t>
      </w:r>
      <w:r>
        <w:rPr/>
        <w:t>коротковолосист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humilis</w:t>
      </w:r>
      <w:r>
        <w:rPr>
          <w:lang w:val="en-US"/>
        </w:rPr>
        <w:t xml:space="preserve"> Leyss. – </w:t>
      </w:r>
      <w:r>
        <w:rPr/>
        <w:t>Осока</w:t>
      </w:r>
      <w:r>
        <w:rPr>
          <w:lang w:val="en-US"/>
        </w:rPr>
        <w:t xml:space="preserve"> </w:t>
      </w:r>
      <w:r>
        <w:rPr/>
        <w:t>низк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leporina</w:t>
      </w:r>
      <w:r>
        <w:rPr>
          <w:lang w:val="en-US"/>
        </w:rPr>
        <w:t xml:space="preserve"> L. – </w:t>
      </w:r>
      <w:r>
        <w:rPr/>
        <w:t>Осока</w:t>
      </w:r>
      <w:r>
        <w:rPr>
          <w:lang w:val="en-US"/>
        </w:rPr>
        <w:t xml:space="preserve"> </w:t>
      </w:r>
      <w:r>
        <w:rPr/>
        <w:t>заячь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arex michelii </w:t>
      </w:r>
      <w:r>
        <w:rPr>
          <w:lang w:val="en-US"/>
        </w:rPr>
        <w:t xml:space="preserve">Host – </w:t>
      </w:r>
      <w:r>
        <w:rPr/>
        <w:t>Осока</w:t>
      </w:r>
      <w:r>
        <w:rPr>
          <w:lang w:val="en-US"/>
        </w:rPr>
        <w:t xml:space="preserve"> </w:t>
      </w:r>
      <w:r>
        <w:rPr/>
        <w:t>Микели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riparia</w:t>
      </w:r>
      <w:r>
        <w:rPr>
          <w:lang w:val="en-US"/>
        </w:rPr>
        <w:t xml:space="preserve"> Curt. – </w:t>
      </w:r>
      <w:r>
        <w:rPr/>
        <w:t>Осока</w:t>
      </w:r>
      <w:r>
        <w:rPr>
          <w:lang w:val="en-US"/>
        </w:rPr>
        <w:t xml:space="preserve"> </w:t>
      </w:r>
      <w:r>
        <w:rPr/>
        <w:t>берегов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Carex vesicaria </w:t>
      </w:r>
      <w:r>
        <w:rPr>
          <w:lang w:val="en-US"/>
        </w:rPr>
        <w:t xml:space="preserve">L. – </w:t>
      </w:r>
      <w:r>
        <w:rPr/>
        <w:t>Осока</w:t>
      </w:r>
      <w:r>
        <w:rPr>
          <w:lang w:val="en-US"/>
        </w:rPr>
        <w:t xml:space="preserve"> </w:t>
      </w:r>
      <w:r>
        <w:rPr/>
        <w:t>пузырчат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rex vulpina</w:t>
      </w:r>
      <w:r>
        <w:rPr>
          <w:lang w:val="en-US"/>
        </w:rPr>
        <w:t xml:space="preserve"> L. – </w:t>
      </w:r>
      <w:r>
        <w:rPr/>
        <w:t>Осока</w:t>
      </w:r>
      <w:r>
        <w:rPr>
          <w:lang w:val="en-US"/>
        </w:rPr>
        <w:t xml:space="preserve"> </w:t>
      </w:r>
      <w:r>
        <w:rPr/>
        <w:t>лись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leocharis palustris</w:t>
      </w:r>
      <w:r>
        <w:rPr>
          <w:lang w:val="en-US"/>
        </w:rPr>
        <w:t xml:space="preserve"> (L.) Roem. et Schult. – </w:t>
      </w:r>
      <w:r>
        <w:rPr/>
        <w:t>Ситняг</w:t>
      </w:r>
      <w:r>
        <w:rPr>
          <w:lang w:val="en-US"/>
        </w:rPr>
        <w:t xml:space="preserve"> </w:t>
      </w:r>
      <w:r>
        <w:rPr/>
        <w:t>болот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cirpus lacustris</w:t>
      </w:r>
      <w:r>
        <w:rPr>
          <w:lang w:val="en-US"/>
        </w:rPr>
        <w:t xml:space="preserve"> L. – </w:t>
      </w:r>
      <w:r>
        <w:rPr/>
        <w:t>Камыш</w:t>
      </w:r>
      <w:r>
        <w:rPr>
          <w:lang w:val="en-US"/>
        </w:rPr>
        <w:t xml:space="preserve"> </w:t>
      </w:r>
      <w:r>
        <w:rPr/>
        <w:t>озер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cirpus sylvaticus</w:t>
      </w:r>
      <w:r>
        <w:rPr>
          <w:lang w:val="en-US"/>
        </w:rPr>
        <w:t xml:space="preserve"> L. – </w:t>
      </w:r>
      <w:r>
        <w:rPr/>
        <w:t>Камыш</w:t>
      </w:r>
      <w:r>
        <w:rPr>
          <w:lang w:val="en-US"/>
        </w:rPr>
        <w:t xml:space="preserve"> </w:t>
      </w:r>
      <w:r>
        <w:rPr/>
        <w:t>лесной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Lemnaceae – </w:t>
      </w:r>
      <w:r>
        <w:rPr>
          <w:b/>
          <w:bCs/>
        </w:rPr>
        <w:t>Ряск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mna minor</w:t>
      </w:r>
      <w:r>
        <w:rPr>
          <w:lang w:val="en-US"/>
        </w:rPr>
        <w:t xml:space="preserve"> L. – </w:t>
      </w:r>
      <w:r>
        <w:rPr/>
        <w:t>Ряска</w:t>
      </w:r>
      <w:r>
        <w:rPr>
          <w:lang w:val="en-US"/>
        </w:rPr>
        <w:t xml:space="preserve"> </w:t>
      </w:r>
      <w:r>
        <w:rPr/>
        <w:t>мал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emna trisulca</w:t>
      </w:r>
      <w:r>
        <w:rPr>
          <w:lang w:val="en-US"/>
        </w:rPr>
        <w:t xml:space="preserve"> L. – </w:t>
      </w:r>
      <w:r>
        <w:rPr/>
        <w:t>Ряска</w:t>
      </w:r>
      <w:r>
        <w:rPr>
          <w:lang w:val="en-US"/>
        </w:rPr>
        <w:t xml:space="preserve"> </w:t>
      </w:r>
      <w:r>
        <w:rPr/>
        <w:t>трехдоль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Spirodela polyrhiza </w:t>
      </w:r>
      <w:r>
        <w:rPr>
          <w:lang w:val="en-US"/>
        </w:rPr>
        <w:t xml:space="preserve">(L.) Schleiden – </w:t>
      </w:r>
      <w:r>
        <w:rPr/>
        <w:t>Многокоренни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Juncaceae – </w:t>
      </w:r>
      <w:r>
        <w:rPr>
          <w:b/>
          <w:bCs/>
        </w:rPr>
        <w:t>Ситник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Juncus articulatus</w:t>
      </w:r>
      <w:r>
        <w:rPr>
          <w:lang w:val="en-US"/>
        </w:rPr>
        <w:t xml:space="preserve"> L. – </w:t>
      </w:r>
      <w:r>
        <w:rPr/>
        <w:t>Ситник</w:t>
      </w:r>
      <w:r>
        <w:rPr>
          <w:lang w:val="en-US"/>
        </w:rPr>
        <w:t xml:space="preserve"> </w:t>
      </w:r>
      <w:r>
        <w:rPr/>
        <w:t>членис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Juncus bufonius</w:t>
      </w:r>
      <w:r>
        <w:rPr>
          <w:lang w:val="en-US"/>
        </w:rPr>
        <w:t xml:space="preserve"> L. – </w:t>
      </w:r>
      <w:r>
        <w:rPr/>
        <w:t>Ситник</w:t>
      </w:r>
      <w:r>
        <w:rPr>
          <w:lang w:val="en-US"/>
        </w:rPr>
        <w:t xml:space="preserve"> </w:t>
      </w:r>
      <w:r>
        <w:rPr/>
        <w:t>жаб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Juncus compressus </w:t>
      </w:r>
      <w:r>
        <w:rPr>
          <w:lang w:val="en-US"/>
        </w:rPr>
        <w:t xml:space="preserve">Jacq. – </w:t>
      </w:r>
      <w:r>
        <w:rPr/>
        <w:t>Ситник</w:t>
      </w:r>
      <w:r>
        <w:rPr>
          <w:lang w:val="en-US"/>
        </w:rPr>
        <w:t xml:space="preserve"> </w:t>
      </w:r>
      <w:r>
        <w:rPr/>
        <w:t>сплюсну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Luzula pallescens </w:t>
      </w:r>
      <w:r>
        <w:rPr>
          <w:lang w:val="en-US"/>
        </w:rPr>
        <w:t xml:space="preserve">Sw. – </w:t>
      </w:r>
      <w:r>
        <w:rPr/>
        <w:t>Ожика</w:t>
      </w:r>
      <w:r>
        <w:rPr>
          <w:lang w:val="en-US"/>
        </w:rPr>
        <w:t xml:space="preserve"> </w:t>
      </w:r>
      <w:r>
        <w:rPr/>
        <w:t>бледноватая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Alliaceae – </w:t>
      </w:r>
      <w:r>
        <w:rPr>
          <w:b/>
          <w:bCs/>
        </w:rPr>
        <w:t>Лук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llium flavescens</w:t>
      </w:r>
      <w:r>
        <w:rPr>
          <w:lang w:val="en-US"/>
        </w:rPr>
        <w:t xml:space="preserve"> Bess. – </w:t>
      </w:r>
      <w:r>
        <w:rPr/>
        <w:t>Лук</w:t>
      </w:r>
      <w:r>
        <w:rPr>
          <w:lang w:val="en-US"/>
        </w:rPr>
        <w:t xml:space="preserve"> </w:t>
      </w:r>
      <w:r>
        <w:rPr/>
        <w:t>желтеющ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Allium oleraceum </w:t>
      </w:r>
      <w:r>
        <w:rPr>
          <w:lang w:val="en-US"/>
        </w:rPr>
        <w:t xml:space="preserve">L. – </w:t>
      </w:r>
      <w:r>
        <w:rPr/>
        <w:t>Лук</w:t>
      </w:r>
      <w:r>
        <w:rPr>
          <w:lang w:val="en-US"/>
        </w:rPr>
        <w:t xml:space="preserve"> </w:t>
      </w:r>
      <w:r>
        <w:rPr/>
        <w:t>огород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llium rotundum</w:t>
      </w:r>
      <w:r>
        <w:rPr>
          <w:lang w:val="en-US"/>
        </w:rPr>
        <w:t xml:space="preserve"> L. – </w:t>
      </w:r>
      <w:r>
        <w:rPr/>
        <w:t>Лук</w:t>
      </w:r>
      <w:r>
        <w:rPr>
          <w:lang w:val="en-US"/>
        </w:rPr>
        <w:t xml:space="preserve"> </w:t>
      </w:r>
      <w:r>
        <w:rPr/>
        <w:t>круглый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Семейства</w:t>
      </w:r>
      <w:r>
        <w:rPr>
          <w:b/>
          <w:bCs/>
          <w:lang w:val="en-US"/>
        </w:rPr>
        <w:t xml:space="preserve"> Asparagaceae – </w:t>
      </w:r>
      <w:r>
        <w:rPr>
          <w:b/>
          <w:bCs/>
        </w:rPr>
        <w:t>Спарже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thericum ramosum</w:t>
      </w:r>
      <w:r>
        <w:rPr>
          <w:lang w:val="en-US"/>
        </w:rPr>
        <w:t xml:space="preserve"> L. – </w:t>
      </w:r>
      <w:r>
        <w:rPr/>
        <w:t>Венечник</w:t>
      </w:r>
      <w:r>
        <w:rPr>
          <w:lang w:val="en-US"/>
        </w:rPr>
        <w:t xml:space="preserve"> </w:t>
      </w:r>
      <w:r>
        <w:rPr/>
        <w:t>ветвис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Asparagus officinalis </w:t>
      </w:r>
      <w:r>
        <w:rPr>
          <w:lang w:val="en-US"/>
        </w:rPr>
        <w:t xml:space="preserve">L. – </w:t>
      </w:r>
      <w:r>
        <w:rPr/>
        <w:t>Спаржа</w:t>
      </w:r>
      <w:r>
        <w:rPr>
          <w:lang w:val="en-US"/>
        </w:rPr>
        <w:t xml:space="preserve"> </w:t>
      </w:r>
      <w:r>
        <w:rPr/>
        <w:t>лекарствен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nvallaria majalis</w:t>
      </w:r>
      <w:r>
        <w:rPr>
          <w:lang w:val="en-US"/>
        </w:rPr>
        <w:t xml:space="preserve"> L. – </w:t>
      </w:r>
      <w:r>
        <w:rPr/>
        <w:t>Ландыш</w:t>
      </w:r>
      <w:r>
        <w:rPr>
          <w:lang w:val="en-US"/>
        </w:rPr>
        <w:t xml:space="preserve"> </w:t>
      </w:r>
      <w:r>
        <w:rPr/>
        <w:t>майский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Liliaceae – </w:t>
      </w:r>
      <w:r>
        <w:rPr>
          <w:b/>
          <w:bCs/>
        </w:rPr>
        <w:t>Лилейн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agea erubescens</w:t>
      </w:r>
      <w:r>
        <w:rPr>
          <w:lang w:val="en-US"/>
        </w:rPr>
        <w:t xml:space="preserve"> (Bess.) Schult. et Schult. fil. – </w:t>
      </w:r>
      <w:r>
        <w:rPr/>
        <w:t>Гусиный</w:t>
      </w:r>
      <w:r>
        <w:rPr>
          <w:lang w:val="en-US"/>
        </w:rPr>
        <w:t xml:space="preserve"> </w:t>
      </w:r>
      <w:r>
        <w:rPr/>
        <w:t>лук</w:t>
      </w:r>
      <w:r>
        <w:rPr>
          <w:lang w:val="en-US"/>
        </w:rPr>
        <w:t xml:space="preserve"> </w:t>
      </w:r>
      <w:r>
        <w:rPr/>
        <w:t>краснеющ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Gagea lutea</w:t>
      </w:r>
      <w:r>
        <w:rPr>
          <w:lang w:val="en-US"/>
        </w:rPr>
        <w:t xml:space="preserve"> (L.) Ker-Gawl. – </w:t>
      </w:r>
      <w:r>
        <w:rPr/>
        <w:t>Гусиный</w:t>
      </w:r>
      <w:r>
        <w:rPr>
          <w:lang w:val="en-US"/>
        </w:rPr>
        <w:t xml:space="preserve"> </w:t>
      </w:r>
      <w:r>
        <w:rPr/>
        <w:t>лук</w:t>
      </w:r>
      <w:r>
        <w:rPr>
          <w:lang w:val="en-US"/>
        </w:rPr>
        <w:t xml:space="preserve"> </w:t>
      </w:r>
      <w:r>
        <w:rPr/>
        <w:t>жел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Gagea minima </w:t>
      </w:r>
      <w:r>
        <w:rPr>
          <w:lang w:val="en-US"/>
        </w:rPr>
        <w:t xml:space="preserve">(L.) Ker-Gawl. – </w:t>
      </w:r>
      <w:r>
        <w:rPr/>
        <w:t>Гусиный</w:t>
      </w:r>
      <w:r>
        <w:rPr>
          <w:lang w:val="en-US"/>
        </w:rPr>
        <w:t xml:space="preserve"> </w:t>
      </w:r>
      <w:r>
        <w:rPr/>
        <w:t>лук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olygonatum multiflorum </w:t>
      </w:r>
      <w:r>
        <w:rPr>
          <w:lang w:val="en-US"/>
        </w:rPr>
        <w:t xml:space="preserve">(L.) All. – </w:t>
      </w:r>
      <w:r>
        <w:rPr/>
        <w:t>Купена</w:t>
      </w:r>
      <w:r>
        <w:rPr>
          <w:lang w:val="en-US"/>
        </w:rPr>
        <w:t xml:space="preserve"> </w:t>
      </w:r>
      <w:r>
        <w:rPr/>
        <w:t>многоцветков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olygonatum odoratum </w:t>
      </w:r>
      <w:r>
        <w:rPr>
          <w:lang w:val="en-US"/>
        </w:rPr>
        <w:t xml:space="preserve">(Mill.) Druce – </w:t>
      </w:r>
      <w:r>
        <w:rPr/>
        <w:t>Купена</w:t>
      </w:r>
      <w:r>
        <w:rPr>
          <w:lang w:val="en-US"/>
        </w:rPr>
        <w:t xml:space="preserve"> </w:t>
      </w:r>
      <w:r>
        <w:rPr/>
        <w:t>душистая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Melanthiaceae – </w:t>
      </w:r>
      <w:r>
        <w:rPr>
          <w:b/>
          <w:bCs/>
        </w:rPr>
        <w:t>Мелантие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eratrum nigrum</w:t>
      </w:r>
      <w:r>
        <w:rPr>
          <w:lang w:val="en-US"/>
        </w:rPr>
        <w:t xml:space="preserve"> L. – </w:t>
      </w:r>
      <w:r>
        <w:rPr/>
        <w:t>Чемерица</w:t>
      </w:r>
      <w:r>
        <w:rPr>
          <w:lang w:val="en-US"/>
        </w:rPr>
        <w:t xml:space="preserve"> </w:t>
      </w:r>
      <w:r>
        <w:rPr/>
        <w:t>чёрная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Iridaceae – </w:t>
      </w:r>
      <w:r>
        <w:rPr>
          <w:b/>
          <w:bCs/>
        </w:rPr>
        <w:t>Ирис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Iris pseudacorus</w:t>
      </w:r>
      <w:r>
        <w:rPr>
          <w:lang w:val="en-US"/>
        </w:rPr>
        <w:t xml:space="preserve"> L. – </w:t>
      </w:r>
      <w:r>
        <w:rPr/>
        <w:t>Ирис</w:t>
      </w:r>
      <w:r>
        <w:rPr>
          <w:lang w:val="en-US"/>
        </w:rPr>
        <w:t xml:space="preserve"> </w:t>
      </w:r>
      <w:r>
        <w:rPr/>
        <w:t>ложноаировый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тдел MAGNOLIOPHYTA – ПОКРЫТОСЕМЕННЫЕ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Salicaceae – Ив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Populus alba </w:t>
      </w:r>
      <w:r>
        <w:rPr/>
        <w:t>L. – Тополь серебрис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alix alba</w:t>
      </w:r>
      <w:r>
        <w:rPr/>
        <w:t xml:space="preserve"> L. – Ива бел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Salix caprea </w:t>
      </w:r>
      <w:r>
        <w:rPr/>
        <w:t>L. – Ива козь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Salix fragilis </w:t>
      </w:r>
      <w:r>
        <w:rPr/>
        <w:t>L. – Ива ломк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Salix triandra </w:t>
      </w:r>
      <w:r>
        <w:rPr/>
        <w:t>L. – Ива трехтычинкова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Betulaceae – Берез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Alnus glutinosa </w:t>
      </w:r>
      <w:r>
        <w:rPr/>
        <w:t>(L.) Gaertn. – Ольха чер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etula pendula</w:t>
      </w:r>
      <w:r>
        <w:rPr/>
        <w:t xml:space="preserve"> Roth – Берёза повисл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Betula pubescens </w:t>
      </w:r>
      <w:r>
        <w:rPr/>
        <w:t>Ehrh. – Берёза пушист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Corylus avellana </w:t>
      </w:r>
      <w:r>
        <w:rPr/>
        <w:t xml:space="preserve">L. – Лещина обыкновенная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Fagaceae – Бук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Quercus robur</w:t>
      </w:r>
      <w:r>
        <w:rPr/>
        <w:t xml:space="preserve"> L. – Дуб черешчаты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Ulmaceae – Вяз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Ulmus glabra</w:t>
      </w:r>
      <w:r>
        <w:rPr/>
        <w:t xml:space="preserve"> Huds. – Вяз голый, ильм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Ulmus laevis</w:t>
      </w:r>
      <w:r>
        <w:rPr/>
        <w:t xml:space="preserve"> Pall. – Вяз гладки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Cannabaceae – Конопле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nnabis sativa</w:t>
      </w:r>
      <w:r>
        <w:rPr/>
        <w:t xml:space="preserve"> L. – Конопля посев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umulus lupulus</w:t>
      </w:r>
      <w:r>
        <w:rPr/>
        <w:t xml:space="preserve"> L. – Хмель вьющийс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Urticaceae – Крапивн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Urtica dioica</w:t>
      </w:r>
      <w:r>
        <w:rPr/>
        <w:t xml:space="preserve"> L. – Крапива двудом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Urtica urens</w:t>
      </w:r>
      <w:r>
        <w:rPr/>
        <w:t xml:space="preserve"> L. – Крапива жгуча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Santalaceae – Сантал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hesium arvense</w:t>
      </w:r>
      <w:r>
        <w:rPr/>
        <w:t xml:space="preserve"> Horv. – Ленец полево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Aristilochiaceae – Кирказон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ristolochia clematitis</w:t>
      </w:r>
      <w:r>
        <w:rPr/>
        <w:t xml:space="preserve"> L. – Кирказон ломоносовид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sarum europaeum</w:t>
      </w:r>
      <w:r>
        <w:rPr/>
        <w:t xml:space="preserve"> L. – Копытень европейски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Polygonaceae – Гречишн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istorta officinalis</w:t>
      </w:r>
      <w:r>
        <w:rPr/>
        <w:t xml:space="preserve"> Delarbre (1800) – Змеевик большо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allopia convolvulus</w:t>
      </w:r>
      <w:r>
        <w:rPr>
          <w:lang w:val="en-US"/>
        </w:rPr>
        <w:t xml:space="preserve"> (L.) A. Love – </w:t>
      </w:r>
      <w:r>
        <w:rPr/>
        <w:t>Гречишка</w:t>
      </w:r>
      <w:r>
        <w:rPr>
          <w:lang w:val="en-US"/>
        </w:rPr>
        <w:t xml:space="preserve"> </w:t>
      </w:r>
      <w:r>
        <w:rPr/>
        <w:t>вьюнков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allopia dumetorum</w:t>
      </w:r>
      <w:r>
        <w:rPr>
          <w:lang w:val="en-US"/>
        </w:rPr>
        <w:t xml:space="preserve"> (L.) Holub – </w:t>
      </w:r>
      <w:r>
        <w:rPr/>
        <w:t>Гречишка</w:t>
      </w:r>
      <w:r>
        <w:rPr>
          <w:lang w:val="en-US"/>
        </w:rPr>
        <w:t xml:space="preserve"> </w:t>
      </w:r>
      <w:r>
        <w:rPr/>
        <w:t>кустарников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ersicaria amphibia</w:t>
      </w:r>
      <w:r>
        <w:rPr>
          <w:lang w:val="en-US"/>
        </w:rPr>
        <w:t xml:space="preserve"> (L.) S. F. Gray – </w:t>
      </w:r>
      <w:r>
        <w:rPr/>
        <w:t>Горец</w:t>
      </w:r>
      <w:r>
        <w:rPr>
          <w:lang w:val="en-US"/>
        </w:rPr>
        <w:t xml:space="preserve"> </w:t>
      </w:r>
      <w:r>
        <w:rPr/>
        <w:t>земновод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ersicaria hydropiper</w:t>
      </w:r>
      <w:r>
        <w:rPr>
          <w:lang w:val="en-US"/>
        </w:rPr>
        <w:t xml:space="preserve"> (L.) Spach – </w:t>
      </w:r>
      <w:r>
        <w:rPr/>
        <w:t>Горец</w:t>
      </w:r>
      <w:r>
        <w:rPr>
          <w:lang w:val="en-US"/>
        </w:rPr>
        <w:t xml:space="preserve"> </w:t>
      </w:r>
      <w:r>
        <w:rPr/>
        <w:t>переч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ersicaria lapathifolia</w:t>
      </w:r>
      <w:r>
        <w:rPr>
          <w:lang w:val="en-US"/>
        </w:rPr>
        <w:t xml:space="preserve"> (L.) S. F. Gray – </w:t>
      </w:r>
      <w:r>
        <w:rPr/>
        <w:t>Горец</w:t>
      </w:r>
      <w:r>
        <w:rPr>
          <w:lang w:val="en-US"/>
        </w:rPr>
        <w:t xml:space="preserve"> </w:t>
      </w:r>
      <w:r>
        <w:rPr/>
        <w:t>развесис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ersicaria minor</w:t>
      </w:r>
      <w:r>
        <w:rPr>
          <w:lang w:val="en-US"/>
        </w:rPr>
        <w:t xml:space="preserve"> (Huds.) Opiz – </w:t>
      </w:r>
      <w:r>
        <w:rPr/>
        <w:t>Горец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lygonum aviculare</w:t>
      </w:r>
      <w:r>
        <w:rPr/>
        <w:t xml:space="preserve"> L. – Спорыш птич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lygonum neglectum</w:t>
      </w:r>
      <w:r>
        <w:rPr/>
        <w:t xml:space="preserve"> Bess. – Горец незамечен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umex acetosa</w:t>
      </w:r>
      <w:r>
        <w:rPr/>
        <w:t xml:space="preserve"> L. – Щавель кисл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umex acetosella</w:t>
      </w:r>
      <w:r>
        <w:rPr/>
        <w:t xml:space="preserve"> L. – Щавель мал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umex confertus</w:t>
      </w:r>
      <w:r>
        <w:rPr/>
        <w:t xml:space="preserve"> Willd. – Щавель конск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umex crispus</w:t>
      </w:r>
      <w:r>
        <w:rPr/>
        <w:t xml:space="preserve"> L. – Щавель курчав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umex thyrsiflorus</w:t>
      </w:r>
      <w:r>
        <w:rPr/>
        <w:t xml:space="preserve"> Fingerh. – Щавель пирамидальны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Amaranthaceae – Амарант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maranthus albus</w:t>
      </w:r>
      <w:r>
        <w:rPr/>
        <w:t xml:space="preserve"> L. – Щирица бел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maranthus retroflexus</w:t>
      </w:r>
      <w:r>
        <w:rPr/>
        <w:t xml:space="preserve"> L. – Амарант запрокину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triplex patula</w:t>
      </w:r>
      <w:r>
        <w:rPr/>
        <w:t xml:space="preserve"> L. – Лебеда раскидист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triplex prostrata</w:t>
      </w:r>
      <w:r>
        <w:rPr>
          <w:lang w:val="en-US"/>
        </w:rPr>
        <w:t xml:space="preserve"> Boucher ex DC. – </w:t>
      </w:r>
      <w:r>
        <w:rPr/>
        <w:t>Лебеда</w:t>
      </w:r>
      <w:r>
        <w:rPr>
          <w:lang w:val="en-US"/>
        </w:rPr>
        <w:t xml:space="preserve"> </w:t>
      </w:r>
      <w:r>
        <w:rPr/>
        <w:t>стелющаяс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triplex sagittata</w:t>
      </w:r>
      <w:r>
        <w:rPr/>
        <w:t xml:space="preserve"> Borkh. – Лебеда стреловид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triplex tatarica</w:t>
      </w:r>
      <w:r>
        <w:rPr/>
        <w:t xml:space="preserve"> L. – Лебеда татарск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henopodium album</w:t>
      </w:r>
      <w:r>
        <w:rPr/>
        <w:t xml:space="preserve"> L. – Марь бел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henopodium glaucum</w:t>
      </w:r>
      <w:r>
        <w:rPr/>
        <w:t xml:space="preserve"> L. – Марь сиз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henopodium polyspermum</w:t>
      </w:r>
      <w:r>
        <w:rPr/>
        <w:t xml:space="preserve"> L. – Марь многосемен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henopodium rubrum</w:t>
      </w:r>
      <w:r>
        <w:rPr/>
        <w:t xml:space="preserve"> L. – Марь красна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Caryophyllaceae – Гвоздичн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renaria serpyllifolia</w:t>
      </w:r>
      <w:r>
        <w:rPr/>
        <w:t xml:space="preserve"> L. – Песчанка тимьянолист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erastium arvense</w:t>
      </w:r>
      <w:r>
        <w:rPr/>
        <w:t xml:space="preserve"> L. – Ясколка полев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erastium holosteoides</w:t>
      </w:r>
      <w:r>
        <w:rPr/>
        <w:t xml:space="preserve"> Fries – Ясколка дернист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ccyganthe flos-cuculi</w:t>
      </w:r>
      <w:r>
        <w:rPr/>
        <w:t xml:space="preserve"> (L.) Fourr. – Горицвет кукушкин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ianthus deltoides</w:t>
      </w:r>
      <w:r>
        <w:rPr/>
        <w:t xml:space="preserve"> L. – Гвоздика травянк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ypsophyla muralis</w:t>
      </w:r>
      <w:r>
        <w:rPr/>
        <w:t xml:space="preserve"> L. – Качим постенный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ypsophyla paniculata</w:t>
      </w:r>
      <w:r>
        <w:rPr/>
        <w:t xml:space="preserve"> L. – Качим метельча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erniaria glabra</w:t>
      </w:r>
      <w:r>
        <w:rPr/>
        <w:t xml:space="preserve"> L. – Грыжник гладк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andrium album</w:t>
      </w:r>
      <w:r>
        <w:rPr>
          <w:lang w:val="en-US"/>
        </w:rPr>
        <w:t xml:space="preserve"> (Mill.) Garcke – </w:t>
      </w:r>
      <w:r>
        <w:rPr/>
        <w:t>Дрема</w:t>
      </w:r>
      <w:r>
        <w:rPr>
          <w:lang w:val="en-US"/>
        </w:rPr>
        <w:t xml:space="preserve"> </w:t>
      </w:r>
      <w:r>
        <w:rPr/>
        <w:t>бел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yosoton aquaticum</w:t>
      </w:r>
      <w:r>
        <w:rPr>
          <w:lang w:val="en-US"/>
        </w:rPr>
        <w:t xml:space="preserve"> (L.) Moench – </w:t>
      </w:r>
      <w:r>
        <w:rPr/>
        <w:t>Мягковолосник</w:t>
      </w:r>
      <w:r>
        <w:rPr>
          <w:lang w:val="en-US"/>
        </w:rPr>
        <w:t xml:space="preserve"> </w:t>
      </w:r>
      <w:r>
        <w:rPr/>
        <w:t>вод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cleranthus annuus</w:t>
      </w:r>
      <w:r>
        <w:rPr/>
        <w:t xml:space="preserve"> L. – Дивала однолетня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ilene noctiflora</w:t>
      </w:r>
      <w:r>
        <w:rPr/>
        <w:t xml:space="preserve"> L. – Смолёвка ночецвет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ilene nutans</w:t>
      </w:r>
      <w:r>
        <w:rPr/>
        <w:t xml:space="preserve"> L. – Смолевка поникш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lene viscosa</w:t>
      </w:r>
      <w:r>
        <w:rPr>
          <w:lang w:val="en-US"/>
        </w:rPr>
        <w:t xml:space="preserve"> (L.) Pers. – </w:t>
      </w:r>
      <w:r>
        <w:rPr/>
        <w:t>Смолёвка</w:t>
      </w:r>
      <w:r>
        <w:rPr>
          <w:lang w:val="en-US"/>
        </w:rPr>
        <w:t xml:space="preserve"> </w:t>
      </w:r>
      <w:r>
        <w:rPr/>
        <w:t>клейк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lene vulgaris</w:t>
      </w:r>
      <w:r>
        <w:rPr>
          <w:lang w:val="en-US"/>
        </w:rPr>
        <w:t xml:space="preserve"> (Moench) Garcke – </w:t>
      </w:r>
      <w:r>
        <w:rPr/>
        <w:t>Смолев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pergula arvensis</w:t>
      </w:r>
      <w:r>
        <w:rPr/>
        <w:t xml:space="preserve"> L. – Торица полев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pergularia rubra</w:t>
      </w:r>
      <w:r>
        <w:rPr>
          <w:lang w:val="en-US"/>
        </w:rPr>
        <w:t xml:space="preserve"> (L.) J. et C. Presl – </w:t>
      </w:r>
      <w:r>
        <w:rPr/>
        <w:t>Торица</w:t>
      </w:r>
      <w:r>
        <w:rPr>
          <w:lang w:val="en-US"/>
        </w:rPr>
        <w:t xml:space="preserve"> </w:t>
      </w:r>
      <w:r>
        <w:rPr/>
        <w:t>крас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tellaria graminea</w:t>
      </w:r>
      <w:r>
        <w:rPr/>
        <w:t xml:space="preserve"> L. – Звездчатка злаков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tellaria holostea</w:t>
      </w:r>
      <w:r>
        <w:rPr/>
        <w:t xml:space="preserve"> L. – Звездчатка ланцетовид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ellaria media</w:t>
      </w:r>
      <w:r>
        <w:rPr>
          <w:lang w:val="en-US"/>
        </w:rPr>
        <w:t xml:space="preserve"> (L.) Vill. – </w:t>
      </w:r>
      <w:r>
        <w:rPr/>
        <w:t>Звездчатка</w:t>
      </w:r>
      <w:r>
        <w:rPr>
          <w:lang w:val="en-US"/>
        </w:rPr>
        <w:t xml:space="preserve"> </w:t>
      </w:r>
      <w:r>
        <w:rPr/>
        <w:t>средня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ellaria palustris</w:t>
      </w:r>
      <w:r>
        <w:rPr>
          <w:lang w:val="en-US"/>
        </w:rPr>
        <w:t xml:space="preserve"> Ehrh. ex Retz. – </w:t>
      </w:r>
      <w:r>
        <w:rPr/>
        <w:t>Звездчатка</w:t>
      </w:r>
      <w:r>
        <w:rPr>
          <w:lang w:val="en-US"/>
        </w:rPr>
        <w:t xml:space="preserve"> </w:t>
      </w:r>
      <w:r>
        <w:rPr/>
        <w:t>болотна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Ceratophyllaceae – Роголистник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eratophyllum demersum</w:t>
      </w:r>
      <w:r>
        <w:rPr/>
        <w:t xml:space="preserve"> L. – Роголистник погруженны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Ranunculaceae – Лютик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donis vernalis</w:t>
      </w:r>
      <w:r>
        <w:rPr/>
        <w:t xml:space="preserve"> L. – Адонис весенн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nemone sylvestris</w:t>
      </w:r>
      <w:r>
        <w:rPr/>
        <w:t xml:space="preserve"> L. – Ветреница лес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atrachium circinatum</w:t>
      </w:r>
      <w:r>
        <w:rPr/>
        <w:t xml:space="preserve"> (Sibth.) Spach – Водный лютик завито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ltha palustris</w:t>
      </w:r>
      <w:r>
        <w:rPr/>
        <w:t xml:space="preserve"> L. – Калужница болот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nsolida regalis</w:t>
      </w:r>
      <w:r>
        <w:rPr>
          <w:lang w:val="en-US"/>
        </w:rPr>
        <w:t xml:space="preserve"> S.F. Gray – </w:t>
      </w:r>
      <w:r>
        <w:rPr/>
        <w:t>Сокирки</w:t>
      </w:r>
      <w:r>
        <w:rPr>
          <w:lang w:val="en-US"/>
        </w:rPr>
        <w:t xml:space="preserve"> </w:t>
      </w:r>
      <w:r>
        <w:rPr/>
        <w:t>поле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Ficaria verna</w:t>
      </w:r>
      <w:r>
        <w:rPr/>
        <w:t xml:space="preserve"> Huds. – Чистяк весенн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ulsatilla patens</w:t>
      </w:r>
      <w:r>
        <w:rPr/>
        <w:t xml:space="preserve"> (L.) Mill – Прострел раскрытый, Сон-трав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anunculus acris</w:t>
      </w:r>
      <w:r>
        <w:rPr/>
        <w:t xml:space="preserve"> L. – Лютик едк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anunculus auricomus</w:t>
      </w:r>
      <w:r>
        <w:rPr/>
        <w:t xml:space="preserve"> L. – Лютик золотис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anunculus flammula</w:t>
      </w:r>
      <w:r>
        <w:rPr/>
        <w:t xml:space="preserve"> L. – Лютик жгуч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anunculus polyanthemos</w:t>
      </w:r>
      <w:r>
        <w:rPr/>
        <w:t xml:space="preserve"> L. – Лютик многоцветков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anunculus repens</w:t>
      </w:r>
      <w:r>
        <w:rPr/>
        <w:t xml:space="preserve"> L. – Лютик ползуч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anunculus sceleratus</w:t>
      </w:r>
      <w:r>
        <w:rPr/>
        <w:t xml:space="preserve"> L. – Лютик ядови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halictrum lucidum</w:t>
      </w:r>
      <w:r>
        <w:rPr/>
        <w:t xml:space="preserve"> L. – Василистник блестящ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halictrum minus</w:t>
      </w:r>
      <w:r>
        <w:rPr/>
        <w:t xml:space="preserve"> L. – Василистник мал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halictrum simplex</w:t>
      </w:r>
      <w:r>
        <w:rPr/>
        <w:t xml:space="preserve"> L. – Василистник просто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Papaveracecae – Мак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helidonium majus</w:t>
      </w:r>
      <w:r>
        <w:rPr/>
        <w:t xml:space="preserve"> L. – Чистотел большо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Fumariaceae – Дымянк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rydalis solida</w:t>
      </w:r>
      <w:r>
        <w:rPr>
          <w:lang w:val="en-US"/>
        </w:rPr>
        <w:t xml:space="preserve"> (L.) Clairv. – </w:t>
      </w:r>
      <w:r>
        <w:rPr/>
        <w:t>Хохлатка</w:t>
      </w:r>
      <w:r>
        <w:rPr>
          <w:lang w:val="en-US"/>
        </w:rPr>
        <w:t xml:space="preserve"> </w:t>
      </w:r>
      <w:r>
        <w:rPr/>
        <w:t>плот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umaria schleicheri</w:t>
      </w:r>
      <w:r>
        <w:rPr>
          <w:lang w:val="en-US"/>
        </w:rPr>
        <w:t xml:space="preserve"> Soy.-Will. – </w:t>
      </w:r>
      <w:r>
        <w:rPr/>
        <w:t>Дымянка</w:t>
      </w:r>
      <w:r>
        <w:rPr>
          <w:lang w:val="en-US"/>
        </w:rPr>
        <w:t xml:space="preserve"> </w:t>
      </w:r>
      <w:r>
        <w:rPr/>
        <w:t>Шлейхер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Brassicaceae – Капустн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lliaria petiolata</w:t>
      </w:r>
      <w:r>
        <w:rPr>
          <w:lang w:val="en-US"/>
        </w:rPr>
        <w:t xml:space="preserve"> (Bieb.) Cavara et Grande – </w:t>
      </w:r>
      <w:r>
        <w:rPr/>
        <w:t>Чесночница</w:t>
      </w:r>
      <w:r>
        <w:rPr>
          <w:lang w:val="en-US"/>
        </w:rPr>
        <w:t xml:space="preserve"> </w:t>
      </w:r>
      <w:r>
        <w:rPr/>
        <w:t>черешчат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lyssum alyssoides</w:t>
      </w:r>
      <w:r>
        <w:rPr>
          <w:lang w:val="en-US"/>
        </w:rPr>
        <w:t xml:space="preserve"> (L.) L. – </w:t>
      </w:r>
      <w:r>
        <w:rPr/>
        <w:t>Бурачок</w:t>
      </w:r>
      <w:r>
        <w:rPr>
          <w:lang w:val="en-US"/>
        </w:rPr>
        <w:t xml:space="preserve"> </w:t>
      </w:r>
      <w:r>
        <w:rPr/>
        <w:t>чашечков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lyssum desertorum</w:t>
      </w:r>
      <w:r>
        <w:rPr/>
        <w:t xml:space="preserve"> Stapf – Бурачок пустын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abidopsis thaliana</w:t>
      </w:r>
      <w:r>
        <w:rPr>
          <w:lang w:val="en-US"/>
        </w:rPr>
        <w:t xml:space="preserve"> (L.) Heynh. – </w:t>
      </w:r>
      <w:r>
        <w:rPr/>
        <w:t>Резуховидка</w:t>
      </w:r>
      <w:r>
        <w:rPr>
          <w:lang w:val="en-US"/>
        </w:rPr>
        <w:t xml:space="preserve"> </w:t>
      </w:r>
      <w:r>
        <w:rPr/>
        <w:t>Тал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abis sagittata</w:t>
      </w:r>
      <w:r>
        <w:rPr>
          <w:lang w:val="en-US"/>
        </w:rPr>
        <w:t xml:space="preserve"> (Bertol.) DC. – </w:t>
      </w:r>
      <w:r>
        <w:rPr/>
        <w:t>Резуха</w:t>
      </w:r>
      <w:r>
        <w:rPr>
          <w:lang w:val="en-US"/>
        </w:rPr>
        <w:t xml:space="preserve"> </w:t>
      </w:r>
      <w:r>
        <w:rPr/>
        <w:t>стрелолист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arbarea vulgaris</w:t>
      </w:r>
      <w:r>
        <w:rPr>
          <w:lang w:val="en-US"/>
        </w:rPr>
        <w:t xml:space="preserve"> R. Br. – </w:t>
      </w:r>
      <w:r>
        <w:rPr/>
        <w:t>Сурепка</w:t>
      </w:r>
      <w:r>
        <w:rPr>
          <w:lang w:val="en-US"/>
        </w:rPr>
        <w:t xml:space="preserve"> </w:t>
      </w:r>
      <w:r>
        <w:rPr/>
        <w:t>обыкновен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erteroa incana</w:t>
      </w:r>
      <w:r>
        <w:rPr>
          <w:lang w:val="en-US"/>
        </w:rPr>
        <w:t xml:space="preserve"> (L.) DC. – </w:t>
      </w:r>
      <w:r>
        <w:rPr/>
        <w:t>Икотник</w:t>
      </w:r>
      <w:r>
        <w:rPr>
          <w:lang w:val="en-US"/>
        </w:rPr>
        <w:t xml:space="preserve"> </w:t>
      </w:r>
      <w:r>
        <w:rPr/>
        <w:t>сер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unias orientalis</w:t>
      </w:r>
      <w:r>
        <w:rPr/>
        <w:t xml:space="preserve"> L. – Свербига восточ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melina microcarpa</w:t>
      </w:r>
      <w:r>
        <w:rPr/>
        <w:t xml:space="preserve"> Andrz. – Рыжик мелкоплод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psella bursa-pastoris</w:t>
      </w:r>
      <w:r>
        <w:rPr/>
        <w:t xml:space="preserve"> (L.) Medik. – Пастушья сумка обыкновен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rdaria draba</w:t>
      </w:r>
      <w:r>
        <w:rPr/>
        <w:t xml:space="preserve"> (L.) Desv – Сердечница крупковид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escurainia sophia</w:t>
      </w:r>
      <w:r>
        <w:rPr>
          <w:lang w:val="en-US"/>
        </w:rPr>
        <w:t xml:space="preserve"> (L.) Webb ex Prantl – </w:t>
      </w:r>
      <w:r>
        <w:rPr/>
        <w:t>Дескурения</w:t>
      </w:r>
      <w:r>
        <w:rPr>
          <w:lang w:val="en-US"/>
        </w:rPr>
        <w:t xml:space="preserve"> </w:t>
      </w:r>
      <w:r>
        <w:rPr/>
        <w:t>Софии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raba nemorosa</w:t>
      </w:r>
      <w:r>
        <w:rPr/>
        <w:t xml:space="preserve"> L. – Крупка дубрав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rysimum cheiranthoides</w:t>
      </w:r>
      <w:r>
        <w:rPr/>
        <w:t xml:space="preserve"> L. – Желтушник левкой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pidium densiflorum</w:t>
      </w:r>
      <w:r>
        <w:rPr/>
        <w:t xml:space="preserve"> Schrad. – Клоповник густоцветков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pidium ruderale</w:t>
      </w:r>
      <w:r>
        <w:rPr/>
        <w:t xml:space="preserve"> L. – Клоповник сор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orippa amphibia</w:t>
      </w:r>
      <w:r>
        <w:rPr/>
        <w:t xml:space="preserve"> (L.) Bess. – Жерушник земновод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orippa austriaca</w:t>
      </w:r>
      <w:r>
        <w:rPr/>
        <w:t xml:space="preserve"> (Crantz) Bess. – Жерушник австрийск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inapis arvensis</w:t>
      </w:r>
      <w:r>
        <w:rPr/>
        <w:t xml:space="preserve"> L. – Горчица полев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isymbrium altissimum</w:t>
      </w:r>
      <w:r>
        <w:rPr/>
        <w:t xml:space="preserve"> L. – Гулявник высок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isymbrium loeselii</w:t>
      </w:r>
      <w:r>
        <w:rPr/>
        <w:t xml:space="preserve"> L. – Гулявник Лёзел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symbrium officinale</w:t>
      </w:r>
      <w:r>
        <w:rPr>
          <w:lang w:val="en-US"/>
        </w:rPr>
        <w:t xml:space="preserve"> (L.) Scop. – </w:t>
      </w:r>
      <w:r>
        <w:rPr/>
        <w:t>Гулявник</w:t>
      </w:r>
      <w:r>
        <w:rPr>
          <w:lang w:val="en-US"/>
        </w:rPr>
        <w:t xml:space="preserve"> </w:t>
      </w:r>
      <w:r>
        <w:rPr/>
        <w:t>лекарствен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hlaspi arvense</w:t>
      </w:r>
      <w:r>
        <w:rPr/>
        <w:t xml:space="preserve"> L. – Ярутка полева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Crassulaceae – Толстянк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edum acre</w:t>
      </w:r>
      <w:r>
        <w:rPr/>
        <w:t xml:space="preserve"> L. – Очиток едки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Rosaceae – Розоцветн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grimonia eupatoria</w:t>
      </w:r>
      <w:r>
        <w:rPr/>
        <w:t xml:space="preserve"> L. – Репешок обыкновен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lchemilla vulgaris</w:t>
      </w:r>
      <w:r>
        <w:rPr/>
        <w:t xml:space="preserve"> L. s.l. – Манжетка обыкновен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runus fruticosa</w:t>
      </w:r>
      <w:r>
        <w:rPr/>
        <w:t xml:space="preserve"> Pall. – Вишня степ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rataegus rhipidophylla</w:t>
      </w:r>
      <w:r>
        <w:rPr/>
        <w:t xml:space="preserve"> Gand. Gand. – Боярышник отогнуточашелистиков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Filipendula ulmaria</w:t>
      </w:r>
      <w:r>
        <w:rPr/>
        <w:t xml:space="preserve"> (L.) Maxim. – Таволга вязолист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Filipendula vulgaris</w:t>
      </w:r>
      <w:r>
        <w:rPr/>
        <w:t xml:space="preserve"> Moench – Таволга обыкновен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Fragaria vesca</w:t>
      </w:r>
      <w:r>
        <w:rPr/>
        <w:t xml:space="preserve"> L. – Земляника лес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Fragaria viridis</w:t>
      </w:r>
      <w:r>
        <w:rPr/>
        <w:t xml:space="preserve"> Duch. – Земляника зеле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eum rivale</w:t>
      </w:r>
      <w:r>
        <w:rPr/>
        <w:t xml:space="preserve"> L. – Гравилат речно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alus sylvestris</w:t>
      </w:r>
      <w:r>
        <w:rPr/>
        <w:t xml:space="preserve"> Mill. – Яблоня лес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adus avium</w:t>
      </w:r>
      <w:r>
        <w:rPr/>
        <w:t xml:space="preserve"> Mill. – Черемуха обыкновен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tentilla alba</w:t>
      </w:r>
      <w:r>
        <w:rPr/>
        <w:t xml:space="preserve"> L. – Лапчатка бел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tentilla anserina</w:t>
      </w:r>
      <w:r>
        <w:rPr/>
        <w:t xml:space="preserve"> L. – Лапчатка гуси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tentilla argentea</w:t>
      </w:r>
      <w:r>
        <w:rPr/>
        <w:t xml:space="preserve"> L. – Лапчатка серебрист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tentilla intermedia</w:t>
      </w:r>
      <w:r>
        <w:rPr/>
        <w:t xml:space="preserve"> L. – Лапчатка промежуточ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runus spinosa</w:t>
      </w:r>
      <w:r>
        <w:rPr/>
        <w:t xml:space="preserve"> L. – Тёрн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osa canina</w:t>
      </w:r>
      <w:r>
        <w:rPr/>
        <w:t xml:space="preserve"> L. – Роза собачь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osa majalis</w:t>
      </w:r>
      <w:r>
        <w:rPr/>
        <w:t xml:space="preserve"> Herrm. – Роза майская или корич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ubus idaeus</w:t>
      </w:r>
      <w:r>
        <w:rPr/>
        <w:t xml:space="preserve"> L. – Малин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anguisorba officinalis</w:t>
      </w:r>
      <w:r>
        <w:rPr/>
        <w:t xml:space="preserve"> L. – Кровохлебка лекарствен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orbus aucuparia</w:t>
      </w:r>
      <w:r>
        <w:rPr/>
        <w:t xml:space="preserve"> L. – Рябина обыкновенна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Fabaceae – Боб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stragalus cicer</w:t>
      </w:r>
      <w:r>
        <w:rPr/>
        <w:t xml:space="preserve"> L. – Астрагал нутов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stragalus danicus</w:t>
      </w:r>
      <w:r>
        <w:rPr/>
        <w:t xml:space="preserve"> Retz. – Астрагал датск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stragalus dasyanthus</w:t>
      </w:r>
      <w:r>
        <w:rPr/>
        <w:t xml:space="preserve"> Pall. – Астрагал шерстистоцветковый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stragalus glycyphyllos</w:t>
      </w:r>
      <w:r>
        <w:rPr/>
        <w:t xml:space="preserve"> L. – Астрагал солодколист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enista tinctoria</w:t>
      </w:r>
      <w:r>
        <w:rPr/>
        <w:t xml:space="preserve"> L. – Дрок красиль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athyrus pratensis</w:t>
      </w:r>
      <w:r>
        <w:rPr/>
        <w:t xml:space="preserve"> L. – Чина лугов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otus corniculatus</w:t>
      </w:r>
      <w:r>
        <w:rPr/>
        <w:t xml:space="preserve"> L. – Лядвенец рога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edicago falcata</w:t>
      </w:r>
      <w:r>
        <w:rPr/>
        <w:t xml:space="preserve"> L. – Люцерна серповид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edicago lupulina</w:t>
      </w:r>
      <w:r>
        <w:rPr/>
        <w:t xml:space="preserve"> L. – Люцерна хмелевид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edicago sativa</w:t>
      </w:r>
      <w:r>
        <w:rPr/>
        <w:t xml:space="preserve"> L. – Люцерна посев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elilotus albus</w:t>
      </w:r>
      <w:r>
        <w:rPr/>
        <w:t xml:space="preserve"> Medik. – Донник бел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elilotus officinalis</w:t>
      </w:r>
      <w:r>
        <w:rPr>
          <w:lang w:val="en-US"/>
        </w:rPr>
        <w:t xml:space="preserve"> (L.) Pall. – </w:t>
      </w:r>
      <w:r>
        <w:rPr/>
        <w:t>Донник</w:t>
      </w:r>
      <w:r>
        <w:rPr>
          <w:lang w:val="en-US"/>
        </w:rPr>
        <w:t xml:space="preserve"> </w:t>
      </w:r>
      <w:r>
        <w:rPr/>
        <w:t>лекарствен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  <w:lang w:val="en-US"/>
        </w:rPr>
        <w:t>Onobrychis arenaria</w:t>
      </w:r>
      <w:r>
        <w:rPr>
          <w:lang w:val="en-US"/>
        </w:rPr>
        <w:t xml:space="preserve"> (Kit. ex Willd.) </w:t>
      </w:r>
      <w:r>
        <w:rPr/>
        <w:t>DC. – Эспарцет песча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xytropis pilosa</w:t>
      </w:r>
      <w:r>
        <w:rPr/>
        <w:t xml:space="preserve"> (L.) DC. – Остролодочник волосис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obinia pseudoacacia</w:t>
      </w:r>
      <w:r>
        <w:rPr/>
        <w:t xml:space="preserve"> L. – Робиния ложноакациев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rifolium alpestre</w:t>
      </w:r>
      <w:r>
        <w:rPr/>
        <w:t xml:space="preserve"> L. – Клевер альпийск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rifolium arvense</w:t>
      </w:r>
      <w:r>
        <w:rPr/>
        <w:t xml:space="preserve"> L. – Клевер пашен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rifolium aureum</w:t>
      </w:r>
      <w:r>
        <w:rPr/>
        <w:t xml:space="preserve"> Pollich – Клевер золотис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rifolium hybridum</w:t>
      </w:r>
      <w:r>
        <w:rPr/>
        <w:t xml:space="preserve"> L. – Клевер гибрид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rifolium montanum</w:t>
      </w:r>
      <w:r>
        <w:rPr/>
        <w:t xml:space="preserve"> L. – Клевер гор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rifolium pratense</w:t>
      </w:r>
      <w:r>
        <w:rPr/>
        <w:t xml:space="preserve"> L. – Клевер лугово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rifolium repens</w:t>
      </w:r>
      <w:r>
        <w:rPr/>
        <w:t xml:space="preserve"> L. – Клевер ползуч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icia cracca</w:t>
      </w:r>
      <w:r>
        <w:rPr/>
        <w:t xml:space="preserve"> L. – Горошек мыши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icia tenuifolia</w:t>
      </w:r>
      <w:r>
        <w:rPr/>
        <w:t xml:space="preserve"> Roth – Горошек тонколисты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Geraniaceae – Герание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rodium cicutarium</w:t>
      </w:r>
      <w:r>
        <w:rPr/>
        <w:t xml:space="preserve"> (L.) L'Her. – Аистник обыкновен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eranium sanguineum</w:t>
      </w:r>
      <w:r>
        <w:rPr/>
        <w:t xml:space="preserve"> L. – Герань кроваво-красна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Linaceae – Льн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inum favum</w:t>
      </w:r>
      <w:r>
        <w:rPr/>
        <w:t xml:space="preserve"> L. – Лён жёл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inum perenne</w:t>
      </w:r>
      <w:r>
        <w:rPr/>
        <w:t xml:space="preserve"> L. – Лён многолетни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Polygalaceae – Истод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lygala comosa</w:t>
      </w:r>
      <w:r>
        <w:rPr/>
        <w:t xml:space="preserve"> Schkuhr – Истод хохлаты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Euphorbiaceae – Молочайн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uphorbia virgata</w:t>
      </w:r>
      <w:r>
        <w:rPr>
          <w:lang w:val="en-US"/>
        </w:rPr>
        <w:t xml:space="preserve"> Waldst. et Kit. – </w:t>
      </w:r>
      <w:r>
        <w:rPr/>
        <w:t>Молочай</w:t>
      </w:r>
      <w:r>
        <w:rPr>
          <w:lang w:val="en-US"/>
        </w:rPr>
        <w:t xml:space="preserve"> </w:t>
      </w:r>
      <w:r>
        <w:rPr/>
        <w:t>лозны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Celastraceae – Бересклет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uonymus verrucosa</w:t>
      </w:r>
      <w:r>
        <w:rPr/>
        <w:t xml:space="preserve"> Scop. – Бересклет бородавчаты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Aceraceae – Клен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cer negundo</w:t>
      </w:r>
      <w:r>
        <w:rPr/>
        <w:t xml:space="preserve"> L. – Клён ясенелист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cer platanoides</w:t>
      </w:r>
      <w:r>
        <w:rPr/>
        <w:t xml:space="preserve"> L. – Клён платановидны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Balsaminaceae – Бальзамин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Impatiens noli-tangere</w:t>
      </w:r>
      <w:r>
        <w:rPr/>
        <w:t xml:space="preserve"> L. – Недотрога обыкновенна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Rhamnaceae – Крушин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Frangula alnus</w:t>
      </w:r>
      <w:r>
        <w:rPr/>
        <w:t xml:space="preserve"> Mill. – Крушина ломк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hamnus cathartica</w:t>
      </w:r>
      <w:r>
        <w:rPr/>
        <w:t xml:space="preserve"> L. – Жостер слабительны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Tiliaceae – Лип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ilia cordata</w:t>
      </w:r>
      <w:r>
        <w:rPr/>
        <w:t xml:space="preserve"> Mill. – Липа сердцевидна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Malvaceae – Мальв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avatera thuringiaca</w:t>
      </w:r>
      <w:r>
        <w:rPr/>
        <w:t xml:space="preserve"> L. – Хатьма тюрингенск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alva pusilla</w:t>
      </w:r>
      <w:r>
        <w:rPr/>
        <w:t xml:space="preserve"> Smith – Мальва низка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Hypericaceae – Зверобойн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ypericum perforatum</w:t>
      </w:r>
      <w:r>
        <w:rPr/>
        <w:t xml:space="preserve"> L. – Зверобой продырявленны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Violaceae – Фиалк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iola arvensis</w:t>
      </w:r>
      <w:r>
        <w:rPr/>
        <w:t xml:space="preserve"> Murr. – Фиалка полев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iola canina</w:t>
      </w:r>
      <w:r>
        <w:rPr/>
        <w:t xml:space="preserve"> L. – Фиалка собачь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iola collina</w:t>
      </w:r>
      <w:r>
        <w:rPr/>
        <w:t xml:space="preserve"> Bess. – Фиалка холмов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iola hirta</w:t>
      </w:r>
      <w:r>
        <w:rPr/>
        <w:t xml:space="preserve"> L. – Фиалка коротковолосист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Viola rupestris</w:t>
      </w:r>
      <w:r>
        <w:rPr>
          <w:lang w:val="en-US"/>
        </w:rPr>
        <w:t xml:space="preserve"> F. W. Schmidt – </w:t>
      </w:r>
      <w:r>
        <w:rPr/>
        <w:t>Фиалка</w:t>
      </w:r>
      <w:r>
        <w:rPr>
          <w:lang w:val="en-US"/>
        </w:rPr>
        <w:t xml:space="preserve"> </w:t>
      </w:r>
      <w:r>
        <w:rPr/>
        <w:t>скаль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iola tricolor</w:t>
      </w:r>
      <w:r>
        <w:rPr/>
        <w:t xml:space="preserve"> L. – Фиалка трехцветна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Lythraceae – Дербенник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ythrum salicaria</w:t>
      </w:r>
      <w:r>
        <w:rPr/>
        <w:t xml:space="preserve"> L. – Дербенник иволистны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Onagraceae – Кипрейн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amaenerion angustifolium</w:t>
      </w:r>
      <w:r>
        <w:rPr>
          <w:lang w:val="en-US"/>
        </w:rPr>
        <w:t xml:space="preserve"> (L.) Scop. – </w:t>
      </w:r>
      <w:r>
        <w:rPr/>
        <w:t>Иван</w:t>
      </w:r>
      <w:r>
        <w:rPr>
          <w:lang w:val="en-US"/>
        </w:rPr>
        <w:t>-</w:t>
      </w:r>
      <w:r>
        <w:rPr/>
        <w:t>чай</w:t>
      </w:r>
      <w:r>
        <w:rPr>
          <w:lang w:val="en-US"/>
        </w:rPr>
        <w:t xml:space="preserve"> </w:t>
      </w:r>
      <w:r>
        <w:rPr/>
        <w:t>узколист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pilobium adenocaulon</w:t>
      </w:r>
      <w:r>
        <w:rPr/>
        <w:t xml:space="preserve"> Hausskn. – Кипрей железистостебель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pilobium hirsutum</w:t>
      </w:r>
      <w:r>
        <w:rPr/>
        <w:t xml:space="preserve"> L. – Кипрей волосис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enothera biennis</w:t>
      </w:r>
      <w:r>
        <w:rPr/>
        <w:t xml:space="preserve"> L. – Ослинник двулетн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enothera rubricaulis</w:t>
      </w:r>
      <w:r>
        <w:rPr/>
        <w:t xml:space="preserve"> Kleb. – Ослинник красностебельны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Haloragaceae – Сланоягодник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yriophyllum spicatum</w:t>
      </w:r>
      <w:r>
        <w:rPr/>
        <w:t xml:space="preserve"> L. – Уруть колосиста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Apiaceae – Сельдерейн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egopodium podagraria</w:t>
      </w:r>
      <w:r>
        <w:rPr/>
        <w:t xml:space="preserve"> L. – Сныть обыкновен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ngelica sylvestris</w:t>
      </w:r>
      <w:r>
        <w:rPr/>
        <w:t xml:space="preserve"> L. – Дудник лесно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nthriscus sylvestris</w:t>
      </w:r>
      <w:r>
        <w:rPr>
          <w:lang w:val="en-US"/>
        </w:rPr>
        <w:t xml:space="preserve"> (L.) Hoffm. – </w:t>
      </w:r>
      <w:r>
        <w:rPr/>
        <w:t>Купырь</w:t>
      </w:r>
      <w:r>
        <w:rPr>
          <w:lang w:val="en-US"/>
        </w:rPr>
        <w:t xml:space="preserve"> </w:t>
      </w:r>
      <w:r>
        <w:rPr/>
        <w:t>лесно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rum carvi</w:t>
      </w:r>
      <w:r>
        <w:rPr/>
        <w:t xml:space="preserve"> L. – Тмин обыкновен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icuta virosa</w:t>
      </w:r>
      <w:r>
        <w:rPr/>
        <w:t xml:space="preserve"> L. – Вех ядови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nium maculatum</w:t>
      </w:r>
      <w:r>
        <w:rPr/>
        <w:t xml:space="preserve"> L. – Болиголов пятнис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aucus carota</w:t>
      </w:r>
      <w:r>
        <w:rPr/>
        <w:t xml:space="preserve"> L. – Морковь дик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ryngium planum</w:t>
      </w:r>
      <w:r>
        <w:rPr/>
        <w:t xml:space="preserve"> L. – Синеголовник плосколист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Falcaria vulgaris</w:t>
      </w:r>
      <w:r>
        <w:rPr/>
        <w:t xml:space="preserve"> Bernh. – Резак обыкновен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eracleum sibiricum</w:t>
      </w:r>
      <w:r>
        <w:rPr/>
        <w:t xml:space="preserve"> L. – Борщевик сибирск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Oenanthe aquatica</w:t>
      </w:r>
      <w:r>
        <w:rPr>
          <w:lang w:val="en-US"/>
        </w:rPr>
        <w:t xml:space="preserve"> (L) Poir. – </w:t>
      </w:r>
      <w:r>
        <w:rPr/>
        <w:t>Омежник</w:t>
      </w:r>
      <w:r>
        <w:rPr>
          <w:lang w:val="en-US"/>
        </w:rPr>
        <w:t xml:space="preserve"> </w:t>
      </w:r>
      <w:r>
        <w:rPr/>
        <w:t>вод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reoselinum nigrum</w:t>
      </w:r>
      <w:r>
        <w:rPr/>
        <w:t xml:space="preserve"> Delarb. – Горнокоричник чер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astinaca sativa</w:t>
      </w:r>
      <w:r>
        <w:rPr/>
        <w:t xml:space="preserve"> L. – Пастернак посевно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impinella saxifraga</w:t>
      </w:r>
      <w:r>
        <w:rPr/>
        <w:t xml:space="preserve"> L. – Бедренец камнеломк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eseli annuum</w:t>
      </w:r>
      <w:r>
        <w:rPr/>
        <w:t xml:space="preserve"> L. – Жабрица однолетня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ium latifolium</w:t>
      </w:r>
      <w:r>
        <w:rPr/>
        <w:t xml:space="preserve"> L. – Поручейник широколист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orilis japonica</w:t>
      </w:r>
      <w:r>
        <w:rPr/>
        <w:t xml:space="preserve"> (Houtt.) DC. – Цепкоплодник японски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Cornaceae – Кизил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wida sanguinea</w:t>
      </w:r>
      <w:r>
        <w:rPr/>
        <w:t xml:space="preserve"> (L.) Opiz – Свида ярко-красна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Primulaceae – Первоцветн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ndrosace elongata</w:t>
      </w:r>
      <w:r>
        <w:rPr/>
        <w:t xml:space="preserve"> L. – Проломник удлинён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ndrosace septentrionalis</w:t>
      </w:r>
      <w:r>
        <w:rPr/>
        <w:t xml:space="preserve"> L. – Проломник север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ysimachia nummularia</w:t>
      </w:r>
      <w:r>
        <w:rPr/>
        <w:t xml:space="preserve"> L. – Вербейник монет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ysimachia vulgaris</w:t>
      </w:r>
      <w:r>
        <w:rPr/>
        <w:t xml:space="preserve"> L. – Вербейник обыкновен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rimula veris</w:t>
      </w:r>
      <w:r>
        <w:rPr/>
        <w:t xml:space="preserve"> L. – Первоцвет весенни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Oleaceae – Маслинн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yringa vulgaris</w:t>
      </w:r>
      <w:r>
        <w:rPr/>
        <w:t xml:space="preserve"> L. – Сирень обыкновенна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Gentianaceae – Горечавк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entiana cruciata</w:t>
      </w:r>
      <w:r>
        <w:rPr/>
        <w:t xml:space="preserve"> L. – Горечавка крестовидна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Asclepiadaceae – Ластовне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incetoxicum hirundinaria</w:t>
      </w:r>
      <w:r>
        <w:rPr/>
        <w:t xml:space="preserve"> Medik. – Ластовень ласточкин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Convolvulaceae – Вьюнк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lystegia sepium</w:t>
      </w:r>
      <w:r>
        <w:rPr/>
        <w:t xml:space="preserve"> (L.) R. Br. – Повой забор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nvolvulus arvensis</w:t>
      </w:r>
      <w:r>
        <w:rPr/>
        <w:t xml:space="preserve"> L. – Вьюнок полево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Cuscutaceae – Повилик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uscuta europaea</w:t>
      </w:r>
      <w:r>
        <w:rPr/>
        <w:t xml:space="preserve"> L. – Повилика европейска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Boraginaceae – Бурачник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sperugo procumbens</w:t>
      </w:r>
      <w:r>
        <w:rPr/>
        <w:t xml:space="preserve"> L. – Асперуга простерт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Buglossoides arvensis</w:t>
      </w:r>
      <w:r>
        <w:rPr>
          <w:lang w:val="en-US"/>
        </w:rPr>
        <w:t xml:space="preserve"> (L.) Johnst. – </w:t>
      </w:r>
      <w:r>
        <w:rPr/>
        <w:t>Воробейничек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ynoglossum officinale</w:t>
      </w:r>
      <w:r>
        <w:rPr/>
        <w:t xml:space="preserve"> L. – Чернокорень лекарствен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chium vulgare</w:t>
      </w:r>
      <w:r>
        <w:rPr/>
        <w:t xml:space="preserve"> L. – Синяк обыкновен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appula squarrosa</w:t>
      </w:r>
      <w:r>
        <w:rPr/>
        <w:t xml:space="preserve"> (Retz.) Dumort. – Липучка раскидист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ithospermum officinale</w:t>
      </w:r>
      <w:r>
        <w:rPr/>
        <w:t xml:space="preserve"> L. – Воробейник лекарствен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Myosotis arvensis</w:t>
      </w:r>
      <w:r>
        <w:rPr>
          <w:lang w:val="en-US"/>
        </w:rPr>
        <w:t xml:space="preserve"> (L.) Hill – </w:t>
      </w:r>
      <w:r>
        <w:rPr/>
        <w:t>Незабудка</w:t>
      </w:r>
      <w:r>
        <w:rPr>
          <w:lang w:val="en-US"/>
        </w:rPr>
        <w:t xml:space="preserve"> </w:t>
      </w:r>
      <w:r>
        <w:rPr/>
        <w:t>полев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yosotis sparsiflora</w:t>
      </w:r>
      <w:r>
        <w:rPr/>
        <w:t xml:space="preserve"> Pohl. – Незабудка редкоцветков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Nonea rossica</w:t>
      </w:r>
      <w:r>
        <w:rPr/>
        <w:t xml:space="preserve"> Stev. – Нонея русск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nosma tanaitica</w:t>
      </w:r>
      <w:r>
        <w:rPr/>
        <w:t xml:space="preserve"> Klok. – Оносма донск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ulmonaria angustifolia</w:t>
      </w:r>
      <w:r>
        <w:rPr/>
        <w:t xml:space="preserve"> L. – Медуница узколистна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Lamiaceae (Labiatae) – Губоцветн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cinos arvensis</w:t>
      </w:r>
      <w:r>
        <w:rPr/>
        <w:t xml:space="preserve"> Dandy – Душевка полев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juga genevensis</w:t>
      </w:r>
      <w:r>
        <w:rPr/>
        <w:t xml:space="preserve"> L. – Живучка женевск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allota nigra</w:t>
      </w:r>
      <w:r>
        <w:rPr/>
        <w:t xml:space="preserve"> L. – Белокудренник чёр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etonica officinalis</w:t>
      </w:r>
      <w:r>
        <w:rPr/>
        <w:t xml:space="preserve"> L. – Буквица лекарствен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racocephalum thymiflorum</w:t>
      </w:r>
      <w:r>
        <w:rPr/>
        <w:t xml:space="preserve"> L. – Змееголовник тимьяноцветков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aleopsis bifida</w:t>
      </w:r>
      <w:r>
        <w:rPr/>
        <w:t xml:space="preserve"> Boenn. – Пикульник двунадрезан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aleopsis ladanum</w:t>
      </w:r>
      <w:r>
        <w:rPr/>
        <w:t xml:space="preserve"> L. – Пикульник ладанников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lechoma hederacea</w:t>
      </w:r>
      <w:r>
        <w:rPr/>
        <w:t xml:space="preserve"> L. – Будра плющевид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amium maculatum</w:t>
      </w:r>
      <w:r>
        <w:rPr/>
        <w:t xml:space="preserve"> (L.) L. – Яснотка пятнист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onurus quinquelobatus</w:t>
      </w:r>
      <w:r>
        <w:rPr/>
        <w:t xml:space="preserve"> Gilib. – Пустырник пятилопаст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ycopus europaeus</w:t>
      </w:r>
      <w:r>
        <w:rPr/>
        <w:t xml:space="preserve"> L. – Зюзник европейск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entha arvensis</w:t>
      </w:r>
      <w:r>
        <w:rPr/>
        <w:t xml:space="preserve"> L. – Мята полев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Nepeta cataria</w:t>
      </w:r>
      <w:r>
        <w:rPr/>
        <w:t xml:space="preserve"> L. – Котовник кошач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riganum vulgare</w:t>
      </w:r>
      <w:r>
        <w:rPr/>
        <w:t xml:space="preserve"> L. – Душица обыкновен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hlomis tuberosa</w:t>
      </w:r>
      <w:r>
        <w:rPr/>
        <w:t xml:space="preserve"> L. – Зопник клубненос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runella vulgaris</w:t>
      </w:r>
      <w:r>
        <w:rPr/>
        <w:t xml:space="preserve"> L. – Черноголовка обыкновен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alvia nutans</w:t>
      </w:r>
      <w:r>
        <w:rPr/>
        <w:t xml:space="preserve"> L. – Шалфей поникающ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alvia pratensis</w:t>
      </w:r>
      <w:r>
        <w:rPr/>
        <w:t xml:space="preserve"> L. – Шалфей лугово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alvia verticillata</w:t>
      </w:r>
      <w:r>
        <w:rPr/>
        <w:t xml:space="preserve"> L. – Шалфей мутовча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cutellaria galericulata</w:t>
      </w:r>
      <w:r>
        <w:rPr/>
        <w:t xml:space="preserve"> L. – Шлемник обыкновен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tachys annua</w:t>
      </w:r>
      <w:r>
        <w:rPr/>
        <w:t xml:space="preserve"> (L.) L. – Чистец однолетн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tachys palustris</w:t>
      </w:r>
      <w:r>
        <w:rPr/>
        <w:t xml:space="preserve"> L. – Чистец болот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ymus cretaceus</w:t>
      </w:r>
      <w:r>
        <w:rPr>
          <w:lang w:val="en-US"/>
        </w:rPr>
        <w:t xml:space="preserve"> Klok. et Des.-Shost. – </w:t>
      </w:r>
      <w:r>
        <w:rPr/>
        <w:t>Тимьян</w:t>
      </w:r>
      <w:r>
        <w:rPr>
          <w:lang w:val="en-US"/>
        </w:rPr>
        <w:t xml:space="preserve"> </w:t>
      </w:r>
      <w:r>
        <w:rPr/>
        <w:t>мелово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hymus marschallianus</w:t>
      </w:r>
      <w:r>
        <w:rPr/>
        <w:t xml:space="preserve"> Willd. – Тимьян Маршалл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Solanaceae – Паслён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yoscyamus niger</w:t>
      </w:r>
      <w:r>
        <w:rPr/>
        <w:t xml:space="preserve"> L. – Белена чер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olanum dulcamara</w:t>
      </w:r>
      <w:r>
        <w:rPr/>
        <w:t xml:space="preserve"> L. – Паслен сладко-горьк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olanum nigrum</w:t>
      </w:r>
      <w:r>
        <w:rPr/>
        <w:t xml:space="preserve"> L. – Паслен черны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Scrophulariaceae – Норичник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haenorhinum minus</w:t>
      </w:r>
      <w:r>
        <w:rPr>
          <w:lang w:val="en-US"/>
        </w:rPr>
        <w:t xml:space="preserve"> L. (Lange) – </w:t>
      </w:r>
      <w:r>
        <w:rPr/>
        <w:t>Хеноринум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uphrasia pectinata</w:t>
      </w:r>
      <w:r>
        <w:rPr/>
        <w:t xml:space="preserve"> Ten. – Очанка гребенчат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uphrasia stricta</w:t>
      </w:r>
      <w:r>
        <w:rPr/>
        <w:t xml:space="preserve"> D.Wolff ex J.F.Lehm. – Очанка прям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imosella aquatica</w:t>
      </w:r>
      <w:r>
        <w:rPr/>
        <w:t xml:space="preserve"> L. – Лужница вод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inaria vulgaris</w:t>
      </w:r>
      <w:r>
        <w:rPr/>
        <w:t xml:space="preserve"> Mill. – Льнянка обыкновен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elampyrum arvense</w:t>
      </w:r>
      <w:r>
        <w:rPr/>
        <w:t xml:space="preserve"> L. – Марьянник полевой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elampyrum cristatum</w:t>
      </w:r>
      <w:r>
        <w:rPr/>
        <w:t xml:space="preserve"> L. – Марьяник гребенча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elampyrum nemorosum</w:t>
      </w:r>
      <w:r>
        <w:rPr/>
        <w:t xml:space="preserve"> L. – Марьяник дубравный, иван-да-марь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dontites vulgaris</w:t>
      </w:r>
      <w:r>
        <w:rPr/>
        <w:t xml:space="preserve"> Moench – Зубчатка обыкновен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edicularis kaufmannii</w:t>
      </w:r>
      <w:r>
        <w:rPr/>
        <w:t xml:space="preserve"> Pinzg. – Мытник Кауфман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hinanthus angustifolius</w:t>
      </w:r>
      <w:r>
        <w:rPr/>
        <w:t xml:space="preserve"> C.C.Gmel. – Погремок узколистный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erbascum densiflorum</w:t>
      </w:r>
      <w:r>
        <w:rPr/>
        <w:t xml:space="preserve"> Bertol. – Коровяк высок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erbascum lychnitis</w:t>
      </w:r>
      <w:r>
        <w:rPr/>
        <w:t xml:space="preserve"> L. – Коровяк мучнис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eronica beccabunga</w:t>
      </w:r>
      <w:r>
        <w:rPr/>
        <w:t xml:space="preserve"> L. – Вероника поручей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eronica chamaedrys</w:t>
      </w:r>
      <w:r>
        <w:rPr/>
        <w:t xml:space="preserve"> L. – Вероника дубрав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eronica incana</w:t>
      </w:r>
      <w:r>
        <w:rPr/>
        <w:t xml:space="preserve"> L. – Вероника беловойлоч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eronica scutellata</w:t>
      </w:r>
      <w:r>
        <w:rPr/>
        <w:t xml:space="preserve"> L. – Вероника щитковид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eronica teucrium</w:t>
      </w:r>
      <w:r>
        <w:rPr/>
        <w:t xml:space="preserve"> L. – Вероника широколистна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Plantaginaceae – Подорожник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lantago lanceolata</w:t>
      </w:r>
      <w:r>
        <w:rPr/>
        <w:t xml:space="preserve"> L. – Подорожник ланцет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lantago major</w:t>
      </w:r>
      <w:r>
        <w:rPr/>
        <w:t xml:space="preserve"> L. – Подорожник большо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lantago media</w:t>
      </w:r>
      <w:r>
        <w:rPr/>
        <w:t xml:space="preserve"> L. – Подорожник средн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lantago urvillei</w:t>
      </w:r>
      <w:r>
        <w:rPr/>
        <w:t xml:space="preserve"> Opiz – Подорожник степно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Rubiaceae – Марен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alium aparine</w:t>
      </w:r>
      <w:r>
        <w:rPr/>
        <w:t xml:space="preserve"> L. – Подмаренник цепк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alium boreale</w:t>
      </w:r>
      <w:r>
        <w:rPr/>
        <w:t xml:space="preserve"> L. – Подмаренник север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alium mollugo</w:t>
      </w:r>
      <w:r>
        <w:rPr/>
        <w:t xml:space="preserve"> L. – Подмаренник мягк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alium palustre</w:t>
      </w:r>
      <w:r>
        <w:rPr/>
        <w:t xml:space="preserve"> L. – Подмаренник болот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alium rubioides</w:t>
      </w:r>
      <w:r>
        <w:rPr/>
        <w:t xml:space="preserve"> L. – Подмаренник мареновид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alium spurium</w:t>
      </w:r>
      <w:r>
        <w:rPr/>
        <w:t xml:space="preserve"> L. – Подмаренник сомнитель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alium uliginosum</w:t>
      </w:r>
      <w:r>
        <w:rPr/>
        <w:t xml:space="preserve"> L. – Подмаренник топяно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alium verum</w:t>
      </w:r>
      <w:r>
        <w:rPr/>
        <w:t xml:space="preserve"> L. – Подмаренник настоящи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Caprifoliaceae – Жимолостн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ambucus nigra</w:t>
      </w:r>
      <w:r>
        <w:rPr/>
        <w:t xml:space="preserve"> L. – Бузина чёрная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ambucus racemosa</w:t>
      </w:r>
      <w:r>
        <w:rPr/>
        <w:t xml:space="preserve"> L. – Бузина красна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Valerianaceae – Валериан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aleriana officinalis</w:t>
      </w:r>
      <w:r>
        <w:rPr/>
        <w:t xml:space="preserve"> L. – Валериана лекарственна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Dipsacaceae – Ворсянк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Knautia arvensis</w:t>
      </w:r>
      <w:r>
        <w:rPr/>
        <w:t xml:space="preserve"> (L) Coult. – Короставник полево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cabiosa ochroleuca</w:t>
      </w:r>
      <w:r>
        <w:rPr/>
        <w:t xml:space="preserve"> L. – Скабиоза бледно-жёлта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Campanulaceae – Колокольчик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mpanula patula</w:t>
      </w:r>
      <w:r>
        <w:rPr/>
        <w:t xml:space="preserve"> L. – Колокольчик раскидис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mpanula rapunculoides</w:t>
      </w:r>
      <w:r>
        <w:rPr/>
        <w:t xml:space="preserve"> L. – Колокольчик рапунцелевидны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Asteraceae – Астровые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chillea millefolium</w:t>
      </w:r>
      <w:r>
        <w:rPr/>
        <w:t xml:space="preserve"> L. – Тысячелистник обыкновен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chillea nobilis</w:t>
      </w:r>
      <w:r>
        <w:rPr/>
        <w:t xml:space="preserve"> L. – Тысячелистник благород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mbrosia artemisiifolia</w:t>
      </w:r>
      <w:r>
        <w:rPr/>
        <w:t xml:space="preserve"> L. – Амброзия полыннолист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nthemis cotula</w:t>
      </w:r>
      <w:r>
        <w:rPr/>
        <w:t xml:space="preserve"> L. – Пупавка собачь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rctium lappa</w:t>
      </w:r>
      <w:r>
        <w:rPr/>
        <w:t xml:space="preserve"> L. – Лопух большо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rctium minus</w:t>
      </w:r>
      <w:r>
        <w:rPr>
          <w:lang w:val="en-US"/>
        </w:rPr>
        <w:t xml:space="preserve"> (Hill) Bernh. – </w:t>
      </w:r>
      <w:r>
        <w:rPr/>
        <w:t>Лопух</w:t>
      </w:r>
      <w:r>
        <w:rPr>
          <w:lang w:val="en-US"/>
        </w:rPr>
        <w:t xml:space="preserve"> </w:t>
      </w:r>
      <w:r>
        <w:rPr/>
        <w:t>мал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rctium tomentosum</w:t>
      </w:r>
      <w:r>
        <w:rPr/>
        <w:t xml:space="preserve"> Mill. – Лопух паутинис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rtemisia absinthium</w:t>
      </w:r>
      <w:r>
        <w:rPr/>
        <w:t xml:space="preserve"> L. – Полынь горьк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rtemisia austriaca</w:t>
      </w:r>
      <w:r>
        <w:rPr/>
        <w:t xml:space="preserve"> Jacq. – Полынь австрийск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rtemisia campestris</w:t>
      </w:r>
      <w:r>
        <w:rPr/>
        <w:t xml:space="preserve"> L. – Полынь полев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rtemisia vulgaris</w:t>
      </w:r>
      <w:r>
        <w:rPr/>
        <w:t xml:space="preserve"> L. – Полынь обыкновенная, чернобыльник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idens cernua</w:t>
      </w:r>
      <w:r>
        <w:rPr/>
        <w:t xml:space="preserve"> L. – Череда поникающ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idens tripartite</w:t>
      </w:r>
      <w:r>
        <w:rPr/>
        <w:t xml:space="preserve"> L. – Череда трехраздель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rduus acanthoides</w:t>
      </w:r>
      <w:r>
        <w:rPr/>
        <w:t xml:space="preserve"> L. – Чертополох колюч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rduus crispus</w:t>
      </w:r>
      <w:r>
        <w:rPr/>
        <w:t xml:space="preserve"> L. – Чертополох курчав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rduus nutans</w:t>
      </w:r>
      <w:r>
        <w:rPr/>
        <w:t xml:space="preserve"> L. – Чертополох поникш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arlina biebersteinii</w:t>
      </w:r>
      <w:r>
        <w:rPr/>
        <w:t xml:space="preserve"> Bernh. ex Hornem. – Колючник Биберштейн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entaurea cyanus</w:t>
      </w:r>
      <w:r>
        <w:rPr/>
        <w:t xml:space="preserve"> L. – Василёк син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entaurea jacea</w:t>
      </w:r>
      <w:r>
        <w:rPr/>
        <w:t xml:space="preserve"> L. – Василёк лугово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entaurea pseudomaculosa</w:t>
      </w:r>
      <w:r>
        <w:rPr/>
        <w:t xml:space="preserve"> Dobrocz. – Василёк ложнопятнис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entaurea scabiosa</w:t>
      </w:r>
      <w:r>
        <w:rPr/>
        <w:t xml:space="preserve"> L. – Василёк шерохова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ichorium intybus</w:t>
      </w:r>
      <w:r>
        <w:rPr/>
        <w:t xml:space="preserve"> L. – Цикорий обыкновен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irsium arvense</w:t>
      </w:r>
      <w:r>
        <w:rPr>
          <w:lang w:val="en-US"/>
        </w:rPr>
        <w:t xml:space="preserve"> (L.) Scop. – </w:t>
      </w:r>
      <w:r>
        <w:rPr/>
        <w:t>Бодяк</w:t>
      </w:r>
      <w:r>
        <w:rPr>
          <w:lang w:val="en-US"/>
        </w:rPr>
        <w:t xml:space="preserve"> </w:t>
      </w:r>
      <w:r>
        <w:rPr/>
        <w:t>полево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irsium polonicum</w:t>
      </w:r>
      <w:r>
        <w:rPr>
          <w:lang w:val="en-US"/>
        </w:rPr>
        <w:t xml:space="preserve"> (Petrak) Iljin – </w:t>
      </w:r>
      <w:r>
        <w:rPr/>
        <w:t>Бодяк</w:t>
      </w:r>
      <w:r>
        <w:rPr>
          <w:lang w:val="en-US"/>
        </w:rPr>
        <w:t xml:space="preserve"> </w:t>
      </w:r>
      <w:r>
        <w:rPr/>
        <w:t>польск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irsium vulgare</w:t>
      </w:r>
      <w:r>
        <w:rPr>
          <w:lang w:val="en-US"/>
        </w:rPr>
        <w:t xml:space="preserve"> (Savi) Ten. – </w:t>
      </w:r>
      <w:r>
        <w:rPr/>
        <w:t>Бодяк</w:t>
      </w:r>
      <w:r>
        <w:rPr>
          <w:lang w:val="en-US"/>
        </w:rPr>
        <w:t xml:space="preserve"> </w:t>
      </w:r>
      <w:r>
        <w:rPr/>
        <w:t>обыкновен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ta tinctoria</w:t>
      </w:r>
      <w:r>
        <w:rPr/>
        <w:t xml:space="preserve"> (L.) J.Gay – Пупавка красиль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yclachaena xanthiifolia</w:t>
      </w:r>
      <w:r>
        <w:rPr/>
        <w:t xml:space="preserve"> (Nutt.) Fresen. – Циклахена дурнишниколист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chinops ruthenicus</w:t>
      </w:r>
      <w:r>
        <w:rPr/>
        <w:t xml:space="preserve"> Bieb. – Мордовник русск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chinops sphaerocephalus</w:t>
      </w:r>
      <w:r>
        <w:rPr/>
        <w:t xml:space="preserve"> L. – Мордовник шароголов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rigeron acris</w:t>
      </w:r>
      <w:r>
        <w:rPr/>
        <w:t xml:space="preserve"> L. – Мелколепестник едк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rigeron annuus</w:t>
      </w:r>
      <w:r>
        <w:rPr/>
        <w:t xml:space="preserve"> (L.) Desf. – Мелколепестник однолетн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rigeron canadensis</w:t>
      </w:r>
      <w:r>
        <w:rPr/>
        <w:t xml:space="preserve"> L. – Мелколепестник канадск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upatorium cannabium</w:t>
      </w:r>
      <w:r>
        <w:rPr/>
        <w:t xml:space="preserve"> L. – Посконник коноплев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alinsoga ciliata</w:t>
      </w:r>
      <w:r>
        <w:rPr/>
        <w:t xml:space="preserve"> (Raf.) Blake – Галинсога реснитчат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Galinsoga parviflora</w:t>
      </w:r>
      <w:r>
        <w:rPr/>
        <w:t xml:space="preserve"> Cav. – Галинсога мелкоцветков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ieracium umbellatum</w:t>
      </w:r>
      <w:r>
        <w:rPr/>
        <w:t xml:space="preserve"> L. – Ястребинка зонтич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Hieracium vulgatum</w:t>
      </w:r>
      <w:r>
        <w:rPr/>
        <w:t xml:space="preserve"> Fries – Ястребинка обыкновен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Inula britannica</w:t>
      </w:r>
      <w:r>
        <w:rPr/>
        <w:t xml:space="preserve"> L. – Девясил британск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Inula salicina</w:t>
      </w:r>
      <w:r>
        <w:rPr/>
        <w:t xml:space="preserve"> L. – Девясил иволист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actuca serriola</w:t>
      </w:r>
      <w:r>
        <w:rPr/>
        <w:t xml:space="preserve"> L. – Латук компас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apsana communis</w:t>
      </w:r>
      <w:r>
        <w:rPr/>
        <w:t xml:space="preserve"> L. – Бородавник обыкновен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ontodon autumnalis</w:t>
      </w:r>
      <w:r>
        <w:rPr/>
        <w:t xml:space="preserve"> L. – Кульбаба осення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ontodon hispidus</w:t>
      </w:r>
      <w:r>
        <w:rPr/>
        <w:t xml:space="preserve"> L. – Кульбаба щетинист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pidotheca suaveolens</w:t>
      </w:r>
      <w:r>
        <w:rPr/>
        <w:t xml:space="preserve"> (Pursh) Nutt. – Лепидотека пахуч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eucanthemum vulgare</w:t>
      </w:r>
      <w:r>
        <w:rPr/>
        <w:t xml:space="preserve"> (Vaill.) Lam. – Нивяник обыкновен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nopordum acanthium</w:t>
      </w:r>
      <w:r>
        <w:rPr/>
        <w:t xml:space="preserve"> L. – Татарник колюч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icris hieracioides</w:t>
      </w:r>
      <w:r>
        <w:rPr/>
        <w:t xml:space="preserve"> L. – Горлюха ястребинков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Pyrethrum corymbosum </w:t>
      </w:r>
      <w:r>
        <w:rPr/>
        <w:t>(L.) Scop. – Пиретрум щитков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Senecio jacobaea </w:t>
      </w:r>
      <w:r>
        <w:rPr/>
        <w:t>L. – Крестовник Яков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Senecio vulgaris </w:t>
      </w:r>
      <w:r>
        <w:rPr/>
        <w:t>L. – Крестовник обыкновен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erratula tinctoria</w:t>
      </w:r>
      <w:r>
        <w:rPr/>
        <w:t xml:space="preserve"> L. – Серпуха красильная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Solidago virgaurea </w:t>
      </w:r>
      <w:r>
        <w:rPr/>
        <w:t>L. – Золотарник обыкновенный, золотая розга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Sonchus arvensis </w:t>
      </w:r>
      <w:r>
        <w:rPr/>
        <w:t>L. – Осот полево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Sonchus oleraceus </w:t>
      </w:r>
      <w:r>
        <w:rPr/>
        <w:t>L. – Осот огород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Tanacetum vulgare </w:t>
      </w:r>
      <w:r>
        <w:rPr/>
        <w:t>L. – Пижма обыкновен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Taraxacum officinale </w:t>
      </w:r>
      <w:r>
        <w:rPr/>
        <w:t>Wigg. – Одуванчик обыкновен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Tragopogon dubius </w:t>
      </w:r>
      <w:r>
        <w:rPr/>
        <w:t>Scop. – Козлобородник сомнитель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ragopogon orientalis</w:t>
      </w:r>
      <w:r>
        <w:rPr/>
        <w:t xml:space="preserve"> L. – Козлобородник восточн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Tripleurospermum inodorum </w:t>
      </w:r>
      <w:r>
        <w:rPr/>
        <w:t>(L.) Sch. Bip. – Трехреберник непахучи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Trommsdorffia maculata </w:t>
      </w:r>
      <w:r>
        <w:rPr/>
        <w:t>(L.) Bernh. – Прозанник крапчатый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ussilago farfara</w:t>
      </w:r>
      <w:r>
        <w:rPr/>
        <w:t xml:space="preserve"> L. – Мать-и-мачеха обыкновенна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Xanthium albinum </w:t>
      </w:r>
      <w:r>
        <w:rPr/>
        <w:t>(Widder) H.Scholz. – Дурнишник эльбский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ж) краткие сведения о лесном фонде: </w:t>
      </w:r>
      <w:r>
        <w:rPr>
          <w:sz w:val="26"/>
          <w:szCs w:val="26"/>
          <w:shd w:fill="FFFFFF" w:val="clear"/>
        </w:rPr>
        <w:t>отсутсвую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) краткие сведения о животном мир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унистические комплексы определяются характером растительности – разнообразие местообитаний (степные, лесные, околоводные) обеспечивает богатство животного мира – широко представлены околоводные, лесные, степные и эвритопные виды. В связи с близостью населённых пунктов увеличивается также доля синантропных видов. Герпетофауна представлена 9 видами амфибий и 3 видами рептилий (наиболее многочисленны зелёная жаба, озёрная и остромордая лягушки, прыткая ящерица); среди птиц наиболее многочисленны луговой лунь, обыкновенный канюк, перепел, вяхирь, полевой жаворонок, деревенская ласточка, лесной конёк, жёлтая трясогузка, обыкновенный жулан, грач, серая ворона, обыкновенная сорока, сойка, серая славка, пеночка-теньковка, серая мухоловка, луговой чекан, лазоревка, большая синица, обыкновенная чечевица, зяблик, зеленушка, черноголовый щегол, полевой воробей, обыкновенная овсянка; среди млекопитающих – обыкновенная бурозубка, полевая, жертогорлая и лесная мыши, водяная, рыжая и обыкновенная полёвки.</w:t>
      </w:r>
    </w:p>
    <w:p>
      <w:pPr>
        <w:pStyle w:val="Heading2"/>
        <w:spacing w:lineRule="auto" w:line="360" w:before="0" w:after="0"/>
        <w:rPr>
          <w:b w:val="false"/>
          <w:b w:val="false"/>
          <w:szCs w:val="26"/>
        </w:rPr>
      </w:pPr>
      <w:r>
        <w:rPr>
          <w:b w:val="false"/>
          <w:szCs w:val="26"/>
        </w:rPr>
        <w:t>Систематические списки животных на ООПТ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Царство животные – Animal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ЛАСС ЛУЧЕПЁРЫЕ РЫБЫ – ACTINOPTERYGI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тряд Карпообразные – Cypriniform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Карповые – Cyprinida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Золотой</w:t>
      </w:r>
      <w:r>
        <w:rPr>
          <w:lang w:val="en-US"/>
        </w:rPr>
        <w:t xml:space="preserve"> </w:t>
      </w:r>
      <w:r>
        <w:rPr/>
        <w:t>карас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rassius carassi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Серебряный</w:t>
      </w:r>
      <w:r>
        <w:rPr>
          <w:lang w:val="en-US"/>
        </w:rPr>
        <w:t xml:space="preserve"> </w:t>
      </w:r>
      <w:r>
        <w:rPr/>
        <w:t>карас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rassius gibelio</w:t>
      </w:r>
      <w:r>
        <w:rPr>
          <w:lang w:val="en-US"/>
        </w:rPr>
        <w:t xml:space="preserve"> (Bloch, 1782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 xml:space="preserve">Линь – </w:t>
      </w:r>
      <w:r>
        <w:rPr>
          <w:i/>
          <w:iCs/>
        </w:rPr>
        <w:t>Tinca tinca</w:t>
      </w:r>
      <w:r>
        <w:rPr/>
        <w:t xml:space="preserve"> Linnaeus, 1758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Плотва –</w:t>
      </w:r>
      <w:r>
        <w:rPr>
          <w:i/>
          <w:iCs/>
        </w:rPr>
        <w:t xml:space="preserve"> Rutilus rutilus</w:t>
      </w:r>
      <w:r>
        <w:rPr/>
        <w:t xml:space="preserve"> (Linnaeus, 1758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 xml:space="preserve">Верховка – </w:t>
      </w:r>
      <w:r>
        <w:rPr>
          <w:i/>
          <w:iCs/>
        </w:rPr>
        <w:t xml:space="preserve">Leucaspius delineatus </w:t>
      </w:r>
      <w:r>
        <w:rPr/>
        <w:t>Heckel, 184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Гольцовые – Nemacheilida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Усатый</w:t>
      </w:r>
      <w:r>
        <w:rPr>
          <w:lang w:val="en-US"/>
        </w:rPr>
        <w:t xml:space="preserve"> </w:t>
      </w:r>
      <w:r>
        <w:rPr/>
        <w:t>голец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arbatula barbatula</w:t>
      </w:r>
      <w:r>
        <w:rPr>
          <w:lang w:val="en-US"/>
        </w:rPr>
        <w:t xml:space="preserve"> (Linnaeus, 1758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Вьюновые – Cobitida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 xml:space="preserve">Обыкновенный вьюн – </w:t>
      </w:r>
      <w:r>
        <w:rPr>
          <w:i/>
          <w:iCs/>
        </w:rPr>
        <w:t>Misgurnus fossilis</w:t>
      </w:r>
      <w:r>
        <w:rPr/>
        <w:t xml:space="preserve"> (Linnaeus, 1758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ЛАСС ЗЕМНОВОДНЫЕ – AMPHIB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тряд Хвостатые – Caudat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Саламандровые – Salamandrida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Тритон</w:t>
      </w:r>
      <w:r>
        <w:rPr>
          <w:lang w:val="en-US"/>
        </w:rPr>
        <w:t xml:space="preserve"> </w:t>
      </w:r>
      <w:r>
        <w:rPr/>
        <w:t>гребенчат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riturus cristatus</w:t>
      </w:r>
      <w:r>
        <w:rPr>
          <w:lang w:val="en-US"/>
        </w:rPr>
        <w:t xml:space="preserve"> (Laurenti, 1768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Тритон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issotriton vulgaris</w:t>
      </w:r>
      <w:r>
        <w:rPr>
          <w:lang w:val="en-US"/>
        </w:rPr>
        <w:t xml:space="preserve"> Linnaeus, 175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тряд Бесхвостые – Anu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Жабы – Bufonida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Зелёная</w:t>
      </w:r>
      <w:r>
        <w:rPr>
          <w:lang w:val="en-US"/>
        </w:rPr>
        <w:t xml:space="preserve"> </w:t>
      </w:r>
      <w:r>
        <w:rPr/>
        <w:t>жаб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ufotes viridis</w:t>
      </w:r>
      <w:r>
        <w:rPr>
          <w:lang w:val="en-US"/>
        </w:rPr>
        <w:t xml:space="preserve"> (Laurenti, 176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стоящ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ягушки</w:t>
      </w:r>
      <w:r>
        <w:rPr>
          <w:b/>
          <w:bCs/>
          <w:lang w:val="en-US"/>
        </w:rPr>
        <w:t xml:space="preserve"> – Ranida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Остромордая</w:t>
      </w:r>
      <w:r>
        <w:rPr>
          <w:lang w:val="en-US"/>
        </w:rPr>
        <w:t xml:space="preserve"> </w:t>
      </w:r>
      <w:r>
        <w:rPr/>
        <w:t>лягушка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 xml:space="preserve">– </w:t>
      </w:r>
      <w:r>
        <w:rPr>
          <w:i/>
          <w:iCs/>
          <w:lang w:val="en-US"/>
        </w:rPr>
        <w:t xml:space="preserve">Rana arvalis </w:t>
      </w:r>
      <w:r>
        <w:rPr>
          <w:lang w:val="en-US"/>
        </w:rPr>
        <w:t>Nilsson, 1842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Травяная</w:t>
      </w:r>
      <w:r>
        <w:rPr>
          <w:lang w:val="en-US"/>
        </w:rPr>
        <w:t xml:space="preserve"> </w:t>
      </w:r>
      <w:r>
        <w:rPr/>
        <w:t>ляг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ana temporari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Озёрная</w:t>
      </w:r>
      <w:r>
        <w:rPr>
          <w:lang w:val="en-US"/>
        </w:rPr>
        <w:t xml:space="preserve"> </w:t>
      </w:r>
      <w:r>
        <w:rPr/>
        <w:t>ляг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elophylax ridibundus</w:t>
      </w:r>
      <w:r>
        <w:rPr>
          <w:lang w:val="en-US"/>
        </w:rPr>
        <w:t xml:space="preserve"> (Pallas, 1771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Прудовая</w:t>
      </w:r>
      <w:r>
        <w:rPr>
          <w:lang w:val="en-US"/>
        </w:rPr>
        <w:t xml:space="preserve"> </w:t>
      </w:r>
      <w:r>
        <w:rPr/>
        <w:t>ляг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Pelophylax lessonae </w:t>
      </w:r>
      <w:r>
        <w:rPr>
          <w:lang w:val="en-US"/>
        </w:rPr>
        <w:t>(Camerano, 1882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Чесночницевые</w:t>
      </w:r>
      <w:r>
        <w:rPr>
          <w:b/>
          <w:bCs/>
          <w:lang w:val="en-US"/>
        </w:rPr>
        <w:t xml:space="preserve"> – Pelobatida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Чесночница</w:t>
      </w:r>
      <w:r>
        <w:rPr>
          <w:lang w:val="en-US"/>
        </w:rPr>
        <w:t xml:space="preserve"> </w:t>
      </w:r>
      <w:r>
        <w:rPr/>
        <w:t>Паллас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elobates vespertinus</w:t>
      </w:r>
      <w:r>
        <w:rPr>
          <w:lang w:val="en-US"/>
        </w:rPr>
        <w:t xml:space="preserve"> (Pallas, 1771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Жерлянковые</w:t>
      </w:r>
      <w:r>
        <w:rPr>
          <w:b/>
          <w:bCs/>
          <w:lang w:val="en-US"/>
        </w:rPr>
        <w:t xml:space="preserve"> – Bombinatorida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Краснобрюхая</w:t>
      </w:r>
      <w:r>
        <w:rPr>
          <w:lang w:val="en-US"/>
        </w:rPr>
        <w:t xml:space="preserve"> </w:t>
      </w:r>
      <w:r>
        <w:rPr/>
        <w:t>жерл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ombina bombina</w:t>
      </w:r>
      <w:r>
        <w:rPr>
          <w:lang w:val="en-US"/>
        </w:rPr>
        <w:t xml:space="preserve"> (Linnaeus, 1761)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ЕСМЫКАЮЩИЕСЯ</w:t>
      </w:r>
      <w:r>
        <w:rPr>
          <w:b/>
          <w:bCs/>
          <w:lang w:val="en-US"/>
        </w:rPr>
        <w:t xml:space="preserve"> – REPTILI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Чешуйчатые</w:t>
      </w:r>
      <w:r>
        <w:rPr>
          <w:b/>
          <w:bCs/>
          <w:lang w:val="en-US"/>
        </w:rPr>
        <w:t xml:space="preserve"> – Squamata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стоящ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ящерицы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– Lacertidae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Прыткая</w:t>
      </w:r>
      <w:r>
        <w:rPr>
          <w:lang w:val="en-US"/>
        </w:rPr>
        <w:t xml:space="preserve"> </w:t>
      </w:r>
      <w:r>
        <w:rPr/>
        <w:t>ящерица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–</w:t>
      </w:r>
      <w:r>
        <w:rPr>
          <w:i/>
          <w:iCs/>
          <w:lang w:val="en-US"/>
        </w:rPr>
        <w:t xml:space="preserve"> Lacerta agilis </w:t>
      </w:r>
      <w:r>
        <w:rPr>
          <w:lang w:val="en-US"/>
        </w:rPr>
        <w:t>Linnaeus, 1758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жовые</w:t>
      </w:r>
      <w:r>
        <w:rPr>
          <w:b/>
          <w:bCs/>
          <w:lang w:val="en-US"/>
        </w:rPr>
        <w:t xml:space="preserve"> – </w:t>
      </w:r>
      <w:r>
        <w:rPr>
          <w:lang w:val="en-US"/>
        </w:rPr>
        <w:t>Natricidae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уж</w:t>
      </w:r>
      <w:r>
        <w:rPr>
          <w:lang w:val="en-US"/>
        </w:rPr>
        <w:t xml:space="preserve"> –</w:t>
      </w:r>
      <w:r>
        <w:rPr>
          <w:i/>
          <w:iCs/>
          <w:lang w:val="en-US"/>
        </w:rPr>
        <w:t xml:space="preserve"> Natrix natrix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Водяной</w:t>
      </w:r>
      <w:r>
        <w:rPr>
          <w:lang w:val="en-US"/>
        </w:rPr>
        <w:t xml:space="preserve"> </w:t>
      </w:r>
      <w:r>
        <w:rPr/>
        <w:t>уж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Natrix tessellata</w:t>
      </w:r>
      <w:r>
        <w:rPr>
          <w:lang w:val="en-US"/>
        </w:rPr>
        <w:t xml:space="preserve"> Laurenti, 1768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ТИЦЫ</w:t>
      </w:r>
      <w:r>
        <w:rPr>
          <w:b/>
          <w:bCs/>
          <w:lang w:val="en-US"/>
        </w:rPr>
        <w:t xml:space="preserve"> – AVES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ганкообразны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– Podicipediformes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ганковые</w:t>
      </w:r>
      <w:r>
        <w:rPr>
          <w:lang w:val="en-US"/>
        </w:rPr>
        <w:t xml:space="preserve"> – Podicipedida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Большая</w:t>
      </w:r>
      <w:r>
        <w:rPr>
          <w:lang w:val="en-US"/>
        </w:rPr>
        <w:t xml:space="preserve"> </w:t>
      </w:r>
      <w:r>
        <w:rPr/>
        <w:t>поганка</w:t>
      </w:r>
      <w:r>
        <w:rPr>
          <w:lang w:val="en-US"/>
        </w:rPr>
        <w:t xml:space="preserve"> (</w:t>
      </w:r>
      <w:r>
        <w:rPr/>
        <w:t>чомга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Podiceps cristatus</w:t>
      </w:r>
      <w:r>
        <w:rPr>
          <w:lang w:val="en-US"/>
        </w:rPr>
        <w:t xml:space="preserve"> (Linnaeus, 175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истообразные</w:t>
      </w:r>
      <w:r>
        <w:rPr>
          <w:b/>
          <w:bCs/>
          <w:lang w:val="en-US"/>
        </w:rPr>
        <w:t xml:space="preserve"> – Ciconiiformes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Цаплевые</w:t>
      </w:r>
      <w:r>
        <w:rPr>
          <w:b/>
          <w:bCs/>
          <w:lang w:val="en-US"/>
        </w:rPr>
        <w:t xml:space="preserve"> – Ardeida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Выпь</w:t>
      </w:r>
      <w:r>
        <w:rPr>
          <w:lang w:val="en-US"/>
        </w:rPr>
        <w:t xml:space="preserve"> </w:t>
      </w:r>
      <w:r>
        <w:rPr/>
        <w:t>больш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otaurus stellar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Волчок</w:t>
      </w:r>
      <w:r>
        <w:rPr>
          <w:lang w:val="en-US"/>
        </w:rPr>
        <w:t xml:space="preserve"> –</w:t>
      </w:r>
      <w:r>
        <w:rPr>
          <w:i/>
          <w:iCs/>
          <w:lang w:val="en-US"/>
        </w:rPr>
        <w:t xml:space="preserve"> Ixobrychus minutus</w:t>
      </w:r>
      <w:r>
        <w:rPr>
          <w:lang w:val="en-US"/>
        </w:rPr>
        <w:t xml:space="preserve"> (Linnaeus, 1766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Большая</w:t>
      </w:r>
      <w:r>
        <w:rPr>
          <w:lang w:val="en-US"/>
        </w:rPr>
        <w:t xml:space="preserve"> </w:t>
      </w:r>
      <w:r>
        <w:rPr/>
        <w:t>белая</w:t>
      </w:r>
      <w:r>
        <w:rPr>
          <w:lang w:val="en-US"/>
        </w:rPr>
        <w:t xml:space="preserve"> </w:t>
      </w:r>
      <w:r>
        <w:rPr/>
        <w:t>цапл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smerodius alb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цапл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rdea cinerea</w:t>
      </w:r>
      <w:r>
        <w:rPr>
          <w:lang w:val="en-US"/>
        </w:rPr>
        <w:t xml:space="preserve"> Linnaeus, 1758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истовые</w:t>
      </w:r>
      <w:r>
        <w:rPr>
          <w:lang w:val="en-US"/>
        </w:rPr>
        <w:t xml:space="preserve"> – Ciconiida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Белый</w:t>
      </w:r>
      <w:r>
        <w:rPr>
          <w:lang w:val="en-US"/>
        </w:rPr>
        <w:t xml:space="preserve"> </w:t>
      </w:r>
      <w:r>
        <w:rPr/>
        <w:t>аист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iconia ciconia</w:t>
      </w:r>
      <w:r>
        <w:rPr>
          <w:lang w:val="en-US"/>
        </w:rPr>
        <w:t xml:space="preserve"> (Linnaeus, 175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усеобразные</w:t>
      </w:r>
      <w:r>
        <w:rPr>
          <w:b/>
          <w:bCs/>
          <w:lang w:val="en-US"/>
        </w:rPr>
        <w:t xml:space="preserve"> – Anseriformes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тиные</w:t>
      </w:r>
      <w:r>
        <w:rPr>
          <w:b/>
          <w:bCs/>
          <w:lang w:val="en-US"/>
        </w:rPr>
        <w:t xml:space="preserve"> – Anatida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Лебедь</w:t>
      </w:r>
      <w:r>
        <w:rPr>
          <w:lang w:val="en-US"/>
        </w:rPr>
        <w:t>-</w:t>
      </w:r>
      <w:r>
        <w:rPr/>
        <w:t>шипу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ygnus olor</w:t>
      </w:r>
      <w:r>
        <w:rPr>
          <w:lang w:val="en-US"/>
        </w:rPr>
        <w:t xml:space="preserve"> (Gmelin, 1789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Крякв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as platyrhyncho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Свияз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as penelope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Шилохвост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as acut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Чирок</w:t>
      </w:r>
      <w:r>
        <w:rPr>
          <w:lang w:val="en-US"/>
        </w:rPr>
        <w:t>-</w:t>
      </w:r>
      <w:r>
        <w:rPr/>
        <w:t>трескун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as querquedul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Широконос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as clypeat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гогол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ucephala clangula</w:t>
      </w:r>
      <w:r>
        <w:rPr>
          <w:lang w:val="en-US"/>
        </w:rPr>
        <w:t xml:space="preserve"> (Linnaeus, 175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колообразные</w:t>
      </w:r>
      <w:r>
        <w:rPr>
          <w:b/>
          <w:bCs/>
          <w:lang w:val="en-US"/>
        </w:rPr>
        <w:t xml:space="preserve"> – Falconiformes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Ястребиные</w:t>
      </w:r>
      <w:r>
        <w:rPr>
          <w:b/>
          <w:bCs/>
          <w:lang w:val="en-US"/>
        </w:rPr>
        <w:t xml:space="preserve"> – Accipitrida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осоед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ernis apivor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Чёрный</w:t>
      </w:r>
      <w:r>
        <w:rPr>
          <w:lang w:val="en-US"/>
        </w:rPr>
        <w:t xml:space="preserve"> </w:t>
      </w:r>
      <w:r>
        <w:rPr/>
        <w:t>коршу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lvus migrans</w:t>
      </w:r>
      <w:r>
        <w:rPr>
          <w:lang w:val="en-US"/>
        </w:rPr>
        <w:t xml:space="preserve"> (Boddaert, 1783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Полевой</w:t>
      </w:r>
      <w:r>
        <w:rPr>
          <w:lang w:val="en-US"/>
        </w:rPr>
        <w:t xml:space="preserve"> </w:t>
      </w:r>
      <w:r>
        <w:rPr/>
        <w:t>лун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ircus cyaneus</w:t>
      </w:r>
      <w:r>
        <w:rPr>
          <w:lang w:val="en-US"/>
        </w:rPr>
        <w:t xml:space="preserve"> (Linnaeus, 1766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Луговой</w:t>
      </w:r>
      <w:r>
        <w:rPr>
          <w:lang w:val="en-US"/>
        </w:rPr>
        <w:t xml:space="preserve"> </w:t>
      </w:r>
      <w:r>
        <w:rPr/>
        <w:t>лун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ircus pygarg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Болотный</w:t>
      </w:r>
      <w:r>
        <w:rPr>
          <w:lang w:val="en-US"/>
        </w:rPr>
        <w:t xml:space="preserve"> </w:t>
      </w:r>
      <w:r>
        <w:rPr/>
        <w:t>лун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ircus aeruginos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Тетеревятн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cipiter gentil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Перепелятн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cipiter nis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Зимняк</w:t>
      </w:r>
      <w:r>
        <w:rPr>
          <w:lang w:val="en-US"/>
        </w:rPr>
        <w:t xml:space="preserve"> (</w:t>
      </w:r>
      <w:r>
        <w:rPr/>
        <w:t>мохноногий</w:t>
      </w:r>
      <w:r>
        <w:rPr>
          <w:lang w:val="en-US"/>
        </w:rPr>
        <w:t xml:space="preserve"> </w:t>
      </w:r>
      <w:r>
        <w:rPr/>
        <w:t>канюк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Buteo lagopus</w:t>
      </w:r>
      <w:r>
        <w:rPr>
          <w:lang w:val="en-US"/>
        </w:rPr>
        <w:t xml:space="preserve"> (Pontoppidan, 1763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каню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Buteo buteo</w:t>
      </w:r>
      <w:r>
        <w:rPr>
          <w:lang w:val="en-US"/>
        </w:rPr>
        <w:t xml:space="preserve"> (Linnaeus, 175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колиные</w:t>
      </w:r>
      <w:r>
        <w:rPr>
          <w:b/>
          <w:bCs/>
          <w:lang w:val="en-US"/>
        </w:rPr>
        <w:t xml:space="preserve"> – Falconida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Чегл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alco subbuteo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пустельг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alco tinnunculus</w:t>
      </w:r>
      <w:r>
        <w:rPr>
          <w:lang w:val="en-US"/>
        </w:rPr>
        <w:t xml:space="preserve"> Linnaeus, 1758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тряд Курообразные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</w:t>
      </w:r>
      <w:r>
        <w:rPr>
          <w:b/>
          <w:bCs/>
        </w:rPr>
        <w:t>Galliiform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Фазановые – Phasianida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 xml:space="preserve">Серая куропатка – </w:t>
      </w:r>
      <w:r>
        <w:rPr>
          <w:i/>
          <w:iCs/>
        </w:rPr>
        <w:t>Perdix perdix</w:t>
      </w:r>
      <w:r>
        <w:rPr/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 xml:space="preserve">Перепел – </w:t>
      </w:r>
      <w:r>
        <w:rPr>
          <w:i/>
          <w:iCs/>
        </w:rPr>
        <w:t xml:space="preserve">Coturnix coturnix </w:t>
      </w:r>
      <w:r>
        <w:rPr/>
        <w:t>Linnaeus, 1758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тряд Журавлеобразные</w:t>
      </w:r>
      <w:r>
        <w:rPr/>
        <w:t xml:space="preserve"> </w:t>
      </w:r>
      <w:r>
        <w:rPr>
          <w:b/>
          <w:bCs/>
        </w:rPr>
        <w:t>– Gruiform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Журавлиные – Gruida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 xml:space="preserve">Серый журавль – </w:t>
      </w:r>
      <w:r>
        <w:rPr>
          <w:i/>
          <w:iCs/>
        </w:rPr>
        <w:t>Grus grus</w:t>
      </w:r>
      <w:r>
        <w:rPr/>
        <w:t xml:space="preserve"> (Linnaeus, 1758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Пастушковые – Rallida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Пастушок</w:t>
      </w:r>
      <w:r>
        <w:rPr>
          <w:lang w:val="en-US"/>
        </w:rPr>
        <w:t xml:space="preserve"> </w:t>
      </w:r>
      <w:r>
        <w:rPr/>
        <w:t>водяно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allus aquatic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погоныш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orzana porzan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Малый</w:t>
      </w:r>
      <w:r>
        <w:rPr>
          <w:lang w:val="en-US"/>
        </w:rPr>
        <w:t xml:space="preserve"> </w:t>
      </w:r>
      <w:r>
        <w:rPr/>
        <w:t>погоныш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orzana parva</w:t>
      </w:r>
      <w:r>
        <w:rPr>
          <w:lang w:val="en-US"/>
        </w:rPr>
        <w:t xml:space="preserve"> (Scopoli, 1769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Коростел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Crex crex </w:t>
      </w:r>
      <w:r>
        <w:rPr>
          <w:lang w:val="en-US"/>
        </w:rPr>
        <w:t>(Linnaeus, 1758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Камышн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Gallinula chlorop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Лысух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ulica atra</w:t>
      </w:r>
      <w:r>
        <w:rPr>
          <w:lang w:val="en-US"/>
        </w:rPr>
        <w:t xml:space="preserve"> Linnaeus, 1758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жанкообразные</w:t>
      </w:r>
      <w:r>
        <w:rPr>
          <w:b/>
          <w:bCs/>
          <w:lang w:val="en-US"/>
        </w:rPr>
        <w:t xml:space="preserve"> – Charadriiformes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жанковые</w:t>
      </w:r>
      <w:r>
        <w:rPr>
          <w:b/>
          <w:bCs/>
          <w:lang w:val="en-US"/>
        </w:rPr>
        <w:t xml:space="preserve"> – Charadriida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Малый</w:t>
      </w:r>
      <w:r>
        <w:rPr>
          <w:lang w:val="en-US"/>
        </w:rPr>
        <w:t xml:space="preserve"> </w:t>
      </w:r>
      <w:r>
        <w:rPr/>
        <w:t>зу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haradrius dubius</w:t>
      </w:r>
      <w:r>
        <w:rPr>
          <w:lang w:val="en-US"/>
        </w:rPr>
        <w:t xml:space="preserve"> Scopoli, 1786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Чибис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Vanellus vanellus </w:t>
      </w:r>
      <w:r>
        <w:rPr>
          <w:lang w:val="en-US"/>
        </w:rPr>
        <w:t>Linnaeus, 1758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екасовые</w:t>
      </w:r>
      <w:r>
        <w:rPr>
          <w:b/>
          <w:bCs/>
          <w:lang w:val="en-US"/>
        </w:rPr>
        <w:t xml:space="preserve"> – Scolopacida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Черныш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ringa ochrop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Фифи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ringa glareol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Большой</w:t>
      </w:r>
      <w:r>
        <w:rPr>
          <w:lang w:val="en-US"/>
        </w:rPr>
        <w:t xml:space="preserve"> </w:t>
      </w:r>
      <w:r>
        <w:rPr/>
        <w:t>улит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ringa nebularia</w:t>
      </w:r>
      <w:r>
        <w:rPr>
          <w:lang w:val="en-US"/>
        </w:rPr>
        <w:t xml:space="preserve"> (Gunnereus, 1767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Травн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ringa totan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Поручейн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ringa stagnatilis</w:t>
      </w:r>
      <w:r>
        <w:rPr>
          <w:lang w:val="en-US"/>
        </w:rPr>
        <w:t xml:space="preserve"> (Bechstein, 1803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Перевозч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titis hypoleuco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Турух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ilomachus pugnax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бекас</w:t>
      </w:r>
      <w:r>
        <w:rPr>
          <w:i/>
          <w:iCs/>
          <w:lang w:val="en-US"/>
        </w:rPr>
        <w:t xml:space="preserve"> – Gallinago gallinago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Большой</w:t>
      </w:r>
      <w:r>
        <w:rPr>
          <w:lang w:val="en-US"/>
        </w:rPr>
        <w:t xml:space="preserve"> </w:t>
      </w:r>
      <w:r>
        <w:rPr/>
        <w:t>кроншнеп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Numenius arquat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 xml:space="preserve">Большой веретенник – </w:t>
      </w:r>
      <w:r>
        <w:rPr>
          <w:i/>
          <w:iCs/>
        </w:rPr>
        <w:t>Limosa limosa</w:t>
      </w:r>
      <w:r>
        <w:rPr/>
        <w:t xml:space="preserve"> (Linnaeus, 1758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Чайковые – Larida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Озёрная</w:t>
      </w:r>
      <w:r>
        <w:rPr>
          <w:lang w:val="en-US"/>
        </w:rPr>
        <w:t xml:space="preserve"> </w:t>
      </w:r>
      <w:r>
        <w:rPr/>
        <w:t>чай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arus ridibundus</w:t>
      </w:r>
      <w:r>
        <w:rPr>
          <w:lang w:val="en-US"/>
        </w:rPr>
        <w:t xml:space="preserve"> Linnaeus, 1766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 xml:space="preserve">Хохотунья – </w:t>
      </w:r>
      <w:r>
        <w:rPr>
          <w:i/>
          <w:iCs/>
        </w:rPr>
        <w:t xml:space="preserve">Larus cachinnans </w:t>
      </w:r>
      <w:r>
        <w:rPr/>
        <w:t>(Pallas, 1811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Сизая</w:t>
      </w:r>
      <w:r>
        <w:rPr>
          <w:lang w:val="en-US"/>
        </w:rPr>
        <w:t xml:space="preserve"> </w:t>
      </w:r>
      <w:r>
        <w:rPr/>
        <w:t>чай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arus canus</w:t>
      </w:r>
      <w:r>
        <w:rPr>
          <w:lang w:val="en-US"/>
        </w:rPr>
        <w:t xml:space="preserve"> Linnaeus, 175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Крачковые – Sternida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Чёрная</w:t>
      </w:r>
      <w:r>
        <w:rPr>
          <w:lang w:val="en-US"/>
        </w:rPr>
        <w:t xml:space="preserve"> </w:t>
      </w:r>
      <w:r>
        <w:rPr/>
        <w:t>крач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hlidonias nigr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Белокрылая</w:t>
      </w:r>
      <w:r>
        <w:rPr>
          <w:lang w:val="en-US"/>
        </w:rPr>
        <w:t xml:space="preserve"> </w:t>
      </w:r>
      <w:r>
        <w:rPr/>
        <w:t>крач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hlidonias leucoptera</w:t>
      </w:r>
      <w:r>
        <w:rPr>
          <w:lang w:val="en-US"/>
        </w:rPr>
        <w:t xml:space="preserve"> (Temminck, 1815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Белощёкая</w:t>
      </w:r>
      <w:r>
        <w:rPr>
          <w:lang w:val="en-US"/>
        </w:rPr>
        <w:t xml:space="preserve"> </w:t>
      </w:r>
      <w:r>
        <w:rPr/>
        <w:t>крач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Chlidonias hybrida </w:t>
      </w:r>
      <w:r>
        <w:rPr>
          <w:lang w:val="en-US"/>
        </w:rPr>
        <w:t>(Pallas, 1811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Речная</w:t>
      </w:r>
      <w:r>
        <w:rPr>
          <w:lang w:val="en-US"/>
        </w:rPr>
        <w:t xml:space="preserve"> </w:t>
      </w:r>
      <w:r>
        <w:rPr/>
        <w:t>крач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terna hirundo</w:t>
      </w:r>
      <w:r>
        <w:rPr>
          <w:lang w:val="en-US"/>
        </w:rPr>
        <w:t xml:space="preserve"> Linnaeus, 1758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олубеобразные</w:t>
      </w:r>
      <w:r>
        <w:rPr>
          <w:b/>
          <w:bCs/>
          <w:lang w:val="en-US"/>
        </w:rPr>
        <w:t xml:space="preserve"> – Columbiformes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олубиные</w:t>
      </w:r>
      <w:r>
        <w:rPr>
          <w:b/>
          <w:bCs/>
          <w:lang w:val="en-US"/>
        </w:rPr>
        <w:t xml:space="preserve"> – Columbida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Вяхир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lumba palumb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Сизый</w:t>
      </w:r>
      <w:r>
        <w:rPr>
          <w:lang w:val="en-US"/>
        </w:rPr>
        <w:t xml:space="preserve"> </w:t>
      </w:r>
      <w:r>
        <w:rPr/>
        <w:t>голуб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lumba livia</w:t>
      </w:r>
      <w:r>
        <w:rPr>
          <w:lang w:val="en-US"/>
        </w:rPr>
        <w:t xml:space="preserve"> J.F. Gmelin, 1789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горл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treptopelia turtur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Кольчатая</w:t>
      </w:r>
      <w:r>
        <w:rPr>
          <w:lang w:val="en-US"/>
        </w:rPr>
        <w:t xml:space="preserve"> </w:t>
      </w:r>
      <w:r>
        <w:rPr/>
        <w:t>горл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Streptopelia decaocto </w:t>
      </w:r>
      <w:r>
        <w:rPr>
          <w:lang w:val="en-US"/>
        </w:rPr>
        <w:t>(Frivaldszky, 1838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тряд Кукушкообразные – Cuculiformes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 Кукушковые</w:t>
      </w:r>
      <w:r>
        <w:rPr>
          <w:b/>
          <w:bCs/>
          <w:i/>
          <w:iCs/>
        </w:rPr>
        <w:t xml:space="preserve"> – </w:t>
      </w:r>
      <w:r>
        <w:rPr>
          <w:b/>
          <w:bCs/>
        </w:rPr>
        <w:t>Cuculida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 xml:space="preserve">Обыкновенная кукушка – </w:t>
      </w:r>
      <w:r>
        <w:rPr>
          <w:i/>
          <w:iCs/>
        </w:rPr>
        <w:t>Cuculus canorus</w:t>
      </w:r>
      <w:r>
        <w:rPr/>
        <w:t xml:space="preserve"> Linnaeus, 175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тряд Совообразные – Strigiform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Совиные – Strigida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Болотная</w:t>
      </w:r>
      <w:r>
        <w:rPr>
          <w:lang w:val="en-US"/>
        </w:rPr>
        <w:t xml:space="preserve"> </w:t>
      </w:r>
      <w:r>
        <w:rPr/>
        <w:t>сов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sio flammeus</w:t>
      </w:r>
      <w:r>
        <w:rPr>
          <w:lang w:val="en-US"/>
        </w:rPr>
        <w:t xml:space="preserve"> (Pontoppidan, 1763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Сыч</w:t>
      </w:r>
      <w:r>
        <w:rPr>
          <w:lang w:val="en-US"/>
        </w:rPr>
        <w:t xml:space="preserve"> </w:t>
      </w:r>
      <w:r>
        <w:rPr/>
        <w:t>домов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thene noctua</w:t>
      </w:r>
      <w:r>
        <w:rPr>
          <w:lang w:val="en-US"/>
        </w:rPr>
        <w:t xml:space="preserve"> Scopoli, 176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тряд Стрижеобразные – Apodiform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Стрижиные – Apodida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 xml:space="preserve">Чёрный стриж – </w:t>
      </w:r>
      <w:r>
        <w:rPr>
          <w:i/>
          <w:iCs/>
        </w:rPr>
        <w:t>Apus apus</w:t>
      </w:r>
      <w:r>
        <w:rPr/>
        <w:t xml:space="preserve"> (Linnaeus, 175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тряд Ракшеобразные </w:t>
      </w:r>
      <w:r>
        <w:rPr>
          <w:b/>
          <w:bCs/>
          <w:i/>
          <w:iCs/>
        </w:rPr>
        <w:t xml:space="preserve">– </w:t>
      </w:r>
      <w:r>
        <w:rPr>
          <w:b/>
          <w:bCs/>
        </w:rPr>
        <w:t>Coraciiform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Зимородковые – Halcyonida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 xml:space="preserve">Обыкновенный зимородок – </w:t>
      </w:r>
      <w:r>
        <w:rPr>
          <w:i/>
          <w:iCs/>
        </w:rPr>
        <w:t>Alcedo atthis</w:t>
      </w:r>
      <w:r>
        <w:rPr/>
        <w:t xml:space="preserve"> Linnaeus, 175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Щурковые – Meropida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Золотистая</w:t>
      </w:r>
      <w:r>
        <w:rPr>
          <w:lang w:val="en-US"/>
        </w:rPr>
        <w:t xml:space="preserve"> </w:t>
      </w:r>
      <w:r>
        <w:rPr/>
        <w:t>щур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erops apiaster</w:t>
      </w:r>
      <w:r>
        <w:rPr>
          <w:lang w:val="en-US"/>
        </w:rPr>
        <w:t xml:space="preserve"> Linnaeus, 175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тряд Удодообразные – Upupiform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Удодовые – Upupida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 xml:space="preserve">Удод – </w:t>
      </w:r>
      <w:r>
        <w:rPr>
          <w:i/>
          <w:iCs/>
        </w:rPr>
        <w:t>Upupa epops</w:t>
      </w:r>
      <w:r>
        <w:rPr/>
        <w:t xml:space="preserve"> Linnaeus, 175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тряд Дятлообразные – Piciform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Дятловые – Picida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 xml:space="preserve">Вертишейка – </w:t>
      </w:r>
      <w:r>
        <w:rPr>
          <w:i/>
          <w:iCs/>
        </w:rPr>
        <w:t>Jynx torquilla</w:t>
      </w:r>
      <w:r>
        <w:rPr/>
        <w:t xml:space="preserve"> Linnaeus, 1758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 xml:space="preserve">Большой пёстрый дятел – </w:t>
      </w:r>
      <w:r>
        <w:rPr>
          <w:i/>
          <w:iCs/>
        </w:rPr>
        <w:t>Dendrocopos major</w:t>
      </w:r>
      <w:r>
        <w:rPr/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Малый</w:t>
      </w:r>
      <w:r>
        <w:rPr>
          <w:lang w:val="en-US"/>
        </w:rPr>
        <w:t xml:space="preserve"> </w:t>
      </w:r>
      <w:r>
        <w:rPr/>
        <w:t>пёстрый</w:t>
      </w:r>
      <w:r>
        <w:rPr>
          <w:lang w:val="en-US"/>
        </w:rPr>
        <w:t xml:space="preserve"> </w:t>
      </w:r>
      <w:r>
        <w:rPr/>
        <w:t>дятел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Dendrocopos minor</w:t>
      </w:r>
      <w:r>
        <w:rPr>
          <w:lang w:val="en-US"/>
        </w:rPr>
        <w:t xml:space="preserve"> (Linnaeus, 175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тряд Воробьинообразные</w:t>
      </w:r>
      <w:r>
        <w:rPr/>
        <w:t xml:space="preserve"> </w:t>
      </w:r>
      <w:r>
        <w:rPr>
          <w:b/>
          <w:bCs/>
        </w:rPr>
        <w:t>– Passeriform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Ласточковые – Hirundida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 xml:space="preserve">Береговушка – </w:t>
      </w:r>
      <w:r>
        <w:rPr>
          <w:i/>
          <w:iCs/>
        </w:rPr>
        <w:t>Riparia riparia</w:t>
      </w:r>
      <w:r>
        <w:rPr/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 xml:space="preserve">Деревенская ласточка (касатка) – </w:t>
      </w:r>
      <w:r>
        <w:rPr>
          <w:i/>
          <w:iCs/>
        </w:rPr>
        <w:t>Hirundo rustica</w:t>
      </w:r>
      <w:r>
        <w:rPr/>
        <w:t xml:space="preserve"> Linnaeus, 175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Жаворонковые – Alaudida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Рогатый</w:t>
      </w:r>
      <w:r>
        <w:rPr>
          <w:lang w:val="en-US"/>
        </w:rPr>
        <w:t xml:space="preserve"> </w:t>
      </w:r>
      <w:r>
        <w:rPr/>
        <w:t>жаворон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remophila alpestr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Полевой</w:t>
      </w:r>
      <w:r>
        <w:rPr>
          <w:lang w:val="en-US"/>
        </w:rPr>
        <w:t xml:space="preserve"> </w:t>
      </w:r>
      <w:r>
        <w:rPr/>
        <w:t>жаворон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lauda arvensi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Хохлатый</w:t>
      </w:r>
      <w:r>
        <w:rPr>
          <w:lang w:val="en-US"/>
        </w:rPr>
        <w:t xml:space="preserve"> </w:t>
      </w:r>
      <w:r>
        <w:rPr/>
        <w:t>жаворон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Galerida cristata</w:t>
      </w:r>
      <w:r>
        <w:rPr>
          <w:lang w:val="en-US"/>
        </w:rPr>
        <w:t xml:space="preserve"> (Linnaeus, 175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рясогузковые</w:t>
      </w:r>
      <w:r>
        <w:rPr>
          <w:b/>
          <w:bCs/>
          <w:lang w:val="en-US"/>
        </w:rPr>
        <w:t xml:space="preserve"> – Motacillida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Полевой</w:t>
      </w:r>
      <w:r>
        <w:rPr>
          <w:lang w:val="en-US"/>
        </w:rPr>
        <w:t xml:space="preserve"> </w:t>
      </w:r>
      <w:r>
        <w:rPr/>
        <w:t>кон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thus campestr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Лесной</w:t>
      </w:r>
      <w:r>
        <w:rPr>
          <w:lang w:val="en-US"/>
        </w:rPr>
        <w:t xml:space="preserve"> </w:t>
      </w:r>
      <w:r>
        <w:rPr/>
        <w:t>кон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thus trivial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Луговой</w:t>
      </w:r>
      <w:r>
        <w:rPr>
          <w:lang w:val="en-US"/>
        </w:rPr>
        <w:t xml:space="preserve"> </w:t>
      </w:r>
      <w:r>
        <w:rPr/>
        <w:t>кон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thus pratens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Краснозобый</w:t>
      </w:r>
      <w:r>
        <w:rPr>
          <w:lang w:val="en-US"/>
        </w:rPr>
        <w:t xml:space="preserve"> </w:t>
      </w:r>
      <w:r>
        <w:rPr/>
        <w:t>конё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nthus cervinus</w:t>
      </w:r>
      <w:r>
        <w:rPr>
          <w:lang w:val="en-US"/>
        </w:rPr>
        <w:t xml:space="preserve"> (Pallas, 1811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Жёлтая</w:t>
      </w:r>
      <w:r>
        <w:rPr>
          <w:lang w:val="en-US"/>
        </w:rPr>
        <w:t xml:space="preserve"> </w:t>
      </w:r>
      <w:r>
        <w:rPr/>
        <w:t>трясогуз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otacilla flav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Желтоголовая</w:t>
      </w:r>
      <w:r>
        <w:rPr>
          <w:lang w:val="en-US"/>
        </w:rPr>
        <w:t xml:space="preserve"> </w:t>
      </w:r>
      <w:r>
        <w:rPr/>
        <w:t>трясогуз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otacilla citreola</w:t>
      </w:r>
      <w:r>
        <w:rPr>
          <w:lang w:val="en-US"/>
        </w:rPr>
        <w:t xml:space="preserve"> Pallas, 1776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Белая</w:t>
      </w:r>
      <w:r>
        <w:rPr>
          <w:lang w:val="en-US"/>
        </w:rPr>
        <w:t xml:space="preserve"> </w:t>
      </w:r>
      <w:r>
        <w:rPr/>
        <w:t>трясогуз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otacilla alba</w:t>
      </w:r>
      <w:r>
        <w:rPr>
          <w:lang w:val="en-US"/>
        </w:rPr>
        <w:t xml:space="preserve"> Linnaeus, 1758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рокопутовые</w:t>
      </w:r>
      <w:r>
        <w:rPr>
          <w:b/>
          <w:bCs/>
          <w:lang w:val="en-US"/>
        </w:rPr>
        <w:t xml:space="preserve"> – Laniida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жул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anius collurio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Серый</w:t>
      </w:r>
      <w:r>
        <w:rPr>
          <w:lang w:val="en-US"/>
        </w:rPr>
        <w:t xml:space="preserve"> </w:t>
      </w:r>
      <w:r>
        <w:rPr/>
        <w:t>сорокопут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Lanius excubitor </w:t>
      </w:r>
      <w:r>
        <w:rPr>
          <w:lang w:val="en-US"/>
        </w:rPr>
        <w:t>Linnaeus, 1758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Сорокопут</w:t>
      </w:r>
      <w:r>
        <w:rPr>
          <w:lang w:val="en-US"/>
        </w:rPr>
        <w:t xml:space="preserve"> </w:t>
      </w:r>
      <w:r>
        <w:rPr/>
        <w:t>чернолоб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anius minor</w:t>
      </w:r>
      <w:r>
        <w:rPr>
          <w:lang w:val="en-US"/>
        </w:rPr>
        <w:t xml:space="preserve"> Gmelin, 1788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волговые</w:t>
      </w:r>
      <w:r>
        <w:rPr>
          <w:b/>
          <w:bCs/>
          <w:lang w:val="en-US"/>
        </w:rPr>
        <w:t xml:space="preserve"> – Oriolida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иволг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riolus oriolus</w:t>
      </w:r>
      <w:r>
        <w:rPr>
          <w:lang w:val="en-US"/>
        </w:rPr>
        <w:t xml:space="preserve"> (Linnaeus, 175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кворцовые</w:t>
      </w:r>
      <w:r>
        <w:rPr>
          <w:b/>
          <w:bCs/>
          <w:lang w:val="en-US"/>
        </w:rPr>
        <w:t xml:space="preserve"> – Sturnida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кворец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turnus vulgaris</w:t>
      </w:r>
      <w:r>
        <w:rPr>
          <w:lang w:val="en-US"/>
        </w:rPr>
        <w:t xml:space="preserve"> Linnaeus, 1758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рановые</w:t>
      </w:r>
      <w:r>
        <w:rPr>
          <w:b/>
          <w:bCs/>
          <w:lang w:val="en-US"/>
        </w:rPr>
        <w:t xml:space="preserve"> – Corvida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Сой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Garrulus glandari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Соро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ica pic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Гал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vu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onedul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Грач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vus frugileg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ворон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vus cornix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Воро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rvus corax</w:t>
      </w:r>
      <w:r>
        <w:rPr>
          <w:lang w:val="en-US"/>
        </w:rPr>
        <w:t xml:space="preserve"> Linnaeus, 1758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мышовковые</w:t>
      </w:r>
      <w:r>
        <w:rPr>
          <w:b/>
          <w:bCs/>
          <w:lang w:val="en-US"/>
        </w:rPr>
        <w:t xml:space="preserve"> – Acrocephalida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Речной</w:t>
      </w:r>
      <w:r>
        <w:rPr>
          <w:lang w:val="en-US"/>
        </w:rPr>
        <w:t xml:space="preserve"> </w:t>
      </w:r>
      <w:r>
        <w:rPr/>
        <w:t>сверч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Locustella fluviatilis </w:t>
      </w:r>
      <w:r>
        <w:rPr>
          <w:lang w:val="en-US"/>
        </w:rPr>
        <w:t>(Wolf, 1810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Сверчок</w:t>
      </w:r>
      <w:r>
        <w:rPr>
          <w:lang w:val="en-US"/>
        </w:rPr>
        <w:t xml:space="preserve"> </w:t>
      </w:r>
      <w:r>
        <w:rPr/>
        <w:t>соловьи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ocustella luscinioides</w:t>
      </w:r>
      <w:r>
        <w:rPr>
          <w:lang w:val="en-US"/>
        </w:rPr>
        <w:t xml:space="preserve"> Savi, 1824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верч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ocustella naevia</w:t>
      </w:r>
      <w:r>
        <w:rPr>
          <w:lang w:val="en-US"/>
        </w:rPr>
        <w:t xml:space="preserve"> (Boddaert, 1783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Камышевка</w:t>
      </w:r>
      <w:r>
        <w:rPr>
          <w:lang w:val="en-US"/>
        </w:rPr>
        <w:t>-</w:t>
      </w:r>
      <w:r>
        <w:rPr/>
        <w:t>барсуч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rocephalus schoenobaen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Садовая</w:t>
      </w:r>
      <w:r>
        <w:rPr>
          <w:lang w:val="en-US"/>
        </w:rPr>
        <w:t xml:space="preserve"> </w:t>
      </w:r>
      <w:r>
        <w:rPr/>
        <w:t>камыш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rocephalus dumetorum</w:t>
      </w:r>
      <w:r>
        <w:rPr>
          <w:lang w:val="en-US"/>
        </w:rPr>
        <w:t xml:space="preserve"> Blyth, 1849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Болотная</w:t>
      </w:r>
      <w:r>
        <w:rPr>
          <w:lang w:val="en-US"/>
        </w:rPr>
        <w:t xml:space="preserve"> </w:t>
      </w:r>
      <w:r>
        <w:rPr/>
        <w:t>камыш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rocephalus palustris</w:t>
      </w:r>
      <w:r>
        <w:rPr>
          <w:lang w:val="en-US"/>
        </w:rPr>
        <w:t xml:space="preserve"> (Bechstein, 179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Тростниковая</w:t>
      </w:r>
      <w:r>
        <w:rPr>
          <w:lang w:val="en-US"/>
        </w:rPr>
        <w:t xml:space="preserve"> </w:t>
      </w:r>
      <w:r>
        <w:rPr/>
        <w:t>камыш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rocephalus scirpaceus</w:t>
      </w:r>
      <w:r>
        <w:rPr>
          <w:lang w:val="en-US"/>
        </w:rPr>
        <w:t xml:space="preserve"> (Hermann, 1804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Дроздовидная</w:t>
      </w:r>
      <w:r>
        <w:rPr>
          <w:lang w:val="en-US"/>
        </w:rPr>
        <w:t xml:space="preserve"> </w:t>
      </w:r>
      <w:r>
        <w:rPr/>
        <w:t>камыш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rocephalus arundinace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Северная</w:t>
      </w:r>
      <w:r>
        <w:rPr>
          <w:lang w:val="en-US"/>
        </w:rPr>
        <w:t xml:space="preserve"> </w:t>
      </w:r>
      <w:r>
        <w:rPr/>
        <w:t>бормот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Hippolais caligata</w:t>
      </w:r>
      <w:r>
        <w:rPr>
          <w:lang w:val="en-US"/>
        </w:rPr>
        <w:t xml:space="preserve"> (M.N.K. Lichtenstein, 1823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лавковые</w:t>
      </w:r>
      <w:r>
        <w:rPr>
          <w:b/>
          <w:bCs/>
          <w:lang w:val="en-US"/>
        </w:rPr>
        <w:t xml:space="preserve"> – Sylviida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Ястребиная</w:t>
      </w:r>
      <w:r>
        <w:rPr>
          <w:lang w:val="en-US"/>
        </w:rPr>
        <w:t xml:space="preserve"> </w:t>
      </w:r>
      <w:r>
        <w:rPr/>
        <w:t>сла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ylvia nisoria</w:t>
      </w:r>
      <w:r>
        <w:rPr>
          <w:lang w:val="en-US"/>
        </w:rPr>
        <w:t xml:space="preserve"> (Bechstein, 1795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Черноголовая</w:t>
      </w:r>
      <w:r>
        <w:rPr>
          <w:lang w:val="en-US"/>
        </w:rPr>
        <w:t xml:space="preserve"> </w:t>
      </w:r>
      <w:r>
        <w:rPr/>
        <w:t>сла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ylvia atricapill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Садовая</w:t>
      </w:r>
      <w:r>
        <w:rPr>
          <w:lang w:val="en-US"/>
        </w:rPr>
        <w:t xml:space="preserve"> </w:t>
      </w:r>
      <w:r>
        <w:rPr/>
        <w:t>сла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ylvia borin</w:t>
      </w:r>
      <w:r>
        <w:rPr>
          <w:lang w:val="en-US"/>
        </w:rPr>
        <w:t xml:space="preserve"> (Boddaert, 1783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сла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ylvia communis</w:t>
      </w:r>
      <w:r>
        <w:rPr>
          <w:lang w:val="en-US"/>
        </w:rPr>
        <w:t xml:space="preserve"> Latham, 1787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 xml:space="preserve">Славка-мельничек (славка-завирушка) – </w:t>
      </w:r>
      <w:r>
        <w:rPr>
          <w:i/>
          <w:iCs/>
        </w:rPr>
        <w:t>Sylvia curruca</w:t>
      </w:r>
      <w:r>
        <w:rPr/>
        <w:t xml:space="preserve"> (Linnaeus, 1758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емейство Пеночковые – </w:t>
      </w:r>
      <w:r>
        <w:rPr>
          <w:b/>
          <w:lang w:val="en-US"/>
        </w:rPr>
        <w:t>Phylloscopida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Пеночка</w:t>
      </w:r>
      <w:r>
        <w:rPr>
          <w:lang w:val="en-US"/>
        </w:rPr>
        <w:t>-</w:t>
      </w:r>
      <w:r>
        <w:rPr/>
        <w:t>веснич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ylloscopus trochil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Пеночка</w:t>
      </w:r>
      <w:r>
        <w:rPr>
          <w:lang w:val="en-US"/>
        </w:rPr>
        <w:t>-</w:t>
      </w:r>
      <w:r>
        <w:rPr/>
        <w:t>теньк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ylloscopus collybita</w:t>
      </w:r>
      <w:r>
        <w:rPr>
          <w:lang w:val="en-US"/>
        </w:rPr>
        <w:t xml:space="preserve"> (Vieillot, 1817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Пеночка</w:t>
      </w:r>
      <w:r>
        <w:rPr>
          <w:lang w:val="en-US"/>
        </w:rPr>
        <w:t>-</w:t>
      </w:r>
      <w:r>
        <w:rPr/>
        <w:t>трещот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ylloscopus sibilatrix</w:t>
      </w:r>
      <w:r>
        <w:rPr>
          <w:lang w:val="en-US"/>
        </w:rPr>
        <w:t xml:space="preserve"> (Bechstein, 1793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ухоловковые</w:t>
      </w:r>
      <w:r>
        <w:rPr>
          <w:b/>
          <w:bCs/>
          <w:lang w:val="en-US"/>
        </w:rPr>
        <w:t xml:space="preserve"> – Muscicapida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Мухоловка</w:t>
      </w:r>
      <w:r>
        <w:rPr>
          <w:lang w:val="en-US"/>
        </w:rPr>
        <w:t>-</w:t>
      </w:r>
      <w:r>
        <w:rPr/>
        <w:t>пестр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icedula hypoleuca</w:t>
      </w:r>
      <w:r>
        <w:rPr>
          <w:lang w:val="en-US"/>
        </w:rPr>
        <w:t xml:space="preserve"> (Pallas, 1764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Мухоловка</w:t>
      </w:r>
      <w:r>
        <w:rPr>
          <w:lang w:val="en-US"/>
        </w:rPr>
        <w:t>-</w:t>
      </w:r>
      <w:r>
        <w:rPr/>
        <w:t>белошей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Ficedula albicollis </w:t>
      </w:r>
      <w:r>
        <w:rPr>
          <w:lang w:val="en-US"/>
        </w:rPr>
        <w:t>(Temminck, 1815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мухоло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uscicapa striata</w:t>
      </w:r>
      <w:r>
        <w:rPr>
          <w:lang w:val="en-US"/>
        </w:rPr>
        <w:t xml:space="preserve"> (Pallas, 1764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Луговой</w:t>
      </w:r>
      <w:r>
        <w:rPr>
          <w:lang w:val="en-US"/>
        </w:rPr>
        <w:t xml:space="preserve"> </w:t>
      </w:r>
      <w:r>
        <w:rPr/>
        <w:t>чек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axicola rubetr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Черноголовый</w:t>
      </w:r>
      <w:r>
        <w:rPr>
          <w:lang w:val="en-US"/>
        </w:rPr>
        <w:t xml:space="preserve"> </w:t>
      </w:r>
      <w:r>
        <w:rPr/>
        <w:t>чек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axicola torquata</w:t>
      </w:r>
      <w:r>
        <w:rPr>
          <w:lang w:val="en-US"/>
        </w:rPr>
        <w:t xml:space="preserve"> (Linnaeus, 1766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каме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enanthe oenanthe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горихвост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oenicurus phoenicur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Горихвостка</w:t>
      </w:r>
      <w:r>
        <w:rPr>
          <w:lang w:val="en-US"/>
        </w:rPr>
        <w:t>-</w:t>
      </w:r>
      <w:r>
        <w:rPr/>
        <w:t>черн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hoenicurus ochruros</w:t>
      </w:r>
      <w:r>
        <w:rPr>
          <w:lang w:val="en-US"/>
        </w:rPr>
        <w:t xml:space="preserve"> (Gmelin, 1774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Зар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rithacus rubecul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олове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uscinia luscini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Варак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uscinia svecica</w:t>
      </w:r>
      <w:r>
        <w:rPr>
          <w:lang w:val="en-US"/>
        </w:rPr>
        <w:t xml:space="preserve"> (Linnaeus, 175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роздовые</w:t>
      </w:r>
      <w:r>
        <w:rPr>
          <w:b/>
          <w:bCs/>
          <w:lang w:val="en-US"/>
        </w:rPr>
        <w:t xml:space="preserve"> – Turdida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Рябинн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urdus pilari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Певчий</w:t>
      </w:r>
      <w:r>
        <w:rPr>
          <w:lang w:val="en-US"/>
        </w:rPr>
        <w:t xml:space="preserve"> </w:t>
      </w:r>
      <w:r>
        <w:rPr/>
        <w:t>дрозд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urdus philomelos</w:t>
      </w:r>
      <w:r>
        <w:rPr>
          <w:lang w:val="en-US"/>
        </w:rPr>
        <w:t xml:space="preserve"> C.L. Brehm, 1831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Чёрный</w:t>
      </w:r>
      <w:r>
        <w:rPr>
          <w:lang w:val="en-US"/>
        </w:rPr>
        <w:t xml:space="preserve"> </w:t>
      </w:r>
      <w:r>
        <w:rPr/>
        <w:t>дрозд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Turdus merula</w:t>
      </w:r>
      <w:r>
        <w:rPr>
          <w:lang w:val="en-US"/>
        </w:rPr>
        <w:t xml:space="preserve"> (Linnaeus, 175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иннохвост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иницы</w:t>
      </w:r>
      <w:r>
        <w:rPr>
          <w:b/>
          <w:bCs/>
          <w:lang w:val="en-US"/>
        </w:rPr>
        <w:t xml:space="preserve"> – Aegithalida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Длиннохвостая</w:t>
      </w:r>
      <w:r>
        <w:rPr>
          <w:lang w:val="en-US"/>
        </w:rPr>
        <w:t xml:space="preserve"> </w:t>
      </w:r>
      <w:r>
        <w:rPr/>
        <w:t>синица</w:t>
      </w:r>
      <w:r>
        <w:rPr>
          <w:lang w:val="en-US"/>
        </w:rPr>
        <w:t xml:space="preserve"> (</w:t>
      </w:r>
      <w:r>
        <w:rPr/>
        <w:t>ополовник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Aegithalos caudatus</w:t>
      </w:r>
      <w:r>
        <w:rPr>
          <w:lang w:val="en-US"/>
        </w:rPr>
        <w:t xml:space="preserve"> (Linnaeus, 175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иницевые</w:t>
      </w:r>
      <w:r>
        <w:rPr>
          <w:b/>
          <w:bCs/>
          <w:lang w:val="en-US"/>
        </w:rPr>
        <w:t xml:space="preserve"> – Parida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Ремез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Remiz pendulin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Буроголовая</w:t>
      </w:r>
      <w:r>
        <w:rPr>
          <w:lang w:val="en-US"/>
        </w:rPr>
        <w:t xml:space="preserve"> </w:t>
      </w:r>
      <w:r>
        <w:rPr/>
        <w:t>гаичка</w:t>
      </w:r>
      <w:r>
        <w:rPr>
          <w:lang w:val="en-US"/>
        </w:rPr>
        <w:t xml:space="preserve"> (</w:t>
      </w:r>
      <w:r>
        <w:rPr/>
        <w:t>пухляк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Poecile montanus</w:t>
      </w:r>
      <w:r>
        <w:rPr>
          <w:lang w:val="en-US"/>
        </w:rPr>
        <w:t xml:space="preserve"> (Baldenstein, 1827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лазоре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yanistes caerule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Большая</w:t>
      </w:r>
      <w:r>
        <w:rPr>
          <w:lang w:val="en-US"/>
        </w:rPr>
        <w:t xml:space="preserve"> </w:t>
      </w:r>
      <w:r>
        <w:rPr/>
        <w:t>син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arus major</w:t>
      </w:r>
      <w:r>
        <w:rPr>
          <w:lang w:val="en-US"/>
        </w:rPr>
        <w:t xml:space="preserve"> Linnaeus, 1758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ползневые</w:t>
      </w:r>
      <w:r>
        <w:rPr>
          <w:b/>
          <w:bCs/>
          <w:lang w:val="en-US"/>
        </w:rPr>
        <w:t xml:space="preserve"> – Sittida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поползен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itta europaea</w:t>
      </w:r>
      <w:r>
        <w:rPr>
          <w:lang w:val="en-US"/>
        </w:rPr>
        <w:t xml:space="preserve"> Linnaeus, 1758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ищуховые</w:t>
      </w:r>
      <w:r>
        <w:rPr>
          <w:b/>
          <w:bCs/>
          <w:lang w:val="en-US"/>
        </w:rPr>
        <w:t xml:space="preserve"> – Certhiida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пищух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erthia familiaris</w:t>
      </w:r>
      <w:r>
        <w:rPr>
          <w:lang w:val="en-US"/>
        </w:rPr>
        <w:t xml:space="preserve"> Linnaeus, 1758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оробьиные</w:t>
      </w:r>
      <w:r>
        <w:rPr>
          <w:b/>
          <w:bCs/>
          <w:lang w:val="en-US"/>
        </w:rPr>
        <w:t xml:space="preserve"> – Passerida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Домовый</w:t>
      </w:r>
      <w:r>
        <w:rPr>
          <w:lang w:val="en-US"/>
        </w:rPr>
        <w:t xml:space="preserve"> </w:t>
      </w:r>
      <w:r>
        <w:rPr/>
        <w:t>воробе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asser domestic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Полевой</w:t>
      </w:r>
      <w:r>
        <w:rPr>
          <w:lang w:val="en-US"/>
        </w:rPr>
        <w:t xml:space="preserve"> </w:t>
      </w:r>
      <w:r>
        <w:rPr/>
        <w:t>воробе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asser montanus</w:t>
      </w:r>
      <w:r>
        <w:rPr>
          <w:lang w:val="en-US"/>
        </w:rPr>
        <w:t xml:space="preserve"> (Linnaeus, 175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ьюрковые</w:t>
      </w:r>
      <w:r>
        <w:rPr>
          <w:b/>
          <w:bCs/>
          <w:lang w:val="en-US"/>
        </w:rPr>
        <w:t xml:space="preserve"> – Fringillida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Зябл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ringilla coeleb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Юро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Fringilla montifringill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зелен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hloris chlor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Чиж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pinus spin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Черноголовый</w:t>
      </w:r>
      <w:r>
        <w:rPr>
          <w:lang w:val="en-US"/>
        </w:rPr>
        <w:t xml:space="preserve"> </w:t>
      </w:r>
      <w:r>
        <w:rPr/>
        <w:t>щегол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rduelis carduel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Конопл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anthis cannabin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чечёт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canthis flamme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чечев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arpodacus erythrinus</w:t>
      </w:r>
      <w:r>
        <w:rPr>
          <w:lang w:val="en-US"/>
        </w:rPr>
        <w:t xml:space="preserve"> (Pallas, 1770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снегир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yrrhula pyrrhul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дубонос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occothraustes coccothraustes</w:t>
      </w:r>
      <w:r>
        <w:rPr>
          <w:lang w:val="en-US"/>
        </w:rPr>
        <w:t xml:space="preserve"> (Linnaeus, 175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всянковые</w:t>
      </w:r>
      <w:r>
        <w:rPr>
          <w:b/>
          <w:bCs/>
          <w:lang w:val="en-US"/>
        </w:rPr>
        <w:t xml:space="preserve"> – Emberizida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Прос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mberiza calandra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овс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mberiza citrinell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Садовая</w:t>
      </w:r>
      <w:r>
        <w:rPr>
          <w:lang w:val="en-US"/>
        </w:rPr>
        <w:t xml:space="preserve"> </w:t>
      </w:r>
      <w:r>
        <w:rPr/>
        <w:t>овс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Emberiza hortulana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Камышовая</w:t>
      </w:r>
      <w:r>
        <w:rPr>
          <w:lang w:val="en-US"/>
        </w:rPr>
        <w:t xml:space="preserve"> </w:t>
      </w:r>
      <w:r>
        <w:rPr/>
        <w:t>овсян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choeniclu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choeniclu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/>
        <w:t>Пуноч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Plectrophenax nivalis</w:t>
      </w:r>
      <w:r>
        <w:rPr>
          <w:lang w:val="en-US"/>
        </w:rPr>
        <w:t xml:space="preserve"> (Linnaeus, 1758)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КЛАС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ЛЕКОПИТАЮЩИЕ</w:t>
      </w:r>
      <w:r>
        <w:rPr>
          <w:b/>
          <w:bCs/>
          <w:lang w:val="en-US"/>
        </w:rPr>
        <w:t xml:space="preserve"> – MAMMALI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секомоядны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– Lipotyphl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Ежиные</w:t>
      </w:r>
      <w:r>
        <w:rPr>
          <w:b/>
          <w:bCs/>
          <w:lang w:val="en-US"/>
        </w:rPr>
        <w:t xml:space="preserve"> – Erinaceida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Ёж</w:t>
      </w:r>
      <w:r>
        <w:rPr>
          <w:lang w:val="en-US"/>
        </w:rPr>
        <w:t xml:space="preserve"> </w:t>
      </w:r>
      <w:r>
        <w:rPr/>
        <w:t>юж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Erinaceus roumanicus </w:t>
      </w:r>
      <w:r>
        <w:rPr>
          <w:lang w:val="en-US"/>
        </w:rPr>
        <w:t>Barrett-Hamilton, 19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Кротовые – Talpida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Европейский крот – </w:t>
      </w:r>
      <w:r>
        <w:rPr>
          <w:i/>
          <w:iCs/>
        </w:rPr>
        <w:t>Talpa europaea</w:t>
      </w:r>
      <w:r>
        <w:rPr/>
        <w:t xml:space="preserve"> Linnaeus, 175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Землеройковые – Soricida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Малая</w:t>
      </w:r>
      <w:r>
        <w:rPr>
          <w:lang w:val="en-US"/>
        </w:rPr>
        <w:t xml:space="preserve"> </w:t>
      </w:r>
      <w:r>
        <w:rPr/>
        <w:t>белозуб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rocidura suaveolens</w:t>
      </w:r>
      <w:r>
        <w:rPr>
          <w:lang w:val="en-US"/>
        </w:rPr>
        <w:t xml:space="preserve"> (Pallas, 1811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бурозуб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orex arane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Малая</w:t>
      </w:r>
      <w:r>
        <w:rPr>
          <w:lang w:val="en-US"/>
        </w:rPr>
        <w:t xml:space="preserve"> </w:t>
      </w:r>
      <w:r>
        <w:rPr/>
        <w:t>бурозуб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orex minutus</w:t>
      </w:r>
      <w:r>
        <w:rPr>
          <w:lang w:val="en-US"/>
        </w:rPr>
        <w:t xml:space="preserve"> Linnaeus, 1766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Водяная</w:t>
      </w:r>
      <w:r>
        <w:rPr>
          <w:lang w:val="en-US"/>
        </w:rPr>
        <w:t xml:space="preserve"> </w:t>
      </w:r>
      <w:r>
        <w:rPr/>
        <w:t>кутора</w:t>
      </w:r>
      <w:r>
        <w:rPr>
          <w:lang w:val="en-US"/>
        </w:rPr>
        <w:t xml:space="preserve"> (</w:t>
      </w:r>
      <w:r>
        <w:rPr/>
        <w:t>обыкновенная</w:t>
      </w:r>
      <w:r>
        <w:rPr>
          <w:lang w:val="en-US"/>
        </w:rPr>
        <w:t xml:space="preserve"> </w:t>
      </w:r>
      <w:r>
        <w:rPr/>
        <w:t>кутора</w:t>
      </w:r>
      <w:r>
        <w:rPr>
          <w:lang w:val="en-US"/>
        </w:rPr>
        <w:t xml:space="preserve">) – </w:t>
      </w:r>
      <w:r>
        <w:rPr>
          <w:i/>
          <w:iCs/>
          <w:lang w:val="en-US"/>
        </w:rPr>
        <w:t>Neomys fodiens</w:t>
      </w:r>
      <w:r>
        <w:rPr>
          <w:lang w:val="en-US"/>
        </w:rPr>
        <w:t xml:space="preserve"> Pennant, 177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укокрылые</w:t>
      </w:r>
      <w:r>
        <w:rPr>
          <w:b/>
          <w:bCs/>
          <w:lang w:val="en-US"/>
        </w:rPr>
        <w:t xml:space="preserve"> – Chiropter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ладконосые</w:t>
      </w:r>
      <w:r>
        <w:rPr>
          <w:b/>
          <w:bCs/>
          <w:lang w:val="en-US"/>
        </w:rPr>
        <w:t xml:space="preserve"> – Vespertilionida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Водяная</w:t>
      </w:r>
      <w:r>
        <w:rPr>
          <w:lang w:val="en-US"/>
        </w:rPr>
        <w:t xml:space="preserve"> </w:t>
      </w:r>
      <w:r>
        <w:rPr/>
        <w:t>ночн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yotis daubentoni</w:t>
      </w:r>
      <w:r>
        <w:rPr>
          <w:lang w:val="en-US"/>
        </w:rPr>
        <w:t xml:space="preserve"> Kuhl, 1817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Рыжая</w:t>
      </w:r>
      <w:r>
        <w:rPr>
          <w:lang w:val="en-US"/>
        </w:rPr>
        <w:t xml:space="preserve"> </w:t>
      </w:r>
      <w:r>
        <w:rPr/>
        <w:t>вечерниц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Nyctalus noctula</w:t>
      </w:r>
      <w:r>
        <w:rPr>
          <w:lang w:val="en-US"/>
        </w:rPr>
        <w:t xml:space="preserve"> Schreber, 1774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Двухцветный</w:t>
      </w:r>
      <w:r>
        <w:rPr>
          <w:lang w:val="en-US"/>
        </w:rPr>
        <w:t xml:space="preserve"> </w:t>
      </w:r>
      <w:r>
        <w:rPr/>
        <w:t>кожан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Vespertilio murinus</w:t>
      </w:r>
      <w:r>
        <w:rPr>
          <w:lang w:val="en-US"/>
        </w:rPr>
        <w:t xml:space="preserve"> Linnaeus 1758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тряд Хищные</w:t>
      </w:r>
      <w:r>
        <w:rPr/>
        <w:t xml:space="preserve"> </w:t>
      </w:r>
      <w:r>
        <w:rPr>
          <w:b/>
          <w:bCs/>
        </w:rPr>
        <w:t>– Carnivo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Собачьи – Canida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Обыкновенная лисица – </w:t>
      </w:r>
      <w:r>
        <w:rPr>
          <w:i/>
          <w:iCs/>
        </w:rPr>
        <w:t>Vulpes vulpes</w:t>
      </w:r>
      <w:r>
        <w:rPr/>
        <w:t xml:space="preserve"> Linnaeus, 175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Куньи – Mustelida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Каменная куница – </w:t>
      </w:r>
      <w:r>
        <w:rPr>
          <w:i/>
          <w:iCs/>
        </w:rPr>
        <w:t xml:space="preserve">Martes foina </w:t>
      </w:r>
      <w:r>
        <w:rPr/>
        <w:t>Erxleben, 1777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Лас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ustela nivalis</w:t>
      </w:r>
      <w:r>
        <w:rPr>
          <w:lang w:val="en-US"/>
        </w:rPr>
        <w:t xml:space="preserve"> Linnaeus, 1766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Американская</w:t>
      </w:r>
      <w:r>
        <w:rPr>
          <w:lang w:val="en-US"/>
        </w:rPr>
        <w:t xml:space="preserve"> </w:t>
      </w:r>
      <w:r>
        <w:rPr/>
        <w:t>нор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Neovison vison</w:t>
      </w:r>
      <w:r>
        <w:rPr>
          <w:lang w:val="en-US"/>
        </w:rPr>
        <w:t xml:space="preserve"> Schreber, 1777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Барсу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eles meles</w:t>
      </w:r>
      <w:r>
        <w:rPr>
          <w:lang w:val="en-US"/>
        </w:rPr>
        <w:t xml:space="preserve"> Linnaeus, 175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тряд Зайцеобразные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bCs/>
          <w:lang w:val="en-US"/>
        </w:rPr>
        <w:t>Lagomorph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Семейство Зайцевые – </w:t>
      </w:r>
      <w:r>
        <w:rPr>
          <w:b/>
          <w:bCs/>
          <w:lang w:val="en-US"/>
        </w:rPr>
        <w:t>Leporida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Заяц</w:t>
      </w:r>
      <w:r>
        <w:rPr>
          <w:lang w:val="en-US"/>
        </w:rPr>
        <w:t>-</w:t>
      </w:r>
      <w:r>
        <w:rPr/>
        <w:t>руса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epus europaeus</w:t>
      </w:r>
      <w:r>
        <w:rPr>
          <w:lang w:val="en-US"/>
        </w:rPr>
        <w:t xml:space="preserve"> (Pallas, 1778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тряд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рызуны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– Rodenti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еличьи</w:t>
      </w:r>
      <w:r>
        <w:rPr>
          <w:b/>
          <w:bCs/>
          <w:lang w:val="en-US"/>
        </w:rPr>
        <w:t xml:space="preserve"> – Sciurida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Сурок</w:t>
      </w:r>
      <w:r>
        <w:rPr>
          <w:lang w:val="en-US"/>
        </w:rPr>
        <w:t xml:space="preserve"> </w:t>
      </w:r>
      <w:r>
        <w:rPr/>
        <w:t>степной</w:t>
      </w:r>
      <w:r>
        <w:rPr>
          <w:lang w:val="en-US"/>
        </w:rPr>
        <w:t xml:space="preserve"> –</w:t>
      </w:r>
      <w:r>
        <w:rPr>
          <w:i/>
          <w:iCs/>
          <w:lang w:val="en-US"/>
        </w:rPr>
        <w:t xml:space="preserve"> Marmota bobak</w:t>
      </w:r>
      <w:r>
        <w:rPr>
          <w:lang w:val="en-US"/>
        </w:rPr>
        <w:t xml:space="preserve"> (Muller, 1776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ышовковые</w:t>
      </w:r>
      <w:r>
        <w:rPr>
          <w:b/>
          <w:bCs/>
          <w:lang w:val="en-US"/>
        </w:rPr>
        <w:t xml:space="preserve"> – Sicistida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Мышовка</w:t>
      </w:r>
      <w:r>
        <w:rPr>
          <w:lang w:val="en-US"/>
        </w:rPr>
        <w:t xml:space="preserve"> </w:t>
      </w:r>
      <w:r>
        <w:rPr/>
        <w:t>степ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icista subtilis</w:t>
      </w:r>
      <w:r>
        <w:rPr>
          <w:lang w:val="en-US"/>
        </w:rPr>
        <w:t xml:space="preserve"> Pallas, 1773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ушканчиковые</w:t>
      </w:r>
      <w:r>
        <w:rPr>
          <w:b/>
          <w:bCs/>
          <w:lang w:val="en-US"/>
        </w:rPr>
        <w:t xml:space="preserve"> – Dipodida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Большой</w:t>
      </w:r>
      <w:r>
        <w:rPr>
          <w:lang w:val="en-US"/>
        </w:rPr>
        <w:t xml:space="preserve"> </w:t>
      </w:r>
      <w:r>
        <w:rPr/>
        <w:t>тушканч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llactaga major</w:t>
      </w:r>
      <w:r>
        <w:rPr>
          <w:lang w:val="en-US"/>
        </w:rPr>
        <w:t xml:space="preserve"> (Kerr, 1792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лепышовые</w:t>
      </w:r>
      <w:r>
        <w:rPr>
          <w:b/>
          <w:bCs/>
          <w:lang w:val="en-US"/>
        </w:rPr>
        <w:t xml:space="preserve"> – Spalacida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Слепыш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palax microphthalmus</w:t>
      </w:r>
      <w:r>
        <w:rPr>
          <w:lang w:val="en-US"/>
        </w:rPr>
        <w:t xml:space="preserve"> Guldenstaedt, 1770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Хомяковые</w:t>
      </w:r>
      <w:r>
        <w:rPr>
          <w:b/>
          <w:bCs/>
          <w:lang w:val="en-US"/>
        </w:rPr>
        <w:t xml:space="preserve"> – Cricetida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Обыкновенный</w:t>
      </w:r>
      <w:r>
        <w:rPr>
          <w:lang w:val="en-US"/>
        </w:rPr>
        <w:t xml:space="preserve"> </w:t>
      </w:r>
      <w:r>
        <w:rPr/>
        <w:t>хомя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ricetus cricet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Рыжая</w:t>
      </w:r>
      <w:r>
        <w:rPr>
          <w:lang w:val="en-US"/>
        </w:rPr>
        <w:t xml:space="preserve"> </w:t>
      </w:r>
      <w:r>
        <w:rPr/>
        <w:t>полё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Clethrionomys glareolus</w:t>
      </w:r>
      <w:r>
        <w:rPr>
          <w:lang w:val="en-US"/>
        </w:rPr>
        <w:t xml:space="preserve"> Schreber, 1780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Степная</w:t>
      </w:r>
      <w:r>
        <w:rPr>
          <w:lang w:val="en-US"/>
        </w:rPr>
        <w:t xml:space="preserve"> </w:t>
      </w:r>
      <w:r>
        <w:rPr/>
        <w:t>пеструш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Lagurus lagurus</w:t>
      </w:r>
      <w:r>
        <w:rPr>
          <w:lang w:val="en-US"/>
        </w:rPr>
        <w:t xml:space="preserve"> Pallas, 1773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Ондатр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Ondatra zibethicus</w:t>
      </w:r>
      <w:r>
        <w:rPr>
          <w:lang w:val="en-US"/>
        </w:rPr>
        <w:t xml:space="preserve"> (Linnaeus, 1766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Водяная</w:t>
      </w:r>
      <w:r>
        <w:rPr>
          <w:lang w:val="en-US"/>
        </w:rPr>
        <w:t xml:space="preserve"> </w:t>
      </w:r>
      <w:r>
        <w:rPr/>
        <w:t>полё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rvicola terrestris</w:t>
      </w:r>
      <w:r>
        <w:rPr>
          <w:lang w:val="en-US"/>
        </w:rPr>
        <w:t xml:space="preserve"> (Linnaeus, 1758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Полёвка</w:t>
      </w:r>
      <w:r>
        <w:rPr>
          <w:lang w:val="en-US"/>
        </w:rPr>
        <w:t xml:space="preserve"> </w:t>
      </w:r>
      <w:r>
        <w:rPr/>
        <w:t>подзем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crotus subterraneus</w:t>
      </w:r>
      <w:r>
        <w:rPr>
          <w:lang w:val="en-US"/>
        </w:rPr>
        <w:t xml:space="preserve"> (Selys-Longchamps, 1838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Полёвка</w:t>
      </w:r>
      <w:r>
        <w:rPr>
          <w:lang w:val="en-US"/>
        </w:rPr>
        <w:t>-</w:t>
      </w:r>
      <w:r>
        <w:rPr/>
        <w:t>эконом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Microtus oeconomus </w:t>
      </w:r>
      <w:r>
        <w:rPr>
          <w:lang w:val="en-US"/>
        </w:rPr>
        <w:t>Pallas, 1776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Обыкновенная</w:t>
      </w:r>
      <w:r>
        <w:rPr>
          <w:lang w:val="en-US"/>
        </w:rPr>
        <w:t xml:space="preserve"> </w:t>
      </w:r>
      <w:r>
        <w:rPr/>
        <w:t>полё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crotus arvalis</w:t>
      </w:r>
      <w:r>
        <w:rPr>
          <w:lang w:val="en-US"/>
        </w:rPr>
        <w:t xml:space="preserve"> Pallas, 1778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Восточноевропейская</w:t>
      </w:r>
      <w:r>
        <w:rPr>
          <w:lang w:val="en-US"/>
        </w:rPr>
        <w:t xml:space="preserve"> </w:t>
      </w:r>
      <w:r>
        <w:rPr/>
        <w:t>полёвк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icrotus rossiaemeridionalis</w:t>
      </w:r>
      <w:r>
        <w:rPr>
          <w:lang w:val="en-US"/>
        </w:rPr>
        <w:t xml:space="preserve"> Ognev, 1924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мейств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ышиные</w:t>
      </w:r>
      <w:r>
        <w:rPr>
          <w:b/>
          <w:bCs/>
          <w:lang w:val="en-US"/>
        </w:rPr>
        <w:t xml:space="preserve"> – Murida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Полевая</w:t>
      </w:r>
      <w:r>
        <w:rPr>
          <w:lang w:val="en-US"/>
        </w:rPr>
        <w:t xml:space="preserve"> </w:t>
      </w:r>
      <w:r>
        <w:rPr/>
        <w:t>мыш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podemus agrarius</w:t>
      </w:r>
      <w:r>
        <w:rPr>
          <w:lang w:val="en-US"/>
        </w:rPr>
        <w:t xml:space="preserve"> (Pallas, 1771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Мышь</w:t>
      </w:r>
      <w:r>
        <w:rPr>
          <w:lang w:val="en-US"/>
        </w:rPr>
        <w:t xml:space="preserve"> </w:t>
      </w:r>
      <w:r>
        <w:rPr/>
        <w:t>лесн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Apodemus uralensis</w:t>
      </w:r>
      <w:r>
        <w:rPr>
          <w:lang w:val="en-US"/>
        </w:rPr>
        <w:t xml:space="preserve"> (Pallas, 1811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Мышь</w:t>
      </w:r>
      <w:r>
        <w:rPr>
          <w:lang w:val="en-US"/>
        </w:rPr>
        <w:t xml:space="preserve"> </w:t>
      </w:r>
      <w:r>
        <w:rPr/>
        <w:t>желтогорлая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Apodemus flavicollis </w:t>
      </w:r>
      <w:r>
        <w:rPr>
          <w:lang w:val="en-US"/>
        </w:rPr>
        <w:t>(Melchior, 1834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Домовая</w:t>
      </w:r>
      <w:r>
        <w:rPr>
          <w:lang w:val="en-US"/>
        </w:rPr>
        <w:t xml:space="preserve"> </w:t>
      </w:r>
      <w:r>
        <w:rPr/>
        <w:t>мыш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Mus musculus</w:t>
      </w:r>
      <w:r>
        <w:rPr>
          <w:lang w:val="en-US"/>
        </w:rPr>
        <w:t xml:space="preserve"> Linnaeus, 1758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Серая</w:t>
      </w:r>
      <w:r>
        <w:rPr>
          <w:lang w:val="en-US"/>
        </w:rPr>
        <w:t xml:space="preserve"> </w:t>
      </w:r>
      <w:r>
        <w:rPr/>
        <w:t>крыса</w:t>
      </w:r>
      <w:r>
        <w:rPr>
          <w:lang w:val="en-US"/>
        </w:rPr>
        <w:t xml:space="preserve"> –</w:t>
      </w:r>
      <w:r>
        <w:rPr>
          <w:i/>
          <w:iCs/>
          <w:lang w:val="en-US"/>
        </w:rPr>
        <w:t xml:space="preserve"> Rattus norvegicus</w:t>
      </w:r>
      <w:r>
        <w:rPr>
          <w:lang w:val="en-US"/>
        </w:rPr>
        <w:t xml:space="preserve"> (Berkenhout, 1769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тряд Парнокопытные</w:t>
      </w:r>
      <w:r>
        <w:rPr/>
        <w:t xml:space="preserve"> </w:t>
      </w:r>
      <w:r>
        <w:rPr>
          <w:b/>
          <w:bCs/>
          <w:i/>
          <w:iCs/>
        </w:rPr>
        <w:t xml:space="preserve">– </w:t>
      </w:r>
      <w:r>
        <w:rPr>
          <w:b/>
          <w:bCs/>
        </w:rPr>
        <w:t>Artiodactyl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Свиные – Suida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Кабан – </w:t>
      </w:r>
      <w:r>
        <w:rPr>
          <w:i/>
          <w:iCs/>
        </w:rPr>
        <w:t>Sus scrofa</w:t>
      </w:r>
      <w:r>
        <w:rPr/>
        <w:t xml:space="preserve"> Linnaeus, 175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мейство Оленьи – Cervida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Европейская косуля – </w:t>
      </w:r>
      <w:r>
        <w:rPr>
          <w:i/>
          <w:iCs/>
        </w:rPr>
        <w:t xml:space="preserve">Capreolus capreolus </w:t>
      </w:r>
      <w:r>
        <w:rPr/>
        <w:t>(Linnaeus, 1758)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b/>
          <w:sz w:val="26"/>
          <w:szCs w:val="26"/>
        </w:rPr>
        <w:t>и) сведения о редких и находящихся под угрозой исчезновения объектах животного и растительного мира:</w:t>
      </w:r>
    </w:p>
    <w:p>
      <w:pPr>
        <w:pStyle w:val="Style3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объектами особой охраны являются экосистемы ООПТ, включая сохранившиеся фрагменты петрофитных и мезотрофных луговых степей, поселение степного сурка, растительный и животный мир (не менее 173 видов позвоночных животных, 449 видов сосудистых растений, 61 вида грибов, 37 видов лишайников), виды, включённые в Красную книгу Курской области (15 видов растений и 29 видов животных) и РФ (по 1 виду растений и животных), а также в Перечень видов и таксонов животных, нуждающихся в особом внимании к их состоянию в природной среде, утвержденный приказом департамента экологической безопасности и природопользования Курской области от 27.05.2013 № 109/01-11 (13 вид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кты флоры и фауны с особым природоохранным статусом</w:t>
      </w:r>
    </w:p>
    <w:tbl>
      <w:tblPr>
        <w:tblW w:w="979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2216"/>
        <w:gridCol w:w="1441"/>
      </w:tblGrid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К Кур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К РФ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т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Stipa pennata</w:t>
            </w:r>
            <w:r>
              <w:rPr/>
              <w:t xml:space="preserve"> L. – Ковыль перист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Stipa tirsa</w:t>
            </w:r>
            <w:r>
              <w:rPr/>
              <w:t xml:space="preserve"> Stev. – Ковыль узколистн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Carex humilis</w:t>
            </w:r>
            <w:r>
              <w:rPr/>
              <w:t xml:space="preserve"> Leyss. – Осока низк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llium flavescens</w:t>
            </w:r>
            <w:r>
              <w:rPr>
                <w:lang w:val="en-US"/>
              </w:rPr>
              <w:t xml:space="preserve"> Bess. – </w:t>
            </w:r>
            <w:r>
              <w:rPr/>
              <w:t>Лук</w:t>
            </w:r>
            <w:r>
              <w:rPr>
                <w:lang w:val="en-US"/>
              </w:rPr>
              <w:t xml:space="preserve"> </w:t>
            </w:r>
            <w:r>
              <w:rPr/>
              <w:t>желтеющ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donis vernalis</w:t>
            </w:r>
            <w:r>
              <w:rPr>
                <w:lang w:val="en-US"/>
              </w:rPr>
              <w:t xml:space="preserve"> L. – </w:t>
            </w:r>
            <w:r>
              <w:rPr/>
              <w:t>Адонис</w:t>
            </w:r>
            <w:r>
              <w:rPr>
                <w:lang w:val="en-US"/>
              </w:rPr>
              <w:t xml:space="preserve"> </w:t>
            </w:r>
            <w:r>
              <w:rPr/>
              <w:t>весен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nemone sylvestris</w:t>
            </w:r>
            <w:r>
              <w:rPr>
                <w:lang w:val="en-US"/>
              </w:rPr>
              <w:t xml:space="preserve"> L. – </w:t>
            </w:r>
            <w:r>
              <w:rPr/>
              <w:t>Ветреница</w:t>
            </w:r>
            <w:r>
              <w:rPr>
                <w:lang w:val="en-US"/>
              </w:rPr>
              <w:t xml:space="preserve"> </w:t>
            </w:r>
            <w:r>
              <w:rPr/>
              <w:t>лес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Pulsatilla patens</w:t>
            </w:r>
            <w:r>
              <w:rPr/>
              <w:t xml:space="preserve"> (L.) Mill – Прострел раскрытый, Сон-тра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Astragalus dasyanthus</w:t>
            </w:r>
            <w:r>
              <w:rPr/>
              <w:t xml:space="preserve"> Pall. – Астрагал шерстистоцветковы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Oxytropis pilosa</w:t>
            </w:r>
            <w:r>
              <w:rPr/>
              <w:t xml:space="preserve"> (L.) DC. – Остролодочник волосист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Linum favum</w:t>
            </w:r>
            <w:r>
              <w:rPr/>
              <w:t xml:space="preserve"> L. – Лён жёлты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Linum perenne</w:t>
            </w:r>
            <w:r>
              <w:rPr/>
              <w:t xml:space="preserve"> L. – Лён многолет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Gentiana cruciata</w:t>
            </w:r>
            <w:r>
              <w:rPr/>
              <w:t xml:space="preserve"> L. – Горечавка крестовид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Onosma tanaitica</w:t>
            </w:r>
            <w:r>
              <w:rPr/>
              <w:t xml:space="preserve"> Klok. – Оносма донск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ymus cretaceus</w:t>
            </w:r>
            <w:r>
              <w:rPr>
                <w:lang w:val="en-US"/>
              </w:rPr>
              <w:t xml:space="preserve"> Klok. et Des.-Shost. – </w:t>
            </w:r>
            <w:r>
              <w:rPr/>
              <w:t>Тимьян</w:t>
            </w:r>
            <w:r>
              <w:rPr>
                <w:lang w:val="en-US"/>
              </w:rPr>
              <w:t xml:space="preserve"> </w:t>
            </w:r>
            <w:r>
              <w:rPr/>
              <w:t>мелово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Echinops ruthenicus</w:t>
            </w:r>
            <w:r>
              <w:rPr/>
              <w:t xml:space="preserve"> Bieb. – Мордовник русск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b/>
                <w:iCs/>
              </w:rPr>
              <w:t>Животн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/>
            </w:pPr>
            <w:r>
              <w:rPr/>
              <w:t xml:space="preserve">Bодолюб черный большой – </w:t>
            </w:r>
            <w:r>
              <w:rPr>
                <w:i/>
                <w:iCs/>
              </w:rPr>
              <w:t>Hydrophilus aterrinus</w:t>
            </w:r>
            <w:r>
              <w:rPr/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/>
            </w:pPr>
            <w:r>
              <w:rPr/>
              <w:t>Жук</w:t>
            </w:r>
            <w:r>
              <w:rPr>
                <w:lang w:val="en-US"/>
              </w:rPr>
              <w:t>-</w:t>
            </w:r>
            <w:r>
              <w:rPr/>
              <w:t>носорог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Oryctes nasicornis</w:t>
            </w:r>
            <w:r>
              <w:rPr>
                <w:lang w:val="en-US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/>
            </w:pPr>
            <w:r>
              <w:rPr/>
              <w:t>Тритон</w:t>
            </w:r>
            <w:r>
              <w:rPr>
                <w:lang w:val="en-US"/>
              </w:rPr>
              <w:t xml:space="preserve"> </w:t>
            </w:r>
            <w:r>
              <w:rPr/>
              <w:t>гребенчаты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Triturus cristatus</w:t>
            </w:r>
            <w:r>
              <w:rPr>
                <w:lang w:val="en-US"/>
              </w:rPr>
              <w:t xml:space="preserve"> (Laurenti, 176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(3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/>
            </w:pPr>
            <w:r>
              <w:rPr/>
              <w:t>Тритон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Lissotriton vulgaris</w:t>
            </w:r>
            <w:r>
              <w:rPr>
                <w:lang w:val="en-US"/>
              </w:rPr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/>
            </w:pPr>
            <w:r>
              <w:rPr/>
              <w:t>Травяная</w:t>
            </w:r>
            <w:r>
              <w:rPr>
                <w:lang w:val="en-US"/>
              </w:rPr>
              <w:t xml:space="preserve"> </w:t>
            </w:r>
            <w:r>
              <w:rPr/>
              <w:t>лягушк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Rana temporaria</w:t>
            </w:r>
            <w:r>
              <w:rPr>
                <w:lang w:val="en-US"/>
              </w:rPr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/>
            </w:pPr>
            <w:r>
              <w:rPr/>
              <w:t>Прудовая</w:t>
            </w:r>
            <w:r>
              <w:rPr>
                <w:lang w:val="en-US"/>
              </w:rPr>
              <w:t xml:space="preserve"> </w:t>
            </w:r>
            <w:r>
              <w:rPr/>
              <w:t>лягушк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 xml:space="preserve">Pelophylax lessonae </w:t>
            </w:r>
            <w:r>
              <w:rPr>
                <w:lang w:val="en-US"/>
              </w:rPr>
              <w:t>(Camerano, 1882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/>
            </w:pPr>
            <w:r>
              <w:rPr/>
              <w:t>Краснобрюхая</w:t>
            </w:r>
            <w:r>
              <w:rPr>
                <w:lang w:val="en-US"/>
              </w:rPr>
              <w:t xml:space="preserve"> </w:t>
            </w:r>
            <w:r>
              <w:rPr/>
              <w:t>жерлянк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Bombina bombina</w:t>
            </w:r>
            <w:r>
              <w:rPr>
                <w:lang w:val="en-US"/>
              </w:rPr>
              <w:t xml:space="preserve"> (Linnaeus, 1761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/>
            </w:pPr>
            <w:r>
              <w:rPr/>
              <w:t>Водяной</w:t>
            </w:r>
            <w:r>
              <w:rPr>
                <w:lang w:val="en-US"/>
              </w:rPr>
              <w:t xml:space="preserve"> </w:t>
            </w:r>
            <w:r>
              <w:rPr/>
              <w:t>уж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Natrix tessellata</w:t>
            </w:r>
            <w:r>
              <w:rPr>
                <w:lang w:val="en-US"/>
              </w:rPr>
              <w:t xml:space="preserve"> Laurenti, 17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Выпь</w:t>
            </w:r>
            <w:r>
              <w:rPr>
                <w:lang w:val="en-US"/>
              </w:rPr>
              <w:t xml:space="preserve"> </w:t>
            </w:r>
            <w:r>
              <w:rPr/>
              <w:t>больша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Botaurus stellaris</w:t>
            </w:r>
            <w:r>
              <w:rPr>
                <w:lang w:val="en-US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Волчок –</w:t>
            </w:r>
            <w:r>
              <w:rPr>
                <w:i/>
                <w:iCs/>
              </w:rPr>
              <w:t xml:space="preserve"> Ixobrychus minutus</w:t>
            </w:r>
            <w:r>
              <w:rPr/>
              <w:t xml:space="preserve"> (Linnaeus, 1766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Большая</w:t>
            </w:r>
            <w:r>
              <w:rPr>
                <w:lang w:val="en-US"/>
              </w:rPr>
              <w:t xml:space="preserve"> </w:t>
            </w:r>
            <w:r>
              <w:rPr/>
              <w:t>белая</w:t>
            </w:r>
            <w:r>
              <w:rPr>
                <w:lang w:val="en-US"/>
              </w:rPr>
              <w:t xml:space="preserve"> </w:t>
            </w:r>
            <w:r>
              <w:rPr/>
              <w:t>цапля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Casmerodius albus</w:t>
            </w:r>
            <w:r>
              <w:rPr>
                <w:lang w:val="en-US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/>
            </w:pPr>
            <w:r>
              <w:rPr/>
              <w:t>Белый</w:t>
            </w:r>
            <w:r>
              <w:rPr>
                <w:lang w:val="en-US"/>
              </w:rPr>
              <w:t xml:space="preserve"> </w:t>
            </w:r>
            <w:r>
              <w:rPr/>
              <w:t>аист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Ciconia ciconia</w:t>
            </w:r>
            <w:r>
              <w:rPr>
                <w:lang w:val="en-US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Лебедь</w:t>
            </w:r>
            <w:r>
              <w:rPr>
                <w:lang w:val="en-US"/>
              </w:rPr>
              <w:t>-</w:t>
            </w:r>
            <w:r>
              <w:rPr/>
              <w:t>шипун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Cygnus olor</w:t>
            </w:r>
            <w:r>
              <w:rPr>
                <w:lang w:val="en-US"/>
              </w:rPr>
              <w:t xml:space="preserve"> (Gmelin, 1789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Обыкновенный</w:t>
            </w:r>
            <w:r>
              <w:rPr>
                <w:lang w:val="en-US"/>
              </w:rPr>
              <w:t xml:space="preserve"> </w:t>
            </w:r>
            <w:r>
              <w:rPr/>
              <w:t>осоед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Pernis apivorus</w:t>
            </w:r>
            <w:r>
              <w:rPr>
                <w:lang w:val="en-US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Чёрный</w:t>
            </w:r>
            <w:r>
              <w:rPr>
                <w:lang w:val="en-US"/>
              </w:rPr>
              <w:t xml:space="preserve"> </w:t>
            </w:r>
            <w:r>
              <w:rPr/>
              <w:t>коршун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Milvus migrans</w:t>
            </w:r>
            <w:r>
              <w:rPr>
                <w:lang w:val="en-US"/>
              </w:rPr>
              <w:t xml:space="preserve"> (Boddaert, 1783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Обыкновенная</w:t>
            </w:r>
            <w:r>
              <w:rPr>
                <w:lang w:val="en-US"/>
              </w:rPr>
              <w:t xml:space="preserve"> </w:t>
            </w:r>
            <w:r>
              <w:rPr/>
              <w:t>пустельг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Falco tinnunculus</w:t>
            </w:r>
            <w:r>
              <w:rPr>
                <w:lang w:val="en-US"/>
              </w:rPr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Серая</w:t>
            </w:r>
            <w:r>
              <w:rPr>
                <w:lang w:val="en-US"/>
              </w:rPr>
              <w:t xml:space="preserve"> </w:t>
            </w:r>
            <w:r>
              <w:rPr/>
              <w:t>куропатк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Perdix perdix</w:t>
            </w:r>
            <w:r>
              <w:rPr>
                <w:lang w:val="en-US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>
                <w:color w:val="000000"/>
              </w:rPr>
              <w:t xml:space="preserve">Перепел – </w:t>
            </w:r>
            <w:r>
              <w:rPr>
                <w:i/>
                <w:iCs/>
                <w:color w:val="000000"/>
              </w:rPr>
              <w:t xml:space="preserve">Coturnix coturnix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Серый</w:t>
            </w:r>
            <w:r>
              <w:rPr>
                <w:lang w:val="en-US"/>
              </w:rPr>
              <w:t xml:space="preserve"> </w:t>
            </w:r>
            <w:r>
              <w:rPr/>
              <w:t>журавль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Grus grus</w:t>
            </w:r>
            <w:r>
              <w:rPr>
                <w:lang w:val="en-US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>
                <w:color w:val="000000"/>
              </w:rPr>
              <w:t xml:space="preserve">Коростель – </w:t>
            </w:r>
            <w:r>
              <w:rPr>
                <w:i/>
                <w:iCs/>
                <w:color w:val="000000"/>
              </w:rPr>
              <w:t xml:space="preserve">Crex crex </w:t>
            </w:r>
            <w:r>
              <w:rPr>
                <w:color w:val="000000"/>
              </w:rPr>
              <w:t>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Большой</w:t>
            </w:r>
            <w:r>
              <w:rPr>
                <w:lang w:val="en-US"/>
              </w:rPr>
              <w:t xml:space="preserve"> </w:t>
            </w:r>
            <w:r>
              <w:rPr/>
              <w:t>улит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Tringa nebularia</w:t>
            </w:r>
            <w:r>
              <w:rPr>
                <w:lang w:val="en-US"/>
              </w:rPr>
              <w:t xml:space="preserve"> (Gunnereus, 1767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 xml:space="preserve">Поручейник – </w:t>
            </w:r>
            <w:r>
              <w:rPr>
                <w:i/>
                <w:iCs/>
              </w:rPr>
              <w:t>Tringa stagnatilis</w:t>
            </w:r>
            <w:r>
              <w:rPr/>
              <w:t xml:space="preserve"> (Bechstein, 1803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Большой</w:t>
            </w:r>
            <w:r>
              <w:rPr>
                <w:lang w:val="en-US"/>
              </w:rPr>
              <w:t xml:space="preserve"> </w:t>
            </w:r>
            <w:r>
              <w:rPr/>
              <w:t>кроншнеп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Numenius arquata</w:t>
            </w:r>
            <w:r>
              <w:rPr>
                <w:lang w:val="en-US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 xml:space="preserve">Большой веретенник – </w:t>
            </w:r>
            <w:r>
              <w:rPr>
                <w:i/>
                <w:iCs/>
              </w:rPr>
              <w:t>Limosa limosa</w:t>
            </w:r>
            <w:r>
              <w:rPr/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Белощёкая</w:t>
            </w:r>
            <w:r>
              <w:rPr>
                <w:lang w:val="en-US"/>
              </w:rPr>
              <w:t xml:space="preserve"> </w:t>
            </w:r>
            <w:r>
              <w:rPr/>
              <w:t>крачк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 xml:space="preserve">Chlidonias hybrida </w:t>
            </w:r>
            <w:r>
              <w:rPr>
                <w:lang w:val="en-US"/>
              </w:rPr>
              <w:t>(Pallas, 1811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Речная</w:t>
            </w:r>
            <w:r>
              <w:rPr>
                <w:lang w:val="en-US"/>
              </w:rPr>
              <w:t xml:space="preserve"> </w:t>
            </w:r>
            <w:r>
              <w:rPr/>
              <w:t>крачк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Sterna hirundo</w:t>
            </w:r>
            <w:r>
              <w:rPr>
                <w:lang w:val="en-US"/>
              </w:rPr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Обыкновенная</w:t>
            </w:r>
            <w:r>
              <w:rPr>
                <w:lang w:val="en-US"/>
              </w:rPr>
              <w:t xml:space="preserve"> </w:t>
            </w:r>
            <w:r>
              <w:rPr/>
              <w:t>горлиц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Streptopelia turtur</w:t>
            </w:r>
            <w:r>
              <w:rPr>
                <w:lang w:val="en-US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Болотная</w:t>
            </w:r>
            <w:r>
              <w:rPr>
                <w:lang w:val="en-US"/>
              </w:rPr>
              <w:t xml:space="preserve"> </w:t>
            </w:r>
            <w:r>
              <w:rPr/>
              <w:t>сов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Asio flammeus</w:t>
            </w:r>
            <w:r>
              <w:rPr>
                <w:lang w:val="en-US"/>
              </w:rPr>
              <w:t xml:space="preserve"> (Pontoppidan, 1763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/>
            </w:pPr>
            <w:r>
              <w:rPr/>
              <w:t>Сыч</w:t>
            </w:r>
            <w:r>
              <w:rPr>
                <w:lang w:val="en-US"/>
              </w:rPr>
              <w:t xml:space="preserve"> </w:t>
            </w:r>
            <w:r>
              <w:rPr/>
              <w:t>домовы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Athene noctua</w:t>
            </w:r>
            <w:r>
              <w:rPr>
                <w:lang w:val="en-US"/>
              </w:rPr>
              <w:t xml:space="preserve"> Scopoli, 17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Хохлатый</w:t>
            </w:r>
            <w:r>
              <w:rPr>
                <w:lang w:val="en-US"/>
              </w:rPr>
              <w:t xml:space="preserve"> </w:t>
            </w:r>
            <w:r>
              <w:rPr/>
              <w:t>жаворонок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Galerida cristata</w:t>
            </w:r>
            <w:r>
              <w:rPr>
                <w:lang w:val="en-US"/>
              </w:rPr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Серый</w:t>
            </w:r>
            <w:r>
              <w:rPr>
                <w:lang w:val="en-US"/>
              </w:rPr>
              <w:t xml:space="preserve"> </w:t>
            </w:r>
            <w:r>
              <w:rPr/>
              <w:t>сорокопут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 xml:space="preserve">Lanius excubitor </w:t>
            </w:r>
            <w:r>
              <w:rPr>
                <w:lang w:val="en-US"/>
              </w:rPr>
              <w:t>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Сорокопут</w:t>
            </w:r>
            <w:r>
              <w:rPr>
                <w:lang w:val="en-US"/>
              </w:rPr>
              <w:t xml:space="preserve"> </w:t>
            </w:r>
            <w:r>
              <w:rPr/>
              <w:t>чернолобы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Lanius minor</w:t>
            </w:r>
            <w:r>
              <w:rPr>
                <w:lang w:val="en-US"/>
              </w:rPr>
              <w:t xml:space="preserve"> Gmelin, 1788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Сверчок</w:t>
            </w:r>
            <w:r>
              <w:rPr>
                <w:lang w:val="en-US"/>
              </w:rPr>
              <w:t xml:space="preserve"> </w:t>
            </w:r>
            <w:r>
              <w:rPr/>
              <w:t>соловьиный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Locustella luscinioides</w:t>
            </w:r>
            <w:r>
              <w:rPr>
                <w:lang w:val="en-US"/>
              </w:rPr>
              <w:t xml:space="preserve"> Savi, 18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/>
            </w:pPr>
            <w:r>
              <w:rPr/>
              <w:t>Северная</w:t>
            </w:r>
            <w:r>
              <w:rPr>
                <w:lang w:val="en-US"/>
              </w:rPr>
              <w:t xml:space="preserve"> </w:t>
            </w:r>
            <w:r>
              <w:rPr/>
              <w:t>бормотушк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Hippolais caligata</w:t>
            </w:r>
            <w:r>
              <w:rPr>
                <w:lang w:val="en-US"/>
              </w:rPr>
              <w:t xml:space="preserve"> (M.N.K. Lichtenstein, 1823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/>
            </w:pPr>
            <w:r>
              <w:rPr/>
              <w:t>Ястребиная</w:t>
            </w:r>
            <w:r>
              <w:rPr>
                <w:lang w:val="en-US"/>
              </w:rPr>
              <w:t xml:space="preserve"> </w:t>
            </w:r>
            <w:r>
              <w:rPr/>
              <w:t>славк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Sylvia nisoria</w:t>
            </w:r>
            <w:r>
              <w:rPr>
                <w:lang w:val="en-US"/>
              </w:rPr>
              <w:t xml:space="preserve"> (Bechstein, 1795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/>
            </w:pPr>
            <w:r>
              <w:rPr/>
              <w:t>Черноголовый</w:t>
            </w:r>
            <w:r>
              <w:rPr>
                <w:lang w:val="en-US"/>
              </w:rPr>
              <w:t xml:space="preserve"> </w:t>
            </w:r>
            <w:r>
              <w:rPr/>
              <w:t>чекан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Saxicola torquata</w:t>
            </w:r>
            <w:r>
              <w:rPr>
                <w:lang w:val="en-US"/>
              </w:rPr>
              <w:t xml:space="preserve"> (Linnaeus, 1766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/>
            </w:pPr>
            <w:r>
              <w:rPr/>
              <w:t xml:space="preserve">Ремез – </w:t>
            </w:r>
            <w:r>
              <w:rPr>
                <w:i/>
                <w:iCs/>
              </w:rPr>
              <w:t>Remiz pendulinus</w:t>
            </w:r>
            <w:r>
              <w:rPr/>
              <w:t xml:space="preserve"> (Linnaeus, 175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/>
            </w:pPr>
            <w:r>
              <w:rPr/>
              <w:t>Садовая</w:t>
            </w:r>
            <w:r>
              <w:rPr>
                <w:lang w:val="en-US"/>
              </w:rPr>
              <w:t xml:space="preserve"> </w:t>
            </w:r>
            <w:r>
              <w:rPr/>
              <w:t>овсянк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Emberiza hortulana</w:t>
            </w:r>
            <w:r>
              <w:rPr>
                <w:lang w:val="en-US"/>
              </w:rPr>
              <w:t xml:space="preserve"> Linnaeus, 17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/>
            </w:pPr>
            <w:r>
              <w:rPr/>
              <w:t>Водяная</w:t>
            </w:r>
            <w:r>
              <w:rPr>
                <w:lang w:val="en-US"/>
              </w:rPr>
              <w:t xml:space="preserve"> </w:t>
            </w:r>
            <w:r>
              <w:rPr/>
              <w:t>кутора</w:t>
            </w:r>
            <w:r>
              <w:rPr>
                <w:lang w:val="en-US"/>
              </w:rPr>
              <w:t xml:space="preserve"> (</w:t>
            </w:r>
            <w:r>
              <w:rPr/>
              <w:t>обыкновенная</w:t>
            </w:r>
            <w:r>
              <w:rPr>
                <w:lang w:val="en-US"/>
              </w:rPr>
              <w:t xml:space="preserve"> </w:t>
            </w:r>
            <w:r>
              <w:rPr/>
              <w:t>кутора</w:t>
            </w:r>
            <w:r>
              <w:rPr>
                <w:lang w:val="en-US"/>
              </w:rPr>
              <w:t xml:space="preserve">) – </w:t>
            </w:r>
            <w:r>
              <w:rPr>
                <w:i/>
                <w:iCs/>
                <w:lang w:val="en-US"/>
              </w:rPr>
              <w:t>Neomys fodiens</w:t>
            </w:r>
            <w:r>
              <w:rPr>
                <w:lang w:val="en-US"/>
              </w:rPr>
              <w:t xml:space="preserve"> Pennant, 17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/>
            </w:pPr>
            <w:r>
              <w:rPr/>
              <w:t>Каменная</w:t>
            </w:r>
            <w:r>
              <w:rPr>
                <w:lang w:val="en-US"/>
              </w:rPr>
              <w:t xml:space="preserve"> </w:t>
            </w:r>
            <w:r>
              <w:rPr/>
              <w:t>куница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 xml:space="preserve">Martes foina </w:t>
            </w:r>
            <w:r>
              <w:rPr>
                <w:lang w:val="en-US"/>
              </w:rPr>
              <w:t>Erxleben, 177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>
                <w:color w:val="000000"/>
              </w:rPr>
              <w:t>Заяц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русак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Lepus europaeus</w:t>
            </w:r>
            <w:r>
              <w:rPr>
                <w:color w:val="000000"/>
                <w:lang w:val="en-US"/>
              </w:rPr>
              <w:t xml:space="preserve"> (Pallas, 1778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/>
            </w:pPr>
            <w:r>
              <w:rPr>
                <w:color w:val="000000"/>
              </w:rPr>
              <w:t>Суро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епной</w:t>
            </w:r>
            <w:r>
              <w:rPr>
                <w:color w:val="000000"/>
                <w:lang w:val="en-US"/>
              </w:rPr>
              <w:t xml:space="preserve"> –</w:t>
            </w:r>
            <w:r>
              <w:rPr>
                <w:i/>
                <w:iCs/>
                <w:color w:val="000000"/>
                <w:lang w:val="en-US"/>
              </w:rPr>
              <w:t xml:space="preserve"> Marmota bobak</w:t>
            </w:r>
            <w:r>
              <w:rPr>
                <w:color w:val="000000"/>
                <w:lang w:val="en-US"/>
              </w:rPr>
              <w:t xml:space="preserve"> (Muller, 1776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Большой</w:t>
            </w:r>
            <w:r>
              <w:rPr>
                <w:lang w:val="en-US"/>
              </w:rPr>
              <w:t xml:space="preserve"> </w:t>
            </w:r>
            <w:r>
              <w:rPr/>
              <w:t>тушканчик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Allactaga major</w:t>
            </w:r>
            <w:r>
              <w:rPr>
                <w:lang w:val="en-US"/>
              </w:rPr>
              <w:t xml:space="preserve"> (Kerr, 1792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>
                <w:color w:val="000000"/>
              </w:rPr>
              <w:t>Степ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струшка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iCs/>
                <w:color w:val="000000"/>
                <w:lang w:val="en-US"/>
              </w:rPr>
              <w:t>Lagurus lagurus</w:t>
            </w:r>
            <w:r>
              <w:rPr>
                <w:color w:val="000000"/>
                <w:lang w:val="en-US"/>
              </w:rPr>
              <w:t xml:space="preserve"> Pallas, 177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к) суммарные сведения о биологическом разнообразии: 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>На территории памятника природы отмеч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 xml:space="preserve">449 видов сосудистых растений, 15 из которых (адонис весенний, ветреница лесная, мордовник русский, горечавка крестовидная, оносма донская и др.) внесены в </w:t>
      </w:r>
      <w:r>
        <w:rPr>
          <w:rFonts w:eastAsia="Calibri"/>
          <w:sz w:val="26"/>
          <w:szCs w:val="26"/>
        </w:rPr>
        <w:t>Красную книгу Курской области (2017) и 1 (ковыль перистый) внесены в Красную книгу Российской Федерации (2008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73 вида позвоночных животных, 29 из которых </w:t>
      </w:r>
      <w:r>
        <w:rPr>
          <w:rFonts w:eastAsia="Calibri"/>
          <w:sz w:val="26"/>
          <w:szCs w:val="26"/>
          <w:highlight w:val="white"/>
        </w:rPr>
        <w:t xml:space="preserve">(черный коршун, обыкновенная пустельга, болотная сова, большой веретенник и др.) </w:t>
      </w:r>
      <w:r>
        <w:rPr>
          <w:rFonts w:eastAsia="Calibri"/>
          <w:sz w:val="26"/>
          <w:szCs w:val="26"/>
        </w:rPr>
        <w:t>внесены в Красную книгу Курской области (2017)</w:t>
      </w:r>
      <w:r>
        <w:rPr>
          <w:rFonts w:eastAsia="Calibri"/>
          <w:sz w:val="26"/>
          <w:szCs w:val="26"/>
          <w:highlight w:val="white"/>
        </w:rPr>
        <w:t xml:space="preserve"> и 1 вид (большой кроншнеп) - в Красную книгу Российской Федерации (2008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1 вид грибов и 37 видов лишайник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л) краткая характеристика основных экосистем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раткая характеристика особо ценных для региона или данной ООПТ природных объектов, расположенных на ООПТ:</w:t>
      </w:r>
      <w:r>
        <w:rPr>
          <w:sz w:val="26"/>
          <w:szCs w:val="26"/>
        </w:rPr>
        <w:t xml:space="preserve"> 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н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природных лечебных и рекреационных ресурсов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о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краткая характеристика наиболее значимых историко-культурных объектов, находящихся в границах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)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оценка современного состояния и вклада ООПТ в поддержание экологического баланса окружающих территор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-за небольшой площади вклад ООПТ в обеспечение окружающих территорий чистым атмосферным воздухом, чистыми водными ресурсами, в т.ч. питьевой водой, а также в возобновление лесов следует оценить как незначительный. Вместе с тем сохранение естественных экосистем ООПТ важно для поддержания водного баланса реки Хан, являющейся притоком Сейма. Эстетические и рекреационные ресурсы ООПТ связаны с наличием живописных степных ландшафтов, в том числе живописных склонов долины реки Хан, разнообразных цветковых растений и возможностью наблюдать за дикими животны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раздо важнее значимость ООПТ для обогащения флоры и фауны сопредельных участков – здесь отмечено не менее 44 видов из Красной книги Курской области и 2 видов из Красной книги Российской Федерации. В том числе на территории памятника природы имеется небольшое поселение степного сурка (около 5 нор). Таким образом, наиболее значимая роль ООПТ в поддержании экологического баланса окружающих территорий состоит в сохранении малонарушенных участков степей</w:t>
      </w:r>
      <w:r>
        <w:rPr>
          <w:sz w:val="26"/>
          <w:szCs w:val="26"/>
          <w:shd w:fill="FFFFFF" w:val="clear"/>
        </w:rPr>
        <w:t>, редких растений и животных, занесенных в Красные книги России и Ку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21. Экспликация земель: </w:t>
      </w:r>
      <w:r>
        <w:rPr>
          <w:sz w:val="26"/>
          <w:szCs w:val="26"/>
        </w:rPr>
        <w:t>данные отсутствуют.</w:t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Негативное воздействие на ООПТ (факторы и угрозы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территория ООПТ испытывает воздействие комплекса антропогенных фактор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хота и незаконная добыча живот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я территория ООПТ в настоящее время относится к охотничьим угодьям. Сила воздействия фактора: умерен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физического уничтожения особей в ходе законной или незаконной охоты являются охотничьи виды животных, отдельные виды животных, не отнесённые к охотничьим ресурсам (включая виды, занесённые в Красные книги РФ и Курской области). Не менее значимым следствием осуществления охоты, которое испытывают практически все виды птиц, а также крупные и средние млекопитающие является усиление беспокойства, в результате которого животные покидают оптимальные кормовые или гнездовые угодья, что вызывает снижение их выживаемости и в итоге, уменьшении числ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Хищничество соба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воздействия данного фактора являются преимущественно наземногнездящиеся птицы, а также мелкие и средние виды млекопитающих. Собаки без привязи и (или) намордников они могут ловить взрослых или молодых особей указанных видов, разорять гнёзда (логовища), оказывать существенное беспокойство, особенно на птиц в гнездовой период. Сила воздействия фактора: существен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еправильное сеноко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воздействия данного фактора являются преимущественно наземногнездящиеся птицы, также мелкие и средние виды млекопитающих, а также детёныши копытных. В случае неправильного сенокошения (в излишне ранние сроки и от края поля к центру) указанные виды животных могут быть травмированы или убиты сельскохозяйственной техникой. Сила воздействия фактора: умеренн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угрозой, которая может оказать существенное влияние на состояние природных объектов обследованной территории, являются антропогенные пожа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й угрозе подвергается вся площадь ООПТ, а основными объектами являются растительность и животный мир. Вероятность воздействия угрозы: высок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гативное воздействие будет проявляться в полном уничтожении экосистемы, разрушении верхнего слоя почвенного покрова и гибели животных и растений. В последствии на данных участках может начаться воздействие эрозии и замедлиться восстановление естественных экосистем. Основные причины возникновения пожаров: сельскохозяйственные палы, неосторожное обращение с огнём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3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Юридические лица, ответственные за обеспечение охраны и функционировани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4. Сведения об иных лицах, на которые возложены обязательства по охран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 Общий режим охраны и использования ООП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. 5 Положения о памятнике природы регионального значения «Степные балки в долине реки Хан», утвержденного постановлением Администрации Курской области от 09.12.2021 № 1315-па «О памятнике природы регионального значения «Степные балки в долине реки Хан», на территории памятника природы запрещается всякая деятельность, влекущая за собой нарушение сохранности памятника природы, в том числе:</w:t>
      </w:r>
    </w:p>
    <w:p>
      <w:pPr>
        <w:pStyle w:val="ConsPlusNormal"/>
        <w:ind w:firstLine="709"/>
        <w:jc w:val="both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деятельность, влекущая за собой нарушение условий обитания объектов растительного и животного ми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мысловая, спортивная и любительская охота, за исключением охоты на кабана в период с 1 июня по 28 (29) февраля, в соответствии с постановлением Администрации Курской области от 07.08.2015 № 498-па «О зонах охраны охотничьих ресурсов на территории Курской области»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ведение рубок древесных насаждений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зведение костров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ускание палов, выжигание растительности, древесных и пожнивных остатков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грязнение и замусоривание территории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здание объектов размещения, хра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змещение кладбищ, скотомогильников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еятельность, влекущая за собой нарушение почвенного покрова, за исключением противопожарных мероприятий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спашка земель (за исключением противопожарных мероприятий)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едение сельского хозяйства, за исключением сенокошения и умеренного выпаса сельскохозяйственных животных в границах земельных участков, предназначенных для указанной деятельности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археологических полевых работ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зведка и добыча полезных ископаемых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троительство новых объектов капительного строительства (включая линейные)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правка топливом и мойка транспортных средств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ничтожение или повреждение шлагбаумов, аншлагов, стендов, других информационных знаков и указателей, а также оборудованных экологических троп и мест отдых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устимые виды использования территории: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ведение противопожарных, санитарно-оздоровительных и иных профилактических мероприятий, необходимых для обеспечения противопожарной безопасности и поддержания санитарных свойств территории памятника природы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осуществление охоты в целях регулирования численности охотничьих ресурсов;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змещение аншлагов, стендов и других информационных знаков, связанных с функционированием ООПТ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енокошение и умеренный выпас сельскохозяйственных животных в границах земельных участков, предназначенных для указанной деятельности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научных исследований, в том числе в целях экологического мониторинга;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рганизация эколого-просветительских мероприятий, проведение учебно-познавательных экскурсий, организация и обустройство экологических учебных и экскурсионных троп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6. Зонирование территории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7. Режим охранной зоны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>
          <w:b/>
          <w:sz w:val="26"/>
          <w:szCs w:val="26"/>
        </w:rPr>
        <w:t>28. Собственники, землепользователи, землевладельцы, арендаторы земельных участков, находящихся в границах ООПТ: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мятник природы состоит из 10 участков общей площадью </w:t>
        <w:br/>
        <w:t>671,1249 га (1-й участок – 104,8849 га; 2-й участок – 23,2962 га; 3-й участок – 72,1411 га; 4-й участок  – 101,3868 га; 5-й участок – 32,8227 га; 6-й участок – 16,4812 га; 7-й участок – 30,2161 га; 8-й участок – 16,4141 га; 9-й участок – 45,7864 га; 10-й участок – 227,6954 га).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мятник природы расположен в кадастровых кварталах: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6:24:090708, 46:24:090301, 46:24:090705, 46:24:090707 – 1-й участок;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6:24:090401 – 2-й участок; 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6:24:090716, 46:24:090402 – 3-й участок;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6:22:020802, 46:22:020801, 46:22:020804, 46:22:020803 – 4-й участок;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6:22:020402, 46:22:020901 – 5-й участок;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6:22:020501, 46:22:021001 – 6-й участок;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6:22:021001, 46:22:020501, 46:22:020502 – 7-й участок;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6:22:020503, 46:22:020502, 46:22:021002, 46:22:021001 – 8-й участок;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6:22:020403, 46:22:020901, 46:22:021003, 46:22:020402, 46:22:020601</w:t>
        <w:br/>
        <w:t xml:space="preserve"> – 9-й участок;</w:t>
      </w:r>
    </w:p>
    <w:p>
      <w:pPr>
        <w:pStyle w:val="114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6:22:021003, 46:22:020403, 46:22:020601, 46:22:021002, 46:22:020503</w:t>
        <w:br/>
        <w:t xml:space="preserve"> – 10-й участок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9. Просветительские и рекреационные объекты на ООПТ: </w:t>
      </w:r>
      <w:r>
        <w:rPr>
          <w:sz w:val="26"/>
          <w:szCs w:val="26"/>
        </w:rPr>
        <w:t>отсутствуют.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сполнитель:</w:t>
      </w:r>
      <w:r>
        <w:rPr>
          <w:sz w:val="26"/>
          <w:szCs w:val="26"/>
        </w:rPr>
        <w:t xml:space="preserve"> Томская региональная благотворительная общественная организация «Сибирское Экологическое Агентство»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арта-схема расположения памятника природы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554220" cy="4011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39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>Схема границ ООПТ с кадастровым делением, земельными участками</w:t>
      </w:r>
    </w:p>
    <w:p>
      <w:pPr>
        <w:pStyle w:val="Normal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1090" cy="3805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Lines/>
      <w:suppressAutoHyphens w:val="true"/>
      <w:spacing w:before="600" w:after="240"/>
      <w:jc w:val="center"/>
      <w:outlineLvl w:val="1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 CYR" w:hAnsi="Times New Roman CYR" w:cs="Times New Roman CYR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4">
    <w:name w:val="WW8Num1z4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Cs/>
      <w:color w:val="000000"/>
      <w:lang w:val="en-US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Cs/>
      <w:color w:val="000000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Style8">
    <w:name w:val="Основной текст_"/>
    <w:qFormat/>
    <w:rPr>
      <w:spacing w:val="3"/>
      <w:shd w:fill="FFFFFF" w:val="clear"/>
      <w:lang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41">
    <w:name w:val="Заголовок №4_"/>
    <w:qFormat/>
    <w:rPr>
      <w:b/>
      <w:bCs/>
      <w:spacing w:val="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№5_"/>
    <w:qFormat/>
    <w:rPr>
      <w:b/>
      <w:bCs/>
      <w:spacing w:val="6"/>
      <w:shd w:fill="FFFFFF" w:val="clear"/>
      <w:lang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b/>
      <w:sz w:val="26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imes New Roman CYR" w:hAnsi="Times New Roman CYR" w:cs="Times New Roman CYR"/>
      <w:i/>
      <w:sz w:val="24"/>
      <w:lang w:val="en-US" w:bidi="ar-SA"/>
    </w:rPr>
  </w:style>
  <w:style w:type="character" w:styleId="61">
    <w:name w:val="Заголовок №6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Style9">
    <w:name w:val="Шрифт К"/>
    <w:qFormat/>
    <w:rPr>
      <w:i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10">
    <w:name w:val="Шрифт Курсив"/>
    <w:qFormat/>
    <w:rPr>
      <w:i/>
    </w:rPr>
  </w:style>
  <w:style w:type="character" w:styleId="12">
    <w:name w:val="Шрифт-12 примечания"/>
    <w:qFormat/>
    <w:rPr>
      <w:sz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kern w:val="2"/>
      <w:sz w:val="28"/>
      <w:lang w:val="ru-RU" w:bidi="ar-SA"/>
    </w:rPr>
  </w:style>
  <w:style w:type="character" w:styleId="Style11">
    <w:name w:val="Основной ш.К"/>
    <w:qFormat/>
    <w:rPr>
      <w:rFonts w:ascii="Times New Roman" w:hAnsi="Times New Roman" w:cs="Times New Roman"/>
      <w:i/>
      <w:sz w:val="28"/>
    </w:rPr>
  </w:style>
  <w:style w:type="character" w:styleId="13">
    <w:name w:val=" Знак Знак1"/>
    <w:qFormat/>
    <w:rPr>
      <w:rFonts w:ascii="Calibri" w:hAnsi="Calibri" w:cs="Calibri"/>
      <w:lang w:val="ru-RU" w:bidi="ar-SA"/>
    </w:rPr>
  </w:style>
  <w:style w:type="character" w:styleId="Gungsuh105pt0pt">
    <w:name w:val="Основной текст + Gungsuh;10;5 pt;Интервал 0 pt"/>
    <w:qFormat/>
    <w:rPr>
      <w:rFonts w:ascii="Gungsuh;Times New Roman" w:hAnsi="Gungsuh;Times New Roman" w:eastAsia="Gungsuh;Times New Roman" w:cs="Gungsuh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basedOn w:val="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2">
    <w:name w:val="Заголовок 3 Знак"/>
    <w:basedOn w:val="14"/>
    <w:qFormat/>
    <w:rPr>
      <w:rFonts w:ascii="Cambria" w:hAnsi="Cambria" w:eastAsia="Times New Roman" w:cs="Cambria"/>
      <w:b/>
      <w:bCs/>
      <w:color w:val="4F81BD"/>
    </w:rPr>
  </w:style>
  <w:style w:type="character" w:styleId="43">
    <w:name w:val="Заголовок 4 Знак"/>
    <w:basedOn w:val="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2">
    <w:name w:val="Заголовок 5 Знак"/>
    <w:basedOn w:val="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4"/>
    <w:qFormat/>
    <w:rPr>
      <w:b/>
      <w:bCs/>
    </w:rPr>
  </w:style>
  <w:style w:type="character" w:styleId="HTML">
    <w:name w:val="Стандартный HTML Знак"/>
    <w:basedOn w:val="14"/>
    <w:qFormat/>
    <w:rPr>
      <w:rFonts w:ascii="Verdana" w:hAnsi="Verdana" w:eastAsia="Times New Roman" w:cs="Courier New"/>
    </w:rPr>
  </w:style>
  <w:style w:type="character" w:styleId="Applestylespan">
    <w:name w:val="apple-style-span"/>
    <w:basedOn w:val="14"/>
    <w:qFormat/>
    <w:rPr/>
  </w:style>
  <w:style w:type="character" w:styleId="Spelle">
    <w:name w:val="spelle"/>
    <w:basedOn w:val="14"/>
    <w:qFormat/>
    <w:rPr/>
  </w:style>
  <w:style w:type="character" w:styleId="Grame">
    <w:name w:val="grame"/>
    <w:basedOn w:val="14"/>
    <w:qFormat/>
    <w:rPr/>
  </w:style>
  <w:style w:type="character" w:styleId="Style13">
    <w:name w:val="Текст Знак"/>
    <w:basedOn w:val="14"/>
    <w:qFormat/>
    <w:rPr>
      <w:rFonts w:ascii="Courier New" w:hAnsi="Courier New" w:eastAsia="Times New Roman" w:cs="Courier New"/>
      <w:lang w:val="ru-RU"/>
    </w:rPr>
  </w:style>
  <w:style w:type="character" w:styleId="Style14">
    <w:name w:val="Название Знак"/>
    <w:basedOn w:val="14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14"/>
    <w:qFormat/>
    <w:rPr>
      <w:sz w:val="22"/>
      <w:szCs w:val="22"/>
    </w:rPr>
  </w:style>
  <w:style w:type="character" w:styleId="Style16">
    <w:name w:val="Текст выноски Знак"/>
    <w:basedOn w:val="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4"/>
    <w:qFormat/>
    <w:rPr>
      <w:sz w:val="22"/>
      <w:szCs w:val="22"/>
    </w:rPr>
  </w:style>
  <w:style w:type="character" w:styleId="Style18">
    <w:name w:val="Основной текст с отступом Знак"/>
    <w:basedOn w:val="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14"/>
    <w:qFormat/>
    <w:rPr>
      <w:b/>
      <w:bCs/>
      <w:i w:val="false"/>
      <w:iCs w:val="false"/>
    </w:rPr>
  </w:style>
  <w:style w:type="character" w:styleId="Style31">
    <w:name w:val="style3"/>
    <w:basedOn w:val="14"/>
    <w:qFormat/>
    <w:rPr/>
  </w:style>
  <w:style w:type="character" w:styleId="33">
    <w:name w:val="Основной текст с отступом 3 Знак"/>
    <w:basedOn w:val="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Googlesrctext1">
    <w:name w:val="google-src-text1"/>
    <w:basedOn w:val="14"/>
    <w:qFormat/>
    <w:rPr>
      <w:vanish/>
    </w:rPr>
  </w:style>
  <w:style w:type="character" w:styleId="Kingdom">
    <w:name w:val="kingdom"/>
    <w:basedOn w:val="14"/>
    <w:qFormat/>
    <w:rPr/>
  </w:style>
  <w:style w:type="character" w:styleId="Phylum">
    <w:name w:val="phylum"/>
    <w:basedOn w:val="14"/>
    <w:qFormat/>
    <w:rPr/>
  </w:style>
  <w:style w:type="character" w:styleId="Subphylum">
    <w:name w:val="subphylum"/>
    <w:basedOn w:val="14"/>
    <w:qFormat/>
    <w:rPr/>
  </w:style>
  <w:style w:type="character" w:styleId="Taxoclass">
    <w:name w:val="taxoclass"/>
    <w:basedOn w:val="14"/>
    <w:qFormat/>
    <w:rPr/>
  </w:style>
  <w:style w:type="character" w:styleId="Order">
    <w:name w:val="order"/>
    <w:basedOn w:val="14"/>
    <w:qFormat/>
    <w:rPr/>
  </w:style>
  <w:style w:type="character" w:styleId="Superfamily">
    <w:name w:val="superfamily"/>
    <w:basedOn w:val="14"/>
    <w:qFormat/>
    <w:rPr/>
  </w:style>
  <w:style w:type="character" w:styleId="Family">
    <w:name w:val="family"/>
    <w:basedOn w:val="14"/>
    <w:qFormat/>
    <w:rPr/>
  </w:style>
  <w:style w:type="character" w:styleId="Subfamily">
    <w:name w:val="subfamily"/>
    <w:basedOn w:val="14"/>
    <w:qFormat/>
    <w:rPr/>
  </w:style>
  <w:style w:type="character" w:styleId="Tribe">
    <w:name w:val="tribe"/>
    <w:basedOn w:val="14"/>
    <w:qFormat/>
    <w:rPr/>
  </w:style>
  <w:style w:type="character" w:styleId="Genus">
    <w:name w:val="genus"/>
    <w:basedOn w:val="14"/>
    <w:qFormat/>
    <w:rPr/>
  </w:style>
  <w:style w:type="character" w:styleId="Binomial">
    <w:name w:val="binomial"/>
    <w:basedOn w:val="14"/>
    <w:qFormat/>
    <w:rPr/>
  </w:style>
  <w:style w:type="character" w:styleId="FontStyle12">
    <w:name w:val="Font Style12"/>
    <w:basedOn w:val="14"/>
    <w:qFormat/>
    <w:rPr>
      <w:rFonts w:ascii="Times New Roman" w:hAnsi="Times New Roman" w:cs="Times New Roman"/>
      <w:sz w:val="24"/>
      <w:szCs w:val="24"/>
    </w:rPr>
  </w:style>
  <w:style w:type="character" w:styleId="Style20">
    <w:name w:val="Обычный (веб) Знак"/>
    <w:basedOn w:val="14"/>
    <w:qFormat/>
    <w:rPr>
      <w:rFonts w:ascii="Times New Roman" w:hAnsi="Times New Roman" w:eastAsia="Times New Roman" w:cs="Times New Roman"/>
      <w:sz w:val="24"/>
      <w:szCs w:val="24"/>
    </w:rPr>
  </w:style>
  <w:style w:type="character" w:styleId="Taxonauthor">
    <w:name w:val="taxon-author"/>
    <w:qFormat/>
    <w:rPr/>
  </w:style>
  <w:style w:type="character" w:styleId="Searchphotocount">
    <w:name w:val="search-photo-count"/>
    <w:qFormat/>
    <w:rPr/>
  </w:style>
  <w:style w:type="character" w:styleId="62">
    <w:name w:val="Заголовок 6 Знак"/>
    <w:basedOn w:val="4"/>
    <w:qFormat/>
    <w:rPr>
      <w:b/>
      <w:smallCaps/>
      <w:sz w:val="24"/>
      <w:lang w:eastAsia="zh-CN"/>
    </w:rPr>
  </w:style>
  <w:style w:type="character" w:styleId="81">
    <w:name w:val="Заголовок 8 Знак"/>
    <w:basedOn w:val="4"/>
    <w:qFormat/>
    <w:rPr>
      <w:i/>
      <w:iCs/>
      <w:sz w:val="24"/>
      <w:szCs w:val="24"/>
      <w:lang w:eastAsia="zh-CN"/>
    </w:rPr>
  </w:style>
  <w:style w:type="character" w:styleId="34">
    <w:name w:val="Основной шрифт абзаца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2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Заголовок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имечания Знак"/>
    <w:qFormat/>
    <w:rPr>
      <w:rFonts w:ascii="Times New Roman" w:hAnsi="Times New Roman" w:eastAsia="Times New Roman" w:cs="Times New Roman"/>
      <w:szCs w:val="24"/>
    </w:rPr>
  </w:style>
  <w:style w:type="character" w:styleId="Style26">
    <w:name w:val="Шрифт полуЖирный"/>
    <w:qFormat/>
    <w:rPr>
      <w:b/>
    </w:rPr>
  </w:style>
  <w:style w:type="character" w:styleId="Style27">
    <w:name w:val="Шрифт полуЖирный Курсив"/>
    <w:qFormat/>
    <w:rPr>
      <w:b/>
      <w:i/>
    </w:rPr>
  </w:style>
  <w:style w:type="character" w:styleId="Style28">
    <w:name w:val="Основной ш.Ж"/>
    <w:qFormat/>
    <w:rPr>
      <w:rFonts w:ascii="Times New Roman" w:hAnsi="Times New Roman" w:cs="Times New Roman"/>
      <w:b/>
      <w:sz w:val="28"/>
    </w:rPr>
  </w:style>
  <w:style w:type="character" w:styleId="Style29">
    <w:name w:val="Текст сноски Знак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sz w:val="18"/>
    </w:rPr>
  </w:style>
  <w:style w:type="character" w:styleId="Taxonname">
    <w:name w:val="taxon-name"/>
    <w:qFormat/>
    <w:rPr/>
  </w:style>
  <w:style w:type="character" w:styleId="17">
    <w:name w:val="Текст сноски Знак1"/>
    <w:basedOn w:val="4"/>
    <w:qFormat/>
    <w:rPr>
      <w:lang w:eastAsia="zh-CN"/>
    </w:rPr>
  </w:style>
  <w:style w:type="character" w:styleId="18">
    <w:name w:val="Название Знак1"/>
    <w:basedOn w:val="4"/>
    <w:qFormat/>
    <w:rPr>
      <w:rFonts w:ascii="Liberation Sans" w:hAnsi="Liberation Sans" w:eastAsia="Microsoft YaHei" w:cs="Arial"/>
      <w:b/>
      <w:bCs/>
      <w:sz w:val="56"/>
      <w:szCs w:val="56"/>
      <w:lang w:eastAsia="zh-CN"/>
    </w:rPr>
  </w:style>
  <w:style w:type="character" w:styleId="19">
    <w:name w:val="Верхний колонтитул Знак1"/>
    <w:basedOn w:val="4"/>
    <w:qFormat/>
    <w:rPr>
      <w:kern w:val="2"/>
      <w:sz w:val="28"/>
      <w:lang w:eastAsia="zh-CN"/>
    </w:rPr>
  </w:style>
  <w:style w:type="character" w:styleId="110">
    <w:name w:val="Нижний колонтитул Знак1"/>
    <w:basedOn w:val="4"/>
    <w:qFormat/>
    <w:rPr>
      <w:rFonts w:ascii="Calibri" w:hAnsi="Calibri" w:cs="Calibri"/>
      <w:lang w:eastAsia="zh-CN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30">
    <w:name w:val="Текст концевой сноски Знак"/>
    <w:basedOn w:val="4"/>
    <w:qFormat/>
    <w:rPr>
      <w:lang w:eastAsia="zh-CN"/>
    </w:rPr>
  </w:style>
  <w:style w:type="character" w:styleId="111">
    <w:name w:val="Текст примечания Знак1"/>
    <w:basedOn w:val="Style7"/>
    <w:qFormat/>
    <w:rPr>
      <w:lang w:eastAsia="zh-CN"/>
    </w:rPr>
  </w:style>
  <w:style w:type="character" w:styleId="112">
    <w:name w:val="Схема документа Знак1"/>
    <w:basedOn w:val="Style7"/>
    <w:qFormat/>
    <w:rPr>
      <w:rFonts w:ascii="Tahoma" w:hAnsi="Tahoma" w:cs="Tahoma"/>
      <w:sz w:val="16"/>
      <w:szCs w:val="16"/>
      <w:lang w:eastAsia="zh-C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26">
    <w:name w:val="Название Знак2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1">
    <w:name w:val="Основной текст 2 Знак1"/>
    <w:basedOn w:val="Style7"/>
    <w:qFormat/>
    <w:rPr>
      <w:sz w:val="24"/>
      <w:szCs w:val="24"/>
      <w:lang w:eastAsia="zh-CN"/>
    </w:rPr>
  </w:style>
  <w:style w:type="character" w:styleId="212">
    <w:name w:val="Основной текст с отступом 2 Знак1"/>
    <w:basedOn w:val="Style7"/>
    <w:qFormat/>
    <w:rPr>
      <w:sz w:val="24"/>
      <w:szCs w:val="24"/>
      <w:lang w:eastAsia="zh-CN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113">
    <w:name w:val="Текст Знак1"/>
    <w:basedOn w:val="Style7"/>
    <w:qFormat/>
    <w:rPr>
      <w:rFonts w:ascii="Courier New" w:hAnsi="Courier New" w:cs="Courier New"/>
      <w:lang w:eastAsia="zh-CN"/>
    </w:rPr>
  </w:style>
  <w:style w:type="character" w:styleId="311">
    <w:name w:val="Основной текст с отступом 3 Знак1"/>
    <w:basedOn w:val="Style7"/>
    <w:qFormat/>
    <w:rPr>
      <w:sz w:val="16"/>
      <w:szCs w:val="16"/>
      <w:lang w:eastAsia="zh-CN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Bodytext2">
    <w:name w:val="Body text (2)_"/>
    <w:qFormat/>
    <w:rPr>
      <w:sz w:val="21"/>
      <w:szCs w:val="21"/>
      <w:shd w:fill="FFFFFF" w:val="clear"/>
      <w:lang w:val="en-US"/>
    </w:rPr>
  </w:style>
  <w:style w:type="character" w:styleId="Bodytext28ptBoldNotItalic">
    <w:name w:val="Body text (2) + 8 pt;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Style33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7Exact">
    <w:name w:val="Body text (7) Exact"/>
    <w:qFormat/>
    <w:rPr>
      <w:spacing w:val="-10"/>
      <w:sz w:val="10"/>
      <w:szCs w:val="10"/>
      <w:shd w:fill="FFFFFF" w:val="clear"/>
      <w:lang w:val="en-US" w:bidi="en-US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extcut2">
    <w:name w:val="text-cut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 w:val="false"/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53">
    <w:name w:val="Основной шрифт абзаца5"/>
    <w:qFormat/>
    <w:rPr/>
  </w:style>
  <w:style w:type="character" w:styleId="27">
    <w:name w:val="Знак примечания2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/>
  </w:style>
  <w:style w:type="paragraph" w:styleId="List">
    <w:name w:val="List"/>
    <w:basedOn w:val="TextBody"/>
    <w:pPr>
      <w:widowControl/>
      <w:suppressAutoHyphens w:val="true"/>
      <w:ind w:left="0" w:right="0" w:hanging="0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37">
    <w:name w:val="Название объекта"/>
    <w:basedOn w:val="Style36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bCs/>
      <w:sz w:val="56"/>
      <w:szCs w:val="56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320"/>
      <w:ind w:left="0" w:right="0" w:hanging="172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07" w:before="1320" w:after="240"/>
      <w:ind w:left="0" w:right="0" w:hanging="1960"/>
      <w:jc w:val="both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pacing w:val="-3"/>
      <w:sz w:val="18"/>
      <w:szCs w:val="1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20" w:before="0" w:after="180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317" w:before="0" w:after="36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240" w:before="0" w:after="240"/>
      <w:ind w:left="0" w:right="0" w:hanging="280"/>
      <w:jc w:val="center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0">
    <w:name w:val="Заголовок Таблицы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szCs w:val="20"/>
    </w:rPr>
  </w:style>
  <w:style w:type="paragraph" w:styleId="Style41">
    <w:name w:val="По центру"/>
    <w:basedOn w:val="Normal"/>
    <w:qFormat/>
    <w:pPr>
      <w:widowControl w:val="false"/>
      <w:suppressAutoHyphens w:val="true"/>
      <w:jc w:val="center"/>
    </w:pPr>
    <w:rPr>
      <w:szCs w:val="20"/>
    </w:rPr>
  </w:style>
  <w:style w:type="paragraph" w:styleId="Style42">
    <w:name w:val="Таблица"/>
    <w:basedOn w:val="Normal"/>
    <w:next w:val="Normal"/>
    <w:qFormat/>
    <w:pPr>
      <w:keepNext w:val="true"/>
      <w:jc w:val="both"/>
    </w:pPr>
    <w:rPr>
      <w:szCs w:val="20"/>
      <w:lang w:val="en-US"/>
    </w:rPr>
  </w:style>
  <w:style w:type="paragraph" w:styleId="Style43">
    <w:name w:val="Таблица ..."/>
    <w:basedOn w:val="Normal"/>
    <w:next w:val="Style40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kern w:val="2"/>
      <w:sz w:val="26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keepNext w:val="tru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ind w:left="0" w:right="0" w:firstLine="720"/>
      <w:jc w:val="both"/>
    </w:pPr>
    <w:rPr>
      <w:kern w:val="2"/>
      <w:sz w:val="28"/>
      <w:szCs w:val="20"/>
    </w:rPr>
  </w:style>
  <w:style w:type="paragraph" w:styleId="Style44">
    <w:name w:val="Литература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0"/>
      <w:szCs w:val="20"/>
    </w:rPr>
  </w:style>
  <w:style w:type="paragraph" w:styleId="Style4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12"/>
      <w:jc w:val="both"/>
    </w:pPr>
    <w:rPr>
      <w:rFonts w:ascii="Verdana" w:hAnsi="Verdana" w:cs="Courier New"/>
      <w:sz w:val="20"/>
      <w:szCs w:val="20"/>
      <w:lang w:eastAsia="zh-CN"/>
    </w:rPr>
  </w:style>
  <w:style w:type="paragraph" w:styleId="Head2">
    <w:name w:val="head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2left">
    <w:name w:val="head2lef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A0">
    <w:name w:val="a0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14pt">
    <w:name w:val="Заголовок 1 +14 pt"/>
    <w:basedOn w:val="Heading1"/>
    <w:qFormat/>
    <w:pPr>
      <w:suppressAutoHyphens w:val="true"/>
      <w:jc w:val="center"/>
    </w:pPr>
    <w:rPr>
      <w:rFonts w:ascii="Times New Roman" w:hAnsi="Times New Roman" w:cs="Times New Roman"/>
      <w:kern w:val="2"/>
      <w:sz w:val="28"/>
      <w:szCs w:val="28"/>
      <w:lang w:eastAsia="zh-CN"/>
    </w:rPr>
  </w:style>
  <w:style w:type="paragraph" w:styleId="214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  <w:lang w:eastAsia="zh-C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0" w:right="0" w:firstLine="720"/>
      <w:textAlignment w:val="baseline"/>
    </w:pPr>
    <w:rPr>
      <w:sz w:val="26"/>
      <w:szCs w:val="20"/>
      <w:lang w:eastAsia="zh-CN"/>
    </w:rPr>
  </w:style>
  <w:style w:type="paragraph" w:styleId="215">
    <w:name w:val="Маркированный список 2"/>
    <w:basedOn w:val="Normal"/>
    <w:qFormat/>
    <w:pPr>
      <w:suppressAutoHyphens w:val="true"/>
      <w:ind w:left="720" w:right="0" w:hanging="436"/>
    </w:pPr>
    <w:rPr>
      <w:rFonts w:ascii="Calibri" w:hAnsi="Calibri" w:cs="Calibri"/>
      <w:sz w:val="28"/>
      <w:szCs w:val="28"/>
      <w:lang w:eastAsia="zh-CN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9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9">
    <w:name w:val="Таблица...(продолжение)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right"/>
    </w:pPr>
    <w:rPr>
      <w:szCs w:val="20"/>
      <w:lang w:eastAsia="zh-CN"/>
    </w:rPr>
  </w:style>
  <w:style w:type="paragraph" w:styleId="Style50">
    <w:name w:val="Описание встречи"/>
    <w:basedOn w:val="TextBody"/>
    <w:qFormat/>
    <w:pPr>
      <w:widowControl/>
      <w:numPr>
        <w:ilvl w:val="0"/>
        <w:numId w:val="4"/>
      </w:numPr>
      <w:suppressLineNumbers/>
      <w:tabs>
        <w:tab w:val="clear" w:pos="720"/>
        <w:tab w:val="left" w:pos="993" w:leader="none"/>
      </w:tabs>
    </w:pPr>
    <w:rPr>
      <w:szCs w:val="20"/>
      <w:lang w:eastAsia="zh-CN"/>
    </w:rPr>
  </w:style>
  <w:style w:type="paragraph" w:styleId="Style5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8">
    <w:name w:val="Указатель3"/>
    <w:basedOn w:val="Normal"/>
    <w:qFormat/>
    <w:pPr>
      <w:suppressLineNumbers/>
    </w:pPr>
    <w:rPr>
      <w:rFonts w:ascii="Calibri" w:hAnsi="Calibri" w:cs="Mangal"/>
      <w:sz w:val="22"/>
      <w:szCs w:val="22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ascii="Calibri" w:hAnsi="Calibri" w:cs="Arial"/>
      <w:i/>
      <w:iCs/>
    </w:rPr>
  </w:style>
  <w:style w:type="paragraph" w:styleId="120">
    <w:name w:val="Заголовок1"/>
    <w:basedOn w:val="Normal"/>
    <w:next w:val="TextBody"/>
    <w:qFormat/>
    <w:pPr>
      <w:jc w:val="center"/>
    </w:pPr>
    <w:rPr>
      <w:szCs w:val="20"/>
    </w:rPr>
  </w:style>
  <w:style w:type="paragraph" w:styleId="Style5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Style53">
    <w:name w:val="Примечания"/>
    <w:basedOn w:val="Normal"/>
    <w:qFormat/>
    <w:pPr>
      <w:widowControl w:val="false"/>
      <w:spacing w:before="120" w:after="0"/>
      <w:jc w:val="both"/>
    </w:pPr>
    <w:rPr>
      <w:sz w:val="22"/>
    </w:rPr>
  </w:style>
  <w:style w:type="paragraph" w:styleId="313">
    <w:name w:val="Основной текст 31"/>
    <w:basedOn w:val="Normal"/>
    <w:qFormat/>
    <w:pPr>
      <w:spacing w:lineRule="atLeast" w:line="100"/>
      <w:jc w:val="both"/>
    </w:pPr>
    <w:rPr>
      <w:rFonts w:ascii="Verdana" w:hAnsi="Verdana" w:cs="Calibri"/>
      <w:color w:val="000000"/>
      <w:sz w:val="18"/>
      <w:szCs w:val="18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eastAsia="zh-CN" w:bidi="ar-SA"/>
    </w:rPr>
  </w:style>
  <w:style w:type="paragraph" w:styleId="101">
    <w:name w:val="Обычный 10"/>
    <w:basedOn w:val="Normal"/>
    <w:qFormat/>
    <w:pPr>
      <w:keepNext w:val="true"/>
      <w:widowControl w:val="false"/>
    </w:pPr>
    <w:rPr>
      <w:sz w:val="20"/>
      <w:szCs w:val="20"/>
    </w:rPr>
  </w:style>
  <w:style w:type="paragraph" w:styleId="Style54">
    <w:name w:val="По левому краю"/>
    <w:basedOn w:val="Normal"/>
    <w:qFormat/>
    <w:pPr>
      <w:widowControl w:val="false"/>
    </w:pPr>
    <w:rPr>
      <w:szCs w:val="20"/>
    </w:rPr>
  </w:style>
  <w:style w:type="paragraph" w:styleId="Style55">
    <w:name w:val="По центру -"/>
    <w:basedOn w:val="Normal"/>
    <w:qFormat/>
    <w:pPr>
      <w:widowControl w:val="false"/>
      <w:jc w:val="center"/>
    </w:pPr>
    <w:rPr>
      <w:szCs w:val="20"/>
    </w:rPr>
  </w:style>
  <w:style w:type="paragraph" w:styleId="Style56">
    <w:name w:val="Заголовок рисунка"/>
    <w:basedOn w:val="Normal"/>
    <w:next w:val="TextBody"/>
    <w:qFormat/>
    <w:pPr>
      <w:keepLines/>
      <w:suppressLineNumbers/>
      <w:spacing w:before="120" w:after="0"/>
      <w:jc w:val="center"/>
    </w:pPr>
    <w:rPr>
      <w:szCs w:val="20"/>
    </w:rPr>
  </w:style>
  <w:style w:type="paragraph" w:styleId="82">
    <w:name w:val="Минимум 8"/>
    <w:basedOn w:val="Normal"/>
    <w:qFormat/>
    <w:pPr>
      <w:widowControl w:val="false"/>
    </w:pPr>
    <w:rPr>
      <w:sz w:val="16"/>
      <w:szCs w:val="20"/>
    </w:rPr>
  </w:style>
  <w:style w:type="paragraph" w:styleId="Style57">
    <w:name w:val="Обычный Выступ"/>
    <w:basedOn w:val="Normal"/>
    <w:qFormat/>
    <w:pPr>
      <w:widowControl w:val="false"/>
      <w:ind w:left="709" w:right="0" w:hanging="709"/>
    </w:pPr>
    <w:rPr>
      <w:szCs w:val="20"/>
    </w:rPr>
  </w:style>
  <w:style w:type="paragraph" w:styleId="1110">
    <w:name w:val="Обычный 11 Выступ"/>
    <w:basedOn w:val="Style57"/>
    <w:qFormat/>
    <w:pPr/>
    <w:rPr>
      <w:sz w:val="22"/>
    </w:rPr>
  </w:style>
  <w:style w:type="paragraph" w:styleId="102">
    <w:name w:val="Обычный 10 Выступ"/>
    <w:basedOn w:val="1110"/>
    <w:qFormat/>
    <w:pPr/>
    <w:rPr>
      <w:sz w:val="20"/>
    </w:rPr>
  </w:style>
  <w:style w:type="paragraph" w:styleId="1111">
    <w:name w:val="Обычный 11"/>
    <w:basedOn w:val="Normal"/>
    <w:qFormat/>
    <w:pPr>
      <w:widowControl w:val="false"/>
    </w:pPr>
    <w:rPr>
      <w:sz w:val="22"/>
      <w:szCs w:val="20"/>
    </w:rPr>
  </w:style>
  <w:style w:type="paragraph" w:styleId="Style58">
    <w:name w:val="По правому краю"/>
    <w:basedOn w:val="Normal"/>
    <w:qFormat/>
    <w:pPr>
      <w:widowControl w:val="false"/>
      <w:jc w:val="right"/>
    </w:pPr>
    <w:rPr>
      <w:szCs w:val="20"/>
    </w:rPr>
  </w:style>
  <w:style w:type="paragraph" w:styleId="1112">
    <w:name w:val="По центру 11"/>
    <w:basedOn w:val="Normal"/>
    <w:qFormat/>
    <w:pPr>
      <w:jc w:val="center"/>
    </w:pPr>
    <w:rPr>
      <w:sz w:val="22"/>
      <w:szCs w:val="20"/>
    </w:rPr>
  </w:style>
  <w:style w:type="paragraph" w:styleId="103">
    <w:name w:val="По центру 10"/>
    <w:basedOn w:val="1112"/>
    <w:qFormat/>
    <w:pPr/>
    <w:rPr>
      <w:sz w:val="20"/>
    </w:rPr>
  </w:style>
  <w:style w:type="paragraph" w:styleId="Style59">
    <w:name w:val="По правому"/>
    <w:basedOn w:val="Normal"/>
    <w:qFormat/>
    <w:pPr>
      <w:jc w:val="right"/>
    </w:pPr>
    <w:rPr>
      <w:szCs w:val="20"/>
    </w:rPr>
  </w:style>
  <w:style w:type="paragraph" w:styleId="Style60">
    <w:name w:val="По левому"/>
    <w:basedOn w:val="Normal"/>
    <w:qFormat/>
    <w:pPr/>
    <w:rPr>
      <w:szCs w:val="20"/>
    </w:rPr>
  </w:style>
  <w:style w:type="paragraph" w:styleId="Style61">
    <w:name w:val="По ширине"/>
    <w:basedOn w:val="Normal"/>
    <w:qFormat/>
    <w:pPr>
      <w:jc w:val="both"/>
    </w:pPr>
    <w:rPr>
      <w:szCs w:val="20"/>
    </w:rPr>
  </w:style>
  <w:style w:type="paragraph" w:styleId="Style62">
    <w:name w:val="Раздел"/>
    <w:basedOn w:val="Normal"/>
    <w:qFormat/>
    <w:pPr>
      <w:pageBreakBefore/>
      <w:jc w:val="center"/>
    </w:pPr>
    <w:rPr>
      <w:b/>
      <w:caps/>
      <w:sz w:val="32"/>
      <w:szCs w:val="20"/>
    </w:rPr>
  </w:style>
  <w:style w:type="paragraph" w:styleId="Style63">
    <w:name w:val="Оглавление"/>
    <w:basedOn w:val="Style60"/>
    <w:next w:val="Normal"/>
    <w:qFormat/>
    <w:pPr/>
    <w:rPr>
      <w:b/>
    </w:rPr>
  </w:style>
  <w:style w:type="paragraph" w:styleId="Style64">
    <w:name w:val="Фамилия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65">
    <w:name w:val="Место_работы"/>
    <w:basedOn w:val="Normal"/>
    <w:next w:val="Normal"/>
    <w:qFormat/>
    <w:pPr>
      <w:spacing w:before="0" w:after="220"/>
      <w:jc w:val="center"/>
    </w:pPr>
    <w:rPr>
      <w:i/>
      <w:sz w:val="22"/>
      <w:szCs w:val="20"/>
    </w:rPr>
  </w:style>
  <w:style w:type="paragraph" w:styleId="Style66">
    <w:name w:val="Название литературы"/>
    <w:basedOn w:val="Normal"/>
    <w:qFormat/>
    <w:pPr>
      <w:spacing w:before="240" w:after="0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422"/>
    </w:pPr>
    <w:rPr>
      <w:rFonts w:eastAsia="Calibri"/>
    </w:rPr>
  </w:style>
  <w:style w:type="paragraph" w:styleId="218">
    <w:name w:val="Основной текст 21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6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Цитата1"/>
    <w:basedOn w:val="Normal"/>
    <w:qFormat/>
    <w:pPr>
      <w:ind w:left="113" w:right="113" w:hanging="0"/>
      <w:jc w:val="center"/>
    </w:pPr>
    <w:rPr>
      <w:b/>
      <w:szCs w:val="20"/>
    </w:rPr>
  </w:style>
  <w:style w:type="paragraph" w:styleId="Style6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Блочная цитата"/>
    <w:basedOn w:val="Normal"/>
    <w:qFormat/>
    <w:pPr>
      <w:spacing w:before="0" w:after="283"/>
      <w:ind w:left="567" w:right="567" w:hanging="0"/>
    </w:pPr>
    <w:rPr>
      <w:rFonts w:ascii="Calibri" w:hAnsi="Calibri" w:cs="Calibri"/>
      <w:sz w:val="22"/>
      <w:szCs w:val="22"/>
    </w:rPr>
  </w:style>
  <w:style w:type="paragraph" w:styleId="WWHeader">
    <w:name w:val="WW-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color w:val="00000A"/>
      <w:sz w:val="22"/>
      <w:szCs w:val="22"/>
    </w:rPr>
  </w:style>
  <w:style w:type="paragraph" w:styleId="Style70">
    <w:name w:val="Текст таблицы"/>
    <w:basedOn w:val="Normal"/>
    <w:qFormat/>
    <w:pPr/>
    <w:rPr>
      <w:rFonts w:eastAsia="Calibri"/>
      <w:sz w:val="22"/>
      <w:szCs w:val="20"/>
    </w:rPr>
  </w:style>
  <w:style w:type="paragraph" w:styleId="Style71">
    <w:name w:val="Заголовок таблицы повторяющийся"/>
    <w:basedOn w:val="Normal"/>
    <w:qFormat/>
    <w:pPr>
      <w:jc w:val="center"/>
    </w:pPr>
    <w:rPr>
      <w:rFonts w:eastAsia="Calibri"/>
      <w:b/>
      <w:sz w:val="22"/>
      <w:szCs w:val="20"/>
    </w:rPr>
  </w:style>
  <w:style w:type="paragraph" w:styleId="Style72">
    <w:name w:val="Название подраздела"/>
    <w:basedOn w:val="Normal"/>
    <w:qFormat/>
    <w:pPr>
      <w:keepNext w:val="true"/>
      <w:spacing w:before="240" w:after="0"/>
      <w:jc w:val="center"/>
    </w:pPr>
    <w:rPr>
      <w:rFonts w:eastAsia="Calibri"/>
      <w:b/>
      <w:sz w:val="22"/>
      <w:szCs w:val="20"/>
    </w:rPr>
  </w:style>
  <w:style w:type="paragraph" w:styleId="Style73">
    <w:name w:val="Название раздела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0"/>
    </w:rPr>
  </w:style>
  <w:style w:type="paragraph" w:styleId="Style75">
    <w:name w:val="Автонумератор в таблице"/>
    <w:basedOn w:val="115"/>
    <w:qFormat/>
    <w:pPr>
      <w:numPr>
        <w:ilvl w:val="0"/>
        <w:numId w:val="2"/>
      </w:numPr>
      <w:snapToGrid w:val="false"/>
      <w:jc w:val="center"/>
    </w:pPr>
    <w:rPr>
      <w:sz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Liberation Serif" w:hAnsi="Liberation Serif" w:eastAsia="Droid Sans Fallback;Times New Roman" w:cs="DejaVu Sans"/>
      <w:kern w:val="2"/>
      <w:lang w:bidi="hi-IN"/>
    </w:rPr>
  </w:style>
  <w:style w:type="paragraph" w:styleId="219">
    <w:name w:val="Основной текст 2"/>
    <w:basedOn w:val="Normal"/>
    <w:qFormat/>
    <w:pPr>
      <w:widowControl w:val="false"/>
      <w:suppressAutoHyphens w:val="false"/>
      <w:jc w:val="both"/>
    </w:pPr>
    <w:rPr>
      <w:szCs w:val="20"/>
      <w:lang w:val="en-US"/>
    </w:rPr>
  </w:style>
  <w:style w:type="paragraph" w:styleId="220">
    <w:name w:val="Основной текст с отступом 2"/>
    <w:basedOn w:val="Normal"/>
    <w:qFormat/>
    <w:pPr>
      <w:widowControl w:val="false"/>
      <w:suppressAutoHyphens w:val="false"/>
      <w:ind w:firstLine="720"/>
      <w:jc w:val="both"/>
    </w:pPr>
    <w:rPr>
      <w:szCs w:val="20"/>
      <w:lang w:val="en-US"/>
    </w:rPr>
  </w:style>
  <w:style w:type="paragraph" w:styleId="Style7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3">
    <w:name w:val="Список 2"/>
    <w:basedOn w:val="Normal"/>
    <w:qFormat/>
    <w:pPr>
      <w:suppressAutoHyphens w:val="false"/>
      <w:ind w:left="566" w:hanging="283"/>
    </w:pPr>
    <w:rPr/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77">
    <w:name w:val="Цитата"/>
    <w:basedOn w:val="Normal"/>
    <w:qFormat/>
    <w:pPr>
      <w:suppressAutoHyphens w:val="false"/>
      <w:ind w:left="113" w:right="113" w:hanging="0"/>
      <w:jc w:val="center"/>
    </w:pPr>
    <w:rPr>
      <w:b/>
      <w:szCs w:val="20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230"/>
      <w:jc w:val="both"/>
    </w:pPr>
    <w:rPr>
      <w:sz w:val="21"/>
      <w:szCs w:val="21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Bodytext7">
    <w:name w:val="Body text (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10"/>
      <w:sz w:val="10"/>
      <w:szCs w:val="10"/>
      <w:lang w:val="en-US" w:bidi="en-US"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2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5">
    <w:name w:val="Указатель5"/>
    <w:basedOn w:val="Normal"/>
    <w:qFormat/>
    <w:pPr>
      <w:suppressLineNumbers/>
    </w:pPr>
    <w:rPr>
      <w:rFonts w:cs="Arial"/>
    </w:rPr>
  </w:style>
  <w:style w:type="paragraph" w:styleId="47">
    <w:name w:val="Название объекта4"/>
    <w:basedOn w:val="Normal"/>
    <w:qFormat/>
    <w:pPr>
      <w:suppressLineNumbers/>
      <w:spacing w:before="120" w:after="120"/>
    </w:pPr>
    <w:rPr>
      <w:rFonts w:cs="Lohit Devanagari;Calibri"/>
      <w:i/>
      <w:iCs/>
    </w:rPr>
  </w:style>
  <w:style w:type="paragraph" w:styleId="225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226">
    <w:name w:val="Схема документа2"/>
    <w:basedOn w:val="Normal"/>
    <w:qFormat/>
    <w:pPr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124">
    <w:name w:val="Название1"/>
    <w:basedOn w:val="Normal"/>
    <w:qFormat/>
    <w:pPr>
      <w:suppressAutoHyphens w:val="false"/>
      <w:jc w:val="center"/>
    </w:pPr>
    <w:rPr>
      <w:szCs w:val="20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i/>
      <w:i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i/>
      <w:iCs/>
      <w:color w:val="000000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/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4FD7B" w:val="clear"/>
      <w:suppressAutoHyphens w:val="false"/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0000" w:val="clear"/>
      <w:suppressAutoHyphens w:val="false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E26B0A"/>
        <w:left w:val="single" w:sz="4" w:space="0" w:color="E26B0A"/>
        <w:bottom w:val="single" w:sz="4" w:space="0" w:color="E26B0A"/>
        <w:right w:val="single" w:sz="4" w:space="0" w:color="E26B0A"/>
      </w:pBdr>
      <w:shd w:fill="FCD5B4" w:val="clear"/>
      <w:suppressAutoHyphens w:val="false"/>
      <w:spacing w:before="100" w:after="10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hd w:fill="F4FD7B" w:val="clear"/>
      <w:suppressAutoHyphens w:val="false"/>
      <w:spacing w:before="100" w:after="100"/>
    </w:pPr>
    <w:rPr>
      <w:i/>
      <w:iCs/>
    </w:rPr>
  </w:style>
  <w:style w:type="paragraph" w:styleId="231">
    <w:name w:val="Основной текст с отступом 23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241">
    <w:name w:val="Основной текст с отступом 24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251">
    <w:name w:val="Основной текст с отступом 25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6:00Z</dcterms:created>
  <dc:creator>user</dc:creator>
  <dc:description/>
  <cp:keywords/>
  <dc:language>en-US</dc:language>
  <cp:lastModifiedBy>Tulupova</cp:lastModifiedBy>
  <cp:lastPrinted>2021-03-24T09:42:00Z</cp:lastPrinted>
  <dcterms:modified xsi:type="dcterms:W3CDTF">2021-12-29T07:28:00Z</dcterms:modified>
  <cp:revision>263</cp:revision>
  <dc:subject/>
  <dc:title>АДМИНИСТРАЦИЯ КУРСКОЙ ОБЛАСТИ</dc:title>
</cp:coreProperties>
</file>