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ом комитета природных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урсов Кур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от «30» ноября  2022 г №01-08/629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ИЗМЕНЕНИЯ, ВНОСИМЫЕ В СТРАТЕГИЮ РАЗВИТИЯ</w:t>
      </w:r>
    </w:p>
    <w:p>
      <w:pPr>
        <w:pStyle w:val="ConsNormal"/>
        <w:widowControl/>
        <w:spacing w:lineRule="auto" w:line="36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ГО УНИТАРНОГО ПРЕДПРИЯТИЯ КУРСКОЙ ОБЛАСТИ «ЛЬГОВЛЕС»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на 2022 - 2024 годы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hanging="10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 стратегию развития государственного унитарного предприятия Курской области «Льговлес» на 2022-2024 годы, утвержденной приказом комитета лесного хозяйства Курской области от 27.10.2021 г. №01-08/769 вносятся следующие изменен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2023 году, а также 2024 г., объемов производства в натуральном выражении и пересмотром ценовой политики ГУПКО «Льговлес» вносятся изменения в таблицы №17, 18 на 2023-2024 гг.:</w:t>
      </w:r>
    </w:p>
    <w:p>
      <w:pPr>
        <w:pStyle w:val="Style16"/>
        <w:spacing w:lineRule="auto" w:line="360" w:before="0" w:after="0"/>
        <w:ind w:hanging="101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аблица №14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онтроля реализации концепции с примерными сроками достижения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90"/>
        <w:gridCol w:w="1701"/>
        <w:gridCol w:w="184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оказатели развития пред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реализации продукции и услуг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нтабельности продаж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прибыл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 основному продукту (работе/услуге) на рынке деятельности предприят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бестоимость на рубль продаж (отношение себестоимости продаж к выручке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 труда (отношение выручки к среднесписочной численности за отчетный период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по чистой прибыл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ношение чистой прибыли к выручк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ая нагрузк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ношение суммы совокупных обязательств к прибыли от продаж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ность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ношение разницы между оборотными активами и долгосрочной  дебиторской задолженности к краткосрочным  обязательствам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потребления энергоресурс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ношение затрат на энергоресурсы к выручк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прибыли, подлежащая перечислению в бюджет (30%),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асходов на НИО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18 – Показатели контроля за объемами производства в натуральном выражении по основным направлениям деятельности ГУПКО «Льговле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6"/>
        <w:gridCol w:w="1984"/>
        <w:gridCol w:w="2126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ов производства в натуральном выражении по основным направлениям деятельности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начения</w:t>
            </w:r>
          </w:p>
        </w:tc>
      </w:tr>
      <w:tr>
        <w:trPr>
          <w:trHeight w:val="1079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евесины организациям и населению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ереработка древесины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новогодних сосен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адочного материала, тыс.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ректор ГУПКО «Льговлес»                ____________/Ю.В.Шихов/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"/>
    <w:basedOn w:val="Normal"/>
    <w:next w:val="Subtitle"/>
    <w:qFormat/>
    <w:pPr>
      <w:autoSpaceDE w:val="false"/>
      <w:jc w:val="center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58:00Z</dcterms:created>
  <dc:creator>Андрей</dc:creator>
  <dc:description/>
  <cp:keywords/>
  <dc:language>en-US</dc:language>
  <cp:lastModifiedBy>Асеева</cp:lastModifiedBy>
  <cp:lastPrinted>2022-11-30T18:28:00Z</cp:lastPrinted>
  <dcterms:modified xsi:type="dcterms:W3CDTF">2022-12-06T09:00:00Z</dcterms:modified>
  <cp:revision>18</cp:revision>
  <dc:subject/>
  <dc:title>УТВЕРЖДАЮ:</dc:title>
</cp:coreProperties>
</file>