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казом Министерства природных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сурсов Курской области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от  « 30 » ноября 2023 г № 01-08/816      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ГО УНИТАРНОГО ПРЕДПРИЯТИЯ КУРСКОЙ ОБЛА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«СОЛНЦЕВОЛЕС»          </w:t>
      </w: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</w:rPr>
        <w:t>а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едприятия)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4 год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25"/>
        <w:gridCol w:w="4310"/>
      </w:tblGrid>
      <w:tr>
        <w:trPr>
          <w:trHeight w:val="690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едприятии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лное официальное наименование    </w:t>
              <w:br/>
              <w:t xml:space="preserve">предприятия                        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нитарное предприятие Курской области «Солнцеволес»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несение записи в Единый государственный реестр юридических лиц            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государственный регистрационный номер (ОГРН)   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628000120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несения записи 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14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Юридический адрес (местонахождение)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120, Курская область, п. Солнцево, ул. 1-я Привокзальная, д.1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чтовый адрес                     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120, Курская область, п. Солнцево, ул. 1-я Привокзальная, д.1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трасль                            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е хозяйство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Основной вид деятельности          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оводство 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Размер уставного фонда             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99 404 рубля 77 копеек</w:t>
            </w:r>
          </w:p>
        </w:tc>
      </w:tr>
      <w:tr>
        <w:trPr>
          <w:trHeight w:val="4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Балансовая стоимость недвижимого   </w:t>
              <w:br/>
              <w:t xml:space="preserve">имущества, переданного в           </w:t>
              <w:br/>
              <w:t xml:space="preserve">хозяйственное ведение предприятия  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46 677 рублей 46 копеек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Телефон (факс)                     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7154) 2-25-64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Адрес электронной почты           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46@list.ru</w:t>
            </w:r>
          </w:p>
        </w:tc>
      </w:tr>
      <w:tr>
        <w:trPr>
          <w:trHeight w:val="570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уководителе предприятия</w:t>
            </w:r>
          </w:p>
        </w:tc>
      </w:tr>
      <w:tr>
        <w:trPr>
          <w:trHeight w:val="360" w:hRule="atLeast"/>
        </w:trPr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Ф.И.О. руководителя предприятия   </w:t>
              <w:br/>
              <w:t xml:space="preserve">и занимаемая им должность        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Людмила Юрьевна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о. директора</w:t>
            </w:r>
          </w:p>
        </w:tc>
      </w:tr>
      <w:tr>
        <w:trPr>
          <w:trHeight w:val="360" w:hRule="atLeast"/>
        </w:trPr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Сведения о контракте, заключенном </w:t>
              <w:br/>
              <w:t xml:space="preserve">с руководителем предприятия:     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контракта/приказа                   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3</w:t>
            </w:r>
          </w:p>
        </w:tc>
      </w:tr>
      <w:tr>
        <w:trPr>
          <w:trHeight w:val="240" w:hRule="atLeast"/>
        </w:trPr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контракта /приказа                 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7/05</w:t>
            </w:r>
          </w:p>
        </w:tc>
      </w:tr>
      <w:tr>
        <w:trPr>
          <w:trHeight w:val="480" w:hRule="atLeast"/>
        </w:trPr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сполнительного органа  </w:t>
              <w:br/>
              <w:t xml:space="preserve">Курской области, заключившего контракт            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Курской области</w:t>
            </w:r>
          </w:p>
        </w:tc>
      </w:tr>
      <w:tr>
        <w:trPr>
          <w:trHeight w:val="916" w:hRule="atLeast"/>
        </w:trPr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Срок действия контракта,          </w:t>
              <w:br/>
              <w:t xml:space="preserve">заключенного с руководителем      </w:t>
              <w:br/>
              <w:t xml:space="preserve">предприятия:                     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                           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ключался</w:t>
            </w:r>
          </w:p>
        </w:tc>
      </w:tr>
      <w:tr>
        <w:trPr>
          <w:trHeight w:val="240" w:hRule="atLeast"/>
        </w:trPr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е                        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Телефон (факс)                   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7154) 2-25-64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jc w:val="center"/>
        <w:rPr/>
      </w:pPr>
      <w:r>
        <w:rPr/>
        <w:t>Раздел I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НФОРМАЦИЯ О ВЫПОЛНЕНИИ ПРОГРАММЫ ДЕЯТЕЛЬНОСТ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РЕДПРИЯТИЯ В ПРЕДЫДУЩЕМ ГОДУ И ХОДЕ РЕАЛИЗАЦИИ ПРОГРАММЫ ДЕЯТЕЛЬНОСТИ В ТЕКУЩЕМ ГОДУ, В ТОМ ЧИСЛЕ В СООТВЕТСТВИИ С УТВЕРЖДЕННОЙ СТРАТЕГИЕЙ РАЗВИТИЯ ПРЕДПРИЯТИЯ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/>
        <w:t>1.1.Производственная деятельность ГУПКО «Солнцеволес» за 2022 год и в 2023 году  характеризуется следующими показателями: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1134"/>
        <w:gridCol w:w="1134"/>
        <w:gridCol w:w="992"/>
        <w:gridCol w:w="1560"/>
        <w:gridCol w:w="1417"/>
        <w:gridCol w:w="992"/>
      </w:tblGrid>
      <w:tr>
        <w:trPr>
          <w:trHeight w:val="939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78" w:after="0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78" w:after="0"/>
              <w:ind w:right="29" w:hanging="0"/>
              <w:jc w:val="center"/>
              <w:rPr/>
            </w:pPr>
            <w:r>
              <w:rPr/>
              <w:t>Един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178" w:after="0"/>
              <w:ind w:right="29" w:hanging="0"/>
              <w:jc w:val="center"/>
              <w:rPr/>
            </w:pPr>
            <w:r>
              <w:rPr/>
              <w:t>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78" w:after="0"/>
              <w:ind w:right="29" w:hanging="0"/>
              <w:jc w:val="center"/>
              <w:rPr/>
            </w:pPr>
            <w:r>
              <w:rPr/>
              <w:t>Фактически за 2022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78" w:after="0"/>
              <w:ind w:right="29" w:hanging="0"/>
              <w:jc w:val="center"/>
              <w:rPr/>
            </w:pPr>
            <w:r>
              <w:rPr/>
              <w:t>Запланировано программой деятель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78" w:after="0"/>
              <w:ind w:right="29" w:hanging="0"/>
              <w:jc w:val="center"/>
              <w:rPr/>
            </w:pPr>
            <w:r>
              <w:rPr/>
              <w:t>Фактически выполнено за 1 полуг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178" w:after="0"/>
              <w:ind w:right="29" w:hanging="0"/>
              <w:jc w:val="center"/>
              <w:rPr/>
            </w:pPr>
            <w:r>
              <w:rPr/>
              <w:t xml:space="preserve">2023 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78" w:after="0"/>
              <w:ind w:right="29" w:hanging="0"/>
              <w:jc w:val="center"/>
              <w:rPr/>
            </w:pPr>
            <w:r>
              <w:rPr/>
              <w:t>Ожидае-мое выполне-ние за 2023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78" w:after="0"/>
              <w:ind w:right="29" w:hanging="0"/>
              <w:jc w:val="center"/>
              <w:rPr/>
            </w:pPr>
            <w:r>
              <w:rPr/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178" w:after="0"/>
              <w:ind w:right="29" w:hanging="0"/>
              <w:jc w:val="center"/>
              <w:rPr/>
            </w:pPr>
            <w:r>
              <w:rPr/>
              <w:t>(+ ,- )</w:t>
            </w:r>
          </w:p>
        </w:tc>
      </w:tr>
      <w:tr>
        <w:trPr>
          <w:trHeight w:val="60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78" w:after="0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78" w:after="0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78" w:after="0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78" w:after="0"/>
              <w:ind w:right="29" w:hanging="0"/>
              <w:jc w:val="center"/>
              <w:rPr/>
            </w:pPr>
            <w:r>
              <w:rPr/>
              <w:t>на 1 полуг. 2023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78" w:after="0"/>
              <w:ind w:right="29" w:hanging="0"/>
              <w:jc w:val="center"/>
              <w:rPr/>
            </w:pPr>
            <w:r>
              <w:rPr/>
              <w:t>на 2023 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78" w:after="0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78" w:after="0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78" w:after="0"/>
              <w:ind w:right="2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78" w:after="0"/>
              <w:ind w:right="28" w:hanging="0"/>
              <w:rPr/>
            </w:pPr>
            <w:r>
              <w:rPr/>
              <w:t>1. Доходы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78" w:after="0"/>
              <w:ind w:right="29" w:hanging="0"/>
              <w:jc w:val="both"/>
              <w:rPr/>
            </w:pPr>
            <w:r>
              <w:rPr/>
              <w:t>т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78" w:after="0"/>
              <w:ind w:right="29" w:hanging="0"/>
              <w:jc w:val="center"/>
              <w:rPr/>
            </w:pPr>
            <w:r>
              <w:rPr/>
              <w:t>6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78" w:after="0"/>
              <w:ind w:right="29" w:hanging="0"/>
              <w:jc w:val="center"/>
              <w:rPr/>
            </w:pPr>
            <w:r>
              <w:rPr/>
              <w:t>4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78" w:after="0"/>
              <w:ind w:right="29" w:hanging="0"/>
              <w:jc w:val="center"/>
              <w:rPr/>
            </w:pPr>
            <w:r>
              <w:rPr/>
              <w:t>8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78" w:after="0"/>
              <w:ind w:right="29" w:hanging="0"/>
              <w:jc w:val="center"/>
              <w:rPr/>
            </w:pPr>
            <w:r>
              <w:rPr/>
              <w:t>46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78" w:after="0"/>
              <w:ind w:right="29" w:hanging="0"/>
              <w:jc w:val="center"/>
              <w:rPr/>
            </w:pPr>
            <w:r>
              <w:rPr/>
              <w:t>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78" w:after="0"/>
              <w:ind w:right="29" w:hanging="0"/>
              <w:jc w:val="center"/>
              <w:rPr/>
            </w:pPr>
            <w:r>
              <w:rPr/>
              <w:t>-3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28" w:hanging="0"/>
              <w:rPr/>
            </w:pPr>
            <w:r>
              <w:rPr/>
              <w:t>в том числе от производствен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6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20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3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. Расходы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4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30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28" w:hanging="0"/>
              <w:rPr/>
            </w:pPr>
            <w:r>
              <w:rPr/>
              <w:t>в том числе от производствен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5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1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7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276</w:t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28" w:hanging="0"/>
              <w:rPr/>
            </w:pPr>
            <w:r>
              <w:rPr/>
              <w:t>3.Чистая прибыль  (убыт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+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78" w:after="0"/>
              <w:ind w:right="28" w:hanging="0"/>
              <w:rPr/>
            </w:pPr>
            <w:r>
              <w:rPr/>
              <w:t>в том числе от производствен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4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+3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78" w:after="0"/>
              <w:ind w:right="28" w:hanging="0"/>
              <w:rPr/>
            </w:pPr>
            <w:r>
              <w:rPr/>
              <w:t>4. Прибыль, подлежащая перечислению в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78" w:after="0"/>
              <w:ind w:right="29" w:hanging="0"/>
              <w:jc w:val="both"/>
              <w:rPr/>
            </w:pPr>
            <w:r>
              <w:rPr/>
              <w:t>т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78" w:after="0"/>
              <w:ind w:right="29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78" w:after="0"/>
              <w:ind w:right="29" w:hanging="0"/>
              <w:jc w:val="center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78" w:after="0"/>
              <w:ind w:right="29" w:hanging="0"/>
              <w:jc w:val="center"/>
              <w:rPr/>
            </w:pPr>
            <w:r>
              <w:rPr/>
              <w:t>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78" w:after="0"/>
              <w:ind w:right="29" w:hanging="0"/>
              <w:jc w:val="center"/>
              <w:rPr/>
            </w:pPr>
            <w:r>
              <w:rPr/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78" w:after="0"/>
              <w:ind w:right="29" w:hanging="0"/>
              <w:jc w:val="center"/>
              <w:rPr/>
            </w:pPr>
            <w:r>
              <w:rPr/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78" w:after="0"/>
              <w:ind w:right="29" w:hanging="0"/>
              <w:jc w:val="center"/>
              <w:rPr/>
            </w:pPr>
            <w:r>
              <w:rPr/>
              <w:t>+0,9</w:t>
            </w:r>
          </w:p>
        </w:tc>
      </w:tr>
      <w:tr>
        <w:trPr>
          <w:trHeight w:val="60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78" w:after="0"/>
              <w:ind w:right="28" w:hanging="0"/>
              <w:rPr/>
            </w:pPr>
            <w:r>
              <w:rPr/>
              <w:t>5. Объем производства в натуральном выра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78" w:after="0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78" w:after="0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78" w:after="0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78" w:after="0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78" w:after="0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78" w:after="0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78" w:after="0"/>
              <w:ind w:right="2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28" w:hanging="0"/>
              <w:rPr/>
            </w:pPr>
            <w:r>
              <w:rPr/>
              <w:t>- уход за противопожарными     мин. полос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78" w:after="0"/>
              <w:ind w:right="29" w:hanging="0"/>
              <w:jc w:val="both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78" w:after="0"/>
              <w:ind w:right="29" w:hanging="0"/>
              <w:jc w:val="center"/>
              <w:rPr/>
            </w:pPr>
            <w:r>
              <w:rPr/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78" w:after="0"/>
              <w:ind w:right="29" w:hanging="0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78" w:after="0"/>
              <w:ind w:right="29" w:hanging="0"/>
              <w:jc w:val="center"/>
              <w:rPr/>
            </w:pPr>
            <w:r>
              <w:rPr/>
              <w:t>8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78" w:after="0"/>
              <w:ind w:right="29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78" w:after="0"/>
              <w:ind w:right="29" w:hanging="0"/>
              <w:jc w:val="center"/>
              <w:rPr/>
            </w:pPr>
            <w:r>
              <w:rPr/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78" w:after="0"/>
              <w:ind w:right="29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28" w:hanging="0"/>
              <w:rPr/>
            </w:pPr>
            <w:r>
              <w:rPr/>
              <w:t>- устройство противопожарных минпол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78" w:after="0"/>
              <w:ind w:right="29" w:hanging="0"/>
              <w:jc w:val="both"/>
              <w:rPr/>
            </w:pPr>
            <w:r>
              <w:rPr/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78" w:after="0"/>
              <w:ind w:right="29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78" w:after="0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78" w:after="0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78" w:after="0"/>
              <w:ind w:right="29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78" w:after="0"/>
              <w:ind w:right="29"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78" w:after="0"/>
              <w:ind w:right="29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78" w:after="0"/>
              <w:ind w:right="28" w:hanging="0"/>
              <w:rPr/>
            </w:pPr>
            <w:r>
              <w:rPr/>
              <w:t>-отвод лесосек под выборочные рубки  (прореживание, проходные, выборочн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78" w:after="0"/>
              <w:ind w:right="2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178" w:after="0"/>
              <w:ind w:right="29" w:hanging="0"/>
              <w:jc w:val="both"/>
              <w:rPr/>
            </w:pPr>
            <w:r>
              <w:rPr/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78" w:after="0"/>
              <w:ind w:right="2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178" w:after="0"/>
              <w:ind w:right="29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78" w:after="0"/>
              <w:ind w:right="2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178" w:after="0"/>
              <w:ind w:right="29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78" w:after="0"/>
              <w:ind w:right="2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178" w:after="0"/>
              <w:ind w:right="29" w:hanging="0"/>
              <w:jc w:val="center"/>
              <w:rPr/>
            </w:pPr>
            <w:r>
              <w:rPr/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78" w:after="0"/>
              <w:ind w:right="2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178" w:after="0"/>
              <w:ind w:right="2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78" w:after="0"/>
              <w:ind w:right="2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178" w:after="0"/>
              <w:ind w:right="29" w:hanging="0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78" w:after="0"/>
              <w:ind w:right="2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178" w:after="0"/>
              <w:ind w:right="29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78" w:after="0"/>
              <w:ind w:right="28" w:hanging="0"/>
              <w:rPr/>
            </w:pPr>
            <w:r>
              <w:rPr/>
              <w:t>-отвод лесосек под рубки ухода в молодня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78" w:after="0"/>
              <w:ind w:right="29" w:hanging="0"/>
              <w:jc w:val="both"/>
              <w:rPr/>
            </w:pPr>
            <w:r>
              <w:rPr/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78" w:after="0"/>
              <w:ind w:right="29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78" w:after="0"/>
              <w:ind w:right="29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78" w:after="0"/>
              <w:ind w:right="29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78" w:after="0"/>
              <w:ind w:right="2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78" w:after="0"/>
              <w:ind w:right="29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78" w:after="0"/>
              <w:ind w:right="29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78" w:after="0"/>
              <w:ind w:right="28" w:hanging="0"/>
              <w:rPr/>
            </w:pPr>
            <w:r>
              <w:rPr/>
              <w:t>-обработка почвы под лесные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78" w:after="0"/>
              <w:ind w:right="29" w:hanging="0"/>
              <w:jc w:val="both"/>
              <w:rPr/>
            </w:pPr>
            <w:r>
              <w:rPr/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78" w:after="0"/>
              <w:ind w:right="29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78" w:after="0"/>
              <w:ind w:right="29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78" w:after="0"/>
              <w:ind w:right="29" w:hanging="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78" w:after="0"/>
              <w:ind w:right="29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78" w:after="0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78" w:after="0"/>
              <w:ind w:right="29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78" w:after="0"/>
              <w:ind w:right="28" w:hanging="0"/>
              <w:rPr/>
            </w:pPr>
            <w:r>
              <w:rPr/>
              <w:t>-осветления и прочис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78" w:after="0"/>
              <w:ind w:right="29" w:hanging="0"/>
              <w:jc w:val="both"/>
              <w:rPr/>
            </w:pPr>
            <w:r>
              <w:rPr/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78" w:after="0"/>
              <w:ind w:right="29" w:hanging="0"/>
              <w:jc w:val="center"/>
              <w:rPr/>
            </w:pPr>
            <w:r>
              <w:rPr/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78" w:after="0"/>
              <w:ind w:right="29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78" w:after="0"/>
              <w:ind w:right="29" w:hanging="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78" w:after="0"/>
              <w:ind w:right="29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78" w:after="0"/>
              <w:ind w:right="29" w:hanging="0"/>
              <w:jc w:val="center"/>
              <w:rPr>
                <w:highlight w:val="cyan"/>
              </w:rPr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78" w:after="0"/>
              <w:ind w:right="29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78" w:after="0"/>
              <w:ind w:right="28" w:hanging="0"/>
              <w:rPr/>
            </w:pPr>
            <w:r>
              <w:rPr/>
              <w:t>- посадка лесн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78" w:after="0"/>
              <w:ind w:right="29" w:hanging="0"/>
              <w:jc w:val="both"/>
              <w:rPr/>
            </w:pPr>
            <w:r>
              <w:rPr/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78" w:after="0"/>
              <w:ind w:right="2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78" w:after="0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78" w:after="0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78" w:after="0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78" w:after="0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78" w:after="0"/>
              <w:ind w:right="29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78" w:after="0"/>
              <w:ind w:right="28" w:hanging="0"/>
              <w:rPr/>
            </w:pPr>
            <w:r>
              <w:rPr/>
              <w:t>- проведение агротехнического ухода за лесными культу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78" w:after="0"/>
              <w:ind w:right="29" w:hanging="0"/>
              <w:jc w:val="both"/>
              <w:rPr/>
            </w:pPr>
            <w:r>
              <w:rPr/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78" w:after="0"/>
              <w:ind w:right="29" w:hanging="0"/>
              <w:jc w:val="center"/>
              <w:rPr/>
            </w:pPr>
            <w:r>
              <w:rPr/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78" w:after="0"/>
              <w:ind w:right="29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78" w:after="0"/>
              <w:ind w:right="29" w:hanging="0"/>
              <w:jc w:val="center"/>
              <w:rPr/>
            </w:pPr>
            <w:r>
              <w:rPr/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78" w:after="0"/>
              <w:ind w:right="29" w:hanging="0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78" w:after="0"/>
              <w:ind w:right="29" w:hanging="0"/>
              <w:jc w:val="center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78" w:after="0"/>
              <w:ind w:right="29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78" w:after="0"/>
              <w:ind w:right="28" w:hanging="0"/>
              <w:rPr/>
            </w:pPr>
            <w:r>
              <w:rPr/>
              <w:t>-заготовка древесины по договорам купли- прода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.кб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28" w:hanging="0"/>
              <w:rPr/>
            </w:pPr>
            <w:r>
              <w:rPr/>
              <w:t>-реализация посадочного материала: сеянце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28" w:hanging="0"/>
              <w:rPr/>
            </w:pPr>
            <w:r>
              <w:rPr/>
              <w:t xml:space="preserve">                    </w:t>
            </w:r>
            <w:r>
              <w:rPr/>
              <w:t>сажен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29" w:hanging="0"/>
              <w:jc w:val="center"/>
              <w:rPr/>
            </w:pPr>
            <w:r>
              <w:rPr/>
              <w:t>т.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29" w:hanging="0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29" w:hanging="0"/>
              <w:jc w:val="center"/>
              <w:rPr/>
            </w:pPr>
            <w:r>
              <w:rPr/>
              <w:t>54,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29" w:hanging="0"/>
              <w:jc w:val="center"/>
              <w:rPr/>
            </w:pPr>
            <w:r>
              <w:rPr/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29" w:hanging="0"/>
              <w:jc w:val="center"/>
              <w:rPr/>
            </w:pPr>
            <w:r>
              <w:rPr/>
              <w:t>100,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29"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29" w:hanging="0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29" w:hanging="0"/>
              <w:jc w:val="center"/>
              <w:rPr/>
            </w:pPr>
            <w:r>
              <w:rPr/>
              <w:t>100,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29"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29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29" w:hanging="0"/>
              <w:jc w:val="center"/>
              <w:rPr/>
            </w:pPr>
            <w:r>
              <w:rPr/>
              <w:t>61,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29" w:hanging="0"/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29" w:hanging="0"/>
              <w:jc w:val="center"/>
              <w:rPr/>
            </w:pPr>
            <w:r>
              <w:rPr/>
              <w:t>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29" w:hanging="0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29" w:hanging="0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29" w:hanging="0"/>
              <w:jc w:val="center"/>
              <w:rPr/>
            </w:pPr>
            <w:r>
              <w:rPr/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29" w:hanging="0"/>
              <w:jc w:val="center"/>
              <w:rPr/>
            </w:pPr>
            <w:r>
              <w:rPr/>
              <w:t>-38,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78" w:after="0"/>
              <w:ind w:right="28" w:hanging="0"/>
              <w:rPr/>
            </w:pPr>
            <w:r>
              <w:rPr/>
              <w:t>-заготовка новогодних сос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78" w:after="0"/>
              <w:ind w:right="29" w:hanging="0"/>
              <w:jc w:val="center"/>
              <w:rPr/>
            </w:pPr>
            <w:r>
              <w:rPr/>
              <w:t>т.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78" w:after="0"/>
              <w:ind w:right="29" w:hanging="0"/>
              <w:jc w:val="center"/>
              <w:rPr/>
            </w:pPr>
            <w:r>
              <w:rPr/>
              <w:t>0,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78" w:after="0"/>
              <w:ind w:right="29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78" w:after="0"/>
              <w:ind w:right="29" w:hanging="0"/>
              <w:jc w:val="center"/>
              <w:rPr/>
            </w:pPr>
            <w:r>
              <w:rPr/>
              <w:t>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78" w:after="0"/>
              <w:ind w:right="29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78" w:after="0"/>
              <w:ind w:right="29" w:hanging="0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78" w:after="0"/>
              <w:ind w:right="29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78" w:after="0"/>
              <w:ind w:right="28" w:hanging="0"/>
              <w:rPr/>
            </w:pPr>
            <w:r>
              <w:rPr/>
              <w:t>Среднесписочная числ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78" w:after="0"/>
              <w:ind w:right="29" w:hanging="0"/>
              <w:jc w:val="center"/>
              <w:rPr/>
            </w:pPr>
            <w:r>
              <w:rPr/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78" w:after="0"/>
              <w:ind w:right="29" w:hanging="0"/>
              <w:jc w:val="center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78" w:after="0"/>
              <w:ind w:right="29" w:hanging="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78" w:after="0"/>
              <w:ind w:right="29" w:hanging="0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78" w:after="0"/>
              <w:ind w:right="29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78" w:after="0"/>
              <w:ind w:right="29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78" w:after="0"/>
              <w:ind w:right="29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78" w:after="0"/>
              <w:ind w:right="28" w:hanging="0"/>
              <w:rPr/>
            </w:pPr>
            <w:r>
              <w:rPr/>
              <w:t>Средняя заработная п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78" w:after="0"/>
              <w:ind w:right="29" w:hanging="0"/>
              <w:jc w:val="center"/>
              <w:rPr/>
            </w:pPr>
            <w:r>
              <w:rPr/>
              <w:t>т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78" w:after="0"/>
              <w:ind w:right="29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78" w:after="0"/>
              <w:ind w:right="29" w:hanging="0"/>
              <w:jc w:val="center"/>
              <w:rPr/>
            </w:pPr>
            <w:r>
              <w:rPr/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78" w:after="0"/>
              <w:ind w:right="29" w:hanging="0"/>
              <w:jc w:val="center"/>
              <w:rPr/>
            </w:pPr>
            <w:r>
              <w:rPr/>
              <w:t>2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78" w:after="0"/>
              <w:ind w:right="29" w:hanging="0"/>
              <w:jc w:val="center"/>
              <w:rPr/>
            </w:pPr>
            <w:r>
              <w:rPr/>
              <w:t>2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78" w:after="0"/>
              <w:ind w:right="29" w:hanging="0"/>
              <w:jc w:val="center"/>
              <w:rPr/>
            </w:pPr>
            <w:r>
              <w:rPr/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78" w:after="0"/>
              <w:ind w:right="29" w:hanging="0"/>
              <w:jc w:val="center"/>
              <w:rPr/>
            </w:pPr>
            <w:r>
              <w:rPr/>
              <w:t>+2,6</w:t>
            </w:r>
          </w:p>
        </w:tc>
      </w:tr>
    </w:tbl>
    <w:p>
      <w:pPr>
        <w:pStyle w:val="ConsNonformat"/>
        <w:widowControl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е выполнение плана по реализации посадочного материала объясняется низким спросом на данную продукцию в связи с неблагоприятными погодными условиями. Не выполнение плана по расходам обусловлено экономией фонда оплаты труда в связи с наличием вакансий. Не выполнение плана по доходам обусловлено не выполнением плана по реализации посадочного материал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Часть чистой прибыли, подлежащей перечислению в областной бюджет за 2022 год, перечислена от фактически полученной чистой прибыли в сумме 1,8 тыс. руб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Ожидаемая чистая прибыль в 2023 году 10 тыс. руб. Ожидаемое выполнение части чистой прибыли, подлежащей перечислению в областной бюджет в 2024 г. – 3,0 тыс. рублей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/>
      </w:pPr>
      <w:r>
        <w:rPr/>
        <w:t xml:space="preserve"> </w:t>
      </w:r>
      <w:r>
        <w:rPr/>
        <w:t>1.3.</w:t>
      </w:r>
      <w:r>
        <w:rPr>
          <w:sz w:val="16"/>
          <w:szCs w:val="16"/>
        </w:rPr>
        <w:t xml:space="preserve"> </w:t>
      </w:r>
      <w:r>
        <w:rPr/>
        <w:t xml:space="preserve">Основные мероприятия и планируемые значения показателей деятельности ГУПКО    «Солнцеволес»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 </w:t>
      </w:r>
      <w:r>
        <w:rPr/>
        <w:t>Главной целью деятельности ГУПКО «Солнцеволес» стоит признать необходимость получения прибыли за счет повышения эффективности хозяйственной деятельности. Добиться поставленной цели возможно посредством решения ряда задач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ащивание объемов выручки от реализации продукции и услуг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 на уровень получения стабильной прибыли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товарной номенклатуры продук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Таблица 2. Стратегические показатели развития ГУПКО «Солнцеволес» </w:t>
        <w:br/>
        <w:t xml:space="preserve">на 2024  год.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851"/>
        <w:gridCol w:w="850"/>
        <w:gridCol w:w="851"/>
        <w:gridCol w:w="992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ие показатели развития пред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 продукции и услуг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3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прибыль, тыс. руб.</w:t>
            </w:r>
          </w:p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ентабельности продаж, %</w:t>
            </w:r>
          </w:p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прибыли, %</w:t>
            </w:r>
          </w:p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 основному продукту (работе/услуге) на рынке деятельности предприятия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 на рубль продаж (отношение себестоимости продаж к выручке)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труда (отношение выручки к среднесписочной численности за отчетный период)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53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по чистой прибыли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ношение чистой прибыли к выручке)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ая  нагрузка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ношение суммы совокупных обязательств к прибыли от продаж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1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ность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ношение разницы между оборотными активами и  дебиторской задолженности к краткосрочным обязательства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асходов на НИОКР в общей сумме выру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1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потребления энергоресурсов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ношение затрат на энергоресурсы к выручке)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8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прибыли, подлежащая перечислению в бюджет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е активы, 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00</w:t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еднесписочная численность, 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8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6"/>
        <w:gridCol w:w="1348"/>
        <w:gridCol w:w="1135"/>
        <w:gridCol w:w="927"/>
        <w:gridCol w:w="660"/>
        <w:gridCol w:w="690"/>
        <w:gridCol w:w="744"/>
        <w:gridCol w:w="631"/>
        <w:gridCol w:w="758"/>
        <w:gridCol w:w="900"/>
        <w:gridCol w:w="128"/>
        <w:gridCol w:w="1163"/>
      </w:tblGrid>
      <w:tr>
        <w:trPr>
          <w:trHeight w:val="310" w:hRule="atLeast"/>
        </w:trPr>
        <w:tc>
          <w:tcPr>
            <w:tcW w:w="4826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здел II.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роприятия по развитию предприят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75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984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(тыс. рублей)</w:t>
            </w:r>
          </w:p>
        </w:tc>
      </w:tr>
      <w:tr>
        <w:trPr>
          <w:trHeight w:val="44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Мероприя - т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Источник финанси-рования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Сумма затрат     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Ожидаемый эффект  </w:t>
            </w:r>
          </w:p>
        </w:tc>
      </w:tr>
      <w:tr>
        <w:trPr>
          <w:trHeight w:val="45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за год - всего 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в том числе 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пла- ниру-емый год 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год,сле-дующий за пла-ниру-емым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второ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год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следую-щий за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плани-руемым</w:t>
            </w:r>
          </w:p>
        </w:tc>
      </w:tr>
      <w:tr>
        <w:trPr>
          <w:trHeight w:val="106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I  к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IIк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III к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IV кв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. Снабженческо - сбытовая сфера</w:t>
            </w:r>
          </w:p>
        </w:tc>
      </w:tr>
      <w:tr>
        <w:trPr>
          <w:trHeight w:val="336" w:hRule="atLeast"/>
        </w:trPr>
        <w:tc>
          <w:tcPr>
            <w:tcW w:w="9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 Развитие (обновление) материально - технической базы</w:t>
            </w:r>
          </w:p>
        </w:tc>
      </w:tr>
      <w:tr>
        <w:trPr>
          <w:trHeight w:val="3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9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1.2. Проведение научно - исследовательских работ и информационное обеспечение                               </w:t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.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9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.3. Повышение квалификации кадров</w:t>
            </w:r>
          </w:p>
        </w:tc>
      </w:tr>
      <w:tr>
        <w:trPr>
          <w:trHeight w:val="3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Итого по подразделу,    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в том числе за счет:    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чистой прибыли       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амортизации          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бюджета Курской области 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займов (кредитов)    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прочих источников    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9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. Производственная сфера</w:t>
            </w:r>
          </w:p>
        </w:tc>
      </w:tr>
      <w:tr>
        <w:trPr>
          <w:trHeight w:val="290" w:hRule="atLeast"/>
        </w:trPr>
        <w:tc>
          <w:tcPr>
            <w:tcW w:w="9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 Развитие (обновление) материально - технической базы</w:t>
            </w:r>
          </w:p>
        </w:tc>
      </w:tr>
      <w:tr>
        <w:trPr>
          <w:trHeight w:val="11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9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  <w:lang w:eastAsia="ru-RU"/>
              </w:rPr>
              <w:t>2.2. Проведение научно - исследовательских работ и информационное    обеспеч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2.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кла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9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                                         </w:t>
            </w:r>
            <w:r>
              <w:rPr>
                <w:color w:val="000000"/>
                <w:sz w:val="22"/>
                <w:szCs w:val="22"/>
                <w:lang w:eastAsia="ru-RU"/>
              </w:rPr>
              <w:t>2.3. Повышение квалификации кадров</w:t>
            </w:r>
          </w:p>
        </w:tc>
      </w:tr>
      <w:tr>
        <w:trPr>
          <w:trHeight w:val="37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3.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Итого по подразделу,    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9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в том числе за счет:       </w:t>
            </w:r>
          </w:p>
        </w:tc>
      </w:tr>
      <w:tr>
        <w:trPr>
          <w:trHeight w:val="259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чистой прибыли       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амортизации          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-  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бюджета Курской области 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займов (кредитов)    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прочих источников    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9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. Финансово - инвестиционная сфера</w:t>
            </w:r>
          </w:p>
        </w:tc>
      </w:tr>
      <w:tr>
        <w:trPr>
          <w:trHeight w:val="242" w:hRule="atLeast"/>
        </w:trPr>
        <w:tc>
          <w:tcPr>
            <w:tcW w:w="9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1. Развитие (обновление) материально - технической базы</w:t>
            </w:r>
          </w:p>
        </w:tc>
      </w:tr>
      <w:tr>
        <w:trPr>
          <w:trHeight w:val="2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1.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9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color w:val="000000"/>
                <w:sz w:val="22"/>
                <w:szCs w:val="22"/>
                <w:lang w:eastAsia="ru-RU"/>
              </w:rPr>
              <w:t>3.2. Проведение научно - исследовательских работ и информационное   обеспеч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2.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9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 </w:t>
            </w:r>
            <w:r>
              <w:rPr>
                <w:color w:val="000000"/>
                <w:sz w:val="22"/>
                <w:szCs w:val="22"/>
                <w:lang w:eastAsia="ru-RU"/>
              </w:rPr>
              <w:t>3.3. Повышение квалификации кадров</w:t>
            </w:r>
          </w:p>
        </w:tc>
      </w:tr>
      <w:tr>
        <w:trPr>
          <w:trHeight w:val="37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3.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Итого по подразделу,    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9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в том числе за счет:       </w:t>
            </w:r>
          </w:p>
        </w:tc>
      </w:tr>
      <w:tr>
        <w:trPr>
          <w:trHeight w:val="259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чистой прибыли       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амортизации          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бюджета Курской области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займов (кредитов)    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прочих источников    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9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4. Социальная сфера</w:t>
            </w:r>
          </w:p>
        </w:tc>
      </w:tr>
      <w:tr>
        <w:trPr>
          <w:trHeight w:val="372" w:hRule="atLeast"/>
        </w:trPr>
        <w:tc>
          <w:tcPr>
            <w:tcW w:w="9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1. Развитие (обновление) материально - технической базы</w:t>
            </w:r>
          </w:p>
        </w:tc>
      </w:tr>
      <w:tr>
        <w:trPr>
          <w:trHeight w:val="37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1.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...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9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2. Проведение научно - исследовательских работ и информационное  обеспеч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1.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...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9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3. Повышение квалификации кадров</w:t>
            </w:r>
          </w:p>
        </w:tc>
      </w:tr>
      <w:tr>
        <w:trPr>
          <w:trHeight w:val="2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1.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...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Итого по подразделу,    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9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в том числе за счет:       </w:t>
            </w:r>
          </w:p>
        </w:tc>
      </w:tr>
      <w:tr>
        <w:trPr>
          <w:trHeight w:val="259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чистой прибыли       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амортизации          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бюджета Курской области 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займов (кредитов)    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прочих источников    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9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ИТОГО по всем мероприятиям,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9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в том числе за счет:     </w:t>
            </w:r>
          </w:p>
        </w:tc>
      </w:tr>
      <w:tr>
        <w:trPr>
          <w:trHeight w:val="283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чистой прибыли       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амортизации          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бюджета Курской области 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займов (кредитов)    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прочих источников    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ConsNonformat"/>
        <w:widowControl/>
        <w:spacing w:lineRule="auto" w:line="360"/>
        <w:ind w:firstLine="709"/>
        <w:jc w:val="both"/>
        <w:rPr/>
      </w:pPr>
      <w:r>
        <w:rPr/>
      </w:r>
    </w:p>
    <w:tbl>
      <w:tblPr>
        <w:tblW w:w="100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311"/>
        <w:gridCol w:w="4126"/>
        <w:gridCol w:w="383"/>
        <w:gridCol w:w="533"/>
        <w:gridCol w:w="317"/>
        <w:gridCol w:w="993"/>
        <w:gridCol w:w="992"/>
        <w:gridCol w:w="850"/>
        <w:gridCol w:w="851"/>
        <w:gridCol w:w="50"/>
      </w:tblGrid>
      <w:tr>
        <w:trPr>
          <w:trHeight w:val="274" w:hRule="atLeast"/>
        </w:trPr>
        <w:tc>
          <w:tcPr>
            <w:tcW w:w="5121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 III.</w:t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347" w:type="dxa"/>
            <w:gridSpan w:val="7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редприятия на планируемый пери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04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финансовое обеспечение программы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99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0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533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д 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Наименование статьи         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умма    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84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3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I  </w:t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II</w:t>
            </w:r>
          </w:p>
        </w:tc>
        <w:tc>
          <w:tcPr>
            <w:tcW w:w="85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V</w:t>
            </w:r>
          </w:p>
        </w:tc>
        <w:tc>
          <w:tcPr>
            <w:tcW w:w="9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</w:t>
            </w:r>
          </w:p>
        </w:tc>
      </w:tr>
      <w:tr>
        <w:trPr>
          <w:trHeight w:val="223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.</w:t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.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.</w:t>
            </w:r>
          </w:p>
        </w:tc>
        <w:tc>
          <w:tcPr>
            <w:tcW w:w="85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.</w:t>
            </w:r>
          </w:p>
        </w:tc>
        <w:tc>
          <w:tcPr>
            <w:tcW w:w="9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</w:tc>
      </w:tr>
      <w:tr>
        <w:trPr>
          <w:trHeight w:val="274" w:hRule="atLeast"/>
        </w:trPr>
        <w:tc>
          <w:tcPr>
            <w:tcW w:w="8339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. Доходы государственного унитарного предприятия Курской области</w:t>
            </w:r>
          </w:p>
        </w:tc>
        <w:tc>
          <w:tcPr>
            <w:tcW w:w="85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ДОХОДЫ ГОСУДАРСТВЕННОГО УНИТАРНОГО ПРЕДПРИЯТИЯ КУРСКОЙ ОБЛАСТИ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3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8300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8300</w:t>
            </w:r>
          </w:p>
        </w:tc>
      </w:tr>
      <w:tr>
        <w:trPr>
          <w:trHeight w:val="262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00</w:t>
            </w:r>
          </w:p>
        </w:tc>
        <w:tc>
          <w:tcPr>
            <w:tcW w:w="482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Остатки средств на счетах на начало год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ДОХОДЫ ПО ОБЫЧНЫМ ВИДАМ ДЕЯТЕЛЬНОСТИ 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3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00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00</w:t>
            </w:r>
          </w:p>
        </w:tc>
      </w:tr>
      <w:tr>
        <w:trPr>
          <w:trHeight w:val="747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00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ручка (нетто) от реализации       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дукции (работ, услуг) (стр. 010, 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орма N 2)                       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3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600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00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00</w:t>
            </w:r>
          </w:p>
        </w:tc>
      </w:tr>
      <w:tr>
        <w:trPr>
          <w:trHeight w:val="262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00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ЧИЕ ДОХОДЫ                        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100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перационные доходы                  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10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роценты к получению (стр.060, форма №2)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11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облигациям, депозитам,          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м ценным бумагам     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12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за предоставление в пользование    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ежных средств                   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39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13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использование кредитной         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ей денежных средств,     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ходящихся на счете организации в 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той кредитной организации         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5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0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участия в других         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х (доходы, связанные с  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м в уставных капиталах других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й) с указанием           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я организации и суммы   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ируемого по ней дохода (стр.   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0, форма N 2)                   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3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операционные доходы (стр.  090,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ф № 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31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быль, полученная (подлежащая    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учению) в результате совместной 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ятельности (по договору простого 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варищества)                    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32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мма вознаграждения за переданное в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владение и (или) пользование 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мущество (с указанием доходов от  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данного имущества по каждому   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кту) или возврат имущества при 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о разделе сверх величины вклада (в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сти денежных средств)          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64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33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дохода, определенная к       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ю в соответствии с условиями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говора продажи основных средств и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х активов, с указанием суммы    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а по каждой сделке          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20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нереализационные доходы    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(стр. 120 ф №2)        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1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штрафные санкции и возмещение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причиненных организации убытков       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2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выявленная в плановом периоде  прибыль прошлых лет   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3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ы кредиторской и депонентской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долженности, по которым истек срок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исковой давности                     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4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совые разницы, суммы дооценки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ивов, принятие к учету излишнего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имущества                            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84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5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ое получение активов      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30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Чрезвычайные  доходы (</w:t>
            </w:r>
            <w:r>
              <w:rPr>
                <w:color w:val="000000"/>
                <w:sz w:val="22"/>
                <w:szCs w:val="22"/>
              </w:rPr>
              <w:t>стр. 170,  форма № 2)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01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суммы страхового возмещения и покрытия из других источников 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02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имость материальных ценностей,  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тающихся от списания непригодных к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осстановлению и дальнейшему        использованию активов      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400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редиты и займы </w:t>
            </w:r>
            <w:r>
              <w:rPr>
                <w:color w:val="000000"/>
                <w:sz w:val="22"/>
                <w:szCs w:val="22"/>
              </w:rPr>
              <w:t xml:space="preserve">(кредитные договоры) 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500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ные ассигнования и иное  целевое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ирование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1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за счет средств федерального бюджета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2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за счет средств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бюджета Курской области    </w:t>
            </w:r>
            <w:r>
              <w:rPr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3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за счет средств местного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бюджета   </w:t>
            </w:r>
            <w:r>
              <w:rPr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8339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I. Расходы областного государственного унитарного предприятия</w:t>
            </w:r>
          </w:p>
        </w:tc>
        <w:tc>
          <w:tcPr>
            <w:tcW w:w="85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ГОСУДАРСТВЕННОГО УНИТАРНОГО ПРЕДПРИЯТИЯ КУРСКОЙ ОБЛАСТИ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99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59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96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8296</w:t>
            </w:r>
          </w:p>
        </w:tc>
      </w:tr>
      <w:tr>
        <w:trPr>
          <w:trHeight w:val="80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. Капитальные расходы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.1. Направления расходов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ПИТАЛЬНЫЕ РАСХОДЫ, в том числе в:  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снабженческо - сбытовой сфере        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зводственной сфере               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финансово - инвестиционной сфере     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й сфере                     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0</w:t>
            </w:r>
          </w:p>
        </w:tc>
        <w:tc>
          <w:tcPr>
            <w:tcW w:w="482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 создание либо приобретение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мущества, в том числе в:            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снабженческо - сбытовой сфере        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зводственной сфере               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финансово - инвестиционной сфере     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й сфере                   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00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проведение реконструкции и модернизации, в том числе: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снабженческо - сбытовой сфере        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производственной сфере               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финансово - инвестиционной сфере     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й сфере                     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0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Финансовые вложения, в том числе в:  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снабженческо - сбытовой сфере        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производственной сфере               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финансово - инвестиционной сфере     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й сфере                     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7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.2. Источники финансирования капитальных расходов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ПИТАЛЬНЫЕ РАСХОДЫ,                 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существляемые за счет:              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чистой прибыли                    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амортизации                       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бюджета Курской области              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займов (кредитов)                 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х источников                 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5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2. Текущие расходы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000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ЕКУЩИЕ РАСХОДЫ                      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429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59</w:t>
            </w:r>
            <w:r>
              <w:rPr>
                <w:bCs/>
                <w:color w:val="000000"/>
                <w:sz w:val="22"/>
                <w:szCs w:val="22"/>
              </w:rPr>
              <w:t>9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96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8296</w:t>
            </w:r>
          </w:p>
        </w:tc>
      </w:tr>
      <w:tr>
        <w:trPr>
          <w:trHeight w:val="262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00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изводство продукции, работ, услуг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Cs/>
                <w:color w:val="000000"/>
                <w:sz w:val="22"/>
                <w:szCs w:val="22"/>
              </w:rPr>
              <w:t>1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74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74</w:t>
            </w:r>
          </w:p>
        </w:tc>
      </w:tr>
      <w:tr>
        <w:trPr>
          <w:trHeight w:val="353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0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Коммерческие расходы                 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00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ческие расходы               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Cs/>
                <w:color w:val="000000"/>
                <w:sz w:val="22"/>
                <w:szCs w:val="22"/>
              </w:rPr>
              <w:t>3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0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0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Операционные расходы                 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10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Проценты к уплате                    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0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Прочие операционные расходы          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0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Внереализационные расходы            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1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пени, неустойки за нарушение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условий договоров, возмещение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причиненных организацией убытков     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2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выявленные убытки прошлых лет        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3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суммы дебиторской задолженности, в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3"/>
            <w:vMerge w:val="restart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ошении которой истек срок исковой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давности и прочие долги, нереальные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84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3"/>
            <w:vMerge w:val="continue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взыскания                         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Непредвиденные расходы               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00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траты на оплату труда              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Cs/>
                <w:color w:val="000000"/>
                <w:sz w:val="22"/>
                <w:szCs w:val="22"/>
              </w:rPr>
              <w:t>78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67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67</w:t>
            </w:r>
          </w:p>
        </w:tc>
      </w:tr>
      <w:tr>
        <w:trPr>
          <w:trHeight w:val="262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00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четы с бюджетом                   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345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345</w:t>
            </w:r>
          </w:p>
        </w:tc>
      </w:tr>
      <w:tr>
        <w:trPr>
          <w:trHeight w:val="314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01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тчисления от прибыли в бюджет Курской области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326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00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Выплаты по кредитам и займам         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ФИЦИТ (ДЕФИЦИТ) БЮДЖЕТА           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-6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1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000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Остатки средств на счетах на конец период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spacing w:lineRule="auto" w:line="360"/>
        <w:ind w:firstLine="709"/>
        <w:jc w:val="both"/>
        <w:rPr/>
      </w:pPr>
      <w:r>
        <w:rPr/>
      </w:r>
    </w:p>
    <w:tbl>
      <w:tblPr>
        <w:tblW w:w="9601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4"/>
        <w:gridCol w:w="3581"/>
        <w:gridCol w:w="1011"/>
        <w:gridCol w:w="1104"/>
        <w:gridCol w:w="1104"/>
        <w:gridCol w:w="1152"/>
        <w:gridCol w:w="1010"/>
        <w:gridCol w:w="25"/>
      </w:tblGrid>
      <w:tr>
        <w:trPr>
          <w:trHeight w:val="290" w:hRule="atLeast"/>
        </w:trPr>
        <w:tc>
          <w:tcPr>
            <w:tcW w:w="419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Раздел IV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566" w:type="dxa"/>
            <w:gridSpan w:val="6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деятельности предприятия на планируемый период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7414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</w:rPr>
              <w:t>1. Показатели экономической эффективности деятельност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19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  <w:u w:val="single"/>
              </w:rPr>
              <w:t>ГУПКО «Солнцеволес</w:t>
            </w:r>
            <w:r>
              <w:rPr>
                <w:color w:val="000000"/>
              </w:rPr>
              <w:t>»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419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</w:t>
            </w:r>
            <w:r>
              <w:rPr>
                <w:color w:val="000000"/>
                <w:sz w:val="16"/>
                <w:szCs w:val="16"/>
              </w:rPr>
              <w:t>(наименование предприятия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19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  <w:u w:val="single"/>
              </w:rPr>
              <w:t>на 2024 год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419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</w:t>
            </w:r>
            <w:r>
              <w:rPr>
                <w:color w:val="000000"/>
                <w:sz w:val="16"/>
                <w:szCs w:val="16"/>
              </w:rPr>
              <w:t>(планируемый период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957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I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II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III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IV  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</w:t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а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а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а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ал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ручка (нетто) от продажи товаров, продукции, работ, услуг (за вычетом налога  на добавленную стоимость, акцизов и других обязательных платежей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8300</w:t>
            </w:r>
          </w:p>
        </w:tc>
      </w:tr>
      <w:tr>
        <w:trPr>
          <w:trHeight w:val="80" w:hRule="atLeast"/>
        </w:trPr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тая прибыль (убыток) 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47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тые активы  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0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0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Часть прибыли, подлежащая перечислению в бюджет Курской области &lt;*&gt;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8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9576" w:type="dxa"/>
            <w:gridSpan w:val="7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&lt;*&gt; Указывается часть прибыли предприятия, подлежащая перечислению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 бюджет </w:t>
            </w:r>
            <w:r>
              <w:rPr>
                <w:color w:val="000000"/>
                <w:sz w:val="22"/>
                <w:szCs w:val="22"/>
              </w:rPr>
              <w:t xml:space="preserve">Курской области </w:t>
            </w:r>
            <w:r>
              <w:rPr>
                <w:color w:val="000000"/>
                <w:sz w:val="20"/>
                <w:szCs w:val="20"/>
              </w:rPr>
              <w:t>в планируемом году по итогам деятельности предприятия за предшествующий год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5206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. Дополнительные показатели деятельности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19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u w:val="single"/>
              </w:rPr>
              <w:t>ГУПКО «Солнцеволес»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419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наименование предприятия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19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u w:val="single"/>
              </w:rPr>
              <w:t>на 20</w:t>
            </w:r>
            <w:r>
              <w:rPr>
                <w:color w:val="000000"/>
                <w:u w:val="single"/>
                <w:lang w:val="en-US"/>
              </w:rPr>
              <w:t>2</w:t>
            </w:r>
            <w:r>
              <w:rPr>
                <w:color w:val="000000"/>
                <w:u w:val="single"/>
              </w:rPr>
              <w:t>4 год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419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ланируемый период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957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I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II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III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IV  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а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а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а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ал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</w:tc>
      </w:tr>
      <w:tr>
        <w:trPr>
          <w:trHeight w:val="247" w:hRule="atLeast"/>
        </w:trPr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1. Объем производства в натуральном выражении по основным видам деятельности</w:t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борка неликвидной древесины, г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од лесосек под выборочные рубки (прореживание, проходные, выборочные), г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твод лесосек под рубки ухода в молодняках, г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ротехнический уход за лесными культурами путём дополнения лесных культур, г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53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ротехнический уход за лесными культурами путём рыхления почвы с однократным уничтожением травянистой и древесной растительности, г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</w:tr>
      <w:tr>
        <w:trPr>
          <w:trHeight w:val="53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ход за лесосеменными плантациями, г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4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убки осветления, проводимые в целях ухода за лесами, проводимые в целях ухода за лесами, г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,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,5</w:t>
            </w:r>
          </w:p>
        </w:tc>
      </w:tr>
      <w:tr>
        <w:trPr>
          <w:trHeight w:val="34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ки ухода за лесом - прочистки, г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</w:tr>
      <w:tr>
        <w:trPr>
          <w:trHeight w:val="34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опатологическое обследование,г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8</w:t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противопожарных минполос, к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стройство противопожарных минполос и их обновление, к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5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отовка древесины по договорам купли-продажи, тыс. кб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40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и размещение стендов и других знаков и указателей, содержащих информацию о мерах пожарной безопасности в лесах, 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0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осадочного материала (сеянцев), тыс. 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40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осадочного материала (саженцев), тыс. 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отовка новогодних сосен, т. 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5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уход за лесными культурами по договорам, г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  <w:tr>
        <w:trPr>
          <w:trHeight w:val="5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шлагбаумов, устройство преград, обеспечивающих ограничение пребывания граждан в лесах в целях обеспечения пожарной безопасности, 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42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новление и ремонт аншлагов, плакатов, 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5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конструкция пунктов сосредоточения противопожарного инвентар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несписочная численность,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ловек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немесячная заработная плата (тыс. рублей)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ибыль от основных видов деятельности  (тыс. рублей)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5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овокупные долговые обязательства (тыс. рублей)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научно-исследовательские и (или) опытно-конструкторские разработки (НИОКР) (тыс.рублей)      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12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616"/>
        <w:gridCol w:w="3593"/>
        <w:gridCol w:w="1014"/>
        <w:gridCol w:w="1013"/>
        <w:gridCol w:w="1013"/>
        <w:gridCol w:w="1014"/>
        <w:gridCol w:w="1018"/>
        <w:gridCol w:w="10"/>
        <w:gridCol w:w="2444"/>
      </w:tblGrid>
      <w:tr>
        <w:trPr>
          <w:trHeight w:val="276" w:hRule="atLeast"/>
        </w:trPr>
        <w:tc>
          <w:tcPr>
            <w:tcW w:w="38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0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.Прогноз показателей экономической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86" w:type="dxa"/>
            <w:tcBorders/>
          </w:tcPr>
          <w:p>
            <w:pPr>
              <w:pStyle w:val="Style18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эффективности деятельности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86" w:type="dxa"/>
            <w:tcBorders/>
          </w:tcPr>
          <w:p>
            <w:pPr>
              <w:pStyle w:val="Style18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ГУПКО «Солнцеволес»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386" w:type="dxa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0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 предприятия)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86" w:type="dxa"/>
            <w:tcBorders/>
          </w:tcPr>
          <w:p>
            <w:pPr>
              <w:pStyle w:val="Style18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u w:val="single"/>
              </w:rPr>
              <w:t>на 20</w:t>
            </w:r>
            <w:r>
              <w:rPr>
                <w:bCs/>
                <w:color w:val="000000"/>
                <w:u w:val="single"/>
                <w:lang w:val="en-US"/>
              </w:rPr>
              <w:t>2</w:t>
            </w:r>
            <w:r>
              <w:rPr>
                <w:bCs/>
                <w:color w:val="000000"/>
                <w:u w:val="single"/>
              </w:rPr>
              <w:t>5-2026 годы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86" w:type="dxa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3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ва года, следующих за планируемым)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86" w:type="dxa"/>
            <w:tcBorders/>
          </w:tcPr>
          <w:p>
            <w:pPr>
              <w:pStyle w:val="Style18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лей)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6" w:type="dxa"/>
            <w:tcBorders/>
          </w:tcPr>
          <w:p>
            <w:pPr>
              <w:pStyle w:val="Style18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01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5 год</w:t>
            </w:r>
          </w:p>
        </w:tc>
        <w:tc>
          <w:tcPr>
            <w:tcW w:w="101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2026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торой год, следующий за планируемым)</w:t>
            </w:r>
          </w:p>
        </w:tc>
        <w:tc>
          <w:tcPr>
            <w:tcW w:w="24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386" w:type="dxa"/>
            <w:tcBorders/>
          </w:tcPr>
          <w:p>
            <w:pPr>
              <w:pStyle w:val="Style18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год, следующий за планируемым) </w:t>
            </w:r>
          </w:p>
        </w:tc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6" w:type="dxa"/>
            <w:tcBorders/>
          </w:tcPr>
          <w:p>
            <w:pPr>
              <w:pStyle w:val="Style18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386" w:type="dxa"/>
            <w:tcBorders/>
          </w:tcPr>
          <w:p>
            <w:pPr>
              <w:pStyle w:val="Style18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ручка (нетто) от продажи товаров, продукции, работ, услуг (за вычетом налога на добавленную стоимость, акцизов и других обязательных  платежей)                    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0</w:t>
            </w:r>
          </w:p>
        </w:tc>
        <w:tc>
          <w:tcPr>
            <w:tcW w:w="101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86" w:type="dxa"/>
            <w:tcBorders/>
          </w:tcPr>
          <w:p>
            <w:pPr>
              <w:pStyle w:val="Style18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ая прибыль (убыток)</w:t>
            </w:r>
          </w:p>
        </w:tc>
        <w:tc>
          <w:tcPr>
            <w:tcW w:w="101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86" w:type="dxa"/>
            <w:tcBorders/>
          </w:tcPr>
          <w:p>
            <w:pPr>
              <w:pStyle w:val="Style18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86" w:type="dxa"/>
            <w:tcBorders/>
          </w:tcPr>
          <w:p>
            <w:pPr>
              <w:pStyle w:val="Style18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тые активы   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4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450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386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Часть прибыли, подлежащая    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еречислению в бюджет Курской области &lt;*&gt;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86" w:type="dxa"/>
            <w:tcBorders/>
          </w:tcPr>
          <w:p>
            <w:pPr>
              <w:pStyle w:val="Style18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vMerge w:val="restart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5" w:type="dxa"/>
            <w:gridSpan w:val="6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86" w:type="dxa"/>
            <w:tcBorders/>
          </w:tcPr>
          <w:p>
            <w:pPr>
              <w:pStyle w:val="Style18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vMerge w:val="continue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86" w:type="dxa"/>
            <w:tcBorders/>
          </w:tcPr>
          <w:p>
            <w:pPr>
              <w:pStyle w:val="Style18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 о. директора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Л.Ю. Филатова</w:t>
            </w:r>
          </w:p>
        </w:tc>
        <w:tc>
          <w:tcPr>
            <w:tcW w:w="245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86" w:type="dxa"/>
            <w:tcBorders/>
          </w:tcPr>
          <w:p>
            <w:pPr>
              <w:pStyle w:val="Style18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ь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расшифровка подписи</w:t>
            </w:r>
          </w:p>
        </w:tc>
        <w:tc>
          <w:tcPr>
            <w:tcW w:w="245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86" w:type="dxa"/>
            <w:tcBorders/>
          </w:tcPr>
          <w:p>
            <w:pPr>
              <w:pStyle w:val="Style18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86" w:type="dxa"/>
            <w:tcBorders/>
          </w:tcPr>
          <w:p>
            <w:pPr>
              <w:pStyle w:val="Style18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86" w:type="dxa"/>
            <w:tcBorders/>
          </w:tcPr>
          <w:p>
            <w:pPr>
              <w:pStyle w:val="Style18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. бухгалтер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.А. Гридасова</w:t>
            </w:r>
          </w:p>
        </w:tc>
        <w:tc>
          <w:tcPr>
            <w:tcW w:w="245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86" w:type="dxa"/>
            <w:tcBorders/>
          </w:tcPr>
          <w:p>
            <w:pPr>
              <w:pStyle w:val="Style18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ь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шифровка подписи</w:t>
            </w:r>
          </w:p>
        </w:tc>
        <w:tc>
          <w:tcPr>
            <w:tcW w:w="245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86" w:type="dxa"/>
            <w:tcBorders/>
          </w:tcPr>
          <w:p>
            <w:pPr>
              <w:pStyle w:val="Style18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86" w:type="dxa"/>
            <w:tcBorders/>
          </w:tcPr>
          <w:p>
            <w:pPr>
              <w:pStyle w:val="Style18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86" w:type="dxa"/>
            <w:tcBorders/>
          </w:tcPr>
          <w:p>
            <w:pPr>
              <w:pStyle w:val="Style18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86" w:type="dxa"/>
            <w:tcBorders/>
          </w:tcPr>
          <w:p>
            <w:pPr>
              <w:pStyle w:val="Style18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86" w:type="dxa"/>
            <w:tcBorders/>
          </w:tcPr>
          <w:p>
            <w:pPr>
              <w:pStyle w:val="Style18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хнико-экономическое обоснование планируемых мероприятий, затрат на их реализацию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 также ожидаемого эффекта от их выполн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сударственного унитарного предприятия Курской област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Солнцеволес» на 2024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38"/>
        <w:gridCol w:w="1109"/>
        <w:gridCol w:w="1132"/>
        <w:gridCol w:w="1238"/>
        <w:gridCol w:w="1238"/>
        <w:gridCol w:w="1126"/>
      </w:tblGrid>
      <w:tr>
        <w:trPr>
          <w:trHeight w:val="3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ей</w:t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 тыс. рублей</w:t>
            </w:r>
          </w:p>
        </w:tc>
      </w:tr>
      <w:tr>
        <w:trPr>
          <w:trHeight w:val="3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 государственного унитарного предприятия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 (сумма строк 1+2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</w:t>
            </w:r>
            <w:r>
              <w:rPr>
                <w:sz w:val="22"/>
                <w:szCs w:val="22"/>
                <w:lang w:val="en-US"/>
              </w:rPr>
              <w:t>9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 расх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асходы - всего: (сумма строк 2.1+2.2+2.3+2.4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</w:t>
            </w:r>
            <w:r>
              <w:rPr>
                <w:sz w:val="22"/>
                <w:szCs w:val="22"/>
                <w:lang w:val="en-US"/>
              </w:rPr>
              <w:t>9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6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изводство продукции, работ, услуг - 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ГСМ, запчасти, материал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та за древесин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мортизация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луги по реклам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- 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мунальные услуг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командировочные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луги  по обслуживанию оргтехники, сопровождение програм. продукт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очие затраты и услуг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труда-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78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</w:rPr>
              <w:t>62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заработная пла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4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33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78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</w:rPr>
              <w:t>47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исления на заработную плату 30,9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с бюджетом – всего: (сумма строк 2.4.1+2.4.2+2.3+2.4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логи, относящиеся на затраты по производству, всего 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анспортный нало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г на загрязнение окружающей сре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нало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 – всего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г  на дох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трафы, пен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-отчисления от прибыли в областной   бюджет  30%                    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луги банк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общих расходов расходы, относящиеся на производство продукции, работ и услуг </w:t>
            </w:r>
            <w:r>
              <w:rPr/>
              <w:t>(сумма строк 2.1+2.2+2.3+2.4.1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  <w:r>
              <w:rPr>
                <w:sz w:val="22"/>
                <w:szCs w:val="22"/>
              </w:rPr>
              <w:t>8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1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ходы   государственного унитарного предприятия -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</w:rPr>
              <w:t>6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продукции, услуг и рабо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3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реализации древесин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Чистая прибыль предприятия (строка4 – строка 2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6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ль от продаж    (строка 4.1 – строка 2.1- строка 2.2- строка 2.3- строка 2.4.1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5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</w:tr>
    </w:tbl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И. о. директора                       ________________________ (</w:t>
      </w:r>
      <w:r>
        <w:rPr>
          <w:color w:val="000000"/>
          <w:sz w:val="22"/>
          <w:szCs w:val="22"/>
          <w:u w:val="single"/>
        </w:rPr>
        <w:t>Л.Ю. Филатова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>И. о. бухгалтера-экономиста  ________________________ (</w:t>
      </w:r>
      <w:r>
        <w:rPr>
          <w:color w:val="000000"/>
          <w:sz w:val="22"/>
          <w:szCs w:val="22"/>
          <w:u w:val="single"/>
        </w:rPr>
        <w:t>О.А. Гридасова</w:t>
      </w:r>
      <w:r>
        <w:rPr>
          <w:sz w:val="22"/>
          <w:szCs w:val="22"/>
        </w:rPr>
        <w:t>)</w:t>
      </w:r>
    </w:p>
    <w:p>
      <w:pPr>
        <w:pStyle w:val="ConsNonformat"/>
        <w:widowControl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20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0" w:hanging="360"/>
      </w:pPr>
      <w:rPr>
        <w:sz w:val="20"/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3">
    <w:name w:val="Стиль2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6:17:00Z</dcterms:created>
  <dc:creator>EK2</dc:creator>
  <dc:description/>
  <cp:keywords/>
  <dc:language>en-US</dc:language>
  <cp:lastModifiedBy>Асеева</cp:lastModifiedBy>
  <cp:lastPrinted>2023-11-29T14:30:00Z</cp:lastPrinted>
  <dcterms:modified xsi:type="dcterms:W3CDTF">2023-12-13T12:39:00Z</dcterms:modified>
  <cp:revision>34</cp:revision>
  <dc:subject/>
  <dc:title>ПРАВИТЕЛЬСТВО РОССИЙСКОЙ ФЕДЕРАЦИИ</dc:title>
</cp:coreProperties>
</file>