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</w:t>
      </w:r>
      <w:r>
        <w:rPr>
          <w:rFonts w:cs="Times New Roman"/>
          <w:b/>
          <w:color w:val="000000"/>
          <w:sz w:val="28"/>
          <w:szCs w:val="28"/>
        </w:rPr>
        <w:t>Рассмотрение и утверждение проектов зон санитарной охраны водных объектов, используемых для питьевого, хозяйственно-бытового водоснабжения, установление границ и режима зон санитарной охраны источников питьевого и хозяйственно-бытового водоснабжения на территории Курской области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Федера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акон от 27 июля 2010 № 210-ФЗ «Об организации предоставления государственных и муниципальных услуг» (Собрание законодательства Российской Федерации, 2010, № 31, ст. 4179) (далее — Федеральный закон № 210-ФЗ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ru-RU" w:bidi="ar-SA"/>
        </w:rPr>
        <w:t>Водный кодекс Российской Федерации от 03.06.2006 года №74-ФЗ (Собрание законодательства Российской Федерации, 2006, № 23, ст. 2381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Земельный кодекс Российской Федерации от 25.10.2001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36-ФЗ (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обрание законодательства </w:t>
      </w:r>
      <w:r>
        <w:rPr>
          <w:rStyle w:val="InternetLink"/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Российской Федерации, 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001, 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№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44, ст. 4147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закон от 30 марта 1999 года № 52-ФЗ «О санитарно-эпидемиологическом благополучии населения» (Собрание законодательства Российской Федерации, 2003, N 2, ст. 167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4 марта 2002 года № 10 «О введении в действие санитарных правил и норм «Зоны санитарной охраны источников питьевого водоснабжения и водопроводов питьевого назначения» СанПиН 2.1.4.1110-02» (Российская газета, 2002, № 81, 8 мая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урской области от 04.01.2003 №1-ЗКО                                         «Об административных правонарушениях в Курской области» («Курская правда» от 11.01.2003, №4-5, Курск», 15.01.2003, №3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N 120, 08.10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>Постановление Администрации Курской области от 19 декабря 2012г.  № 1100 - 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№ 154, 25.12.2012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Курской области от 21.11.2012 № 439-пг «О полномочиях департамента экологической безопасности и природопользования Курской области в сфере охраны водных объектов, используемых в целях питьевого и хозяйственно-бытового водоснабжения, а также в лечебных целях» («Курская правда», N 142, 27.11.2012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Распоряжение Администрации Курской области от 22.03.2012                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«Курская правда», №34, 31.03.2012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1:00Z</dcterms:created>
  <dc:creator/>
  <dc:description/>
  <dc:language>en-US</dc:language>
  <cp:lastModifiedBy/>
  <dcterms:modified xsi:type="dcterms:W3CDTF">2019-01-11T17:42:51Z</dcterms:modified>
  <cp:revision>11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