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3"/>
        <w:ind w:left="0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о внесении изменений в реестр лицензий </w:t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/>
      </w:pPr>
      <w:r>
        <w:rPr/>
        <w:t>Титульный бланк юридического лица (индивидуального предприним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чтовый адрес места нахождения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дрес электронной почты)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естр лиценз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нение перечня выполняемых работ, составляющих лицензируемый вид деятельност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 и  (в случае, если имеется)  сокращенное наименование, в том числе фирменное наименование, и организационно-правовая форма - для юридического лица; фамилия, имя и (в случае, если имеется) отчество, данные документа, удостоверяющего личность – для 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рес места жительства индивидуального предпринимателя) 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240"/>
        <w:ind w:left="782" w:right="0" w:hanging="0"/>
        <w:jc w:val="center"/>
        <w:rPr/>
      </w:pPr>
      <w:r>
        <w:rPr>
          <w:rFonts w:cs="Times New Roman" w:ascii="Times New Roman" w:hAnsi="Times New Roman"/>
          <w:sz w:val="16"/>
        </w:rPr>
        <w:t>(должность и фамилия, имя, отчество (последнее – при наличии) руководителя/</w:t>
      </w:r>
      <w:r>
        <w:rPr>
          <w:rFonts w:cs="Times New Roman" w:ascii="Times New Roman" w:hAnsi="Times New Roman"/>
          <w:sz w:val="16"/>
          <w:szCs w:val="16"/>
        </w:rPr>
        <w:t xml:space="preserve"> фамилия, имя и (в случае, если имеется) отчество индивидуального предпринимател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нести изменения в реестр лицензий на осуществление деятельности по заготовке, хранению, переработке и реализации лома черных металлов, цветных металлов,</w:t>
      </w:r>
      <w:r>
        <w:rPr>
          <w:rFonts w:cs="Times New Roman" w:ascii="Times New Roman" w:hAnsi="Times New Roman"/>
          <w:sz w:val="24"/>
        </w:rPr>
        <w:t xml:space="preserve"> в связи с намерением внести изменения в предусмотренный реестром лицензий перечень выполняемых работ, составляющих лицензируемый вид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в лицензию на заготовку, хранение, переработку и реализацию лома черных металлов, цветных металлов регистрационный номер ________________, предоставленну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лицензирующего орган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2126"/>
        <w:gridCol w:w="992"/>
        <w:gridCol w:w="4961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____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е виды работ: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5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0"/>
        <w:gridCol w:w="80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, переработка и реализация лома черных мет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, переработка и реализация лома цветных мет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 и реализация лома цветных металл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лицензируемого вида деятельност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указывается почтовый адрес и (или) другие данные, которые позволяют идентифицировать место осуществления лицензируемого вида деятельности и которые указываются при необходимости: в дополнение к почтовому адресу либо вместо него при его отсутств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ить из лицензии на заготовку, хранение, переработку и реализацию лома черных металлов, цветных металлов регистрационный номер ________________, предоставлен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лицензирующего орган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2126"/>
        <w:gridCol w:w="992"/>
        <w:gridCol w:w="4961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____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е виды работ: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5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0"/>
        <w:gridCol w:w="80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, переработка и реализация лома черных мет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, переработка и реализация лома цветных мет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 и реализация лома цветных мет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лицензируемого вида деятельност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указывается почтовый адрес и (или) другие данные, которые позволяют идентифицировать место осуществления лицензируемого вида деятельности и которые указываются при необходимости: в дополнение к почтовому адресу либо вместо него при его отсутств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 номер  записи  о  создании юридического лица (государственный регистрационный номер записи о государственной регистрации индивидуального предпринимателя) 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ГРН, ОГРНИП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 документа,   подтверждающего   факт  внесения  сведений  о юридическом лице в единый государственный реестр юридических лиц (об индивидуальном предпринимателе в единый государственный реестр индивидуальных предпринимателей)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 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 номер налогоплательщика (ИНН) 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 о  постановке  лицензиата на учет в налоговом органе _____________________________________________________________________________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ов (наименование органа (организации), выдавшего документ, дата, номер),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a000019"/>
        <w:spacing w:lineRule="atLeast" w:line="302" w:before="0" w:after="0"/>
        <w:rPr/>
      </w:pPr>
      <w:r>
        <w:rPr>
          <w:rStyle w:val="Pta0"/>
          <w:color w:val="000000"/>
          <w:szCs w:val="28"/>
        </w:rPr>
        <w:t xml:space="preserve">Взаимодействие с лицензирующим органом осуществляет: </w:t>
      </w:r>
      <w:r>
        <w:rPr>
          <w:rStyle w:val="Pta0"/>
          <w:color w:val="000000"/>
          <w:sz w:val="28"/>
          <w:szCs w:val="28"/>
        </w:rPr>
        <w:t>__________________________________________________________________</w:t>
      </w:r>
    </w:p>
    <w:p>
      <w:pPr>
        <w:pStyle w:val="Pta000072"/>
        <w:spacing w:lineRule="atLeast" w:line="216" w:before="0" w:after="0"/>
        <w:jc w:val="center"/>
        <w:rPr/>
      </w:pPr>
      <w:r>
        <w:rPr>
          <w:rStyle w:val="Pta0000073"/>
          <w:color w:val="000000"/>
          <w:sz w:val="16"/>
          <w:szCs w:val="20"/>
        </w:rPr>
        <w:t>(фамилия, имя, отчество (при наличии), контактные телефон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лицензирования в рамках рассмотрения заявления прошу направлять в электронной форме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нятом решении по заявлению о внесении изменений в реестр лицензий или об отказе во внесении изменений в реестр лицензий, прошу предоставить (отметить один вариант):</w:t>
      </w:r>
    </w:p>
    <w:p>
      <w:pPr>
        <w:pStyle w:val="Normal"/>
        <w:keepNext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497"/>
      </w:tblGrid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 бумажном носителе в лицензирующем орган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на бумажном носителе направить заказным почтовым отправлением по адресу места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хождения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в форме электронного образа документа направить на адрес электронной почты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указанной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в форме электронного документа направить на адрес электронной почты, указанной</w:t>
              <w:br/>
              <w:t xml:space="preserve"> 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"/>
        <w:gridCol w:w="2835"/>
        <w:gridCol w:w="113"/>
        <w:gridCol w:w="3170"/>
        <w:gridCol w:w="516"/>
      </w:tblGrid>
      <w:tr>
        <w:trPr>
          <w:trHeight w:val="1656" w:hRule="atLeast"/>
        </w:trPr>
        <w:tc>
          <w:tcPr>
            <w:tcW w:w="9463" w:type="dxa"/>
            <w:gridSpan w:val="5"/>
            <w:tcBorders/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оложительного решения по заявлению одновременно с уведомлением о принятом решении прошу предоставить выписку из реестра лицензий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bdr w:val="single" w:sz="4" w:space="0" w:color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bdr w:val="single" w:sz="4" w:space="0" w:color="000000"/>
              </w:rPr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(должность руководителя юридического лица или иного лица, имеющего право действовать от имени юридического лица/ индивидуального предпринимателя)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4536" w:right="3875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ind w:left="0" w:right="3875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ри наличии)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left="0" w:right="0" w:hanging="0"/>
      <w:jc w:val="center"/>
      <w:rPr>
        <w:rFonts w:ascii="Arial CYR" w:hAnsi="Arial CYR" w:cs="Arial CYR"/>
        <w:color w:val="000000"/>
        <w:sz w:val="16"/>
      </w:rPr>
    </w:pPr>
    <w:r>
      <w:rPr>
        <w:rFonts w:cs="Arial CYR" w:ascii="Arial CYR" w:hAnsi="Arial CYR"/>
        <w:color w:val="00000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ta0">
    <w:name w:val="pt-a0"/>
    <w:qFormat/>
    <w:rPr/>
  </w:style>
  <w:style w:type="character" w:styleId="Pta0000073">
    <w:name w:val="pt-a0-0000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300"/>
      <w:ind w:left="0" w:right="0" w:first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Pta000019">
    <w:name w:val="pt-a-0000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ta000072">
    <w:name w:val="pt-a-0000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0CD4F467082F2E12A67D910C655F267DAC6744711C148811C130FED15527BB13757FF8A4357EC563A5C94B5AD01607C221E40E3E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1:00Z</dcterms:created>
  <dc:creator>SveshnikovIV</dc:creator>
  <dc:description/>
  <dc:language>en-US</dc:language>
  <cp:lastModifiedBy/>
  <cp:lastPrinted>1995-11-21T17:41:00Z</cp:lastPrinted>
  <dcterms:modified xsi:type="dcterms:W3CDTF">2022-05-13T12:22:27Z</dcterms:modified>
  <cp:revision>8</cp:revision>
  <dc:subject/>
  <dc:title>Приложение к письму министерства промышленности и энергетики области от _____</dc:title>
</cp:coreProperties>
</file>