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keepNext w:val="true"/>
        <w:numPr>
          <w:ilvl w:val="0"/>
          <w:numId w:val="0"/>
        </w:numPr>
        <w:ind w:left="0" w:right="0" w:hanging="0"/>
        <w:rPr>
          <w:b w:val="false"/>
          <w:b w:val="false"/>
          <w:sz w:val="32"/>
        </w:rPr>
      </w:pPr>
      <w:r>
        <w:rPr>
          <w:b w:val="false"/>
          <w:sz w:val="32"/>
        </w:rPr>
        <w:t>АДМИНИСТРАЦИЯ КУРСКОЙ ОБЛАСТИ</w:t>
      </w:r>
    </w:p>
    <w:p>
      <w:pPr>
        <w:pStyle w:val="Style17"/>
        <w:keepNext w:val="true"/>
        <w:numPr>
          <w:ilvl w:val="0"/>
          <w:numId w:val="0"/>
        </w:numPr>
        <w:ind w:left="0" w:right="0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Style17"/>
        <w:keepNext w:val="true"/>
        <w:rPr>
          <w:sz w:val="32"/>
        </w:rPr>
      </w:pPr>
      <w:r>
        <w:rPr>
          <w:sz w:val="32"/>
        </w:rPr>
        <w:t xml:space="preserve">ДЕПАРТАМЕНТ ЭКОЛОГИЧЕСКОЙ БЕЗОПАСНОСТИ </w:t>
        <w:br/>
        <w:t>И ПРИРОДОПОЛЬЗОВАНИЯ КУРСКОЙ ОБЛАСТИ</w:t>
      </w:r>
    </w:p>
    <w:p>
      <w:pPr>
        <w:pStyle w:val="Normal"/>
        <w:keepNext w:val="true"/>
        <w:tabs>
          <w:tab w:val="clear" w:pos="708"/>
          <w:tab w:val="left" w:pos="1309" w:leader="none"/>
        </w:tabs>
        <w:spacing w:lineRule="auto" w:line="36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  <w:t xml:space="preserve">ОБЛАСТНОЕ КАЗЁННОЕ УЧРЕЖДЕНИЕ </w:t>
        <w:br/>
        <w:t xml:space="preserve">ДИРЕКЦИЯ ПО УПРАВЛЕНИЮ ОСОБО ОХРАНЯЕМЫМИ </w:t>
        <w:br/>
        <w:t>ПРИРОДНЫМИ ТЕРРИТОРИЯМИ КУРСКОЙ ОБЛАСТИ</w:t>
      </w:r>
    </w:p>
    <w:p>
      <w:pPr>
        <w:pStyle w:val="Normal"/>
        <w:jc w:val="center"/>
        <w:rPr>
          <w:b/>
          <w:b/>
          <w:i/>
          <w:i/>
          <w:spacing w:val="70"/>
          <w:sz w:val="28"/>
          <w:szCs w:val="28"/>
        </w:rPr>
      </w:pPr>
      <w:r>
        <w:rPr>
          <w:b/>
          <w:i/>
          <w:spacing w:val="70"/>
          <w:sz w:val="28"/>
          <w:szCs w:val="28"/>
        </w:rPr>
        <w:t>(ОКУ «Дирекция ООПТ»)</w:t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</w:r>
    </w:p>
    <w:p>
      <w:pPr>
        <w:pStyle w:val="Normal"/>
        <w:keepNext w:val="true"/>
        <w:tabs>
          <w:tab w:val="clear" w:pos="708"/>
          <w:tab w:val="left" w:pos="1309" w:leader="none"/>
        </w:tabs>
        <w:spacing w:lineRule="auto" w:line="360"/>
        <w:ind w:left="0" w:right="0" w:firstLine="709"/>
        <w:jc w:val="center"/>
        <w:rPr>
          <w:b/>
          <w:b/>
          <w:spacing w:val="42"/>
          <w:sz w:val="28"/>
          <w:szCs w:val="28"/>
        </w:rPr>
      </w:pPr>
      <w:r>
        <w:rPr>
          <w:b/>
          <w:spacing w:val="42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309" w:leader="none"/>
        </w:tabs>
        <w:ind w:left="0" w:right="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адастровое дело</w:t>
      </w:r>
    </w:p>
    <w:p>
      <w:pPr>
        <w:pStyle w:val="Normal"/>
        <w:keepNext w:val="true"/>
        <w:tabs>
          <w:tab w:val="clear" w:pos="708"/>
          <w:tab w:val="left" w:pos="1309" w:leader="none"/>
        </w:tabs>
        <w:ind w:left="0" w:right="0" w:hanging="0"/>
        <w:jc w:val="center"/>
        <w:rPr/>
      </w:pPr>
      <w:r>
        <w:rPr>
          <w:b/>
          <w:sz w:val="56"/>
          <w:szCs w:val="56"/>
        </w:rPr>
        <w:t xml:space="preserve">№ </w:t>
      </w:r>
      <w:r>
        <w:rPr>
          <w:b/>
          <w:sz w:val="56"/>
          <w:szCs w:val="56"/>
        </w:rPr>
        <w:t>006</w:t>
      </w:r>
    </w:p>
    <w:p>
      <w:pPr>
        <w:pStyle w:val="Normal"/>
        <w:keepNext w:val="true"/>
        <w:tabs>
          <w:tab w:val="clear" w:pos="708"/>
          <w:tab w:val="left" w:pos="1309" w:leader="none"/>
        </w:tabs>
        <w:ind w:left="0" w:right="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keepNext w:val="true"/>
        <w:tabs>
          <w:tab w:val="clear" w:pos="708"/>
          <w:tab w:val="left" w:pos="1309" w:leader="none"/>
        </w:tabs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Урочище «Меловое»</w:t>
      </w:r>
    </w:p>
    <w:p>
      <w:pPr>
        <w:pStyle w:val="Normal"/>
        <w:keepNext w:val="true"/>
        <w:tabs>
          <w:tab w:val="clear" w:pos="708"/>
          <w:tab w:val="left" w:pos="1309" w:leader="none"/>
        </w:tabs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ник природы</w:t>
      </w:r>
    </w:p>
    <w:p>
      <w:pPr>
        <w:pStyle w:val="Normal"/>
        <w:keepNext w:val="true"/>
        <w:tabs>
          <w:tab w:val="clear" w:pos="708"/>
          <w:tab w:val="left" w:pos="1309" w:leader="none"/>
        </w:tabs>
        <w:ind w:left="0" w:right="0" w:hanging="0"/>
        <w:jc w:val="center"/>
        <w:rPr/>
      </w:pPr>
      <w:r>
        <w:rPr>
          <w:b/>
          <w:sz w:val="36"/>
          <w:szCs w:val="36"/>
        </w:rPr>
        <w:t>регионального значения</w:t>
      </w:r>
    </w:p>
    <w:p>
      <w:pPr>
        <w:pStyle w:val="Normal"/>
        <w:keepNext w:val="true"/>
        <w:autoSpaceDE w:val="false"/>
        <w:spacing w:lineRule="auto" w:line="36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ind w:left="0" w:right="0" w:hanging="0"/>
        <w:jc w:val="center"/>
        <w:rPr>
          <w:b/>
          <w:b/>
          <w:spacing w:val="42"/>
          <w:sz w:val="28"/>
          <w:szCs w:val="28"/>
        </w:rPr>
      </w:pPr>
      <w:r>
        <w:rPr>
          <w:b/>
          <w:spacing w:val="42"/>
          <w:sz w:val="28"/>
          <w:szCs w:val="28"/>
        </w:rPr>
      </w:r>
    </w:p>
    <w:p>
      <w:pPr>
        <w:pStyle w:val="Normal"/>
        <w:jc w:val="center"/>
        <w:rPr>
          <w:b/>
          <w:b/>
          <w:spacing w:val="42"/>
          <w:sz w:val="28"/>
          <w:szCs w:val="28"/>
        </w:rPr>
      </w:pPr>
      <w:r>
        <w:rPr>
          <w:b/>
          <w:spacing w:val="42"/>
          <w:sz w:val="28"/>
          <w:szCs w:val="28"/>
        </w:rPr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</w:r>
    </w:p>
    <w:p>
      <w:pPr>
        <w:pStyle w:val="Normal"/>
        <w:jc w:val="center"/>
        <w:rPr>
          <w:b/>
          <w:b/>
          <w:spacing w:val="42"/>
          <w:sz w:val="28"/>
          <w:szCs w:val="28"/>
          <w:lang w:val="en-US"/>
        </w:rPr>
      </w:pPr>
      <w:r>
        <w:rPr>
          <w:b/>
          <w:spacing w:val="42"/>
          <w:sz w:val="28"/>
          <w:szCs w:val="28"/>
          <w:lang w:val="en-US"/>
        </w:rPr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/>
      </w:pPr>
      <w:r>
        <w:rPr>
          <w:b/>
        </w:rPr>
        <w:t xml:space="preserve">1. Название особо охраняемой природной территории (далее – ООПТ): </w:t>
      </w:r>
      <w:r>
        <w:rPr/>
        <w:t>«Урочище «Меловое».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/>
      </w:pPr>
      <w:r>
        <w:rPr>
          <w:b/>
        </w:rPr>
        <w:t xml:space="preserve">2. Категория ООПТ: </w:t>
      </w:r>
      <w:r>
        <w:rPr/>
        <w:t>памятник природы.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/>
      </w:pPr>
      <w:r>
        <w:rPr>
          <w:b/>
        </w:rPr>
        <w:t xml:space="preserve">3. Значение ООПТ: </w:t>
      </w:r>
      <w:r>
        <w:rPr/>
        <w:t>региональное.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/>
      </w:pPr>
      <w:r>
        <w:rPr>
          <w:b/>
        </w:rPr>
        <w:t xml:space="preserve">4. Порядковый номер кадастрового дела ООПТ: </w:t>
      </w:r>
      <w:r>
        <w:rPr/>
        <w:t>006.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/>
      </w:pPr>
      <w:r>
        <w:rPr>
          <w:b/>
        </w:rPr>
        <w:t xml:space="preserve">5. Профиль ООПТ: </w:t>
      </w:r>
      <w:r>
        <w:rPr/>
        <w:t>не определен.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/>
      </w:pPr>
      <w:r>
        <w:rPr>
          <w:b/>
        </w:rPr>
        <w:t xml:space="preserve">6. Статус ООПТ: </w:t>
      </w:r>
      <w:r>
        <w:rPr/>
        <w:t>действующий.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/>
      </w:pPr>
      <w:r>
        <w:rPr>
          <w:b/>
        </w:rPr>
        <w:t xml:space="preserve">7. Дата создания: </w:t>
      </w:r>
      <w:r>
        <w:rPr/>
        <w:t>30.12.2013.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  <w:t>8. Цели создания ООПТ и ее ценность: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/>
      </w:pPr>
      <w:r>
        <w:rPr/>
        <w:t>Цель создания памятника природы – охрана уникального комплекса степной растительности с участками ковыльных степей, являющегося местом обитания редких видов флоры и фауны Курской области, в том числе внесенных в Красную книгу Российской Федерации.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/>
      </w:pPr>
      <w:r>
        <w:rPr/>
        <w:t>Памятник природы имеет научное, учебное и эстетическое значение.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/>
      </w:pPr>
      <w:r>
        <w:rPr/>
        <w:t>Научное и учебное значение памятника природы заключается в том, что на его территории обитает комплекс редких степных видов растений и животных Курской области, нуждающихся в дальнейшем изучении и охране. Территория памятника является местом научных исследований магистрантов и аспирантов высших учебных заведений Курской области. Памятник войдет в единую сеть особо охраняемых степных природных территорий, создающихся в рамках международного проекта ПРООН/ГЭФ «Совершенствование системы и механизмов управления ООПТ в степном биоме России».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/>
      </w:pPr>
      <w:r>
        <w:rPr/>
        <w:t>Эстетическое значение памятника природы заключается в том, что он является фрагментом уникального для Суджанского района степного ландшафта. На сегодняшний день это единственный хорошо сохранившийся участок перистоковыльных степей в Суджанском районе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122" w:leader="none"/>
        </w:tabs>
        <w:autoSpaceDE w:val="false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  <w:t>Нормативная основа функционирования ООПТ: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1260"/>
        <w:gridCol w:w="4593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равового а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ОПТ, г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держание документа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я Курской области от 30.12.2013 </w:t>
            </w:r>
          </w:p>
          <w:p>
            <w:pPr>
              <w:pStyle w:val="Normal"/>
              <w:keepNext w:val="tru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-па «О памятнике природы регионального значения «Урочище «Мелов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:</w:t>
            </w:r>
          </w:p>
          <w:p>
            <w:pPr>
              <w:pStyle w:val="Normal"/>
              <w:keepNext w:val="tru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ожение о памятнике природы регионального значения «Урочище «Меловое»;</w:t>
            </w:r>
          </w:p>
          <w:p>
            <w:pPr>
              <w:pStyle w:val="Normal"/>
              <w:keepNext w:val="tru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спорт памятника природы регионального значения «Урочище «Меловое»;</w:t>
            </w:r>
          </w:p>
          <w:p>
            <w:pPr>
              <w:pStyle w:val="Normal"/>
              <w:keepNext w:val="tru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аницы территории памятника природы регионального значения «Урочище «Меловое».</w:t>
            </w:r>
          </w:p>
        </w:tc>
      </w:tr>
    </w:tbl>
    <w:p>
      <w:pPr>
        <w:pStyle w:val="Normal"/>
        <w:keepNext w:val="true"/>
        <w:tabs>
          <w:tab w:val="clear" w:pos="708"/>
          <w:tab w:val="left" w:pos="1122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/>
      </w:pPr>
      <w:r>
        <w:rPr>
          <w:b/>
        </w:rPr>
        <w:t xml:space="preserve">10. Ведомственная подчиненность: </w:t>
      </w:r>
      <w:r>
        <w:rPr/>
        <w:t>департамент экологической безопасности и природопользования Курской области.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/>
      </w:pPr>
      <w:r>
        <w:rPr>
          <w:b/>
        </w:rPr>
        <w:t xml:space="preserve">11. Международный статус ООПТ: </w:t>
      </w:r>
      <w:r>
        <w:rPr/>
        <w:t>отсутствует.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/>
      </w:pPr>
      <w:r>
        <w:rPr>
          <w:b/>
        </w:rPr>
        <w:t xml:space="preserve">12. Категория ООПТ согласно классификации Международного союза охраны природы (МСОП, IUCN): </w:t>
      </w:r>
      <w:r>
        <w:rPr/>
        <w:t>отсутствует.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/>
      </w:pPr>
      <w:r>
        <w:rPr>
          <w:b/>
        </w:rPr>
        <w:t xml:space="preserve">13. Число отдельно расположенных, не граничащих друг с другом участков территории/акватории ООПТ: </w:t>
      </w:r>
      <w:r>
        <w:rPr/>
        <w:t>2.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/>
      </w:pPr>
      <w:r>
        <w:rPr>
          <w:b/>
        </w:rPr>
        <w:t xml:space="preserve">14. Месторасположение ООПТ: </w:t>
      </w:r>
      <w:r>
        <w:rPr/>
        <w:t>Курская область, Суджанский район, Гончаровский сельсовет.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  <w:t>15. Географическое положение ООПТ: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/>
      </w:pPr>
      <w:r>
        <w:rPr/>
        <w:t>Памятник природы расположен по адресу: Курская область, Суджанский район, в 6,2 км на юго-запад от г. Суджа, в 1,5 км к западу от села Куриловка: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/>
      </w:pPr>
      <w:r>
        <w:rPr/>
        <w:t>- в 6.2 км на юго-запад от районного центра Суджа;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/>
      </w:pPr>
      <w:r>
        <w:rPr/>
        <w:t>- в 1.5 км на запад от населённого пункта Куриловка;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/>
      </w:pPr>
      <w:r>
        <w:rPr/>
        <w:t>- в 6.0 км на северо-запад от села Гуево;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/>
      </w:pPr>
      <w:r>
        <w:rPr/>
        <w:t>- в 4.0 км на юг от населенного пункта Гончаровка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- в 6.8 км на восток от населенного пункта Олешня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 xml:space="preserve">Территория урочища расположена в пределах юго-западного природного района Курской области. Для данного района характерно сочетание природных комплексов пластовых тектонико-эрозионных-денудационных неоген-четвертичных равнин, пластовых эрозионно-денудационных и аккумулятивных равнин в пределах оледенения и в приледниковой зоне, а также природные комплексы долинно-балочной сети. Памятник природы характеризуется относительной простотой ландшафтной структуры: большая часть – это склон балки, осложнённый карстовой лощиной.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  <w:t>16. Общая площадь ООПТ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Площадь участка №1 составляет 165, 5999 га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 xml:space="preserve">Площадь участка №2 составляет 19,0116 га.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Общая площадь памятника природы – 184,6 га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b/>
        </w:rPr>
        <w:t xml:space="preserve">17. Площадь охранной зоны ООПТ: </w:t>
      </w:r>
      <w:r>
        <w:rPr/>
        <w:t>0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  <w:t>18. Границы ООПТ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 xml:space="preserve">Восточная граница памятника природы проходит по кромке цирковидной балки, южная (на днище балки) – по грунтовой дороге, западная – по ограде пастбища, расположенной на кромке цирковидной балки, северная граница – по верхней кромке склона балки. Границы лесной части памятника природы совпадают с границами лесного массива, окруженного полями и примыкающего к хутору Меловой. </w:t>
      </w:r>
    </w:p>
    <w:p>
      <w:pPr>
        <w:pStyle w:val="Normal"/>
        <w:autoSpaceDE w:val="false"/>
        <w:spacing w:lineRule="auto" w:line="360"/>
        <w:ind w:left="0" w:right="0" w:hanging="0"/>
        <w:jc w:val="center"/>
        <w:rPr/>
      </w:pPr>
      <w:r>
        <w:rPr/>
        <w:t>Географические координаты угловых точек участка № 1</w:t>
      </w:r>
    </w:p>
    <w:tbl>
      <w:tblPr>
        <w:tblW w:w="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40"/>
        <w:gridCol w:w="480"/>
        <w:gridCol w:w="820"/>
        <w:gridCol w:w="454"/>
        <w:gridCol w:w="447"/>
        <w:gridCol w:w="979"/>
      </w:tblGrid>
      <w:tr>
        <w:trPr>
          <w:trHeight w:val="25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и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</w:t>
            </w:r>
          </w:p>
        </w:tc>
      </w:tr>
      <w:tr>
        <w:trPr>
          <w:trHeight w:val="27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'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'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569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152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992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543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514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735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744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342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</w:tbl>
    <w:p>
      <w:pPr>
        <w:pStyle w:val="Normal"/>
        <w:autoSpaceDE w:val="false"/>
        <w:spacing w:lineRule="auto" w:line="360"/>
        <w:ind w:left="0" w:right="0" w:hanging="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left="0" w:right="0" w:hanging="0"/>
        <w:jc w:val="center"/>
        <w:rPr/>
      </w:pPr>
      <w:r>
        <w:rPr/>
      </w:r>
    </w:p>
    <w:tbl>
      <w:tblPr>
        <w:tblW w:w="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40"/>
        <w:gridCol w:w="480"/>
        <w:gridCol w:w="820"/>
        <w:gridCol w:w="454"/>
        <w:gridCol w:w="447"/>
        <w:gridCol w:w="979"/>
      </w:tblGrid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</w:tbl>
    <w:p>
      <w:pPr>
        <w:pStyle w:val="Normal"/>
        <w:autoSpaceDE w:val="false"/>
        <w:spacing w:lineRule="auto" w:line="360"/>
        <w:ind w:left="0" w:right="0" w:hanging="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left="0" w:right="0" w:hanging="0"/>
        <w:jc w:val="center"/>
        <w:rPr/>
      </w:pPr>
      <w:r>
        <w:rPr/>
      </w:r>
    </w:p>
    <w:tbl>
      <w:tblPr>
        <w:tblW w:w="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40"/>
        <w:gridCol w:w="480"/>
        <w:gridCol w:w="820"/>
        <w:gridCol w:w="454"/>
        <w:gridCol w:w="447"/>
        <w:gridCol w:w="979"/>
      </w:tblGrid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</w:tr>
    </w:tbl>
    <w:p>
      <w:pPr>
        <w:pStyle w:val="Normal"/>
        <w:autoSpaceDE w:val="false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center"/>
        <w:rPr/>
      </w:pPr>
      <w:r>
        <w:rPr/>
        <w:t>Географические координаты угловых точек участка № 2</w:t>
      </w:r>
    </w:p>
    <w:tbl>
      <w:tblPr>
        <w:tblW w:w="50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569"/>
        <w:gridCol w:w="504"/>
        <w:gridCol w:w="1010"/>
        <w:gridCol w:w="535"/>
        <w:gridCol w:w="504"/>
        <w:gridCol w:w="1014"/>
      </w:tblGrid>
      <w:tr>
        <w:trPr>
          <w:trHeight w:val="247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чки</w:t>
            </w:r>
          </w:p>
        </w:tc>
        <w:tc>
          <w:tcPr>
            <w:tcW w:w="20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2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62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°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°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2848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2910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283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6410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6517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9940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714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44440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2654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3930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4846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3530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466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0240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2572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6240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2737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0980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004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7880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715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1100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2848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2910</w:t>
            </w:r>
          </w:p>
        </w:tc>
      </w:tr>
    </w:tbl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b/>
        </w:rPr>
        <w:t xml:space="preserve">19. Наличие в границах ООПТ иных особо охраняемых природных территорий: </w:t>
      </w:r>
      <w:r>
        <w:rPr/>
        <w:t>отсутствуют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  <w:t>20. Природные особенности ООПТ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а) нарушенность территории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 xml:space="preserve">Участки перистоковыльных степей расположены ближе к устью балки и занимают склоны южных экспозиций протяженностью 1,5-2 км. Склоны балки в этой части безлесные, лишь по верхней бровке имеются небольшие лесопосадки и заросли кустарников. Степные склоны частично заняты огороженным загоном для овец и подвергаются сильному выпасу, частично не выпасаются. На невыпасаемых участках распространены сообщества петрофитных разнотравно-перистоковыльных степей хорошей сохранности. На выпасаемой части урочища степная растительность сильно стравлена.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б) краткая характеристика рельефа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 xml:space="preserve">В морфоструктурном плане территория урочища располагается на южном склоне Суджанского поднятия III порядка, осложняющего южную часть Сеймского прогиба, в пределах зоны повышенной трещиноватости субширотного простирания, обусловленной новейшими и современными тектоническими движениями со средней вертикальной скоростью 2 мм/год. Территория сложена морскими породами верхнего отдела меловой системы, перекрытыми плащом перигляциальных отложений суглинистого состава различного возраста. 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/>
      </w:pPr>
      <w:r>
        <w:rPr/>
        <w:t>В морфоскульптурном плане территория представлена балочным склоном юго-западной экспозиции, осложнённым эрозионными (лощины и промоины) и карстовыми формами. Склоны карстообразных балок осложнены препарированной поверхностью выравнивания (между горизонталями 150-190 м). Глубина эрозионного расчленения составляет около 40 метров. В пределах обследованной территории отмечены антропогенные формы рельефа: рвы окопов, отработанный карьер суглинков и ямы.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/>
      </w:pPr>
      <w:r>
        <w:rPr/>
        <w:t>Балка урочища является результатом действия нескольких рельефообразующих процессов, среди которых ведущую роль сыграли эрозионный и карстовый.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в) краткая характеристика климата: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/>
      </w:pPr>
      <w:r>
        <w:rPr/>
        <w:t>Климатические особенности урочища соответствуют средним значениям, характерным для Курской области в целом (умеренно-континентальный климат). Однако положение участка в юго-западной части области, к югу от Обоянской гряды, на склоне балки южной экспозиции, определяет специфику их проявлений.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/>
      </w:pPr>
      <w:r>
        <w:rPr/>
        <w:t xml:space="preserve">Среднегодовая температура воздуха составляет 6,2 °С. Положение участка в умеренных широтах определило резкие отличия в поступлении солнечной радиации и прогрева воздуха в течение года.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 xml:space="preserve">Средняя температура самого холодного месяца (января) – 7,5 °С. Средняя из абсолютных годовых минимумов температуры составляет – 28 °С, а абсолютный минимум – 34 °С. Средняя температура самого тёплого месяца (июля) – 19,6 °С, средняя температура за июль (в 13 часов) составляет 24,3 °С. Абсолютный годовой максимум температуры воздуха близок к 38 °С. Продолжительность безморозного периода составляет 230-235 дней. Сумма активных температур варьирует 2538 °.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 xml:space="preserve">Влажность воздуха (фактическая упругость водяных паров) значительно меняется в течение года: максимальные её значения приходятся на летний период, а минимальные – на зимний. Амплитуда (по данным на 13 часов самого теплого и самого холодного месяцев) может составлять 11,8-12,3 мб. В то же время относительная влажность имеет обратный ход: максимальная влажность – в декабре (89%), минимальная влажность – с конца апреля до середины июня (62%). В результате наибольший недостаток влаги наступает в весенне-летний период.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 xml:space="preserve">Юго-западное положение в пределах области определяет относительно небольшое общегодовое количество осадков (520-560 мм), из них 270 мм выпадает в период с температурой выше 10 °С; до 80 мм осадков поступает в июле, когда максимальны значения испаряемости. В среднем же значения испаряемости для периода с температурой выше 10 °С составляет 460 мм. 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/>
      </w:pPr>
      <w:r>
        <w:rPr/>
        <w:t xml:space="preserve">В зимнее время устанавливается устойчивый снежный покров. Продолжительность этого периода составляет в среднем 95-105 дней. Средняя из максимальных высот снежного покрова достигает 22-24 см в понижениях и 15-19 см – на склонах. В балке накапливается снег. Весной на склонах южной экспозиции снег сходит раньше. Сроки формирования устойчивого снежного покрова непостоянны и широко варьируют год от года. 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/>
      </w:pPr>
      <w:r>
        <w:rPr/>
        <w:t xml:space="preserve">При общем преобладании западного переноса для юго-западной части области максимальная повторяемость (%) приходится на западные и южные ветры (20%). Преобладающее направление ветра меняется по сезонам. 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/>
      </w:pPr>
      <w:r>
        <w:rPr/>
        <w:t>Средняя скорость ветра в летний период составляет 4,5-5 м/с, зимой скорость ветра нарастает и может достигать 6-6,5 м/с. Крайне редко по территории проносятся ураганные ветры со скоростью 20–-5 м/с.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г) краткая характеристика почвенного покрова: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/>
      </w:pPr>
      <w:r>
        <w:rPr/>
        <w:t xml:space="preserve">Урочище «Меловое» располагается в районе типичных карбонатных чернозёмов. Чернозёмы типичные и типичные карбонатные слабо-мало-среднегумусные, мощные карбонатные. Степень смытости почв находится в прямой зависимости от особенностей рельефа. Механический состав почв тяжелосуглинистый и среднесуглинистый. 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/>
      </w:pPr>
      <w:r>
        <w:rPr/>
        <w:t xml:space="preserve">На склонах балки почвы перегнойно-карбонатные, местами сильно смытые. На днище балки – намытые почвы. 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/>
      </w:pPr>
      <w:r>
        <w:rPr>
          <w:b/>
          <w:shd w:fill="FFFFFF" w:val="clear"/>
        </w:rPr>
        <w:t xml:space="preserve">д) краткое описание гидрологической сети: </w:t>
      </w:r>
      <w:r>
        <w:rPr>
          <w:shd w:fill="FFFFFF" w:val="clear"/>
        </w:rPr>
        <w:t>отсутствует.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е) краткая характеристика флоры и растительности: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/>
      </w:pPr>
      <w:r>
        <w:rPr/>
        <w:t xml:space="preserve">На территории урочища отмечено 163 вида сосудистых растений. 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center"/>
        <w:rPr>
          <w:b/>
          <w:b/>
        </w:rPr>
      </w:pPr>
      <w:r>
        <w:rPr>
          <w:b/>
        </w:rPr>
        <w:t>Список видов сосудистых растений урочища «Меловое»</w:t>
      </w:r>
    </w:p>
    <w:tbl>
      <w:tblPr>
        <w:tblW w:w="7920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4"/>
        <w:gridCol w:w="3841"/>
      </w:tblGrid>
      <w:tr>
        <w:trPr>
          <w:tblHeader w:val="true"/>
          <w:trHeight w:val="3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Латинское название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Русское назв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Acer platanoides </w:t>
            </w:r>
            <w:r>
              <w:rPr>
                <w:lang w:val="en-US"/>
              </w:rPr>
              <w:t>L.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лен остролистны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Acer tataricum</w:t>
            </w:r>
            <w:r>
              <w:rPr>
                <w:lang w:val="en-US"/>
              </w:rPr>
              <w:t xml:space="preserve"> L</w:t>
            </w:r>
            <w:r>
              <w:rPr/>
              <w:t>.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лен татарск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spacing w:val="-4"/>
                <w:lang w:val="en-US"/>
              </w:rPr>
              <w:t>Achillea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  <w:spacing w:val="-4"/>
                <w:lang w:val="en-US"/>
              </w:rPr>
              <w:t>millefolium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L</w:t>
            </w:r>
            <w:r>
              <w:rPr>
                <w:spacing w:val="-4"/>
              </w:rPr>
              <w:t>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6"/>
              </w:rPr>
            </w:pPr>
            <w:r>
              <w:rPr>
                <w:spacing w:val="-6"/>
              </w:rPr>
              <w:t>Тысячелистник обыкновенны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Adoni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vernalis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L</w:t>
            </w:r>
            <w:r>
              <w:rPr/>
              <w:t>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Адонис весенн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Aegopodium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 xml:space="preserve">podagraria </w:t>
            </w:r>
            <w:r>
              <w:rPr>
                <w:lang w:val="en-US"/>
              </w:rPr>
              <w:t>L.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ныть обыкновенна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Agrimonia eupatoria</w:t>
            </w:r>
            <w:r>
              <w:rPr>
                <w:lang w:val="en-US"/>
              </w:rPr>
              <w:t xml:space="preserve"> L</w:t>
            </w:r>
            <w:r>
              <w:rPr/>
              <w:t>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Репешок аптечны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Allium flavescens</w:t>
            </w:r>
            <w:r>
              <w:rPr>
                <w:lang w:val="en-US"/>
              </w:rPr>
              <w:t xml:space="preserve"> Bess</w:t>
            </w:r>
            <w:r>
              <w:rPr/>
              <w:t xml:space="preserve">.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Лук желтеющ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Allium oleraceum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Лук огородны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Amaranthus retroflexus </w:t>
            </w:r>
            <w:r>
              <w:rPr>
                <w:lang w:val="en-US"/>
              </w:rPr>
              <w:t>L.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Щирица запрокинута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Amoria montana</w:t>
            </w:r>
            <w:r>
              <w:rPr>
                <w:lang w:val="en-US"/>
              </w:rPr>
              <w:t>(L.) Sojak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левер горны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Amygdalus nana</w:t>
            </w:r>
            <w:r>
              <w:rPr>
                <w:lang w:val="en-US"/>
              </w:rPr>
              <w:t xml:space="preserve"> L</w:t>
            </w:r>
            <w:r>
              <w:rPr/>
              <w:t>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Миндаль низк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Anemone sylvestris</w:t>
            </w:r>
            <w:r>
              <w:rPr>
                <w:lang w:val="en-US"/>
              </w:rPr>
              <w:t xml:space="preserve"> L</w:t>
            </w:r>
            <w:r>
              <w:rPr/>
              <w:t>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етреница лесна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Anthericum ramosum</w:t>
            </w:r>
            <w:r>
              <w:rPr>
                <w:lang w:val="en-US"/>
              </w:rPr>
              <w:t xml:space="preserve"> L</w:t>
            </w:r>
            <w:r>
              <w:rPr/>
              <w:t>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енечник ветвисты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Anyhyllis vulneraria </w:t>
            </w:r>
            <w:r>
              <w:rPr>
                <w:lang w:val="en-US"/>
              </w:rPr>
              <w:t xml:space="preserve">L.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Язвенник многолистны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Artemisi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bsinthium</w:t>
            </w:r>
            <w:r>
              <w:rPr>
                <w:lang w:val="en-US"/>
              </w:rPr>
              <w:t>L</w:t>
            </w:r>
            <w:r>
              <w:rPr/>
              <w:t>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олынь горька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Artemisia campestris</w:t>
            </w:r>
            <w:r>
              <w:rPr>
                <w:lang w:val="en-US"/>
              </w:rPr>
              <w:t xml:space="preserve"> L. s.l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олынь равнинна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Artemisi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vulgaris</w:t>
            </w:r>
            <w:r>
              <w:rPr>
                <w:i/>
              </w:rPr>
              <w:t xml:space="preserve">  </w:t>
            </w:r>
            <w:r>
              <w:rPr>
                <w:lang w:val="en-US"/>
              </w:rPr>
              <w:t>L</w:t>
            </w:r>
            <w:r>
              <w:rPr/>
              <w:t>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олынь обыкновенна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Asparagus officinalis</w:t>
            </w:r>
            <w:r>
              <w:rPr>
                <w:lang w:val="en-US"/>
              </w:rPr>
              <w:t xml:space="preserve"> L</w:t>
            </w:r>
            <w:r>
              <w:rPr/>
              <w:t>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паржа лекарственна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Asperula cynanchic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Ясменник розовы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Aster amellus</w:t>
            </w:r>
            <w:r>
              <w:rPr>
                <w:lang w:val="en-US"/>
              </w:rPr>
              <w:t xml:space="preserve"> L. s.l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Астра ромашкова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Astragalus dasyanthus </w:t>
            </w:r>
            <w:r>
              <w:rPr>
                <w:lang w:val="en-US"/>
              </w:rPr>
              <w:t>Pall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Астрагал шерстистоцветковы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2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Ballota nigr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Белокудренник черны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3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Betula pendula </w:t>
            </w:r>
            <w:r>
              <w:rPr>
                <w:lang w:val="en-US"/>
              </w:rPr>
              <w:t>Roth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Береза повисла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Briza media</w:t>
            </w:r>
            <w:r>
              <w:rPr>
                <w:lang w:val="en-US"/>
              </w:rPr>
              <w:t>L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Трясунка средняя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Bromopsis inermis </w:t>
            </w:r>
            <w:r>
              <w:rPr>
                <w:lang w:val="en-US"/>
              </w:rPr>
              <w:t>(Leyss.) Holub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острец безосты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Bromopsis riparia</w:t>
            </w:r>
            <w:r>
              <w:rPr>
                <w:lang w:val="en-US"/>
              </w:rPr>
              <w:t xml:space="preserve"> (Rehm.) Holub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острец берегово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spacing w:val="-4"/>
                <w:lang w:val="en-US"/>
              </w:rPr>
              <w:t xml:space="preserve">Calamagrostis epigeios </w:t>
            </w:r>
            <w:r>
              <w:rPr>
                <w:lang w:val="en-US"/>
              </w:rPr>
              <w:t>(L.) Roth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ейник наземны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Campanula altaica</w:t>
            </w:r>
            <w:r>
              <w:rPr>
                <w:lang w:val="en-US"/>
              </w:rPr>
              <w:t xml:space="preserve"> Ledeb</w:t>
            </w:r>
            <w:r>
              <w:rPr/>
              <w:t>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олокольчик алтайск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Campanula bononiensi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олокольчик болонск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0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Campanula rapunculoides</w:t>
            </w:r>
            <w:r>
              <w:rPr>
                <w:lang w:val="en-US"/>
              </w:rPr>
              <w:t>L.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Колокольчик рапунцелевидны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Campanula sibiric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олокольчик сибирск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2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Capsella bursa-pastoris </w:t>
            </w:r>
            <w:r>
              <w:rPr>
                <w:lang w:val="en-US"/>
              </w:rPr>
              <w:t>(L.) Medik.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Пастушья сумка обыкновенна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Carex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humilis</w:t>
            </w:r>
            <w:r>
              <w:rPr/>
              <w:t xml:space="preserve"> Leyss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сока низка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Carex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ichelii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Host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сока Микел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Carex praecox</w:t>
            </w:r>
            <w:r>
              <w:rPr/>
              <w:t xml:space="preserve"> Schreb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сока рання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Centaurea jacea</w:t>
            </w:r>
            <w:r>
              <w:rPr>
                <w:lang w:val="en-US"/>
              </w:rPr>
              <w:t>L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асилек лугово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Centaurea pseudomaculosa</w:t>
            </w:r>
            <w:r>
              <w:rPr/>
              <w:t xml:space="preserve"> Dobrocz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асилек ложнопятнисты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Centaurea scabios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асилек шероховаты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Centaurea sumensis</w:t>
            </w:r>
            <w:r>
              <w:rPr>
                <w:lang w:val="en-US"/>
              </w:rPr>
              <w:t xml:space="preserve"> Kalen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асилек сумско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0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Cerastium holosteoides </w:t>
            </w:r>
            <w:r>
              <w:rPr>
                <w:lang w:val="en-US"/>
              </w:rPr>
              <w:t>Fries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Ясколка дерниста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Cervaria rivinii </w:t>
            </w:r>
            <w:r>
              <w:rPr>
                <w:lang w:val="en-US"/>
              </w:rPr>
              <w:t>Gaertn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Цервария Ривиниуса(горечник олений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Chamaecytisu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austriacus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L</w:t>
            </w:r>
            <w:r>
              <w:rPr/>
              <w:t xml:space="preserve">.) </w:t>
            </w:r>
            <w:r>
              <w:rPr>
                <w:lang w:val="en-US"/>
              </w:rPr>
              <w:t>Link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Ракитник австрийск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Chamaecytisus ruthenicus </w:t>
            </w:r>
            <w:r>
              <w:rPr>
                <w:lang w:val="en-US"/>
              </w:rPr>
              <w:t>(Fisch. ex Woloszcz.) Klaskova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Ракитник русск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Cichorium intybus</w:t>
            </w:r>
            <w:r>
              <w:rPr>
                <w:lang w:val="en-US"/>
              </w:rPr>
              <w:t xml:space="preserve"> L</w:t>
            </w:r>
            <w:r>
              <w:rPr/>
              <w:t>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Цикорий обыкновенны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Convolvulus arvensi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ьюнок полево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6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400" w:leader="none"/>
              </w:tabs>
              <w:rPr/>
            </w:pPr>
            <w:r>
              <w:rPr>
                <w:i/>
                <w:lang w:val="en-US"/>
              </w:rPr>
              <w:t xml:space="preserve">Corylus avellana </w:t>
            </w:r>
            <w:r>
              <w:rPr>
                <w:lang w:val="en-US"/>
              </w:rPr>
              <w:t>L.</w:t>
            </w:r>
            <w:r>
              <w:rPr>
                <w:i/>
                <w:lang w:val="en-US"/>
              </w:rPr>
              <w:tab/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Лещина обыкновенна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Crataegus curvisepala </w:t>
            </w:r>
            <w:r>
              <w:rPr>
                <w:lang w:val="en-US"/>
              </w:rPr>
              <w:t>Lindm</w:t>
            </w:r>
            <w:r>
              <w:rPr/>
              <w:t>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pacing w:val="-14"/>
              </w:rPr>
            </w:pPr>
            <w:r>
              <w:rPr>
                <w:spacing w:val="-14"/>
              </w:rPr>
              <w:t>Боярышник отогнуточашелистиковы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it-IT"/>
              </w:rPr>
              <w:t xml:space="preserve">Crepis pannonica </w:t>
            </w:r>
            <w:r>
              <w:rPr>
                <w:lang w:val="it-IT"/>
              </w:rPr>
              <w:t>(Jacq.) C. Koch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керда венгерска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Dactylis glomerata </w:t>
            </w:r>
            <w:r>
              <w:rPr>
                <w:lang w:val="en-US"/>
              </w:rPr>
              <w:t>L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Ежа сборна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Daucus carota </w:t>
            </w:r>
            <w:r>
              <w:rPr>
                <w:lang w:val="en-US"/>
              </w:rPr>
              <w:t>L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Морковь дика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Dianthus</w:t>
            </w:r>
            <w:r>
              <w:rPr>
                <w:i/>
              </w:rPr>
              <w:t xml:space="preserve">  </w:t>
            </w:r>
            <w:r>
              <w:rPr>
                <w:i/>
                <w:lang w:val="en-US"/>
              </w:rPr>
              <w:t xml:space="preserve">andrzejowskianus </w:t>
            </w:r>
            <w:r>
              <w:rPr>
                <w:lang w:val="en-US"/>
              </w:rPr>
              <w:t>(Zapal.) Kulcz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Гвоздика Андржеевског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de-DE"/>
              </w:rPr>
              <w:t>Echium russicum</w:t>
            </w:r>
            <w:r>
              <w:rPr>
                <w:lang w:val="de-DE"/>
              </w:rPr>
              <w:t xml:space="preserve"> J.F. Gmel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иняк русск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Echium vulgare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иняк обыкновенны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Elytrigia intermedia </w:t>
            </w:r>
            <w:r>
              <w:rPr>
                <w:lang w:val="en-US"/>
              </w:rPr>
              <w:t>(Host) Nevski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ырей промежуточны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5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Equisetum arvense </w:t>
            </w:r>
            <w:r>
              <w:rPr>
                <w:lang w:val="en-US"/>
              </w:rPr>
              <w:t>L.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Хвощ полево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it-IT"/>
              </w:rPr>
              <w:t xml:space="preserve">Eremogone micradenia </w:t>
            </w:r>
            <w:r>
              <w:rPr>
                <w:lang w:val="it-IT"/>
              </w:rPr>
              <w:t>(P.Smirn.) Ikonn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Еремогоне мелкожелезиста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7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Euonymus verrucosa</w:t>
            </w:r>
            <w:r>
              <w:rPr/>
              <w:t xml:space="preserve"> Scop.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Бересклет бородавчаты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Euphorbia cyparissias </w:t>
            </w:r>
            <w:r>
              <w:rPr>
                <w:lang w:val="en-US"/>
              </w:rPr>
              <w:t xml:space="preserve">L.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Молочай кипарисовы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Euphorbia seguieriana</w:t>
            </w:r>
            <w:r>
              <w:rPr>
                <w:lang w:val="en-US"/>
              </w:rPr>
              <w:t xml:space="preserve"> Neck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Молочай Сегь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Euphorbia</w:t>
            </w:r>
            <w:r>
              <w:rPr>
                <w:i/>
              </w:rPr>
              <w:t xml:space="preserve">  </w:t>
            </w:r>
            <w:r>
              <w:rPr>
                <w:i/>
                <w:lang w:val="en-US"/>
              </w:rPr>
              <w:t>virgata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Waldst. etKit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Молочай прутьевидны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Euphrasia pectinata</w:t>
            </w:r>
            <w:r>
              <w:rPr>
                <w:lang w:val="en-US"/>
              </w:rPr>
              <w:t xml:space="preserve"> Ten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чанка гребенчата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Falcaria vulgaris</w:t>
            </w:r>
            <w:r>
              <w:rPr>
                <w:lang w:val="en-US"/>
              </w:rPr>
              <w:t xml:space="preserve"> Bernh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Резак Обыкновенны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Festuca pratensis </w:t>
            </w:r>
            <w:r>
              <w:rPr>
                <w:lang w:val="en-US"/>
              </w:rPr>
              <w:t>Huds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всяница лугова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Festuca valesiaca </w:t>
            </w:r>
            <w:r>
              <w:rPr>
                <w:lang w:val="en-US"/>
              </w:rPr>
              <w:t>Gaudin s.l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всяница желобчата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Filipendula vulgaris</w:t>
            </w:r>
            <w:r>
              <w:rPr>
                <w:lang w:val="en-US"/>
              </w:rPr>
              <w:t xml:space="preserve"> Moench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аволга обыкновенна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Fragaria viridis </w:t>
            </w:r>
            <w:r>
              <w:rPr>
                <w:lang w:val="en-US"/>
              </w:rPr>
              <w:t>(Duch.) Weston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Земляника зелена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Frangula alnus </w:t>
            </w:r>
            <w:r>
              <w:rPr>
                <w:lang w:val="en-US"/>
              </w:rPr>
              <w:t>Mill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рушина ломка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Galatella linosyris </w:t>
            </w:r>
            <w:r>
              <w:rPr>
                <w:lang w:val="en-US"/>
              </w:rPr>
              <w:t>(L.) Reichenb. fil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олонечник льновидны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de-DE"/>
              </w:rPr>
              <w:t>Galium verum</w:t>
            </w:r>
            <w:r>
              <w:rPr>
                <w:lang w:val="de-DE"/>
              </w:rPr>
              <w:t xml:space="preserve"> L. s.l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одмаренник настоящ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Genista tinctori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рок красильны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1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Geum urbanum </w:t>
            </w:r>
            <w:r>
              <w:rPr>
                <w:lang w:val="en-US"/>
              </w:rPr>
              <w:t>L.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Гравилат городско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Gypsophila altissim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ачим высочайш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Helichrysum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renariuim</w:t>
            </w:r>
            <w:r>
              <w:rPr/>
              <w:t>(</w:t>
            </w:r>
            <w:r>
              <w:rPr>
                <w:lang w:val="en-US"/>
              </w:rPr>
              <w:t>L</w:t>
            </w:r>
            <w:r>
              <w:rPr/>
              <w:t xml:space="preserve">.) </w:t>
            </w:r>
            <w:r>
              <w:rPr>
                <w:lang w:val="en-US"/>
              </w:rPr>
              <w:t>Moench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Цмин песчаны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Helictotricho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chellianum</w:t>
            </w:r>
            <w:r>
              <w:rPr/>
              <w:t>(</w:t>
            </w:r>
            <w:r>
              <w:rPr>
                <w:lang w:val="en-US"/>
              </w:rPr>
              <w:t>Hack</w:t>
            </w:r>
            <w:r>
              <w:rPr/>
              <w:t xml:space="preserve">.) </w:t>
            </w:r>
            <w:r>
              <w:rPr>
                <w:lang w:val="en-US"/>
              </w:rPr>
              <w:t>Kitag</w:t>
            </w:r>
            <w:r>
              <w:rPr/>
              <w:t>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всец Шеел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Helitotricho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ubescens</w:t>
            </w:r>
            <w:r>
              <w:rPr/>
              <w:t>(</w:t>
            </w:r>
            <w:r>
              <w:rPr>
                <w:lang w:val="en-US"/>
              </w:rPr>
              <w:t>Huds</w:t>
            </w:r>
            <w:r>
              <w:rPr/>
              <w:t xml:space="preserve">.) </w:t>
            </w:r>
            <w:r>
              <w:rPr>
                <w:lang w:val="en-US"/>
              </w:rPr>
              <w:t>Pilger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всец опушенны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Hieracium pilosell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Ястребинка волосиста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pt-BR"/>
              </w:rPr>
              <w:t xml:space="preserve">Hieracium praealtum </w:t>
            </w:r>
            <w:r>
              <w:rPr>
                <w:lang w:val="pt-BR"/>
              </w:rPr>
              <w:t>Vill. ex Gochn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Ястребинка превысока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Hieraciumvirosum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L</w:t>
            </w:r>
            <w:r>
              <w:rPr/>
              <w:t>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Ястребинка ядовита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Hypericum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erforatum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L</w:t>
            </w:r>
            <w:r>
              <w:rPr/>
              <w:t>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Зверобой продырявленны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Inula ensifolia</w:t>
            </w:r>
            <w:r>
              <w:rPr>
                <w:lang w:val="en-US"/>
              </w:rPr>
              <w:t>L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евясил мечелистны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Inulahirt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евясил шершавы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Jris aphyll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Ирис безлистны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Jurinea arachnoidea</w:t>
            </w:r>
            <w:r>
              <w:rPr/>
              <w:t xml:space="preserve"> Bunge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Наголоватка паутиниста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Knautia arvensis </w:t>
            </w:r>
            <w:r>
              <w:rPr>
                <w:lang w:val="en-US"/>
              </w:rPr>
              <w:t>(L.) Coult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ороставник полево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Koeleria cristata</w:t>
            </w:r>
            <w:r>
              <w:rPr>
                <w:lang w:val="en-US"/>
              </w:rPr>
              <w:t xml:space="preserve"> (L.) Pers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елерия гребенчата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Lactuca serriol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Латук компасны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Lavathera thuringiac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Хатьма тюрингенска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Leucanthemum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vulgare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Lam</w:t>
            </w:r>
            <w:r>
              <w:rPr/>
              <w:t>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Нивяник обыкновенны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Linari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 xml:space="preserve">vulgaris </w:t>
            </w:r>
            <w:r>
              <w:rPr>
                <w:lang w:val="en-US"/>
              </w:rPr>
              <w:t>Mill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Льнянка обыкновенна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Linum</w:t>
            </w:r>
            <w:r>
              <w:rPr>
                <w:i/>
              </w:rPr>
              <w:t xml:space="preserve">  </w:t>
            </w:r>
            <w:r>
              <w:rPr>
                <w:i/>
                <w:lang w:val="en-US"/>
              </w:rPr>
              <w:t xml:space="preserve">flavum </w:t>
            </w:r>
            <w:r>
              <w:rPr>
                <w:lang w:val="en-US"/>
              </w:rPr>
              <w:t>L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Лен желты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Linum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erenne</w:t>
            </w:r>
            <w:r>
              <w:rPr>
                <w:lang w:val="en-US"/>
              </w:rPr>
              <w:t xml:space="preserve"> L</w:t>
            </w:r>
            <w:r>
              <w:rPr>
                <w:b/>
              </w:rPr>
              <w:t>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Лен многолетн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Lotus corniculatus </w:t>
            </w:r>
            <w:r>
              <w:rPr>
                <w:lang w:val="en-US"/>
              </w:rPr>
              <w:t>L. s.l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Лядвенец рогаты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Medicago falcata</w:t>
            </w:r>
            <w:r>
              <w:rPr>
                <w:lang w:val="en-US"/>
              </w:rPr>
              <w:t xml:space="preserve"> L. s.l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Люцерна серповидна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Myosoti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rvensis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L</w:t>
            </w:r>
            <w:r>
              <w:rPr/>
              <w:t xml:space="preserve">.) </w:t>
            </w:r>
            <w:r>
              <w:rPr>
                <w:lang w:val="en-US"/>
              </w:rPr>
              <w:t>Hill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Незабудка полева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Odontites 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 xml:space="preserve">vulgaris </w:t>
            </w:r>
            <w:r>
              <w:rPr>
                <w:lang w:val="en-US"/>
              </w:rPr>
              <w:t>Moench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Зубчатка поздня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Onobrychis arenaria </w:t>
            </w:r>
            <w:r>
              <w:rPr/>
              <w:t>(</w:t>
            </w:r>
            <w:r>
              <w:rPr>
                <w:lang w:val="en-US"/>
              </w:rPr>
              <w:t>Kit</w:t>
            </w:r>
            <w:r>
              <w:rPr/>
              <w:t xml:space="preserve">.) </w:t>
            </w:r>
            <w:r>
              <w:rPr>
                <w:lang w:val="en-US"/>
              </w:rPr>
              <w:t>DC</w:t>
            </w:r>
            <w:r>
              <w:rPr/>
              <w:t>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Эспарцет песчаны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Orobanche alba</w:t>
            </w:r>
            <w:r>
              <w:rPr>
                <w:lang w:val="en-US"/>
              </w:rPr>
              <w:t xml:space="preserve"> Steph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Заразиха бела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8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Padus avium </w:t>
            </w:r>
            <w:r>
              <w:rPr>
                <w:lang w:val="en-US"/>
              </w:rPr>
              <w:t>Mill.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Черемуха обыкновенна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Peucedanum oreoselinum </w:t>
            </w:r>
            <w:r>
              <w:rPr/>
              <w:t>(</w:t>
            </w:r>
            <w:r>
              <w:rPr>
                <w:lang w:val="en-US"/>
              </w:rPr>
              <w:t>L</w:t>
            </w:r>
            <w:r>
              <w:rPr/>
              <w:t xml:space="preserve">.) </w:t>
            </w:r>
            <w:r>
              <w:rPr>
                <w:lang w:val="en-US"/>
              </w:rPr>
              <w:t>Moench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Горичник горны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Phleum phleoides</w:t>
            </w:r>
            <w:r>
              <w:rPr>
                <w:lang w:val="en-US"/>
              </w:rPr>
              <w:t>(L.) Karst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имофеевка степна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Phleum pratense</w:t>
            </w:r>
            <w:r>
              <w:rPr>
                <w:lang w:val="en-US"/>
              </w:rPr>
              <w:t>L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имофеевка лугова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Phlomoides tuberosa </w:t>
            </w:r>
            <w:r>
              <w:rPr/>
              <w:t>(</w:t>
            </w:r>
            <w:r>
              <w:rPr>
                <w:lang w:val="en-US"/>
              </w:rPr>
              <w:t>L</w:t>
            </w:r>
            <w:r>
              <w:rPr/>
              <w:t xml:space="preserve">.) </w:t>
            </w:r>
            <w:r>
              <w:rPr>
                <w:lang w:val="en-US"/>
              </w:rPr>
              <w:t>Moench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Зопник клубненосны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Picris hieracioides </w:t>
            </w:r>
            <w:r>
              <w:rPr>
                <w:lang w:val="en-US"/>
              </w:rPr>
              <w:t>L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Горлюха ястребинколистна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it-IT"/>
              </w:rPr>
              <w:t xml:space="preserve">Pimpinella saxifraga </w:t>
            </w:r>
            <w:r>
              <w:rPr>
                <w:lang w:val="it-IT"/>
              </w:rPr>
              <w:t>L. s.l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Бедренец камнелом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Plantago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lanceolata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L</w:t>
            </w:r>
            <w:r>
              <w:rPr/>
              <w:t>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одорожник ланцетны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Plantago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edia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L</w:t>
            </w:r>
            <w:r>
              <w:rPr/>
              <w:t>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одорожник средн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Po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ngustifoli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Мятлик узколистны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8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Poa annua </w:t>
            </w:r>
            <w:r>
              <w:rPr>
                <w:lang w:val="en-US"/>
              </w:rPr>
              <w:t>L</w:t>
            </w:r>
            <w:r>
              <w:rPr/>
              <w:t>.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Мятлик однолетн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Poa compressa </w:t>
            </w:r>
            <w:r>
              <w:rPr>
                <w:lang w:val="en-US"/>
              </w:rPr>
              <w:t>L</w:t>
            </w:r>
            <w:r>
              <w:rPr/>
              <w:t>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Мятлик сплюснуты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Polygala comosa </w:t>
            </w:r>
            <w:r>
              <w:rPr>
                <w:lang w:val="en-US"/>
              </w:rPr>
              <w:t xml:space="preserve">Schkuhr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Истод обыкновенны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Polygala sibiric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Истод сибирск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de-DE"/>
              </w:rPr>
              <w:t>Potentilla humifusa</w:t>
            </w:r>
            <w:r>
              <w:rPr>
                <w:lang w:val="de-DE"/>
              </w:rPr>
              <w:t xml:space="preserve"> Willd. ex Schlecht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Лапчатка распростерта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3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Primula veris </w:t>
            </w:r>
            <w:r>
              <w:rPr>
                <w:lang w:val="en-US"/>
              </w:rPr>
              <w:t>L.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ервоцвет весенн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Prunella grandiflora</w:t>
            </w:r>
            <w:r>
              <w:rPr/>
              <w:t xml:space="preserve"> (</w:t>
            </w:r>
            <w:r>
              <w:rPr>
                <w:lang w:val="en-US"/>
              </w:rPr>
              <w:t>L</w:t>
            </w:r>
            <w:r>
              <w:rPr/>
              <w:t>.) Scholl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Черноголовка крупноцветкова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Prunus spinosa</w:t>
            </w:r>
            <w:r>
              <w:rPr>
                <w:lang w:val="en-US"/>
              </w:rPr>
              <w:t xml:space="preserve"> L</w:t>
            </w:r>
            <w:r>
              <w:rPr/>
              <w:t>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лива колючая, тер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Pulsatilla patens</w:t>
            </w:r>
            <w:r>
              <w:rPr/>
              <w:t xml:space="preserve"> (</w:t>
            </w:r>
            <w:r>
              <w:rPr>
                <w:lang w:val="en-US"/>
              </w:rPr>
              <w:t>L</w:t>
            </w:r>
            <w:r>
              <w:rPr/>
              <w:t>.) Mill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стрел поникш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7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Pyrus pyraster </w:t>
            </w:r>
            <w:r>
              <w:rPr>
                <w:lang w:val="en-US"/>
              </w:rPr>
              <w:t>(L.) Burgsd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Груша дика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8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Quercus robur</w:t>
            </w:r>
            <w:r>
              <w:rPr>
                <w:lang w:val="en-US"/>
              </w:rPr>
              <w:t xml:space="preserve"> L</w:t>
            </w:r>
            <w:r>
              <w:rPr/>
              <w:t>.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уб черешчаты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Ranunculus illyricus </w:t>
            </w:r>
            <w:r>
              <w:rPr>
                <w:lang w:val="en-US"/>
              </w:rPr>
              <w:t>L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Лютик иллирийск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Rhamnus cathartic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Жостер слабительны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1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Rosa canina</w:t>
            </w:r>
            <w:r>
              <w:rPr>
                <w:lang w:val="en-US"/>
              </w:rPr>
              <w:t xml:space="preserve"> L. s.l.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Шиповник собач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2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Rumex confertus </w:t>
            </w:r>
            <w:r>
              <w:rPr>
                <w:lang w:val="en-US"/>
              </w:rPr>
              <w:t>Willd.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Щавель конск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3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Rumex crispus </w:t>
            </w:r>
            <w:r>
              <w:rPr>
                <w:lang w:val="en-US"/>
              </w:rPr>
              <w:t>L.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Щавель курчавы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Salvia nemorosa </w:t>
            </w:r>
            <w:r>
              <w:rPr>
                <w:lang w:val="en-US"/>
              </w:rPr>
              <w:t>L.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Шалфей дубравны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Salvia nutan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Шалфей поникш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Salvia pratensis </w:t>
            </w:r>
            <w:r>
              <w:rPr>
                <w:lang w:val="en-US"/>
              </w:rPr>
              <w:t>L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Шалфей лугово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Salvia verticillat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Шалфей мутовчаты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Scabiosa ochroleuc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кабиоза бледно-желта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Scorzoner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urpure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озелец пурпурны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Securigera varia </w:t>
            </w:r>
            <w:r>
              <w:rPr/>
              <w:t>(</w:t>
            </w:r>
            <w:r>
              <w:rPr>
                <w:lang w:val="en-US"/>
              </w:rPr>
              <w:t>L</w:t>
            </w:r>
            <w:r>
              <w:rPr/>
              <w:t xml:space="preserve">.) </w:t>
            </w:r>
            <w:r>
              <w:rPr>
                <w:lang w:val="en-US"/>
              </w:rPr>
              <w:t>Lassen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язель разноцветны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Senecio jacobae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рестовник Яко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Seseli annuum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Жабрица однолетня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Seseli libanotis</w:t>
            </w:r>
            <w:r>
              <w:rPr>
                <w:lang w:val="en-US"/>
              </w:rPr>
              <w:t>(L.) Koch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Жабрица порезникова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Setaria pumila </w:t>
            </w:r>
            <w:r>
              <w:rPr>
                <w:lang w:val="en-US"/>
              </w:rPr>
              <w:t>(Poir.) Roem. et Schult.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Щетинник низк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Silen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hersonensis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Zapal</w:t>
            </w:r>
            <w:r>
              <w:rPr/>
              <w:t xml:space="preserve">.) </w:t>
            </w:r>
            <w:r>
              <w:rPr>
                <w:lang w:val="en-US"/>
              </w:rPr>
              <w:t>Kleop</w:t>
            </w:r>
            <w:r>
              <w:rPr/>
              <w:t>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молевка херсонска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Silen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nutans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L</w:t>
            </w:r>
            <w:r>
              <w:rPr/>
              <w:t>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молевка поникша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7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Sisymbruim loeselii</w:t>
            </w:r>
            <w:r>
              <w:rPr>
                <w:lang w:val="en-US"/>
              </w:rPr>
              <w:t>L.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Гулявник Лезел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8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Stachy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officinalis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L</w:t>
            </w:r>
            <w:r>
              <w:rPr/>
              <w:t xml:space="preserve">.) </w:t>
            </w:r>
            <w:r>
              <w:rPr>
                <w:lang w:val="en-US"/>
              </w:rPr>
              <w:t>Tzvel.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Чистец лекарственны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Stachy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recta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L</w:t>
            </w:r>
            <w:r>
              <w:rPr/>
              <w:t>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Чистец прямо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40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Stellari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graminea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L</w:t>
            </w:r>
            <w:r>
              <w:rPr/>
              <w:t>.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Звездчатка злаковидна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4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Stip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apillat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овыль волосовидны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4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Stipa pennat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овыль перисты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4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Taraxacum officinale</w:t>
            </w:r>
            <w:r>
              <w:rPr>
                <w:lang w:val="en-US"/>
              </w:rPr>
              <w:t xml:space="preserve"> L. s.l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дуванчик лекарственны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4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Thalictrum minu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асилистник малы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4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Thalictrum simplex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асилистник просто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46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Thlaspi arvense </w:t>
            </w:r>
            <w:r>
              <w:rPr>
                <w:lang w:val="en-US"/>
              </w:rPr>
              <w:t>L.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Ярутка полева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4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Thymu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alcareus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Klok. etShost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имьян известняковый(меловой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48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Tilia cordata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Mill.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Липа мелколистна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4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Tragopogo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orientalis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озлобородник восточны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0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Trifolium alpestre</w:t>
            </w:r>
            <w:r>
              <w:rPr>
                <w:lang w:val="en-US"/>
              </w:rPr>
              <w:t>L.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левер альпийск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Trinia multicaulis </w:t>
            </w:r>
            <w:r>
              <w:rPr/>
              <w:t>(</w:t>
            </w:r>
            <w:r>
              <w:rPr>
                <w:lang w:val="en-US"/>
              </w:rPr>
              <w:t>Poir</w:t>
            </w:r>
            <w:r>
              <w:rPr/>
              <w:t xml:space="preserve">.) </w:t>
            </w:r>
            <w:r>
              <w:rPr>
                <w:lang w:val="en-US"/>
              </w:rPr>
              <w:t>Schischk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риния многостебельна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2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Turritis glabra </w:t>
            </w:r>
            <w:r>
              <w:rPr>
                <w:lang w:val="en-US"/>
              </w:rPr>
              <w:t>L.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яжечка гладка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3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Urtica dioic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рапива двудомна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Valeriana rossica </w:t>
            </w:r>
            <w:r>
              <w:rPr>
                <w:lang w:val="en-US"/>
              </w:rPr>
              <w:t>P. Smirn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алериана русска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Verbascum lychniti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оровяк метельчаты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Veronica incan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ероника седа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Veronica jacquinii</w:t>
            </w:r>
            <w:r>
              <w:rPr>
                <w:lang w:val="en-US"/>
              </w:rPr>
              <w:t xml:space="preserve"> Baumg</w:t>
            </w:r>
            <w:r>
              <w:rPr/>
              <w:t>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ероника Жаке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Veronica spicat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ероника колосиста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Vica tenuifolia</w:t>
            </w:r>
            <w:r>
              <w:rPr>
                <w:lang w:val="en-US"/>
              </w:rPr>
              <w:t xml:space="preserve"> Roth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Горошек тонколистны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Vincetoxicum hirundinaria</w:t>
            </w:r>
            <w:r>
              <w:rPr>
                <w:lang w:val="en-US"/>
              </w:rPr>
              <w:t xml:space="preserve"> Medik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Ластовень лекарственны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it-IT"/>
              </w:rPr>
              <w:t>Viola ambigua</w:t>
            </w:r>
            <w:r>
              <w:rPr>
                <w:lang w:val="it-IT"/>
              </w:rPr>
              <w:t xml:space="preserve"> Waldst. et Kit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Фиалка сомнительна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Viola rupestris</w:t>
            </w:r>
            <w:r>
              <w:rPr>
                <w:lang w:val="en-US"/>
              </w:rPr>
              <w:t xml:space="preserve"> F.W. Schmidt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Фиалка скальна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Jri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phylla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L</w:t>
            </w:r>
            <w:r>
              <w:rPr/>
              <w:t xml:space="preserve">.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асатик безлистный</w:t>
            </w:r>
          </w:p>
        </w:tc>
      </w:tr>
    </w:tbl>
    <w:p>
      <w:pPr>
        <w:pStyle w:val="Normal"/>
        <w:keepNext w:val="true"/>
        <w:autoSpaceDE w:val="false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  <w:t>Растительные сообщества</w:t>
      </w:r>
    </w:p>
    <w:p>
      <w:pPr>
        <w:pStyle w:val="Normal"/>
        <w:autoSpaceDE w:val="false"/>
        <w:spacing w:lineRule="auto" w:line="360"/>
        <w:ind w:left="0" w:right="0" w:firstLine="709"/>
        <w:jc w:val="center"/>
        <w:rPr/>
      </w:pPr>
      <w:r>
        <w:rPr/>
        <w:t>Продромус степных сообществ урочища «Меловое»</w:t>
      </w:r>
    </w:p>
    <w:p>
      <w:pPr>
        <w:pStyle w:val="Normal"/>
        <w:autoSpaceDE w:val="false"/>
        <w:spacing w:lineRule="auto" w:line="360"/>
        <w:ind w:left="0" w:right="0" w:hanging="0"/>
        <w:jc w:val="center"/>
        <w:rPr/>
      </w:pPr>
      <w:r>
        <w:rPr/>
        <w:t>Класс</w:t>
      </w:r>
      <w:r>
        <w:rPr>
          <w:lang w:val="en-US"/>
        </w:rPr>
        <w:t xml:space="preserve"> FESTUCO–BROMETEA Br.-Bl. </w:t>
      </w:r>
      <w:r>
        <w:rPr/>
        <w:t>е</w:t>
      </w:r>
      <w:r>
        <w:rPr>
          <w:lang w:val="en-US"/>
        </w:rPr>
        <w:t>t R. Tx. in Br.-Bl. 1949</w:t>
      </w:r>
    </w:p>
    <w:p>
      <w:pPr>
        <w:pStyle w:val="Normal"/>
        <w:autoSpaceDE w:val="false"/>
        <w:spacing w:lineRule="auto" w:line="360"/>
        <w:ind w:left="0" w:right="0" w:hanging="0"/>
        <w:jc w:val="center"/>
        <w:rPr/>
      </w:pPr>
      <w:r>
        <w:rPr/>
        <w:t>Порядок</w:t>
      </w:r>
      <w:r>
        <w:rPr>
          <w:lang w:val="en-US"/>
        </w:rPr>
        <w:t xml:space="preserve"> Festucetalia valesiacae Br.-Bl. et R. Tx. ex Br.-Bl. 1949</w:t>
      </w:r>
    </w:p>
    <w:p>
      <w:pPr>
        <w:pStyle w:val="Normal"/>
        <w:autoSpaceDE w:val="false"/>
        <w:spacing w:lineRule="auto" w:line="360"/>
        <w:ind w:left="0" w:right="0" w:hanging="0"/>
        <w:jc w:val="center"/>
        <w:rPr/>
      </w:pPr>
      <w:r>
        <w:rPr/>
        <w:t>Союз</w:t>
      </w:r>
      <w:r>
        <w:rPr>
          <w:lang w:val="en-US"/>
        </w:rPr>
        <w:t xml:space="preserve"> Festucion valesiacae Klika 1931</w:t>
      </w:r>
    </w:p>
    <w:p>
      <w:pPr>
        <w:pStyle w:val="Normal"/>
        <w:autoSpaceDE w:val="false"/>
        <w:spacing w:lineRule="auto" w:line="360"/>
        <w:ind w:left="0" w:right="0" w:hanging="0"/>
        <w:jc w:val="center"/>
        <w:rPr/>
      </w:pPr>
      <w:r>
        <w:rPr/>
        <w:t>Подсоюз</w:t>
      </w:r>
      <w:r>
        <w:rPr>
          <w:lang w:val="en-US"/>
        </w:rPr>
        <w:t xml:space="preserve"> Bupleuro falcati–Gypsophilenion altissimae Averinova 2005</w:t>
      </w:r>
    </w:p>
    <w:p>
      <w:pPr>
        <w:pStyle w:val="Normal"/>
        <w:autoSpaceDE w:val="false"/>
        <w:spacing w:lineRule="auto" w:line="360"/>
        <w:ind w:left="0" w:right="0" w:hanging="0"/>
        <w:jc w:val="center"/>
        <w:rPr/>
      </w:pPr>
      <w:r>
        <w:rPr/>
        <w:t>Ассоциация</w:t>
      </w:r>
      <w:r>
        <w:rPr>
          <w:lang w:val="en-US"/>
        </w:rPr>
        <w:t xml:space="preserve"> Inulo ensifoliae-Stipetum pennatae Poluyanov in</w:t>
      </w:r>
    </w:p>
    <w:p>
      <w:pPr>
        <w:pStyle w:val="Normal"/>
        <w:autoSpaceDE w:val="false"/>
        <w:spacing w:lineRule="auto" w:line="360"/>
        <w:ind w:left="0" w:right="0" w:hanging="0"/>
        <w:jc w:val="center"/>
        <w:rPr>
          <w:lang w:val="en-US"/>
        </w:rPr>
      </w:pPr>
      <w:r>
        <w:rPr>
          <w:lang w:val="en-US"/>
        </w:rPr>
        <w:t>Poluyanovet Averinova 2012</w:t>
      </w:r>
    </w:p>
    <w:p>
      <w:pPr>
        <w:pStyle w:val="Normal"/>
        <w:autoSpaceDE w:val="false"/>
        <w:spacing w:lineRule="auto" w:line="360"/>
        <w:ind w:left="0" w:right="0" w:hanging="0"/>
        <w:jc w:val="center"/>
        <w:rPr/>
      </w:pPr>
      <w:r>
        <w:rPr/>
        <w:t>Вариант</w:t>
      </w:r>
      <w:r>
        <w:rPr>
          <w:lang w:val="en-US"/>
        </w:rPr>
        <w:t xml:space="preserve"> Chamaecytisus austriacus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Ассоциация</w:t>
      </w:r>
      <w:r>
        <w:rPr>
          <w:lang w:val="en-US"/>
        </w:rPr>
        <w:t xml:space="preserve"> Inulo ensifoliae-Stipetum pennatae Poluyanov in Poluyanovet Averinova 2012. </w:t>
      </w:r>
      <w:r>
        <w:rPr/>
        <w:t>Диагностические виды: Stipa pennata, Inula ensifolia, Anthericum ramosum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 xml:space="preserve">Сообщества ассоциации представляют собой петрофитные ковыльно-разнотравные степи. Доминируют, как правило, Inula ensifolia и Stipa pennata, при этом ковыль на наиболее сохранившихся участках создает в конце мая - начале июня характерный аспект перисто-ковыльной степи с вкраплениями сине-фиолетовых соцветий Salvia nutans. Во второй половине лета на некоторых участках вместе с Inula ensifolia аспектирует Anthericum ramosum. Отмечены и площадки со значительным участием в травостое таких видов, как Carex humilis, Chamaecytisus austriacus, Adonis vernalis. 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/>
      </w:pPr>
      <w:r>
        <w:rPr/>
        <w:t xml:space="preserve">На сбитых, эродированных склонах, возрастает участие Salvia verticillata и Agrimonia eupatoria. Общее проективное покрытие травяного яруса в среднем составляет 70%. На почве часто развит моховой ярус из Abietinella abietina. 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/>
      </w:pPr>
      <w:r>
        <w:rPr/>
        <w:t>В ценофлоре ассоциации наибольшая доля приходится на виды разнотравья (74 % от общего числа). В спектре эколого-фитоценотических групп наиболее многочисленной является группа лугово-степных видов. Она насчитывает 54 % от общего числа. К степной группе относятся 36,5 %. Флористическая насыщенность составляет от 29 до 45 видов на 100 м</w:t>
      </w:r>
      <w:r>
        <w:rPr>
          <w:vertAlign w:val="superscript"/>
        </w:rPr>
        <w:t>2</w:t>
      </w:r>
      <w:r>
        <w:rPr/>
        <w:t xml:space="preserve"> (в среднем 36 видов). Сообщества занимают склоны южных экспозиций с близким залеганием или выходами карбонатных пород. Почвы – смытые черноземы, подстилаемые маломощными лессовидными суглинками. Фитоценозы описаны на юго-западе Курской области, в бассейне р. Псёл. Эпизодически они используются в качестве сенокосно-пастбищных угодий. 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/>
      </w:pPr>
      <w:r>
        <w:rPr/>
        <w:t>Вариант Chamaecytisus austriacus. Диагностические виды: Chamaecytisus austriacus, Linum flavum. В сообществах вариант Chamaecytisus austriacus порой достигает значительного обилия и аспектирует в первой половине июня.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/>
      </w:pPr>
      <w:r>
        <w:rPr>
          <w:b/>
          <w:shd w:fill="FFFFFF" w:val="clear"/>
        </w:rPr>
        <w:t xml:space="preserve">ж) краткие сведения о лесном фонде: </w:t>
      </w:r>
      <w:r>
        <w:rPr>
          <w:shd w:fill="FFFFFF" w:val="clear"/>
        </w:rPr>
        <w:t>отсутствуют.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з) краткие сведения о животном мире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  <w:t xml:space="preserve">Беспозвоночные животные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 xml:space="preserve">Зарегистрировано 132 вида насекомых, относящихся к 9 отрядам, 41 семейству.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  <w:t>Тип Членистоногие – Arthropoda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  <w:t>Надкласс Шестиногие – Hexapoda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  <w:t>Класс Насекомые – Открыточелюстные (Insecta-ectoghatha)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Отряд Богомоловые – Mantoptera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 xml:space="preserve">Семейство Богомолы настоящие – Manteidae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 xml:space="preserve">огомол обыкновенный – </w:t>
      </w:r>
      <w:r>
        <w:rPr>
          <w:i/>
        </w:rPr>
        <w:t>Mantis religiosa</w:t>
      </w:r>
      <w:r>
        <w:rPr/>
        <w:t xml:space="preserve"> L.Отряд Стрекозы (Odonata)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 xml:space="preserve">Семейство Стрекозы настоящие – Libellulidae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 xml:space="preserve">Род Стрекоза настоящая (Libelluda L.)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 xml:space="preserve">Стрекоза плоская – </w:t>
      </w:r>
      <w:r>
        <w:rPr>
          <w:i/>
        </w:rPr>
        <w:t>L. depressa</w:t>
      </w:r>
      <w:r>
        <w:rPr/>
        <w:t xml:space="preserve"> L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 xml:space="preserve">Стрекоза четырехпятнистая – </w:t>
      </w:r>
      <w:r>
        <w:rPr>
          <w:i/>
        </w:rPr>
        <w:t>L. quadrimaculata</w:t>
      </w:r>
      <w:r>
        <w:rPr/>
        <w:t xml:space="preserve"> L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 xml:space="preserve">Стрекоза рыжая – </w:t>
      </w:r>
      <w:r>
        <w:rPr>
          <w:i/>
        </w:rPr>
        <w:t>L. fulva</w:t>
      </w:r>
      <w:r>
        <w:rPr/>
        <w:t xml:space="preserve"> Mull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Отряд Прямокрылые – Orthoptera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Из прямокрылых были встречены представители ряда семейств: Кузнечики (Tettigonidae), Сверчки (Gryllidae), Саранчовые (Acrididae)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Кузнечики представлены следующими видами: Кузнечик зеленый (</w:t>
      </w:r>
      <w:r>
        <w:rPr>
          <w:i/>
        </w:rPr>
        <w:t>Tettigonia viridissima</w:t>
      </w:r>
      <w:r>
        <w:rPr/>
        <w:t xml:space="preserve"> L.), Кузнечик серый (</w:t>
      </w:r>
      <w:r>
        <w:rPr>
          <w:i/>
        </w:rPr>
        <w:t>Decticus verrucivorus</w:t>
      </w:r>
      <w:r>
        <w:rPr/>
        <w:t xml:space="preserve"> L.), сверчки – видом Полевой сверчок (</w:t>
      </w:r>
      <w:r>
        <w:rPr>
          <w:i/>
        </w:rPr>
        <w:t>Gryllus campestris</w:t>
      </w:r>
      <w:r>
        <w:rPr/>
        <w:t xml:space="preserve"> L.).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Семейство Саранчовые представлено различными видами кобылок, в том числе: Зеленчук короткокрылый (</w:t>
      </w:r>
      <w:r>
        <w:rPr>
          <w:i/>
        </w:rPr>
        <w:t>Euthystira brachyptera</w:t>
      </w:r>
      <w:r>
        <w:rPr/>
        <w:t xml:space="preserve"> Ocsk.), Кобылка голубокрылая (</w:t>
      </w:r>
      <w:r>
        <w:rPr>
          <w:i/>
        </w:rPr>
        <w:t>Oedipoda cаerulesсens</w:t>
      </w:r>
      <w:r>
        <w:rPr/>
        <w:t xml:space="preserve"> L.), Кобылка бескрылая (</w:t>
      </w:r>
      <w:r>
        <w:rPr>
          <w:i/>
        </w:rPr>
        <w:t>Podisma pedestris</w:t>
      </w:r>
      <w:r>
        <w:rPr/>
        <w:t xml:space="preserve"> L.).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Отряд Полужесткокрылые – Hemiptera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Обнаруженные растительноядные клопы относятся к нескольким семействам: Травяные клопы (Miridae), Краевики (Coreidae), Щитники (Pentatomidae), Красноклопы (Pyrrhocoridae), Хищнецы (Reduviidae), Булавники (Rhopalida), Щитники-черепашки (Scutelleridae)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Семейство Травяные клопы (Miridae) представлено рядом видов, наиболее распространенный – Клоп травяной (</w:t>
      </w:r>
      <w:r>
        <w:rPr>
          <w:i/>
        </w:rPr>
        <w:t>Miris dolobratus</w:t>
      </w:r>
      <w:r>
        <w:rPr/>
        <w:t>). К семейству Краевики (Coreidae) относится Клоп щавелевый (</w:t>
      </w:r>
      <w:r>
        <w:rPr>
          <w:i/>
        </w:rPr>
        <w:t>Corius marginatus</w:t>
      </w:r>
      <w:r>
        <w:rPr/>
        <w:t xml:space="preserve"> L.).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Среди Щитников (Pentatomidae) часто повсеместно встречаются: Клоп ягодный (</w:t>
      </w:r>
      <w:r>
        <w:rPr>
          <w:i/>
        </w:rPr>
        <w:t>Dolycoris baccarum</w:t>
      </w:r>
      <w:r>
        <w:rPr/>
        <w:t xml:space="preserve"> L.), Клоп итальянский (</w:t>
      </w:r>
      <w:r>
        <w:rPr>
          <w:i/>
        </w:rPr>
        <w:t>Graphosoma lineatum</w:t>
      </w:r>
      <w:r>
        <w:rPr/>
        <w:t xml:space="preserve"> L.), Клоп рапсовый (</w:t>
      </w:r>
      <w:r>
        <w:rPr>
          <w:i/>
        </w:rPr>
        <w:t>Eurydema oleracea</w:t>
      </w:r>
      <w:r>
        <w:rPr/>
        <w:t xml:space="preserve"> L.), Элия остроголовая (</w:t>
      </w:r>
      <w:r>
        <w:rPr>
          <w:i/>
        </w:rPr>
        <w:t>Aelia acuminata</w:t>
      </w:r>
      <w:r>
        <w:rPr/>
        <w:t xml:space="preserve"> L.).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К семейству Красноклопы (Pyrrhocoridae) относится широко распространенный и часто встречающийся Клоп солдатик (</w:t>
      </w:r>
      <w:r>
        <w:rPr>
          <w:i/>
        </w:rPr>
        <w:t>Pyrrhocoris apterus</w:t>
      </w:r>
      <w:r>
        <w:rPr/>
        <w:t xml:space="preserve"> L.)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Из семейства Хищнецы (Reduviidae) встречен Хищнец кольчатый (</w:t>
      </w:r>
      <w:r>
        <w:rPr>
          <w:i/>
        </w:rPr>
        <w:t>Rhynocoris annulatus</w:t>
      </w:r>
      <w:r>
        <w:rPr/>
        <w:t>), из булавников – Краевик узкий (</w:t>
      </w:r>
      <w:r>
        <w:rPr>
          <w:i/>
        </w:rPr>
        <w:t>Myrmus miriformis</w:t>
      </w:r>
      <w:r>
        <w:rPr/>
        <w:t xml:space="preserve"> Fall.).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Семейство Щитники-черепашки (Scutelleridae) представлены видами: Вредная черепашка (</w:t>
      </w:r>
      <w:r>
        <w:rPr>
          <w:i/>
        </w:rPr>
        <w:t>Eurygaster integriceps</w:t>
      </w:r>
      <w:r>
        <w:rPr/>
        <w:t xml:space="preserve"> Put.), Черепашка маврская (</w:t>
      </w:r>
      <w:r>
        <w:rPr>
          <w:i/>
        </w:rPr>
        <w:t>E. maura</w:t>
      </w:r>
      <w:r>
        <w:rPr/>
        <w:t xml:space="preserve"> L.).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Отряд Жуки – Coleoptera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Семейство Жужелицы – Carabidae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Из рода Жужелица (Carabus) отмечены Жужелица полевая (</w:t>
      </w:r>
      <w:r>
        <w:rPr>
          <w:i/>
        </w:rPr>
        <w:t>Carabus arcensis</w:t>
      </w:r>
      <w:r>
        <w:rPr/>
        <w:t>), Жужелица черная (</w:t>
      </w:r>
      <w:r>
        <w:rPr>
          <w:i/>
        </w:rPr>
        <w:t>C.coriaceus</w:t>
      </w:r>
      <w:r>
        <w:rPr/>
        <w:t xml:space="preserve"> L.), Жужелица фиолетовая (</w:t>
      </w:r>
      <w:r>
        <w:rPr>
          <w:i/>
        </w:rPr>
        <w:t>С. violaceus</w:t>
      </w:r>
      <w:r>
        <w:rPr/>
        <w:t xml:space="preserve"> L.), Жужелица решетчатая (</w:t>
      </w:r>
      <w:r>
        <w:rPr>
          <w:i/>
        </w:rPr>
        <w:t>C. cancellatus</w:t>
      </w:r>
      <w:r>
        <w:rPr/>
        <w:t xml:space="preserve"> Ill.), Жужелица лесная (</w:t>
      </w:r>
      <w:r>
        <w:rPr>
          <w:i/>
        </w:rPr>
        <w:t>C. nemoralis</w:t>
      </w:r>
      <w:r>
        <w:rPr/>
        <w:t xml:space="preserve"> Mull.), род Broscus представлен видом Жужелица головастая (</w:t>
      </w:r>
      <w:r>
        <w:rPr>
          <w:i/>
        </w:rPr>
        <w:t>Broscus cephalotes</w:t>
      </w:r>
      <w:r>
        <w:rPr/>
        <w:t xml:space="preserve"> L.), род Птеростих (Pterostichus Bon.) – видами: Птеростих красивый (</w:t>
      </w:r>
      <w:r>
        <w:rPr>
          <w:i/>
        </w:rPr>
        <w:t>P. lepidum</w:t>
      </w:r>
      <w:r>
        <w:rPr/>
        <w:t xml:space="preserve"> Leske), Птеростих черный (</w:t>
      </w:r>
      <w:r>
        <w:rPr>
          <w:i/>
        </w:rPr>
        <w:t>P. niger</w:t>
      </w:r>
      <w:r>
        <w:rPr/>
        <w:t xml:space="preserve"> Schall.), Птеростих проворный (</w:t>
      </w:r>
      <w:r>
        <w:rPr>
          <w:i/>
        </w:rPr>
        <w:t>P. strenuus</w:t>
      </w:r>
      <w:r>
        <w:rPr/>
        <w:t xml:space="preserve"> Panz.), род Тускляк (Amara Bon.) – видом Тускляк обыкновенный (</w:t>
      </w:r>
      <w:r>
        <w:rPr>
          <w:i/>
        </w:rPr>
        <w:t>Amara plebeja</w:t>
      </w:r>
      <w:r>
        <w:rPr/>
        <w:t xml:space="preserve"> Gyll.)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Семейство Мертвоеды – Silphidae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 xml:space="preserve">Мертвоед ребристый – </w:t>
      </w:r>
      <w:r>
        <w:rPr>
          <w:i/>
        </w:rPr>
        <w:t>Silpha carinata</w:t>
      </w:r>
      <w:r>
        <w:rPr/>
        <w:t xml:space="preserve"> Hbst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 xml:space="preserve">Могильщик рыжебулавый – Nicrophorus vespillo L.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Семейство Жуки пластинчатоусые (Scarabaeidae) представлено следующими видами: Бронзовка медная (</w:t>
      </w:r>
      <w:r>
        <w:rPr>
          <w:i/>
        </w:rPr>
        <w:t>Patosia metallica</w:t>
      </w:r>
      <w:r>
        <w:rPr/>
        <w:t xml:space="preserve"> Hbst.), Бронзовка золотистая (</w:t>
      </w:r>
      <w:r>
        <w:rPr>
          <w:i/>
        </w:rPr>
        <w:t>Cetonia aurata</w:t>
      </w:r>
      <w:r>
        <w:rPr/>
        <w:t xml:space="preserve"> L.), Оленка рябая (</w:t>
      </w:r>
      <w:r>
        <w:rPr>
          <w:i/>
        </w:rPr>
        <w:t>Oxythyrea funesta</w:t>
      </w:r>
      <w:r>
        <w:rPr/>
        <w:t xml:space="preserve"> Poda), Оленка мохнатая (</w:t>
      </w:r>
      <w:r>
        <w:rPr>
          <w:i/>
        </w:rPr>
        <w:t>Epicometis hirta</w:t>
      </w:r>
      <w:r>
        <w:rPr/>
        <w:t xml:space="preserve"> Poda), Нехрущ июньский (</w:t>
      </w:r>
      <w:r>
        <w:rPr>
          <w:i/>
        </w:rPr>
        <w:t>Amphimallon solstitialis</w:t>
      </w:r>
      <w:r>
        <w:rPr/>
        <w:t xml:space="preserve"> L.), Хрущик луговой (</w:t>
      </w:r>
      <w:r>
        <w:rPr>
          <w:i/>
        </w:rPr>
        <w:t>Anomala dubia</w:t>
      </w:r>
      <w:r>
        <w:rPr/>
        <w:t xml:space="preserve"> Scop.), Кузька посевной (</w:t>
      </w:r>
      <w:r>
        <w:rPr>
          <w:i/>
        </w:rPr>
        <w:t>Anisoplia segetum</w:t>
      </w:r>
      <w:r>
        <w:rPr/>
        <w:t xml:space="preserve"> Hbst), Кузька-крестоносец (</w:t>
      </w:r>
      <w:r>
        <w:rPr>
          <w:i/>
        </w:rPr>
        <w:t>A. agricola</w:t>
      </w:r>
      <w:r>
        <w:rPr/>
        <w:t xml:space="preserve"> Poda), Навозник лесной (</w:t>
      </w:r>
      <w:r>
        <w:rPr>
          <w:i/>
        </w:rPr>
        <w:t>Geotrupes stercorosus</w:t>
      </w:r>
      <w:r>
        <w:rPr/>
        <w:t xml:space="preserve"> Scr.), Хрущ майский восточный (</w:t>
      </w:r>
      <w:r>
        <w:rPr>
          <w:i/>
        </w:rPr>
        <w:t>Melolontha hippocastani</w:t>
      </w:r>
      <w:r>
        <w:rPr/>
        <w:t xml:space="preserve"> F.)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 xml:space="preserve">Семейство Нарывники – Meloidae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Майка</w:t>
      </w:r>
      <w:r>
        <w:rPr>
          <w:lang w:val="en-US"/>
        </w:rPr>
        <w:t xml:space="preserve"> </w:t>
      </w:r>
      <w:r>
        <w:rPr/>
        <w:t>синяя</w:t>
      </w:r>
      <w:r>
        <w:rPr>
          <w:lang w:val="en-US"/>
        </w:rPr>
        <w:t xml:space="preserve"> – </w:t>
      </w:r>
      <w:r>
        <w:rPr>
          <w:i/>
          <w:lang w:val="en-US"/>
        </w:rPr>
        <w:t>Melo</w:t>
      </w:r>
      <w:r>
        <w:rPr>
          <w:i/>
        </w:rPr>
        <w:t>ё</w:t>
      </w:r>
      <w:r>
        <w:rPr>
          <w:i/>
          <w:lang w:val="en-US"/>
        </w:rPr>
        <w:t xml:space="preserve"> violaceus</w:t>
      </w:r>
      <w:r>
        <w:rPr>
          <w:lang w:val="en-US"/>
        </w:rPr>
        <w:t xml:space="preserve"> Marsh.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Семейство</w:t>
      </w:r>
      <w:r>
        <w:rPr>
          <w:lang w:val="en-US"/>
        </w:rPr>
        <w:t xml:space="preserve"> </w:t>
      </w:r>
      <w:r>
        <w:rPr/>
        <w:t>Мягкотелки</w:t>
      </w:r>
      <w:r>
        <w:rPr>
          <w:lang w:val="en-US"/>
        </w:rPr>
        <w:t xml:space="preserve"> – Cantharidae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Мягкотелка</w:t>
      </w:r>
      <w:r>
        <w:rPr>
          <w:lang w:val="en-US"/>
        </w:rPr>
        <w:t xml:space="preserve"> </w:t>
      </w:r>
      <w:r>
        <w:rPr/>
        <w:t>бурая</w:t>
      </w:r>
      <w:r>
        <w:rPr>
          <w:lang w:val="en-US"/>
        </w:rPr>
        <w:t xml:space="preserve"> – </w:t>
      </w:r>
      <w:r>
        <w:rPr>
          <w:i/>
          <w:lang w:val="en-US"/>
        </w:rPr>
        <w:t>Cantharis fusca</w:t>
      </w:r>
      <w:r>
        <w:rPr>
          <w:lang w:val="en-US"/>
        </w:rPr>
        <w:t xml:space="preserve"> L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 xml:space="preserve">Мягкотелка деревенская – </w:t>
      </w:r>
      <w:r>
        <w:rPr>
          <w:i/>
          <w:lang w:val="en-US"/>
        </w:rPr>
        <w:t>C</w:t>
      </w:r>
      <w:r>
        <w:rPr>
          <w:i/>
        </w:rPr>
        <w:t>.</w:t>
      </w:r>
      <w:r>
        <w:rPr>
          <w:i/>
          <w:lang w:val="en-US"/>
        </w:rPr>
        <w:t>rustica</w:t>
      </w:r>
      <w:r>
        <w:rPr/>
        <w:t xml:space="preserve"> </w:t>
      </w:r>
      <w:r>
        <w:rPr>
          <w:lang w:val="en-US"/>
        </w:rPr>
        <w:t>Fall</w:t>
      </w:r>
      <w:r>
        <w:rPr/>
        <w:t>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 xml:space="preserve">Мягкотелка рыжая – </w:t>
      </w:r>
      <w:r>
        <w:rPr>
          <w:i/>
          <w:lang w:val="en-US"/>
        </w:rPr>
        <w:t>C</w:t>
      </w:r>
      <w:r>
        <w:rPr>
          <w:i/>
        </w:rPr>
        <w:t xml:space="preserve">. </w:t>
      </w:r>
      <w:r>
        <w:rPr>
          <w:i/>
          <w:lang w:val="en-US"/>
        </w:rPr>
        <w:t>rufa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.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 xml:space="preserve">Семейство Пестряки – </w:t>
      </w:r>
      <w:r>
        <w:rPr>
          <w:lang w:val="en-US"/>
        </w:rPr>
        <w:t>Cleridae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Пчеложук</w:t>
      </w:r>
      <w:r>
        <w:rPr>
          <w:lang w:val="en-US"/>
        </w:rPr>
        <w:t xml:space="preserve"> </w:t>
      </w:r>
      <w:r>
        <w:rPr/>
        <w:t>пчелиный</w:t>
      </w:r>
      <w:r>
        <w:rPr>
          <w:lang w:val="en-US"/>
        </w:rPr>
        <w:t xml:space="preserve"> – </w:t>
      </w:r>
      <w:r>
        <w:rPr>
          <w:i/>
          <w:lang w:val="en-US"/>
        </w:rPr>
        <w:t>Trichodes apiarius</w:t>
      </w:r>
      <w:r>
        <w:rPr>
          <w:lang w:val="en-US"/>
        </w:rPr>
        <w:t xml:space="preserve"> L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Семейство</w:t>
      </w:r>
      <w:r>
        <w:rPr>
          <w:lang w:val="en-US"/>
        </w:rPr>
        <w:t xml:space="preserve"> </w:t>
      </w:r>
      <w:r>
        <w:rPr/>
        <w:t>Щелкуны</w:t>
      </w:r>
      <w:r>
        <w:rPr>
          <w:lang w:val="en-US"/>
        </w:rPr>
        <w:t xml:space="preserve"> – Elateridae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Щелкун</w:t>
      </w:r>
      <w:r>
        <w:rPr>
          <w:lang w:val="en-US"/>
        </w:rPr>
        <w:t xml:space="preserve"> </w:t>
      </w:r>
      <w:r>
        <w:rPr/>
        <w:t>посевной</w:t>
      </w:r>
      <w:r>
        <w:rPr>
          <w:lang w:val="en-US"/>
        </w:rPr>
        <w:t xml:space="preserve"> – </w:t>
      </w:r>
      <w:r>
        <w:rPr>
          <w:i/>
          <w:lang w:val="en-US"/>
        </w:rPr>
        <w:t>Agriotes sputator</w:t>
      </w:r>
      <w:r>
        <w:rPr>
          <w:lang w:val="en-US"/>
        </w:rPr>
        <w:t xml:space="preserve"> L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Щелкун</w:t>
      </w:r>
      <w:r>
        <w:rPr>
          <w:lang w:val="en-US"/>
        </w:rPr>
        <w:t xml:space="preserve"> </w:t>
      </w:r>
      <w:r>
        <w:rPr/>
        <w:t>темный</w:t>
      </w:r>
      <w:r>
        <w:rPr>
          <w:lang w:val="en-US"/>
        </w:rPr>
        <w:t xml:space="preserve"> – </w:t>
      </w:r>
      <w:r>
        <w:rPr>
          <w:i/>
          <w:lang w:val="en-US"/>
        </w:rPr>
        <w:t>A. obscurus</w:t>
      </w:r>
      <w:r>
        <w:rPr>
          <w:lang w:val="en-US"/>
        </w:rPr>
        <w:t xml:space="preserve"> L.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Щелкун</w:t>
      </w:r>
      <w:r>
        <w:rPr>
          <w:lang w:val="en-US"/>
        </w:rPr>
        <w:t xml:space="preserve"> </w:t>
      </w:r>
      <w:r>
        <w:rPr/>
        <w:t>каштановый</w:t>
      </w:r>
      <w:r>
        <w:rPr>
          <w:lang w:val="en-US"/>
        </w:rPr>
        <w:t xml:space="preserve"> – </w:t>
      </w:r>
      <w:r>
        <w:rPr>
          <w:i/>
          <w:lang w:val="en-US"/>
        </w:rPr>
        <w:t>Corymbites castaneus</w:t>
      </w:r>
      <w:r>
        <w:rPr>
          <w:lang w:val="en-US"/>
        </w:rPr>
        <w:t xml:space="preserve"> L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Щелкун</w:t>
      </w:r>
      <w:r>
        <w:rPr>
          <w:lang w:val="en-US"/>
        </w:rPr>
        <w:t xml:space="preserve"> </w:t>
      </w:r>
      <w:r>
        <w:rPr/>
        <w:t>гребнеусый</w:t>
      </w:r>
      <w:r>
        <w:rPr>
          <w:lang w:val="en-US"/>
        </w:rPr>
        <w:t xml:space="preserve"> – </w:t>
      </w:r>
      <w:r>
        <w:rPr>
          <w:i/>
          <w:lang w:val="en-US"/>
        </w:rPr>
        <w:t>C. pectinicornis</w:t>
      </w:r>
      <w:r>
        <w:rPr>
          <w:lang w:val="en-US"/>
        </w:rPr>
        <w:t xml:space="preserve"> L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Щелкун</w:t>
      </w:r>
      <w:r>
        <w:rPr>
          <w:lang w:val="en-US"/>
        </w:rPr>
        <w:t xml:space="preserve"> </w:t>
      </w:r>
      <w:r>
        <w:rPr/>
        <w:t>серый</w:t>
      </w:r>
      <w:r>
        <w:rPr>
          <w:lang w:val="en-US"/>
        </w:rPr>
        <w:t xml:space="preserve"> – </w:t>
      </w:r>
      <w:r>
        <w:rPr>
          <w:i/>
          <w:lang w:val="en-US"/>
        </w:rPr>
        <w:t>Lacon murinus</w:t>
      </w:r>
      <w:r>
        <w:rPr>
          <w:lang w:val="en-US"/>
        </w:rPr>
        <w:t xml:space="preserve"> L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Семейство</w:t>
      </w:r>
      <w:r>
        <w:rPr>
          <w:lang w:val="en-US"/>
        </w:rPr>
        <w:t xml:space="preserve"> </w:t>
      </w:r>
      <w:r>
        <w:rPr/>
        <w:t>Божьи</w:t>
      </w:r>
      <w:r>
        <w:rPr>
          <w:lang w:val="en-US"/>
        </w:rPr>
        <w:t xml:space="preserve"> </w:t>
      </w:r>
      <w:r>
        <w:rPr/>
        <w:t>коровки</w:t>
      </w:r>
      <w:r>
        <w:rPr>
          <w:lang w:val="en-US"/>
        </w:rPr>
        <w:t xml:space="preserve"> – Coccinellidae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Божья</w:t>
      </w:r>
      <w:r>
        <w:rPr>
          <w:lang w:val="en-US"/>
        </w:rPr>
        <w:t xml:space="preserve"> </w:t>
      </w:r>
      <w:r>
        <w:rPr/>
        <w:t>коровка</w:t>
      </w:r>
      <w:r>
        <w:rPr>
          <w:lang w:val="en-US"/>
        </w:rPr>
        <w:t xml:space="preserve"> </w:t>
      </w:r>
      <w:r>
        <w:rPr/>
        <w:t>двуточечная</w:t>
      </w:r>
      <w:r>
        <w:rPr>
          <w:lang w:val="en-US"/>
        </w:rPr>
        <w:t xml:space="preserve"> – </w:t>
      </w:r>
      <w:r>
        <w:rPr>
          <w:i/>
          <w:lang w:val="en-US"/>
        </w:rPr>
        <w:t>Adalia bipunctata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 xml:space="preserve">Божья коровка пятиточечная – </w:t>
      </w:r>
      <w:r>
        <w:rPr>
          <w:i/>
          <w:lang w:val="en-US"/>
        </w:rPr>
        <w:t>Coccinella</w:t>
      </w:r>
      <w:r>
        <w:rPr>
          <w:i/>
        </w:rPr>
        <w:t xml:space="preserve"> </w:t>
      </w:r>
      <w:r>
        <w:rPr>
          <w:i/>
          <w:lang w:val="en-US"/>
        </w:rPr>
        <w:t>quinquepunctata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.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 xml:space="preserve">Божья коровка семиточечная – </w:t>
      </w:r>
      <w:r>
        <w:rPr>
          <w:i/>
          <w:lang w:val="en-US"/>
        </w:rPr>
        <w:t>C</w:t>
      </w:r>
      <w:r>
        <w:rPr>
          <w:i/>
        </w:rPr>
        <w:t xml:space="preserve">. </w:t>
      </w:r>
      <w:r>
        <w:rPr>
          <w:i/>
          <w:lang w:val="en-US"/>
        </w:rPr>
        <w:t>septempunctata</w:t>
      </w:r>
      <w:r>
        <w:rPr/>
        <w:t xml:space="preserve"> </w:t>
      </w:r>
      <w:r>
        <w:rPr>
          <w:lang w:val="en-US"/>
        </w:rPr>
        <w:t>L</w:t>
      </w:r>
      <w:r>
        <w:rPr/>
        <w:t>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 xml:space="preserve">Коровка девятнадцатиточечная –  </w:t>
      </w:r>
      <w:r>
        <w:rPr>
          <w:i/>
          <w:lang w:val="en-US"/>
        </w:rPr>
        <w:t>Anisosticta</w:t>
      </w:r>
      <w:r>
        <w:rPr>
          <w:i/>
        </w:rPr>
        <w:t xml:space="preserve"> </w:t>
      </w:r>
      <w:r>
        <w:rPr>
          <w:i/>
          <w:lang w:val="en-US"/>
        </w:rPr>
        <w:t>novemdecimpunctata</w:t>
      </w:r>
      <w:r>
        <w:rPr/>
        <w:t xml:space="preserve"> </w:t>
      </w:r>
      <w:r>
        <w:rPr>
          <w:lang w:val="en-US"/>
        </w:rPr>
        <w:t>L</w:t>
      </w:r>
      <w:r>
        <w:rPr/>
        <w:t>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lang w:val="en-US"/>
        </w:rPr>
        <w:t>C</w:t>
      </w:r>
      <w:r>
        <w:rPr/>
        <w:t xml:space="preserve">емейство Листоедов – </w:t>
      </w:r>
      <w:r>
        <w:rPr>
          <w:lang w:val="en-US"/>
        </w:rPr>
        <w:t>Chrysomelidae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На</w:t>
      </w:r>
      <w:r>
        <w:rPr>
          <w:lang w:val="en-US"/>
        </w:rPr>
        <w:t xml:space="preserve"> </w:t>
      </w:r>
      <w:r>
        <w:rPr/>
        <w:t>крестоцветных</w:t>
      </w:r>
      <w:r>
        <w:rPr>
          <w:lang w:val="en-US"/>
        </w:rPr>
        <w:t xml:space="preserve"> </w:t>
      </w:r>
      <w:r>
        <w:rPr/>
        <w:t>встречаются</w:t>
      </w:r>
      <w:r>
        <w:rPr>
          <w:lang w:val="en-US"/>
        </w:rPr>
        <w:t xml:space="preserve">: </w:t>
      </w:r>
      <w:r>
        <w:rPr/>
        <w:t>Листоед</w:t>
      </w:r>
      <w:r>
        <w:rPr>
          <w:lang w:val="en-US"/>
        </w:rPr>
        <w:t xml:space="preserve"> </w:t>
      </w:r>
      <w:r>
        <w:rPr/>
        <w:t>хреновый</w:t>
      </w:r>
      <w:r>
        <w:rPr>
          <w:lang w:val="en-US"/>
        </w:rPr>
        <w:t xml:space="preserve"> (</w:t>
      </w:r>
      <w:r>
        <w:rPr>
          <w:i/>
          <w:lang w:val="en-US"/>
        </w:rPr>
        <w:t>Phaedon coch</w:t>
      </w:r>
      <w:r>
        <w:rPr>
          <w:i/>
        </w:rPr>
        <w:t>leariae</w:t>
      </w:r>
      <w:r>
        <w:rPr/>
        <w:t xml:space="preserve"> F.), Листоед рапсовый (</w:t>
      </w:r>
      <w:r>
        <w:rPr>
          <w:i/>
        </w:rPr>
        <w:t>Entomoscelis adonidis</w:t>
      </w:r>
      <w:r>
        <w:rPr/>
        <w:t xml:space="preserve"> Pall.), являющиеся вредителями, на сложноцветных – Козявка тысячелистниковая (</w:t>
      </w:r>
      <w:r>
        <w:rPr>
          <w:i/>
        </w:rPr>
        <w:t>Galeruca tanaceti</w:t>
      </w:r>
      <w:r>
        <w:rPr/>
        <w:t xml:space="preserve"> L.), Жук колорадский (</w:t>
      </w:r>
      <w:r>
        <w:rPr>
          <w:i/>
        </w:rPr>
        <w:t>Leptinotarsa decemlineata</w:t>
      </w:r>
      <w:r>
        <w:rPr/>
        <w:t xml:space="preserve"> Say), Клитра четырехточечная (</w:t>
      </w:r>
      <w:r>
        <w:rPr>
          <w:i/>
        </w:rPr>
        <w:t>Clytra guadripunctata</w:t>
      </w:r>
      <w:r>
        <w:rPr/>
        <w:t xml:space="preserve"> L.), Щитоноска чертополоховая (</w:t>
      </w:r>
      <w:r>
        <w:rPr>
          <w:i/>
        </w:rPr>
        <w:t>Cassida rubiginosa</w:t>
      </w:r>
      <w:r>
        <w:rPr/>
        <w:t xml:space="preserve"> Mull.), на зверобое – Листоед зверобойный (</w:t>
      </w:r>
      <w:r>
        <w:rPr>
          <w:i/>
        </w:rPr>
        <w:t>Chrysolina hyperici</w:t>
      </w:r>
      <w:r>
        <w:rPr/>
        <w:t xml:space="preserve"> Forst.), на яснотке – Листоед ясноточный (</w:t>
      </w:r>
      <w:r>
        <w:rPr>
          <w:i/>
        </w:rPr>
        <w:t>Chrysolina fastuosa</w:t>
      </w:r>
      <w:r>
        <w:rPr/>
        <w:t xml:space="preserve"> Scop.), на щавеле – Щавелеед зеленый (</w:t>
      </w:r>
      <w:r>
        <w:rPr>
          <w:i/>
        </w:rPr>
        <w:t>Gastrophysa viridula</w:t>
      </w:r>
      <w:r>
        <w:rPr/>
        <w:t xml:space="preserve"> Deg.), на злаках – Пьявица синяя (</w:t>
      </w:r>
      <w:r>
        <w:rPr>
          <w:i/>
        </w:rPr>
        <w:t>Oulema lichenis</w:t>
      </w:r>
      <w:r>
        <w:rPr/>
        <w:t xml:space="preserve"> Voet.). Обнаружены также Листоед ольховый (</w:t>
      </w:r>
      <w:r>
        <w:rPr>
          <w:i/>
        </w:rPr>
        <w:t>Agelastica alni</w:t>
      </w:r>
      <w:r>
        <w:rPr/>
        <w:t xml:space="preserve"> L.), Листоед тополевый (</w:t>
      </w:r>
      <w:r>
        <w:rPr>
          <w:i/>
        </w:rPr>
        <w:t>Chrysomela populi</w:t>
      </w:r>
      <w:r>
        <w:rPr/>
        <w:t xml:space="preserve"> L.), Листоед ивовый синий (</w:t>
      </w:r>
      <w:r>
        <w:rPr>
          <w:i/>
        </w:rPr>
        <w:t>Plagiodera versicolora</w:t>
      </w:r>
      <w:r>
        <w:rPr/>
        <w:t xml:space="preserve"> Laich.), Листоед фиолетовый (</w:t>
      </w:r>
      <w:r>
        <w:rPr>
          <w:i/>
        </w:rPr>
        <w:t>Chrysolina violacea</w:t>
      </w:r>
      <w:r>
        <w:rPr/>
        <w:t xml:space="preserve"> Mull.)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 xml:space="preserve">Семейство Мохнатки – Lagriidae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Мохнатка обыкновенная – Lagria hirta L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 xml:space="preserve">Семейство Долгоносики, или Слоники (Curculionidae)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На травянистых растениях обнаружены: Фрачник обыкновенный (</w:t>
      </w:r>
      <w:r>
        <w:rPr>
          <w:i/>
        </w:rPr>
        <w:t>Lixus iridis</w:t>
      </w:r>
      <w:r>
        <w:rPr/>
        <w:t>), Клеон чертополоховый (</w:t>
      </w:r>
      <w:r>
        <w:rPr>
          <w:i/>
        </w:rPr>
        <w:t>Cleonus pige</w:t>
      </w:r>
      <w:r>
        <w:rPr/>
        <w:t>), Клеон перевязанный (</w:t>
      </w:r>
      <w:r>
        <w:rPr>
          <w:i/>
        </w:rPr>
        <w:t>Chromoderus fasciatus</w:t>
      </w:r>
      <w:r>
        <w:rPr/>
        <w:t xml:space="preserve"> Mull.), Долгоносик зеленый травяной (</w:t>
      </w:r>
      <w:r>
        <w:rPr>
          <w:i/>
        </w:rPr>
        <w:t>Eusomus ovulum</w:t>
      </w:r>
      <w:r>
        <w:rPr/>
        <w:t xml:space="preserve"> Germ), на крапиве – Долгоносик зеленый (</w:t>
      </w:r>
      <w:r>
        <w:rPr>
          <w:i/>
        </w:rPr>
        <w:t>Chlorophanus viridis</w:t>
      </w:r>
      <w:r>
        <w:rPr/>
        <w:t>), на лещине – Плодожил ореховый (</w:t>
      </w:r>
      <w:r>
        <w:rPr>
          <w:i/>
        </w:rPr>
        <w:t>Curculio nucum</w:t>
      </w:r>
      <w:r>
        <w:rPr/>
        <w:t xml:space="preserve"> L.).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 xml:space="preserve">Семейство Дровосеки, или Усачи – Сerambycidae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На цветущих растениях обычны: Лептура рыжая (</w:t>
      </w:r>
      <w:r>
        <w:rPr>
          <w:i/>
        </w:rPr>
        <w:t>Leptura fulva</w:t>
      </w:r>
      <w:r>
        <w:rPr/>
        <w:t xml:space="preserve"> Deg.), Зеленокрылка (</w:t>
      </w:r>
      <w:r>
        <w:rPr>
          <w:i/>
        </w:rPr>
        <w:t>Chrysanthia viridis</w:t>
      </w:r>
      <w:r>
        <w:rPr/>
        <w:t>), встречаются Странгалия пятнистая (</w:t>
      </w:r>
      <w:r>
        <w:rPr>
          <w:i/>
        </w:rPr>
        <w:t>Strangalia maculate</w:t>
      </w:r>
      <w:r>
        <w:rPr/>
        <w:t xml:space="preserve"> Poda), Странгалия черноногая (</w:t>
      </w:r>
      <w:r>
        <w:rPr>
          <w:i/>
        </w:rPr>
        <w:t>S. nigripes</w:t>
      </w:r>
      <w:r>
        <w:rPr/>
        <w:t xml:space="preserve"> Deg.), Странгалия четырехполосая (</w:t>
      </w:r>
      <w:r>
        <w:rPr>
          <w:i/>
        </w:rPr>
        <w:t>S. quadrifasciata</w:t>
      </w:r>
      <w:r>
        <w:rPr/>
        <w:t xml:space="preserve"> L.), Усач плоский бронзовый (</w:t>
      </w:r>
      <w:r>
        <w:rPr>
          <w:i/>
        </w:rPr>
        <w:t>Callidium coriaceum</w:t>
      </w:r>
      <w:r>
        <w:rPr/>
        <w:t xml:space="preserve"> Payk.), Усач пестрый (</w:t>
      </w:r>
      <w:r>
        <w:rPr>
          <w:i/>
        </w:rPr>
        <w:t>Plagionotus detritus</w:t>
      </w:r>
      <w:r>
        <w:rPr/>
        <w:t xml:space="preserve"> L.).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Отряд Cетчатокрылые – Neuroptera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 xml:space="preserve">Семейство Златоглазки – Chrysopidae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 xml:space="preserve">Род Златоглазка – Chrysopa Leach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Вид Златоглазка зеленая – Ch. adspersa Wsm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Отряд Чешуекрылые – Lepidoptera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 xml:space="preserve">Наиболее часто встречаются виды семейств: Белянки (Pieridae), Голубянки (Lycaenidae), Нимфалиды (Nymphalidae).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 xml:space="preserve">Семейство Белянки (Pieridae)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Виды: Репница (</w:t>
      </w:r>
      <w:r>
        <w:rPr>
          <w:i/>
        </w:rPr>
        <w:t>Pieris rapae</w:t>
      </w:r>
      <w:r>
        <w:rPr/>
        <w:t xml:space="preserve"> L.), летает с апреля по октябрь, гусеницы встречаются на крестоцветных; Брюквенница (</w:t>
      </w:r>
      <w:r>
        <w:rPr>
          <w:i/>
        </w:rPr>
        <w:t>P. napi</w:t>
      </w:r>
      <w:r>
        <w:rPr/>
        <w:t xml:space="preserve"> L.), летает с апреля по октябрь, гусеницы встречаются на капустных и др.; Крушинница (</w:t>
      </w:r>
      <w:r>
        <w:rPr>
          <w:i/>
        </w:rPr>
        <w:t>Gonepteryx rhamni</w:t>
      </w:r>
      <w:r>
        <w:rPr/>
        <w:t xml:space="preserve"> L.), летает с апреля по октябрь, гусеницы встречаются на крушине; Желтушка луговая (</w:t>
      </w:r>
      <w:r>
        <w:rPr>
          <w:i/>
        </w:rPr>
        <w:t>Colias hyale</w:t>
      </w:r>
      <w:r>
        <w:rPr/>
        <w:t xml:space="preserve"> F.).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 xml:space="preserve">Семейство Голубянки – Lycaenidae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Виды: Голубянка–икар (</w:t>
      </w:r>
      <w:r>
        <w:rPr>
          <w:i/>
        </w:rPr>
        <w:t>Polyommatus icarus</w:t>
      </w:r>
      <w:r>
        <w:rPr/>
        <w:t xml:space="preserve"> Rott.) летает с мая по сентябрь, гусеницы обычно встречается на мотыльковых (клевер, стальник); Голубянка–аргиад (</w:t>
      </w:r>
      <w:r>
        <w:rPr>
          <w:i/>
        </w:rPr>
        <w:t>Everes argiades</w:t>
      </w:r>
      <w:r>
        <w:rPr/>
        <w:t xml:space="preserve"> Pall.), летает в мае-августе, гусеницы – на клевере, люцерне, лядвeнце; Голубянка бурая (</w:t>
      </w:r>
      <w:r>
        <w:rPr>
          <w:i/>
        </w:rPr>
        <w:t>Lycaena agestis</w:t>
      </w:r>
      <w:r>
        <w:rPr/>
        <w:t xml:space="preserve"> Schiff.), летает в мае-августе, гусеницы – на васильке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 xml:space="preserve">Семейство Нимфалиды (Nymphalidae)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Виды: Крапивница (</w:t>
      </w:r>
      <w:r>
        <w:rPr>
          <w:i/>
        </w:rPr>
        <w:t>Aglais urticae</w:t>
      </w:r>
      <w:r>
        <w:rPr/>
        <w:t xml:space="preserve"> L.), летает в июне-сентябре, появляется в апреле-мае, гусеницы встречаются на крапиве; Павлиний глаз дневной (</w:t>
      </w:r>
      <w:r>
        <w:rPr>
          <w:i/>
        </w:rPr>
        <w:t>Inachis io</w:t>
      </w:r>
      <w:r>
        <w:rPr/>
        <w:t xml:space="preserve"> L.), появляется в апреле-мае, лет в июле-сентябре; гусеницы – на крапиве, ежевике, малине, хмеле; Шашешница-дидима (</w:t>
      </w:r>
      <w:r>
        <w:rPr>
          <w:i/>
        </w:rPr>
        <w:t>Melithea didyma</w:t>
      </w:r>
      <w:r>
        <w:rPr/>
        <w:t xml:space="preserve"> O.), летает в июне-августе, гусеницы на веронике, подорожнике, полыни, клевере; Шашешница-аталия (</w:t>
      </w:r>
      <w:r>
        <w:rPr>
          <w:i/>
        </w:rPr>
        <w:t>M. athalia</w:t>
      </w:r>
      <w:r>
        <w:rPr/>
        <w:t xml:space="preserve"> Rott.), летает в июле-августе, гусеницы на веронике, васильке и др.; Шашешница-цинксия (</w:t>
      </w:r>
      <w:r>
        <w:rPr>
          <w:i/>
        </w:rPr>
        <w:t>Melithea cinxia</w:t>
      </w:r>
      <w:r>
        <w:rPr/>
        <w:t xml:space="preserve"> L.), летает в мае-июле, гусеницы на подорожнике, ястребинке; Адмирал (</w:t>
      </w:r>
      <w:r>
        <w:rPr>
          <w:i/>
        </w:rPr>
        <w:t>Vanessa atalanta</w:t>
      </w:r>
      <w:r>
        <w:rPr/>
        <w:t xml:space="preserve"> L.), летает перезимовавших имаго в апреле-мае, лет второго поколения имаго в августе-сентябре, гусеницы встречаются на крапиве или чертополохе; Пеструшка таволговая (</w:t>
      </w:r>
      <w:r>
        <w:rPr>
          <w:i/>
        </w:rPr>
        <w:t>Neptis rivularis</w:t>
      </w:r>
      <w:r>
        <w:rPr/>
        <w:t xml:space="preserve"> Sc.), летает в мае-июле, гусеницы на таволге, жимолости, ветренице, зимует гусеница; Пестрокрыльница изменчивая (</w:t>
      </w:r>
      <w:r>
        <w:rPr>
          <w:i/>
        </w:rPr>
        <w:t>Araschnia levana</w:t>
      </w:r>
      <w:r>
        <w:rPr/>
        <w:t xml:space="preserve"> L.), летает в мае- июле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 xml:space="preserve">Семейство Бархатницы, или Сатириды – Satyridae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Виды: Воловий глаз (</w:t>
      </w:r>
      <w:r>
        <w:rPr>
          <w:i/>
        </w:rPr>
        <w:t>Maniola jurtina</w:t>
      </w:r>
      <w:r>
        <w:rPr/>
        <w:t xml:space="preserve"> L.), летает в июне-августе; гусеницы на мятлике; Глазок черно-бурый (</w:t>
      </w:r>
      <w:r>
        <w:rPr>
          <w:i/>
        </w:rPr>
        <w:t>Aphanthopus hyperanthus</w:t>
      </w:r>
      <w:r>
        <w:rPr/>
        <w:t xml:space="preserve"> L.), летает в июне-июле, гусеницы на мятлике, душистом колоске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Семейство Парусники – Papilionidae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 xml:space="preserve">Встречен вид Махаон – </w:t>
      </w:r>
      <w:r>
        <w:rPr>
          <w:i/>
        </w:rPr>
        <w:t>Papilio machaon</w:t>
      </w:r>
      <w:r>
        <w:rPr/>
        <w:t xml:space="preserve"> L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Семейство Пестрянки – Zygaenidae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 xml:space="preserve">Пестрянка жимолостевая – Zygaena lonicerae Schev.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Отряд Перепончатокрылые (Hymenoptera)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 xml:space="preserve">Семейство Пилильщики настоящие – Tenthredinidae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 xml:space="preserve">Пилильщик рапсовый – </w:t>
      </w:r>
      <w:r>
        <w:rPr>
          <w:i/>
        </w:rPr>
        <w:t>Athalia colibri</w:t>
      </w:r>
      <w:r>
        <w:rPr/>
        <w:t xml:space="preserve"> Cm.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 xml:space="preserve">Пилильщик полевой – Dolerus pratensis L.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 xml:space="preserve">Пилильщик репный – Pachyprotasis rapae L.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Пилильщик зеленый – Rhogogaster viridis L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 xml:space="preserve">Семейство Пилильщики злаковые – Cephidae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Пилильщик хлебный черный – Trachelus tabidus F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 xml:space="preserve">Семейство Наездники – Ichneumonidae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Паразиты бабочек – Пимпла-исследователь (</w:t>
      </w:r>
      <w:r>
        <w:rPr>
          <w:i/>
        </w:rPr>
        <w:t>Pimpla examinator</w:t>
      </w:r>
      <w:r>
        <w:rPr/>
        <w:t xml:space="preserve"> F.) и Пимпла-подстрекатель (</w:t>
      </w:r>
      <w:r>
        <w:rPr>
          <w:i/>
        </w:rPr>
        <w:t>P. instigator</w:t>
      </w:r>
      <w:r>
        <w:rPr/>
        <w:t xml:space="preserve"> F.).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Семейство Пчелиные – Apidae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Пчела медоносная – Apis mellifera L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Пчела мохнатоногая – Dasypoda plumipes Panz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К семейству пчелиных относятся шмели. Были встречены виды: Шмель полевой (</w:t>
      </w:r>
      <w:r>
        <w:rPr>
          <w:i/>
        </w:rPr>
        <w:t>Bombus agrorum</w:t>
      </w:r>
      <w:r>
        <w:rPr/>
        <w:t xml:space="preserve"> F.), Шмель садовый (</w:t>
      </w:r>
      <w:r>
        <w:rPr>
          <w:i/>
        </w:rPr>
        <w:t>B. hortorum</w:t>
      </w:r>
      <w:r>
        <w:rPr/>
        <w:t xml:space="preserve"> L.).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Отряд Двукрылые (Diptera)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Наиболее широко представлено семейство Журчалки (Syrphidae) – Журчалка большеголовка (</w:t>
      </w:r>
      <w:r>
        <w:rPr>
          <w:i/>
        </w:rPr>
        <w:t>Coriana conopsoides</w:t>
      </w:r>
      <w:r>
        <w:rPr/>
        <w:t xml:space="preserve"> L.), Журчалка цветочная (</w:t>
      </w:r>
      <w:r>
        <w:rPr>
          <w:i/>
        </w:rPr>
        <w:t>Myiatropa florae</w:t>
      </w:r>
      <w:r>
        <w:rPr/>
        <w:t xml:space="preserve"> L.), Шмелевидка прозрачная (</w:t>
      </w:r>
      <w:r>
        <w:rPr>
          <w:i/>
        </w:rPr>
        <w:t>Volucella pellucens</w:t>
      </w:r>
      <w:r>
        <w:rPr/>
        <w:t xml:space="preserve"> L.), Род Журчалка-оса (Chrvsotoxum Ms.), Ильница парящая (</w:t>
      </w:r>
      <w:r>
        <w:rPr>
          <w:i/>
        </w:rPr>
        <w:t>Helophilus pendulus</w:t>
      </w:r>
      <w:r>
        <w:rPr/>
        <w:t xml:space="preserve"> L.), Ильница перевязчатая (</w:t>
      </w:r>
      <w:r>
        <w:rPr>
          <w:i/>
        </w:rPr>
        <w:t>H. trivittatus</w:t>
      </w:r>
      <w:r>
        <w:rPr/>
        <w:t xml:space="preserve"> F.), Сирф узкополосый (</w:t>
      </w:r>
      <w:r>
        <w:rPr>
          <w:i/>
        </w:rPr>
        <w:t>Syrphus arcuatus</w:t>
      </w:r>
      <w:r>
        <w:rPr/>
        <w:t xml:space="preserve"> Fall.).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Семейство Серые мясные мухи – Sarcophagidae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 xml:space="preserve">Серая мясная муха – </w:t>
      </w:r>
      <w:r>
        <w:rPr>
          <w:i/>
        </w:rPr>
        <w:t>Sarcophaga carnaria</w:t>
      </w:r>
      <w:r>
        <w:rPr/>
        <w:t xml:space="preserve"> L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 xml:space="preserve">Муха краснохвостая – </w:t>
      </w:r>
      <w:r>
        <w:rPr>
          <w:i/>
        </w:rPr>
        <w:t>Bercaea haemorrhoidalis</w:t>
      </w:r>
      <w:r>
        <w:rPr/>
        <w:t xml:space="preserve"> Fall.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Семейство Ктыри – Asilidae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 xml:space="preserve">Ктырь белоголовый – </w:t>
      </w:r>
      <w:r>
        <w:rPr>
          <w:i/>
        </w:rPr>
        <w:t>Asilus albiceps</w:t>
      </w:r>
      <w:r>
        <w:rPr/>
        <w:t xml:space="preserve"> Mg.)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 xml:space="preserve">Ктырь черноногий  – </w:t>
      </w:r>
      <w:r>
        <w:rPr>
          <w:i/>
        </w:rPr>
        <w:t>A. picipes</w:t>
      </w:r>
      <w:r>
        <w:rPr/>
        <w:t xml:space="preserve"> Mg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Семейство Падальные мухи – Calliphoridae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 xml:space="preserve">Муха зеленая обыкновенная – </w:t>
      </w:r>
      <w:r>
        <w:rPr>
          <w:i/>
        </w:rPr>
        <w:t>Lucilia sericata</w:t>
      </w:r>
      <w:r>
        <w:rPr/>
        <w:t xml:space="preserve"> R.-D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 xml:space="preserve">Семейство Слепни – Tabanidae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Слепень</w:t>
      </w:r>
      <w:r>
        <w:rPr>
          <w:lang w:val="en-US"/>
        </w:rPr>
        <w:t xml:space="preserve"> </w:t>
      </w:r>
      <w:r>
        <w:rPr/>
        <w:t>бычий</w:t>
      </w:r>
      <w:r>
        <w:rPr>
          <w:lang w:val="en-US"/>
        </w:rPr>
        <w:t xml:space="preserve"> – </w:t>
      </w:r>
      <w:r>
        <w:rPr>
          <w:i/>
          <w:lang w:val="en-US"/>
        </w:rPr>
        <w:t>Tabanus bovines</w:t>
      </w:r>
      <w:r>
        <w:rPr>
          <w:lang w:val="en-US"/>
        </w:rPr>
        <w:t xml:space="preserve"> Lw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 xml:space="preserve">Слепень полуденный – </w:t>
      </w:r>
      <w:r>
        <w:rPr>
          <w:i/>
          <w:lang w:val="en-US"/>
        </w:rPr>
        <w:t>T</w:t>
      </w:r>
      <w:r>
        <w:rPr>
          <w:i/>
        </w:rPr>
        <w:t xml:space="preserve">. </w:t>
      </w:r>
      <w:r>
        <w:rPr>
          <w:i/>
          <w:lang w:val="en-US"/>
        </w:rPr>
        <w:t>bimaculatus</w:t>
      </w:r>
      <w:r>
        <w:rPr/>
        <w:t xml:space="preserve"> </w:t>
      </w:r>
      <w:r>
        <w:rPr>
          <w:lang w:val="en-US"/>
        </w:rPr>
        <w:t>Mcg</w:t>
      </w:r>
      <w:r>
        <w:rPr/>
        <w:t>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 xml:space="preserve">Златоглазик украшенный – </w:t>
      </w:r>
      <w:r>
        <w:rPr>
          <w:i/>
          <w:lang w:val="en-US"/>
        </w:rPr>
        <w:t>Chrysops</w:t>
      </w:r>
      <w:r>
        <w:rPr>
          <w:i/>
        </w:rPr>
        <w:t xml:space="preserve"> </w:t>
      </w:r>
      <w:r>
        <w:rPr>
          <w:i/>
          <w:lang w:val="en-US"/>
        </w:rPr>
        <w:t>pictus</w:t>
      </w:r>
      <w:r>
        <w:rPr/>
        <w:t xml:space="preserve"> </w:t>
      </w:r>
      <w:r>
        <w:rPr>
          <w:lang w:val="en-US"/>
        </w:rPr>
        <w:t>Mg</w:t>
      </w:r>
      <w:r>
        <w:rPr/>
        <w:t>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  <w:t xml:space="preserve">Позвоночные животные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За период исследования обнаружено: 1 вид пресмыкающихся, 30 видов птиц и 2 вида млекопитающих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  <w:t>Класс Пресмыкающиеся – Reptilia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Отряд Чешуйчатые – Squamata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Подотряд Ящерицы – Lacertilia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 xml:space="preserve">Семейство Настоящие ящерицы – Lacertidae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 xml:space="preserve">Ящерица прыткая – </w:t>
      </w:r>
      <w:r>
        <w:rPr>
          <w:i/>
        </w:rPr>
        <w:t>Lacerta agilis</w:t>
      </w:r>
      <w:r>
        <w:rPr/>
        <w:t>. Прыткая ящерица повсеместно предпочитает сухие и солнечные участки, населяя степи, не слишком густые леса, сады, рощи, перелески, склоны холмов и оврагов, обочины дорог, железнодорожные насыпи и т. п. В качестве убежищ ящерицы избирают норы различных животных, но часто выкапывают их сами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  <w:t>Класс Птицы –Aves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Отряд Соколообразные – Falconiformes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 xml:space="preserve">Семейство Ястребиные – Accipitridae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 xml:space="preserve">Луговой лунь – </w:t>
      </w:r>
      <w:r>
        <w:rPr>
          <w:i/>
          <w:lang w:val="en-US"/>
        </w:rPr>
        <w:t>Circus</w:t>
      </w:r>
      <w:r>
        <w:rPr>
          <w:i/>
        </w:rPr>
        <w:t xml:space="preserve"> </w:t>
      </w:r>
      <w:r>
        <w:rPr>
          <w:i/>
          <w:lang w:val="en-US"/>
        </w:rPr>
        <w:t>pygargus</w:t>
      </w:r>
      <w:r>
        <w:rPr>
          <w:i/>
        </w:rPr>
        <w:t xml:space="preserve"> (</w:t>
      </w:r>
      <w:r>
        <w:rPr>
          <w:lang w:val="en-US"/>
        </w:rPr>
        <w:t>Linnaues</w:t>
      </w:r>
      <w:r>
        <w:rPr/>
        <w:t xml:space="preserve">, 1758) – пролетная и редкая гнездящаяся птица. Обыкновенный канюк – </w:t>
      </w:r>
      <w:r>
        <w:rPr>
          <w:i/>
        </w:rPr>
        <w:t>Buteo buteo</w:t>
      </w:r>
      <w:r>
        <w:rPr/>
        <w:t xml:space="preserve"> (Linnaues, 1758) – обыкновенная, широко распространенная, пролетная и гнездящаяся птица. Появляется в конце марта или начале апреля. Начиная с 1983 г., выводки канюков из 2–3 птенцов постоянно отмечали в ур. «Маховская дача» Суджанского района. 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/>
      </w:pPr>
      <w:r>
        <w:rPr/>
        <w:t>Отряд Курообразные – Galliformes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/>
      </w:pPr>
      <w:r>
        <w:rPr/>
        <w:t xml:space="preserve">Семейство Фазановые – Phasianidae 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/>
      </w:pPr>
      <w:r>
        <w:rPr/>
        <w:t xml:space="preserve">Серая куропатка – </w:t>
      </w:r>
      <w:r>
        <w:rPr>
          <w:i/>
        </w:rPr>
        <w:t>Perdix perdix</w:t>
      </w:r>
      <w:r>
        <w:rPr/>
        <w:t xml:space="preserve"> (Linnaues, 1758) – немногочисленный, широко распространенный, оседлый вид. В прошлом, до интенсивной распашки территории Курской области, условия ее обитания были значительно благоприятнее. К настоящему времени численность куропаток сильно сократилась. 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/>
      </w:pPr>
      <w:r>
        <w:rPr/>
        <w:t xml:space="preserve">Перепел – </w:t>
      </w:r>
      <w:r>
        <w:rPr>
          <w:i/>
        </w:rPr>
        <w:t>Coturnix coturnix</w:t>
      </w:r>
      <w:r>
        <w:rPr/>
        <w:t xml:space="preserve"> (Linnaues, 1758) – Немногочисленный, гнездящийся и пролетный вид. В конце XVIII в. он упоминается среди наиболее характерных птиц территории нынешней Курской области (Башилов, 1785; Ларионов, 1786). В дальнейшем, в связи с интенсивной распашкой степей и лугов, численность перепелов значительно сократилась. 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/>
      </w:pPr>
      <w:r>
        <w:rPr/>
        <w:t>Отряд Журавлеобразные – Gruiformes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/>
      </w:pPr>
      <w:r>
        <w:rPr/>
        <w:t xml:space="preserve">Семейство Пастушковые – Rallidae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 xml:space="preserve">Коростель – </w:t>
      </w:r>
      <w:r>
        <w:rPr>
          <w:i/>
        </w:rPr>
        <w:t>Crex crex</w:t>
      </w:r>
      <w:r>
        <w:rPr/>
        <w:t xml:space="preserve"> (Linnaues, 1758) – немногочисленный, пролетный и гнездящийся вид. Широко распространен по пойменным лугам, часто поселяется на полях многолетних трав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 xml:space="preserve">Отряд Кукушкообразные – Cuculiformes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 xml:space="preserve">Семейство Кукушковые – Cuculidae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 xml:space="preserve">Обыкновенная кукушка – </w:t>
      </w:r>
      <w:r>
        <w:rPr>
          <w:i/>
        </w:rPr>
        <w:t>Cuculus canorus</w:t>
      </w:r>
      <w:r>
        <w:rPr/>
        <w:t xml:space="preserve"> (Linnaues, 1758) – Пролетная и обыкновенная гнездящаяся птица. Появляется в третьей декаде апреля – начале мая.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 xml:space="preserve">Отряд Ракшеобразные – Coraciiformes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 xml:space="preserve">Семейство Щурковые – Meropidae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 xml:space="preserve">Золотистая щурка – </w:t>
      </w:r>
      <w:r>
        <w:rPr>
          <w:i/>
        </w:rPr>
        <w:t>Meropsa piaster</w:t>
      </w:r>
      <w:r>
        <w:rPr/>
        <w:t xml:space="preserve"> (Linnaues, 1758) – немногочисленный, гнездящийся, обычный пролетный вид.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 xml:space="preserve">Отряд Воробьинообразные – Passeriformes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 xml:space="preserve">Семейство Ласточковые – Hirundinidae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 xml:space="preserve">Деревенская ласточка – </w:t>
      </w:r>
      <w:r>
        <w:rPr>
          <w:i/>
        </w:rPr>
        <w:t>Hirundo rustica</w:t>
      </w:r>
      <w:r>
        <w:rPr/>
        <w:t xml:space="preserve"> (Linnaues, 1758) - пролетная и обычная гнездящаяся птица. Весной появляется в конце второй, чаще – в третьей декаде апреля. Воронок – </w:t>
      </w:r>
      <w:r>
        <w:rPr>
          <w:i/>
        </w:rPr>
        <w:t>Delichon urbica (</w:t>
      </w:r>
      <w:r>
        <w:rPr/>
        <w:t xml:space="preserve">Linnaues, 1758) – перелетная и гнездящаяся птица. Обычный обитатель населенных пунктов, особенно с высокими постройками, где гнездится под карнизами домов, в верхних углах оконных проемов.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Семейство Жаворонковые – Alaudidae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 xml:space="preserve">Полевой жаворонок – </w:t>
      </w:r>
      <w:r>
        <w:rPr>
          <w:i/>
          <w:lang w:val="en-US"/>
        </w:rPr>
        <w:t>Alauda</w:t>
      </w:r>
      <w:r>
        <w:rPr>
          <w:i/>
        </w:rPr>
        <w:t xml:space="preserve"> </w:t>
      </w:r>
      <w:r>
        <w:rPr>
          <w:i/>
          <w:lang w:val="en-US"/>
        </w:rPr>
        <w:t>arvensis</w:t>
      </w:r>
      <w:r>
        <w:rPr/>
        <w:t xml:space="preserve"> (</w:t>
      </w:r>
      <w:r>
        <w:rPr>
          <w:lang w:val="en-US"/>
        </w:rPr>
        <w:t>Linnaues</w:t>
      </w:r>
      <w:r>
        <w:rPr/>
        <w:t xml:space="preserve">, 1758) – обычный, широко распространенный обитатель открытых ландшафтов: полей и пойменных лугов. Весьма обычен на пролете и гнездовье.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 xml:space="preserve">Семейство Трясогузковые – Motacillidae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 xml:space="preserve">Желтая трясогузка – </w:t>
      </w:r>
      <w:r>
        <w:rPr>
          <w:i/>
        </w:rPr>
        <w:t>Motacilla flava</w:t>
      </w:r>
      <w:r>
        <w:rPr/>
        <w:t xml:space="preserve"> (Linnaues, 1758) – пролетная и обыкновенная гнездящаяся птица. Типичный обитатель открытого ландшафта: лугов, полей, полян, вырубок, молодых посадок леса.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 xml:space="preserve">Белая трясогузка – </w:t>
      </w:r>
      <w:r>
        <w:rPr>
          <w:i/>
        </w:rPr>
        <w:t>Motacilla alba</w:t>
      </w:r>
      <w:r>
        <w:rPr/>
        <w:t xml:space="preserve"> (Linnaues, 1758) – пролетная и обыкновенная гнездящаяся птица. Весной появляется во время вскрытия рек, в третьей декаде марта – начале апреля.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 xml:space="preserve">Семейство Сорокопутовые – Laniidae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 xml:space="preserve">Обыкновенный жулан – </w:t>
      </w:r>
      <w:r>
        <w:rPr>
          <w:i/>
        </w:rPr>
        <w:t>Lanius collurio</w:t>
      </w:r>
      <w:r>
        <w:rPr/>
        <w:t xml:space="preserve"> (Linnaues, 1758) – пролетная и довольно обыкновенная гнездящаяся птица, широко распространенная по всей территории области. Обитает в кустарниковых зарослях среди лугов, вдоль лесных опушек и полян. Весной появляется в последних числах апреля – начале мая.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 xml:space="preserve">Семейство Скворцовые – Sturnidae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 xml:space="preserve">Обыкновенный скворец – </w:t>
      </w:r>
      <w:r>
        <w:rPr>
          <w:i/>
        </w:rPr>
        <w:t>Sturnus vulgaris</w:t>
      </w:r>
      <w:r>
        <w:rPr/>
        <w:t xml:space="preserve"> (Linnaues, 1758) – пролетная и многочисленная, широко распространенная, гнездящаяся птица. Обитает в лесах, где часто занимает пустующие дупла пестрого дятла, и в населенных пунктах, поселяясь в многочисленных искусственных гнездовьях, развешиваемых для этой птицы в садах, на шестах над крышами домов. Весной появляется обычно во второй или начале третьей декады марта.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 xml:space="preserve">Семейство Врановые – Corvidae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 xml:space="preserve">Сорока – </w:t>
      </w:r>
      <w:r>
        <w:rPr>
          <w:i/>
        </w:rPr>
        <w:t>Pica pica</w:t>
      </w:r>
      <w:r>
        <w:rPr/>
        <w:t xml:space="preserve"> (Linnaues, 1758) – оседлая птица, повсеместно распространенная на территории области. Гнездится вдоль лесных опушек, в байрачных лесах, посадках вдоль дорог, зарослях ивняка в поймах рек, в густом кустарнике на лугах и среди полей. В последнее время активно вселяется в антропогенный ландшафт.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 xml:space="preserve">Грач – </w:t>
      </w:r>
      <w:r>
        <w:rPr>
          <w:i/>
        </w:rPr>
        <w:t>Corvus frugilegus</w:t>
      </w:r>
      <w:r>
        <w:rPr/>
        <w:t xml:space="preserve"> (Linnaues, 1758) – наиболее многочисленная, гнездящаяся, пролетная и зимующая птица семейства. Гнездится преимущественно колониями на высоких деревьях. Лишь изредка можно встретить одиночные гнезда. Места гнездования, которых грачи придерживаются длительное время, приурочены к лесным опушкам, поймам рек, лесопосадкам вдоль железных и шоссейных дорог, городским паркам и улицам.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 xml:space="preserve">Серая ворона – </w:t>
      </w:r>
      <w:r>
        <w:rPr>
          <w:i/>
          <w:lang w:val="en-US"/>
        </w:rPr>
        <w:t>Corvus</w:t>
      </w:r>
      <w:r>
        <w:rPr>
          <w:i/>
        </w:rPr>
        <w:t xml:space="preserve"> </w:t>
      </w:r>
      <w:r>
        <w:rPr>
          <w:i/>
          <w:lang w:val="en-US"/>
        </w:rPr>
        <w:t>cornix</w:t>
      </w:r>
      <w:r>
        <w:rPr/>
        <w:t xml:space="preserve"> (</w:t>
      </w:r>
      <w:r>
        <w:rPr>
          <w:lang w:val="en-US"/>
        </w:rPr>
        <w:t>Linnaues</w:t>
      </w:r>
      <w:r>
        <w:rPr/>
        <w:t xml:space="preserve">, 1758) – многочисленная птица, встречающаяся на территории области в течение всего года. В зимнее время к части местной популяции присоединяются мигрирующие птицы северных областей. Часть же местных птиц откочевывает за пределы области в южном и юго-западном направлениях.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Ворон</w:t>
      </w:r>
      <w:r>
        <w:rPr>
          <w:lang w:val="en-US"/>
        </w:rPr>
        <w:t xml:space="preserve"> – </w:t>
      </w:r>
      <w:r>
        <w:rPr>
          <w:i/>
          <w:lang w:val="en-US"/>
        </w:rPr>
        <w:t>Corvus corax</w:t>
      </w:r>
      <w:r>
        <w:rPr>
          <w:lang w:val="en-US"/>
        </w:rPr>
        <w:t xml:space="preserve"> (Linnaues, 1758) – </w:t>
      </w:r>
      <w:r>
        <w:rPr/>
        <w:t>оседлая</w:t>
      </w:r>
      <w:r>
        <w:rPr>
          <w:lang w:val="en-US"/>
        </w:rPr>
        <w:t xml:space="preserve"> </w:t>
      </w:r>
      <w:r>
        <w:rPr/>
        <w:t>птица</w:t>
      </w:r>
      <w:r>
        <w:rPr>
          <w:lang w:val="en-US"/>
        </w:rPr>
        <w:t xml:space="preserve">. </w:t>
      </w:r>
      <w:r>
        <w:rPr/>
        <w:t xml:space="preserve">Обитает в поймах крупных рек области.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 xml:space="preserve">Семейство Славковые – Sylviidae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 xml:space="preserve">Болотная камышевка – </w:t>
      </w:r>
      <w:r>
        <w:rPr>
          <w:i/>
          <w:lang w:val="en-US"/>
        </w:rPr>
        <w:t>Acrocephalus</w:t>
      </w:r>
      <w:r>
        <w:rPr>
          <w:i/>
        </w:rPr>
        <w:t xml:space="preserve"> </w:t>
      </w:r>
      <w:r>
        <w:rPr>
          <w:i/>
          <w:lang w:val="en-US"/>
        </w:rPr>
        <w:t>palustris</w:t>
      </w:r>
      <w:r>
        <w:rPr/>
        <w:t xml:space="preserve"> (</w:t>
      </w:r>
      <w:r>
        <w:rPr>
          <w:lang w:val="en-US"/>
        </w:rPr>
        <w:t>Bechstein</w:t>
      </w:r>
      <w:r>
        <w:rPr/>
        <w:t xml:space="preserve">, 1798) – пролетная и гнездящаяся птица. Наиболее многочисленна в заболоченных речных поймах, заросших осокой и разреженными куртинами ивняка.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Серая</w:t>
      </w:r>
      <w:r>
        <w:rPr>
          <w:lang w:val="en-US"/>
        </w:rPr>
        <w:t xml:space="preserve"> </w:t>
      </w:r>
      <w:r>
        <w:rPr/>
        <w:t>славка</w:t>
      </w:r>
      <w:r>
        <w:rPr>
          <w:lang w:val="en-US"/>
        </w:rPr>
        <w:t xml:space="preserve"> – </w:t>
      </w:r>
      <w:r>
        <w:rPr>
          <w:i/>
          <w:lang w:val="en-US"/>
        </w:rPr>
        <w:t>Sylvia communis</w:t>
      </w:r>
      <w:r>
        <w:rPr>
          <w:lang w:val="en-US"/>
        </w:rPr>
        <w:t xml:space="preserve"> (Latham, 1787) – </w:t>
      </w:r>
      <w:r>
        <w:rPr/>
        <w:t>пролетна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быкновенная</w:t>
      </w:r>
      <w:r>
        <w:rPr>
          <w:lang w:val="en-US"/>
        </w:rPr>
        <w:t xml:space="preserve"> </w:t>
      </w:r>
      <w:r>
        <w:rPr/>
        <w:t>гнездящаяся</w:t>
      </w:r>
      <w:r>
        <w:rPr>
          <w:lang w:val="en-US"/>
        </w:rPr>
        <w:t xml:space="preserve"> </w:t>
      </w:r>
      <w:r>
        <w:rPr/>
        <w:t>птица</w:t>
      </w:r>
      <w:r>
        <w:rPr>
          <w:lang w:val="en-US"/>
        </w:rPr>
        <w:t xml:space="preserve">. </w:t>
      </w:r>
      <w:r>
        <w:rPr/>
        <w:t xml:space="preserve">Держится среди кустарниковых зарослей на опушках и полянах, а также вдоль лесных опушек. Весной появляется обычно в начале мая.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 xml:space="preserve">Семейство Дроздовые – Turdidae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 xml:space="preserve">Луговой чекан – </w:t>
      </w:r>
      <w:r>
        <w:rPr>
          <w:i/>
        </w:rPr>
        <w:t>Saxicola rubetra</w:t>
      </w:r>
      <w:r>
        <w:rPr/>
        <w:t xml:space="preserve"> (Linnaues, 1758) - пролетная и обыкновенная гнездящаяся птица. Обитает на пойменных лугах, в степных балках, на обширных полянах, лесных вырубках, в молодых посадках леса, вдоль лесных опушек возле полей. Вид весьма обычен в молодых разреженных лесополосах вдоль полевых дорог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 xml:space="preserve">Обыкновенная каменка – </w:t>
      </w:r>
      <w:r>
        <w:rPr>
          <w:i/>
        </w:rPr>
        <w:t>Oenanthe oenanthe</w:t>
      </w:r>
      <w:r>
        <w:rPr/>
        <w:t xml:space="preserve"> (Linnaues, 1758) – пролетная и обыкновенная гнездящаяся птица. Прилетает в первой половине апреля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 xml:space="preserve">Обыкновенный соловей – </w:t>
      </w:r>
      <w:r>
        <w:rPr>
          <w:i/>
        </w:rPr>
        <w:t>Luscinia luscinia</w:t>
      </w:r>
      <w:r>
        <w:rPr/>
        <w:t xml:space="preserve"> (Linnaues, 1758) – пролетная и обыкновенная гнездящаяся птица. Обитает преимущественно в пойменных лесах, придерживаясь опушек и полян. Встречается также в кустарниковых зарослях вдоль берегов водоемов, в парках с густым подлеском и садах. Появляется во второй половине апреля.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 xml:space="preserve">Рябинник – </w:t>
      </w:r>
      <w:r>
        <w:rPr>
          <w:i/>
        </w:rPr>
        <w:t>Turdus pilaris</w:t>
      </w:r>
      <w:r>
        <w:rPr/>
        <w:t xml:space="preserve"> (Linnaues, 1758) – многочисленная пролетная и в настоящее время обычная гнездящаяся птица. Весенний прилет наблюдается обычно в третьей декаде марта – начале апреля. Предпочитает пойменные леса, в которых охотно заселяет заболоченные участки.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 xml:space="preserve">Семейство Воробьиные – Passeridae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 xml:space="preserve">Домовый воробей – </w:t>
      </w:r>
      <w:r>
        <w:rPr>
          <w:i/>
          <w:lang w:val="en-US"/>
        </w:rPr>
        <w:t>Passer</w:t>
      </w:r>
      <w:r>
        <w:rPr>
          <w:i/>
        </w:rPr>
        <w:t xml:space="preserve"> </w:t>
      </w:r>
      <w:r>
        <w:rPr>
          <w:i/>
          <w:lang w:val="en-US"/>
        </w:rPr>
        <w:t>domesticus</w:t>
      </w:r>
      <w:r>
        <w:rPr/>
        <w:t xml:space="preserve"> (</w:t>
      </w:r>
      <w:r>
        <w:rPr>
          <w:lang w:val="en-US"/>
        </w:rPr>
        <w:t>Linnaues</w:t>
      </w:r>
      <w:r>
        <w:rPr/>
        <w:t>, 1758) – один из самых распространенных обитателей населенных пунктов. Встречается в течение всего года и в большинстве ведет оседлый образ жизни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 xml:space="preserve">Полевой воробей – </w:t>
      </w:r>
      <w:r>
        <w:rPr>
          <w:i/>
        </w:rPr>
        <w:t>Passer montanus</w:t>
      </w:r>
      <w:r>
        <w:rPr/>
        <w:t xml:space="preserve"> (Linnaues, 1758) – обычная, местами многочисленная, широко распространенная птица, обитающая на территории области в течение всего года. Разбивка на пары проходит в третьей декаде марта.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 xml:space="preserve">Семейство Вьюрковые – Fringillidae 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/>
      </w:pPr>
      <w:r>
        <w:rPr/>
        <w:t xml:space="preserve">Зяблик – </w:t>
      </w:r>
      <w:r>
        <w:rPr>
          <w:i/>
        </w:rPr>
        <w:t>Fringilla coelebs</w:t>
      </w:r>
      <w:r>
        <w:rPr/>
        <w:t xml:space="preserve"> (Linnaues, 1758) – одна из наиболее обыкновенных гнездящихся и пролетных птиц области. Обитает в лиственных, смешанных и сосновых лесах. В последних гнездится реже, но в связи с их относительно обедненным видовым составом, наиболее заметен. Встречается и в населенных пунктах, заселяя сады и парки.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 xml:space="preserve">Черноголовый щегол – </w:t>
      </w:r>
      <w:r>
        <w:rPr>
          <w:i/>
        </w:rPr>
        <w:t>Carduelis carduelis</w:t>
      </w:r>
      <w:r>
        <w:rPr/>
        <w:t xml:space="preserve"> (Linnaues, 1758) – пролетная, обычная гнездящаяся и оседлая на территории области птица. Гнездится вблизи лесных опушек лиственных и смешанных лесов, в лесопосадках. Зимой стайки щеглов, иногда в несколько десятков птиц, кормятся среди зарослей сорняков, особенно чертополоха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 xml:space="preserve">Коноплянка – </w:t>
      </w:r>
      <w:r>
        <w:rPr>
          <w:i/>
        </w:rPr>
        <w:t>Acanthis cannabina</w:t>
      </w:r>
      <w:r>
        <w:rPr/>
        <w:t xml:space="preserve"> (Linnaues, 1758) – обыкновенная оседлая птица. Гнездится по лесным опушкам, в молодых посадках сосны, в полезащитных и придорожных лесополосах. Осенью и зимой коноплянки держатся стайками, иногда в несколько десятков птиц, вблизи мест своего кормления: зарослей сорняков вдоль обочин полей, дорог, по склонам балок.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 xml:space="preserve">Семейство Овсянковые – Emberizidae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 xml:space="preserve">Обыкновенная овсянка – Emberiza citrinella (Linnaues, 1758) – оседлая, обыкновенная гнездящаяся птица. Небольшие стайки регулярно встречаются в зимние месяцы на полях возле стогов соломы, в поймах рек. Весной и летом держится вдоль лесных опушек, вырубок, полян. Во второй половине марта происходит выбор гнездовых участков. Гнездится обычно на земле под прикрытием сухого кустика злака, на задернованном склоне балки, у края поляны или у обочины лесной дороги.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Отряд Насекомоядные – Insectivora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 xml:space="preserve">Семейство Кротовые – Talpidae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 xml:space="preserve">Обыкновенный крот – </w:t>
      </w:r>
      <w:r>
        <w:rPr>
          <w:i/>
        </w:rPr>
        <w:t>Talpa europaea</w:t>
      </w:r>
      <w:r>
        <w:rPr/>
        <w:t xml:space="preserve"> – населяет всю территорию Курской области. Современное распространение вида носит неравномерный, мозаичный характер, соответственно мозаичности природных угодий. Убывание численности идет в направлении с северо-запада на юго-восток. С роющей и трофической деятельностью крота связано его разностороннее воздействие на биогеоценозы. Прокладывая многочисленные подземные ходы, крот улучшает аэрацию почвы и способствует ее увлажнению. Выбрасывая на поверхность землю из более высоких горизонтов, изменяет состав почвы. Многочисленные кучки земли, выбрасываемые кротом, изменяют рельеф угодий. На кротовинах поселяется сорная растительность, в результате чего изменяется растительное сообщество. В лесах, садах и огородах крот истребляет большое количество вредных насекомых и их личинок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Отряд Грызуны – Rodentia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 xml:space="preserve">Семейство Слепышевые – Spalacidae 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/>
      </w:pPr>
      <w:r>
        <w:rPr/>
        <w:t xml:space="preserve">Обыкновенный слепыш – </w:t>
      </w:r>
      <w:r>
        <w:rPr>
          <w:i/>
        </w:rPr>
        <w:t>Spalax microphthalmus</w:t>
      </w:r>
      <w:r>
        <w:rPr/>
        <w:t>, крайне неравномерно распределенный по территории Курской области грызун, что обуславливается его ограниченной способностью к расселению как типичного роющего животного. Однако при всей мозаичности размещения плотность популяции слепышей в юго-восточной части области выше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и) сведения о редких и находящихся под угрозой исчезновения объектах животного и растительного мира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Виды, внесенные в Красную книгу Курской области (2017)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 xml:space="preserve">1. </w:t>
      </w:r>
      <w:r>
        <w:rPr>
          <w:i/>
          <w:lang w:val="en-US"/>
        </w:rPr>
        <w:t>Allium</w:t>
      </w:r>
      <w:r>
        <w:rPr>
          <w:i/>
        </w:rPr>
        <w:t xml:space="preserve"> </w:t>
      </w:r>
      <w:r>
        <w:rPr>
          <w:i/>
          <w:lang w:val="en-US"/>
        </w:rPr>
        <w:t>flavescens</w:t>
      </w:r>
      <w:r>
        <w:rPr/>
        <w:t xml:space="preserve"> </w:t>
      </w:r>
      <w:r>
        <w:rPr>
          <w:lang w:val="en-US"/>
        </w:rPr>
        <w:t>Bess</w:t>
      </w:r>
      <w:r>
        <w:rPr/>
        <w:t>. – Лук желтеющий. Единственное местонахождение вида находится в Суджанском районе. Отмечен только в выпасаемой части урочища, на слабозадернованном степном склоне с выходами мело-мергельных пород. Численность очень низкая, легко может исчезнуть при вытаптывании пасущимся скотом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 xml:space="preserve">2. </w:t>
      </w:r>
      <w:r>
        <w:rPr>
          <w:i/>
        </w:rPr>
        <w:t>Amygdalus nana</w:t>
      </w:r>
      <w:r>
        <w:rPr/>
        <w:t xml:space="preserve"> L. – Миндаль низкий. Отмечен в невыпасаемой части, в верхней части степного склона, на опушке кустарников. Численность невысокая, занимает площадь в несколько кв. м. Страдает от весенних палов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lang w:val="en-US"/>
        </w:rPr>
        <w:t xml:space="preserve">3. </w:t>
      </w:r>
      <w:r>
        <w:rPr>
          <w:i/>
          <w:lang w:val="en-US"/>
        </w:rPr>
        <w:t>Anemone sylvestris</w:t>
      </w:r>
      <w:r>
        <w:rPr>
          <w:lang w:val="en-US"/>
        </w:rPr>
        <w:t xml:space="preserve"> L. – </w:t>
      </w:r>
      <w:r>
        <w:rPr/>
        <w:t>Ветреница</w:t>
      </w:r>
      <w:r>
        <w:rPr>
          <w:lang w:val="en-US"/>
        </w:rPr>
        <w:t xml:space="preserve"> </w:t>
      </w:r>
      <w:r>
        <w:rPr/>
        <w:t>лесная</w:t>
      </w:r>
      <w:r>
        <w:rPr>
          <w:lang w:val="en-US"/>
        </w:rPr>
        <w:t xml:space="preserve">. </w:t>
      </w:r>
      <w:r>
        <w:rPr/>
        <w:t>Встречается по всей территории: в верхних частях степных склонов и на пологих прибалочных склонах, местами образует куртины площадью до нескольких кв. м. Численность невысокая. Страдает от вытаптывания овцами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4.</w:t>
      </w:r>
      <w:r>
        <w:rPr>
          <w:i/>
        </w:rPr>
        <w:t xml:space="preserve"> Astragalus dasyanthus</w:t>
      </w:r>
      <w:r>
        <w:rPr/>
        <w:t xml:space="preserve"> Pall. – Астрагал шерстистоцветковый. Единственное местонахождение вида в Суджанском районе. Рассеянно встречается в невыпасаемой части урочища, в средних и нижних частях степных склонов. Численность низкая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 xml:space="preserve">5. </w:t>
      </w:r>
      <w:r>
        <w:rPr>
          <w:i/>
        </w:rPr>
        <w:t>Carex humilis</w:t>
      </w:r>
      <w:r>
        <w:rPr/>
        <w:t xml:space="preserve"> Leyss. – Осока низкая. Встречается по всей территории урочища по слабозадернованным степным склонам с выходами мело-мергельных пород. Численность довольно высокая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lang w:val="en-US"/>
        </w:rPr>
        <w:t xml:space="preserve">6. </w:t>
      </w:r>
      <w:r>
        <w:rPr>
          <w:i/>
          <w:lang w:val="en-US"/>
        </w:rPr>
        <w:t>Centaurea sumensis</w:t>
      </w:r>
      <w:r>
        <w:rPr>
          <w:lang w:val="en-US"/>
        </w:rPr>
        <w:t xml:space="preserve"> Kalen. – </w:t>
      </w:r>
      <w:r>
        <w:rPr/>
        <w:t>Василек</w:t>
      </w:r>
      <w:r>
        <w:rPr>
          <w:lang w:val="en-US"/>
        </w:rPr>
        <w:t xml:space="preserve"> </w:t>
      </w:r>
      <w:r>
        <w:rPr/>
        <w:t>сумской</w:t>
      </w:r>
      <w:r>
        <w:rPr>
          <w:lang w:val="en-US"/>
        </w:rPr>
        <w:t xml:space="preserve">. </w:t>
      </w:r>
      <w:r>
        <w:rPr/>
        <w:t>Рассеянно встречается по всей территории урочища, по слабозадернованным степным склонам с выходами мело-мергельных пород. Численность невысокая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7. </w:t>
      </w:r>
      <w:r>
        <w:rPr>
          <w:i/>
          <w:iCs/>
        </w:rPr>
        <w:t xml:space="preserve">Chamaecytisus austriacus (L.) Link </w:t>
      </w:r>
      <w:r>
        <w:rPr/>
        <w:t xml:space="preserve"> – Ракитник австрийский. Единственное местонахождение вида в Суджанском районе. Встречается по степным склонам различных экспозиций по всей территории урочища. Численность довольно высокая, местами во время цветения образует аспект. Страдает от весенних палов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 xml:space="preserve">8. </w:t>
      </w:r>
      <w:r>
        <w:rPr>
          <w:i/>
        </w:rPr>
        <w:t>Dianthus andrzejowskianus</w:t>
      </w:r>
      <w:r>
        <w:rPr/>
        <w:t xml:space="preserve"> Zapal. Kulcz. – Гвоздика Андржейовского. Встречается на невыпасаемых степных склонах, преимущественно в их средней и нижней частях. Численность невысокая. 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/>
      </w:pPr>
      <w:r>
        <w:rPr>
          <w:lang w:val="en-US"/>
        </w:rPr>
        <w:t xml:space="preserve">9. </w:t>
      </w:r>
      <w:r>
        <w:rPr>
          <w:i/>
          <w:iCs/>
          <w:lang w:val="en-US"/>
        </w:rPr>
        <w:t>Echium russicum J.F. Gmel.</w:t>
      </w:r>
      <w:r>
        <w:rPr>
          <w:lang w:val="en-US"/>
        </w:rPr>
        <w:t xml:space="preserve">  – </w:t>
      </w:r>
      <w:r>
        <w:rPr/>
        <w:t>Синяк</w:t>
      </w:r>
      <w:r>
        <w:rPr>
          <w:lang w:val="en-US"/>
        </w:rPr>
        <w:t xml:space="preserve"> </w:t>
      </w:r>
      <w:r>
        <w:rPr/>
        <w:t xml:space="preserve">русский </w:t>
      </w:r>
      <w:r>
        <w:rPr>
          <w:lang w:val="en-US"/>
        </w:rPr>
        <w:t xml:space="preserve">(Румянка). </w:t>
      </w:r>
      <w:r>
        <w:rPr/>
        <w:t>Очень редко, встречается на лугово-степных склонах, в выпасаемой и невыпасаемой частях урочища. Численность очень низкая.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/>
      </w:pPr>
      <w:r>
        <w:rPr/>
        <w:t xml:space="preserve">10. </w:t>
      </w:r>
      <w:r>
        <w:rPr>
          <w:i/>
        </w:rPr>
        <w:t>Galatella linosyris</w:t>
      </w:r>
      <w:r>
        <w:rPr/>
        <w:t xml:space="preserve"> (L.) Reichenb. fil. – Солонечник льновидный. Очень редко, отмечен в выпасаемой части урочища, в средней части степного склона. Численность очень низкая (10–15 генеративных особей). Может исчезнуть при любом нарушении местообитания. 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/>
      </w:pPr>
      <w:r>
        <w:rPr/>
        <w:t xml:space="preserve">11. </w:t>
      </w:r>
      <w:r>
        <w:rPr>
          <w:i/>
        </w:rPr>
        <w:t>Iris aphylla L.</w:t>
      </w:r>
      <w:r>
        <w:rPr/>
        <w:t xml:space="preserve"> – Касатик безлистный. Вид включен в Красную книгу России. Несколько вегетативных куртин отмечено в невыпасаемой части урочища, в верхней части степного склона. Численность очень низкая. 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/>
      </w:pPr>
      <w:r>
        <w:rPr/>
        <w:t xml:space="preserve">12. </w:t>
      </w:r>
      <w:r>
        <w:rPr>
          <w:i/>
        </w:rPr>
        <w:t>Linum flavum</w:t>
      </w:r>
      <w:r>
        <w:rPr/>
        <w:t xml:space="preserve"> L. – Лен желтый. Рассеянно встречается по всей территории урочища, по слабозадернованным степным склонам с выходами мело-мергельных пород. Численность невысокая. 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/>
      </w:pPr>
      <w:r>
        <w:rPr/>
        <w:t xml:space="preserve">13. </w:t>
      </w:r>
      <w:r>
        <w:rPr>
          <w:i/>
        </w:rPr>
        <w:t xml:space="preserve">Linum </w:t>
      </w:r>
      <w:r>
        <w:rPr>
          <w:i/>
          <w:lang w:val="en-US"/>
        </w:rPr>
        <w:t>perenne</w:t>
      </w:r>
      <w:r>
        <w:rPr/>
        <w:t xml:space="preserve"> L. – Лен многолетний. Изредка встречается в выпасаемой части урочища, по лугово-степным склонам. Численность низкая, страдает от вытаптывания скотом. 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/>
      </w:pPr>
      <w:r>
        <w:rPr/>
        <w:t xml:space="preserve">14. </w:t>
      </w:r>
      <w:r>
        <w:rPr>
          <w:i/>
        </w:rPr>
        <w:t>Peucedanum cervaria</w:t>
      </w:r>
      <w:r>
        <w:rPr/>
        <w:t xml:space="preserve"> (L.) Lapeyr. – Горичник олений (Цервария Ривиниуса). Очень редко, отмечен в выпасаемой части урочища, в верхней части лугово-степного склона. Численность очень низкая (3–4 вегетативные особи). Может исчезнуть при любом нарушении местообитания. 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/>
      </w:pPr>
      <w:r>
        <w:rPr/>
        <w:t xml:space="preserve">15. </w:t>
      </w:r>
      <w:r>
        <w:rPr>
          <w:i/>
        </w:rPr>
        <w:t>Polygala</w:t>
      </w:r>
      <w:r>
        <w:rPr/>
        <w:t xml:space="preserve"> sibirica L. – Истод сибирский. Редко встречается по всей территории урочища, по слабо-задернованным степным склонам с выходами мело-мергельных пород. Численность низкая. 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/>
      </w:pPr>
      <w:r>
        <w:rPr/>
        <w:t xml:space="preserve">16. </w:t>
      </w:r>
      <w:r>
        <w:rPr>
          <w:i/>
        </w:rPr>
        <w:t>Pulsatilla patens</w:t>
      </w:r>
      <w:r>
        <w:rPr/>
        <w:t xml:space="preserve"> (L.) Mill. – Прострел раскрытый, или Сон-трава. Очень редко. Отмечен в выпасаемой части урочища, на степном склоне холма. Численность очень низкая, может исчезнуть при любом нарушении местообитания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 xml:space="preserve">17. </w:t>
      </w:r>
      <w:r>
        <w:rPr>
          <w:i/>
        </w:rPr>
        <w:t>Ranunculus illyricus</w:t>
      </w:r>
      <w:r>
        <w:rPr/>
        <w:t xml:space="preserve"> L. – Лютик иллирийский. Единственное местонахождение вида в Суджанском районе. Отмечен в невыпасаемой части урочища, в средней части лугово-степного склона. Численность очень низкая (4–5 генеративных особей)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 xml:space="preserve">18. </w:t>
      </w:r>
      <w:r>
        <w:rPr>
          <w:i/>
        </w:rPr>
        <w:t>Scorzonera purpurea</w:t>
      </w:r>
      <w:r>
        <w:rPr/>
        <w:t xml:space="preserve"> L. – Козелец пурпурный. Рассеянно встречается по всей территории урочища, по лугово-степным склонам. Численность низкая. Страдает от вытаптывания скотом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 xml:space="preserve">19. </w:t>
      </w:r>
      <w:r>
        <w:rPr>
          <w:i/>
        </w:rPr>
        <w:t>Stipa pennata</w:t>
      </w:r>
      <w:r>
        <w:rPr/>
        <w:t xml:space="preserve"> L. – Ковыль перистый. Вид включен в Красную книгу России. Встречается по всей территории урочища, но на выпасаемой части сильно страдает от вытаптывания скотом. На невыпасаемой части нередок, местами обилен, в конце мая - начале июня образует аспект. Численность высокая. 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/>
      </w:pPr>
      <w:r>
        <w:rPr/>
        <w:t>20. </w:t>
      </w:r>
      <w:r>
        <w:rPr>
          <w:i/>
          <w:iCs/>
        </w:rPr>
        <w:t>Thymus cretaceus Klok. et Des.-Shost.</w:t>
      </w:r>
      <w:r>
        <w:rPr/>
        <w:t xml:space="preserve"> – Тимьян меловой. Единственное местонахождение вида в Суджанском районе. Отмечен только в выпасаемой части урочища, на слабозадернованном степном склоне с выходами мело-мергельных пород. Численность очень низкая, легко может исчезнуть при любом нарушении местообитания. 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/>
      </w:pPr>
      <w:r>
        <w:rPr>
          <w:lang w:val="en-US"/>
        </w:rPr>
        <w:t xml:space="preserve">21. </w:t>
      </w:r>
      <w:r>
        <w:rPr>
          <w:i/>
          <w:iCs/>
          <w:lang w:val="en-US"/>
        </w:rPr>
        <w:t xml:space="preserve">Valeriana rossica P. Smirnov </w:t>
      </w:r>
      <w:r>
        <w:rPr>
          <w:lang w:val="en-US"/>
        </w:rPr>
        <w:t xml:space="preserve">– </w:t>
      </w:r>
      <w:r>
        <w:rPr/>
        <w:t>Валериана</w:t>
      </w:r>
      <w:r>
        <w:rPr>
          <w:lang w:val="en-US"/>
        </w:rPr>
        <w:t xml:space="preserve"> </w:t>
      </w:r>
      <w:r>
        <w:rPr/>
        <w:t>русская</w:t>
      </w:r>
      <w:r>
        <w:rPr>
          <w:lang w:val="en-US"/>
        </w:rPr>
        <w:t xml:space="preserve">. </w:t>
      </w:r>
      <w:r>
        <w:rPr/>
        <w:t xml:space="preserve">Очень редко, отмечена только в выпасаемой части урочища, в нижней части задернованного лугово-степного склона. Численность очень низкая. Основным типом растительности урочища являются перисто- ковыльные петрофитные луговые степи. По склонам северных экспозиций встречаются небольшие по площади участки остепненных материковых лугов. 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/>
      </w:pPr>
      <w:r>
        <w:rPr/>
        <w:t>Два вида насекомых внесены в Красную книгу Курской области (</w:t>
      </w:r>
      <w:r>
        <w:rPr>
          <w:lang w:val="en-US"/>
        </w:rPr>
        <w:t>2017</w:t>
      </w:r>
      <w:r>
        <w:rPr/>
        <w:t>):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/>
      </w:pPr>
      <w:r>
        <w:rPr/>
        <w:t xml:space="preserve">1. Богомол обыкновенный – </w:t>
      </w:r>
      <w:r>
        <w:rPr>
          <w:i/>
          <w:lang w:val="en-US"/>
        </w:rPr>
        <w:t>Mantis</w:t>
      </w:r>
      <w:r>
        <w:rPr>
          <w:i/>
        </w:rPr>
        <w:t xml:space="preserve"> </w:t>
      </w:r>
      <w:r>
        <w:rPr>
          <w:i/>
          <w:lang w:val="en-US"/>
        </w:rPr>
        <w:t>religiosa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  <w:lang w:val="en-US"/>
        </w:rPr>
        <w:t>L</w:t>
      </w:r>
      <w:r>
        <w:rPr>
          <w:rStyle w:val="FontStyle11"/>
          <w:sz w:val="24"/>
          <w:szCs w:val="24"/>
        </w:rPr>
        <w:t>.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/>
      </w:pPr>
      <w:r>
        <w:rPr/>
        <w:t>2. Махаон</w:t>
      </w:r>
      <w:r>
        <w:rPr>
          <w:i/>
        </w:rPr>
        <w:t xml:space="preserve"> </w:t>
      </w:r>
      <w:r>
        <w:rPr/>
        <w:t xml:space="preserve">– </w:t>
      </w:r>
      <w:r>
        <w:rPr>
          <w:i/>
          <w:lang w:val="en-US"/>
        </w:rPr>
        <w:t>Papilio</w:t>
      </w:r>
      <w:r>
        <w:rPr>
          <w:i/>
        </w:rPr>
        <w:t xml:space="preserve"> </w:t>
      </w:r>
      <w:r>
        <w:rPr>
          <w:i/>
          <w:lang w:val="en-US"/>
        </w:rPr>
        <w:t>machaon</w:t>
      </w:r>
      <w:r>
        <w:rPr>
          <w:i/>
        </w:rPr>
        <w:t xml:space="preserve"> </w:t>
      </w:r>
      <w:r>
        <w:rPr>
          <w:lang w:val="en-US"/>
        </w:rPr>
        <w:t>L</w:t>
      </w:r>
      <w:r>
        <w:rPr/>
        <w:t>.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/>
      </w:pPr>
      <w:r>
        <w:rPr/>
        <w:t>1 вид птиц внесен в Красную книгу Курской области (2017) – Куропатка серая (</w:t>
      </w:r>
      <w:r>
        <w:rPr>
          <w:rStyle w:val="Style16"/>
        </w:rPr>
        <w:t>Perdix perdix).</w:t>
      </w:r>
      <w:r>
        <w:rPr/>
        <w:t xml:space="preserve"> 2 вида: Перепел (</w:t>
      </w:r>
      <w:r>
        <w:rPr>
          <w:rStyle w:val="Style16"/>
          <w:lang w:val="en-US"/>
        </w:rPr>
        <w:t>Coturnix</w:t>
      </w:r>
      <w:r>
        <w:rPr>
          <w:rStyle w:val="Style16"/>
        </w:rPr>
        <w:t xml:space="preserve"> </w:t>
      </w:r>
      <w:r>
        <w:rPr>
          <w:rStyle w:val="Style16"/>
          <w:lang w:val="en-US"/>
        </w:rPr>
        <w:t>coturnix</w:t>
      </w:r>
      <w:r>
        <w:rPr>
          <w:rStyle w:val="Style16"/>
        </w:rPr>
        <w:t xml:space="preserve">) </w:t>
      </w:r>
      <w:r>
        <w:rPr>
          <w:rStyle w:val="Style16"/>
          <w:i w:val="false"/>
        </w:rPr>
        <w:t>и</w:t>
      </w:r>
      <w:r>
        <w:rPr/>
        <w:t xml:space="preserve"> Коростель (</w:t>
      </w:r>
      <w:r>
        <w:rPr>
          <w:rStyle w:val="Style16"/>
          <w:lang w:val="en-US"/>
        </w:rPr>
        <w:t>Crex</w:t>
      </w:r>
      <w:r>
        <w:rPr>
          <w:rStyle w:val="Style16"/>
        </w:rPr>
        <w:t xml:space="preserve"> </w:t>
      </w:r>
      <w:r>
        <w:rPr>
          <w:rStyle w:val="Style16"/>
          <w:lang w:val="en-US"/>
        </w:rPr>
        <w:t>crex</w:t>
      </w:r>
      <w:r>
        <w:rPr>
          <w:rStyle w:val="Style16"/>
        </w:rPr>
        <w:t xml:space="preserve">) </w:t>
      </w:r>
      <w:r>
        <w:rPr>
          <w:rStyle w:val="Style16"/>
          <w:i w:val="false"/>
        </w:rPr>
        <w:t>внесены</w:t>
      </w:r>
      <w:r>
        <w:rPr/>
        <w:t xml:space="preserve"> в </w:t>
      </w:r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ru-RU" w:eastAsia="en-US"/>
        </w:rPr>
        <w:t>Перечень видов и таксонов животных, нуждающихся в особом внимании к их состоянию в природной среде, утвержденный приказом департамента экологической безопасности и природопользования Курской области от 27.05.2013 № 109/01-11</w:t>
      </w:r>
      <w:r>
        <w:rPr>
          <w:b w:val="false"/>
          <w:bCs w:val="false"/>
        </w:rPr>
        <w:t xml:space="preserve">.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  <w:t xml:space="preserve">к) суммарные сведения о биологическом разнообразии: 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 территории урочища отмечено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163 вида сосудистых растений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132 вида насекомых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1 вид пресмыкающихся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30 видов птиц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2 вида млекопитающих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том числе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) в Красную книгу Курской области (2017) внесены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21 вид сосудистых растений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2 вида насекомых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1 вид птиц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b w:val="false"/>
          <w:bCs w:val="false"/>
        </w:rPr>
        <w:t xml:space="preserve">2) в </w:t>
      </w:r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ru-RU" w:eastAsia="en-US"/>
        </w:rPr>
        <w:t>Перечень видов и таксонов животных, нуждающихся в особом внимании к их состоянию в природной среде, утвержденный приказом департамента экологической безопасности и природопользования Курской области от 27.05.2013 № 109/01-11, внесены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eastAsia="Calibri" w:cs="Times New Roman"/>
          <w:b w:val="false"/>
          <w:b w:val="false"/>
          <w:bCs w:val="false"/>
          <w:color w:val="000000"/>
          <w:sz w:val="24"/>
          <w:szCs w:val="24"/>
          <w:lang w:val="ru-RU" w:eastAsia="en-US"/>
        </w:rPr>
      </w:pPr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ru-RU" w:eastAsia="en-US"/>
        </w:rPr>
        <w:t>- 2 вида птиц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b/>
        </w:rPr>
        <w:t xml:space="preserve">л) краткая характеристика основных экосистем ООПТ: </w:t>
      </w:r>
      <w:r>
        <w:rPr/>
        <w:t>отсутствует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b/>
        </w:rPr>
        <w:t xml:space="preserve">м) краткая характеристика особо ценных для региона или данной ООПТ природных объектов, расположенных на ООПТ: </w:t>
      </w:r>
      <w:r>
        <w:rPr/>
        <w:t>отсутствует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b/>
        </w:rPr>
        <w:t xml:space="preserve">н) краткая характеристика природных лечебных и рекреационных ресурсов: </w:t>
      </w:r>
      <w:r>
        <w:rPr/>
        <w:t>отсутствует.</w:t>
      </w:r>
    </w:p>
    <w:p>
      <w:pPr>
        <w:pStyle w:val="Normal"/>
        <w:keepNext w:val="true"/>
        <w:spacing w:lineRule="auto" w:line="360"/>
        <w:ind w:left="0" w:right="0" w:firstLine="709"/>
        <w:jc w:val="both"/>
        <w:rPr/>
      </w:pPr>
      <w:r>
        <w:rPr>
          <w:b/>
        </w:rPr>
        <w:t xml:space="preserve">о) краткая характеристика наиболее значимых историко-культурных объектов, находящихся в границах ООПТ: </w:t>
      </w:r>
      <w:r>
        <w:rPr/>
        <w:t>отсутствует.</w:t>
      </w:r>
    </w:p>
    <w:p>
      <w:pPr>
        <w:pStyle w:val="Normal"/>
        <w:keepNext w:val="true"/>
        <w:spacing w:lineRule="auto" w:line="360"/>
        <w:ind w:left="0" w:right="0" w:firstLine="709"/>
        <w:jc w:val="both"/>
        <w:rPr/>
      </w:pPr>
      <w:r>
        <w:rPr>
          <w:b/>
        </w:rPr>
        <w:t xml:space="preserve">п) оценка современного состояния и вклада ООПТ в поддержание экологического баланса окружающих территорий: </w:t>
      </w:r>
      <w:r>
        <w:rPr/>
        <w:t>отсутствует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b/>
        </w:rPr>
        <w:t xml:space="preserve">21. Экспликация земель: </w:t>
      </w:r>
      <w:r>
        <w:rPr/>
        <w:t>данные отсутствуют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  <w:t>22. Негативное воздействие на ООПТ (факторы и угрозы)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 xml:space="preserve">На территорию урочища оказываются механические и химические антропогенные воздействия.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 xml:space="preserve">К механическим относят формы непосредственного физического воздействия на охраняемую территорию.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В течение длительного времени балка была местом выпаса крупного рогатого скота. Сейчас выпас производится на части балки, ограждённой забором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Вдоль нижней границы проходит линия электропередач и грунтовая дорога. На склоне балки добывается в незначительном количестве мел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В прошлом в непосредственной близости от территории памятника природы добывали суглинки для производства черепицы. В настоящий момент карьер закрыт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 xml:space="preserve">Урочище «Меловое» удалено от источников промышленного загрязнения. Районный центр г. Суджа находится от него на расстоянии 6 км.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 xml:space="preserve">В целом, непосредственное влияние на территорию балки автотранспорта, промышленной и сельскохозяйственной деятельности незначительно.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Выпас овец оказывает негативное влияние на флору и растительность урочища. В частности, численность ковыля перистого на выпасаемой части, по сравнению с невыпасаемой, значительно снизилась. Охраняемые виды растений Курской области, распространенные только на выпасаемой части урочища, могут легко исчезнуть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b/>
        </w:rPr>
        <w:t xml:space="preserve">23. Юридические лица, ответственные за обеспечение охраны и функционирование ООПТ: </w:t>
      </w:r>
      <w:r>
        <w:rPr/>
        <w:t>отсутствуют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b/>
        </w:rPr>
        <w:t xml:space="preserve">24. Сведения об иных лицах, на которые возложены обязательства по охране ООПТ: </w:t>
      </w:r>
      <w:r>
        <w:rPr/>
        <w:t>отсутствуют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  <w:t>25. Общий режим охраны и использования ООПТ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sz w:val="24"/>
          <w:szCs w:val="24"/>
        </w:rPr>
        <w:t xml:space="preserve">В соответствии с п. 6 Положения о памятнике природы регионального значения «Урочище «Меловое», утвержденного постановлением Администрации Курской области от 30.12.2013 № 1055-па «О памятнике природы регионального значения «Урочище «Меловое», на особо охраняемой природной территории запрещается всякая деятельность, влекущая за собой нарушение сохранности памятника природы: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- отвод земель под любые виды пользования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- распашка территории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- строительство дорог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- прокладывание через территорию трубопроводов, линий электропередач и других коммуникаций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- движение и стоянка механических транспортных средств, не связанных с функционированием памятника природы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- замусоривание и захламление территории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- сенокошение и заготовка корма для скота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- прогон и выпас скота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- разбивка туристических стоянок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- разведение костров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- проведение всех видов рубок, кроме санитарных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- изменение видового состава растительности, включая вселение чужеродных видов, выкапывание для пересадки видов местной флоры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- сбор цветов, листьев, ягод и других частей растений, заготовка сока, нанесение любых иных повреждений растениям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- повреждение деревьев и кустарников, а также любые другие виды деятельности, не согласованные с уполномоченным органом исполнительной государственной власти Курской области, осуществляющим государственное управление и государственный надзор в области охраны и использования особо охраняемых природных территорий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Допустимые виды использования территории памятника природы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- традиционный режим хозяйственного использования, не приводящий к разрушению или деградации биоценозов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- научные исследования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- учебные экскурсии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b/>
        </w:rPr>
        <w:t xml:space="preserve">26. Зонирование территории ООПТ: </w:t>
      </w:r>
      <w:r>
        <w:rPr/>
        <w:t>отсутствует.</w:t>
        <w:tab/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b/>
        </w:rPr>
        <w:t xml:space="preserve">27. Режим охранной зоны ООПТ: </w:t>
      </w:r>
      <w:r>
        <w:rPr/>
        <w:t>охранная зона отсутствует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  <w:t>28. Собственники, землепользователи, землевладельцы, арендаторы земельных участков, находящихся в границах ООПТ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 xml:space="preserve">В границы участка №1 памятника природы входят земельные участки: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 xml:space="preserve">с кадастровым номером 46:23:050302:1, правообладатель: Курская область; назначение объекта: земли населенных пунктов – обслуживание ветеринарных лечебниц согласно Выписки из Единого государственного реестра прав на недвижимое имущество и сделок с ним от 15.12.2012 №01/199/2012-177;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с кадастровым номером 46:23:050302:2, по информации Управления Росреестра по Курской области от 15.12.2012 № 01/199/2012/176 в Едином Государственном реестре прав записи о регистрации прав, ограничений (обременений) на этот объект отсутствуют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В границы участка № 2 памятника природы входит земельный участок с кадастровым номером 46:23:050302:3, по информации Управления Росреестра по Курской области от 15.12.2012 № 01/199/2012/178 в Едином Государственном реестре прав записи о регистрации прав, ограничений (обременений) на этот объект отсутствуют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 xml:space="preserve">Согласно кадастровых выписок о земельном участке от 06.09.2013 №46/13-3-190636, №46/13-3-190616 местоположение земельных участков с кадастровыми номерами 46:23:050302:2, 46:23:050302:3 установлено относительно ориентира, расположенного в границах участка. Ориентир Гончаровский с/с, п. Меловой. Почтовый адрес ориентира: обл. Курская, р-он Суджанский, с/с Гончаровский, п. Меловой, 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 земли обороны, безопасности и земли иного специального назначения. Разрешенное использование: для разработки полезных ископаемых. Сведения о регистрации прав отсутствуют.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 xml:space="preserve">По информации Отдела геологии и лицензирования по Курской и Белгородской областям от 06.11.2013 № 760 на территории участка №1 памятника природы разведанные месторождения полезных ископаемых на государственном балансе запасов в ФГУ НПП «Росгеолофонд» по состоянию на 01.01.2013 не числятся. Отсутствуют участки недр с утвержденными или апробированными запасами подземных вод.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В границах земельного участка с кадастровым номером 46:23:050302:3 частично расположен участок глин Крейдянского месторождения. Запасы черепичных глин протоколом ТКЗ №63 от 29.07.1960 не утверждались из-за недостаточной изученности и по содержанию включений известняка (мела) третичные глины не могут быть рекомендованы в качестве сырья для черепицы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b/>
        </w:rPr>
        <w:t xml:space="preserve">29. Просветительские и рекреационные объекты на ООПТ: </w:t>
      </w:r>
      <w:r>
        <w:rPr/>
        <w:t>отсутствуют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адастровые сведения предоставлены Гвоздевым Вячеславом Викторовичем,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ктором КГУ, контактный телефон: +7 (4712) 70-05-38, факс: +7 (4712) 51-36-49,</w:t>
      </w:r>
    </w:p>
    <w:p>
      <w:pPr>
        <w:pStyle w:val="TextBody"/>
        <w:autoSpaceDE w:val="false"/>
        <w:spacing w:lineRule="auto" w:line="360" w:before="0" w:after="283"/>
        <w:ind w:left="0" w:right="0" w:firstLine="709"/>
        <w:jc w:val="right"/>
        <w:rPr/>
      </w:pPr>
      <w:r>
        <w:rPr>
          <w:i/>
          <w:iCs/>
        </w:rPr>
        <w:t xml:space="preserve">адрес электронной почты: </w:t>
      </w:r>
      <w:hyperlink r:id="rId2">
        <w:r>
          <w:rPr>
            <w:rStyle w:val="InternetLink"/>
            <w:i/>
            <w:iCs/>
          </w:rPr>
          <w:t>info@kursksu.ru</w:t>
        </w:r>
      </w:hyperlink>
      <w:r>
        <w:rPr>
          <w:i/>
          <w:iCs/>
        </w:rPr>
        <w:t>, дата составления: 2010 г.</w:t>
      </w:r>
    </w:p>
    <w:p>
      <w:pPr>
        <w:pStyle w:val="Normal"/>
        <w:autoSpaceDE w:val="false"/>
        <w:spacing w:lineRule="auto" w:line="360"/>
        <w:ind w:left="0" w:right="0" w:firstLine="709"/>
        <w:jc w:val="center"/>
        <w:rPr>
          <w:b/>
          <w:b/>
        </w:rPr>
      </w:pPr>
      <w:r>
        <w:rPr>
          <w:b/>
        </w:rPr>
        <w:t>Карта-схема территории памятника природы «Урочище «Меловое»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sz w:val="28"/>
          <w:szCs w:val="28"/>
        </w:rPr>
        <w:drawing>
          <wp:inline distT="0" distB="0" distL="0" distR="0">
            <wp:extent cx="5711190" cy="266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26631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1535</wp:posOffset>
                </wp:positionH>
                <wp:positionV relativeFrom="paragraph">
                  <wp:posOffset>1847850</wp:posOffset>
                </wp:positionV>
                <wp:extent cx="1254125" cy="581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ок №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45.75pt;mso-wrap-distance-left:9.05pt;mso-wrap-distance-right:9.05pt;mso-wrap-distance-top:0pt;mso-wrap-distance-bottom:0pt;margin-top:145.5pt;mso-position-vertical-relative:text;margin-left:67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часток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1415</wp:posOffset>
                </wp:positionH>
                <wp:positionV relativeFrom="paragraph">
                  <wp:posOffset>1259205</wp:posOffset>
                </wp:positionV>
                <wp:extent cx="842010" cy="2260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асток №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17.8pt;mso-wrap-distance-left:9.05pt;mso-wrap-distance-right:9.05pt;mso-wrap-distance-top:0pt;mso-wrap-distance-bottom:0pt;margin-top:99.15pt;mso-position-vertical-relative:text;margin-left:291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часток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0" w:right="0" w:firstLine="709"/>
        <w:jc w:val="center"/>
        <w:rPr>
          <w:b/>
          <w:b/>
        </w:rPr>
      </w:pPr>
      <w:r>
        <w:rPr>
          <w:b/>
        </w:rPr>
        <w:t>Схема с кадастровым делением и участками, с границами особо охраняемой зоны (участок № 1)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sz w:val="28"/>
          <w:szCs w:val="28"/>
        </w:rPr>
        <w:drawing>
          <wp:inline distT="0" distB="0" distL="0" distR="0">
            <wp:extent cx="4635500" cy="30181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30181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с кадастровым делением и участками, с границами особо охраняемой зоны (участок № 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71595" cy="24079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1595" cy="24079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sz w:val="28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6">
    <w:name w:val="Шрифт 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ursksu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1:10:00Z</dcterms:created>
  <dc:creator>Timofey</dc:creator>
  <dc:description/>
  <dc:language>en-US</dc:language>
  <cp:lastModifiedBy/>
  <dcterms:modified xsi:type="dcterms:W3CDTF">2018-09-07T13:10:24Z</dcterms:modified>
  <cp:revision>32</cp:revision>
  <dc:subject/>
  <dc:title/>
</cp:coreProperties>
</file>