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описи докумен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илагаем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24"/>
        <w:gridCol w:w="1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2" w:right="0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972" w:right="0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right="0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едоставлении (переоформлении) лиценз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пии документов, подтверждающих наличие и право собственности: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 и (или) здания, строения, сооружения и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ind w:left="1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подтверждающих право собственности на заявленное недвижимое имущество (договор купли-продажи, иные документ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ind w:left="1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(субаренды, и пр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ind w:left="1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ind w:left="1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которые соискатель лицензии (лицензиат) может представить по собственной инициативе (свидетельства о государственной регистрации права, выписка из ЕГРН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хнические средства, оборудование и техническая документация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товка, хранение, переработка и реализация лома черных мет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ой документации н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ля проведения радиационного контрол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ля взвешивания лома и отходов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сс для пакетирования лома черных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сс-ножниц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 для дробления и сортировки легковесного лом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ля сортировки или измельчения стружк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пер для разбивки металлолом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товка, хранение, переработка и реализация лома цветных мет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технической документации н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ля проведения радиационного контрол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ля взвешивания лома и отходов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оборудование для определения химического состава лома и отходов цветных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пресс для пакетирования лома и отходов цветных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пресс-ножницы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установка для дробления лома и (или) отходов цветных металл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установка для разделки кабел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право собственности на заявленное оборудование (аренда, договор купли-продажи, выписка из основных средств, акт приема-передачи, счет-фактура, товарно-транспортная накладная и п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которые соискатель лицензии (лицензиат) может представить по собственной инициативе (свидетельство о поверке на оборудование для проведения радиационного контроля, свидетельство о поверке весового оборудования, свидетельство о поверке оборудования для определения химического состава лома и отходов цветных мет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и оборудование при налич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пии документов, подтверждающих квалификацию работников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ер лома и отходов металла 2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иеме на рабо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(удостоверение) о получении соответствующей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учебного учреждения с выпи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овщик лома и отходов металла 1 разря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иеме на рабо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(удостоверение) о получении соответствующей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учебного учреждения с выпи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ответственное за проведение радиационного контроля лома и отходов мет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(удостоверение) о получении соответствующей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ы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учебного учреждения с выпи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ответственное за проведение контроля лома и отходов металлов на взрыво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(удостоверение) о получении соответствующей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ы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учебного учреждения с выпи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енность на уполномоченное лицо, представившего зая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едставленные по инициативе соискателя лицензии (лицензиата)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факт  уплаты государственной пошлин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поверке оборудования для проведения радиационного контроля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верке весового обору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верке оборудования для определения химического состава лома и отходов цветных мет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ь прилагаемых докум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Всего _________________документов на ______________ лис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Копию описи получил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  ________________________</w:t>
      </w:r>
    </w:p>
    <w:p>
      <w:pPr>
        <w:pStyle w:val="Normal"/>
        <w:rPr/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Фамилия И.О. должностного лица)                                          (подпись)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«______»___________________20___г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right="0" w:hanging="142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9:00Z</dcterms:created>
  <dc:creator>Kazaeva</dc:creator>
  <dc:description/>
  <dc:language>en-US</dc:language>
  <cp:lastModifiedBy/>
  <cp:lastPrinted>1995-11-21T17:41:00Z</cp:lastPrinted>
  <dcterms:modified xsi:type="dcterms:W3CDTF">2022-05-13T12:18:54Z</dcterms:modified>
  <cp:revision>5</cp:revision>
  <dc:subject/>
  <dc:title>Опись документов при подаче заявления на выдачу лицензии</dc:title>
</cp:coreProperties>
</file>