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b/>
          <w:color w:val="000000"/>
          <w:sz w:val="28"/>
          <w:szCs w:val="28"/>
          <w:lang w:val="ru-RU"/>
        </w:rPr>
        <w:t>государственной</w:t>
      </w:r>
      <w:r>
        <w:rPr>
          <w:b/>
          <w:color w:val="000000"/>
          <w:sz w:val="28"/>
          <w:szCs w:val="28"/>
        </w:rPr>
        <w:t xml:space="preserve"> услуги «Организация и проведение государственной экологической экспертизы объектов регионального уровня»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Next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едера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, № 29, ст. 4291, № 30, ст. 4587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едера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закон от 10.01.2002 г. № 7-ФЗ «Об охране окружающей среды» (Собрание законодательства РФ 14.01.2002, № 2, ст. 133; 03.01.2005, № 1 (часть 1), ст. 25; 09.05.2005, № 19, ст.1752; 02.01.2006, № 1, ст. 10; 25.12.2006, № 52 (1 ч), ст. 5498; 12.02.2007, № 7, ст. 834; 02.07.2007, № 27, ст. 3213; 30.06.2008, № 26, ст. 3012; 21.07.2008, № 29 (ч. 1), ст. 3418; 28.07.2008, № 30 (ч. 2), ст. 3616; 05.01.2009, № 1, ст. 17; 16.03.2009, № 11, ст. 1261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едера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закон от 23.11.1995 г. № 174-ФЗ «Об экологической экспертизе» (Собрание законодательства РФ 27.11.1995,            № 48, ст. 4556; 30.08.2004, № 35, ст. 3607; 27.12.2004, № 52 (часть 1), ст. 5276; 02.01.2006, № 1, ст. 10; 11.12.2006, № 50, ст. 5279; 25.12.2006, № 52 (1 ч), ст. 5498; 19.05.2008, № 20, ст. 2260; 30.06.2008, № 26, ст. 3015; 28.07.2008, № 30 (ч. 2), ст. 3616); 28.07.2008, № 30 (ч. 2), ст. 3618; 10.11.2008, № 45, ст. 5148; 05.01.2009, № 1, ст. 17; 11.05.2009, № 19, ст. 2283; 13.04.2009, № 15, ст. 1780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едера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u w:val="none"/>
        </w:rPr>
        <w:t xml:space="preserve"> о</w:t>
      </w:r>
      <w:r>
        <w:rPr>
          <w:color w:val="000000"/>
          <w:sz w:val="28"/>
          <w:szCs w:val="28"/>
        </w:rPr>
        <w:t>т 24.04.1995 N 52-ФЗ «О животном мире» (Собрание законодательства РФ, 1995, N 17, ст. 1462; 2003, N 46, ст. 4444; 2004, N 45, ст. 4377; 2005, N 1, ст. 25; 2006, N 1, ст. 10; N 52, ст. 5498; 2007, N 1, ст. 21; N 17, ст. 1933; N 50, ст. 6246; 2008, N 30, ст. 3616; N 49, ст. 5748; 2009, N 1, ст. 17; N 11, ст. 1261; N 30, ст. 3735; 2011, N 1, ст. 32; N 30, ст. 4590; N 48, ст. 6732; 2013, N 19, ст. 2331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7, № 35, ст. 5092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ложение о проведении государственной экологической экспертизы, утвержденным постановлением Правительства Российской Федерации от 07.11.2020 № 1796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zxx" w:eastAsia="zxx" w:bidi="zxx"/>
        </w:rPr>
        <w:t xml:space="preserve"> (Собрание законодательства РФ, 16.11.2020, № 46, ст. 7296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07.11.2008 № 822 «Об утверждении Правил представления проектной документации объектов, строительство, реконструкцию, капитальный ремонт которых предполагается осуществлять на землях особо охраняемых природных территорий, для проведения государственной экспертизы и государственной экологической экспертизы» (Собрание законодательства Российской Федерации, 2008, N 46, ст. 5344; 2011, N 9, ст. 1246; 2014, N 14, ст. 1627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воднов Российской Федерации» («Собрание законодательства РФ», 27.08.2012, N 35, ст. 4829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ка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 xml:space="preserve"> Министерства природных ресурсов и экологии Российской Федерации от 12.05.2014 № 205 «Об утверждении порядка определения сметы расходов на проведение государственной экологической экспертизы» (зарегистрирован в Министерстве юстиции Российской Федерации 30 мая 2014 г., регистрационный N 32503) («Российская газета», 2014, N 148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каз Министерства природных ресурсов и экологии Российской Федерации от 23.09.2013 № 404 «Об утверждении Порядка оплаты труда внештатных экспертов государственной экологической экспертизы» (зарегистрирован Министерством юстиции Российской Федерации 1 апреля 2014 г., регистрационный N 31794) («Российская газета», 2014, N 80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иказ Государственного комитета Российской Федерации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 (зарегистрирован в Министерстве юстиции Российской Федерации 4 июля 2000 г., регистрационный N 2302) (Бюллетень нормативных актов федеральных органов исполнительной власти, 2000, N 31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урской области от 22.12.2006 № 90-ЗКО «О государственной экологической экспертизе в Курской области» («Курская правда», № 196, 28.12.2006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убернатора Курской области от 29.05.2007</w:t>
        <w:br/>
        <w:t>№ 232 «Об органе исполнительной власти Курской области, осуществляющем переданные полномочия в области экологической экспертизы» (документ опубликован не был);</w:t>
      </w:r>
    </w:p>
    <w:p>
      <w:pPr>
        <w:pStyle w:val="ConsPlusNormal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Постановление Губернатора Курской области </w:t>
      </w:r>
      <w:bookmarkStart w:id="0" w:name="P0001"/>
      <w:bookmarkEnd w:id="0"/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от 07.10.2020</w:t>
        <w:br/>
        <w:t>№ 299-пг «Об утверждении Положения о комитете природных ресурсов Курской области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N 120, 08.10.2011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Andale Sans UI;Arial Unicode MS" w:cs="Tahom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zxx" w:eastAsia="zxx" w:bidi="zxx"/>
        </w:rPr>
        <w:t xml:space="preserve">Постановление Администрации Курской области </w:t>
      </w:r>
      <w:bookmarkStart w:id="1" w:name="P00011"/>
      <w:bookmarkEnd w:id="1"/>
      <w:r>
        <w:rPr>
          <w:rFonts w:eastAsia="Andale Sans UI;Arial Unicode MS" w:cs="Tahom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zxx" w:eastAsia="zxx" w:bidi="zxx"/>
        </w:rPr>
        <w:t>от 18.11.2020</w:t>
        <w:br/>
        <w:t>№ 1152-па «О перечне услуг и функций по осуществлению государственного контроля (надзора) в Курской област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ndale Sans UI;Arial Unicode MS" w:cs="Tahoma"/>
          <w:b w:val="false"/>
          <w:bCs w:val="false"/>
          <w:color w:val="000000"/>
          <w:kern w:val="2"/>
          <w:sz w:val="28"/>
          <w:szCs w:val="28"/>
          <w:lang w:val="zxx" w:eastAsia="zxx" w:bidi="zxx"/>
        </w:rPr>
        <w:t xml:space="preserve">Постановление Администрации Курской области от 19.12.2012 №1100-па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en-US" w:bidi="en-US"/>
        </w:rPr>
        <w:t>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en-US" w:bidi="en-US"/>
        </w:rPr>
        <w:t>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е) многофункционального центра, работников многофункционального центра»</w:t>
      </w:r>
      <w:r>
        <w:rPr>
          <w:rFonts w:eastAsia="Andale Sans UI;Arial Unicode MS" w:cs="Tahoma"/>
          <w:b w:val="false"/>
          <w:bCs w:val="false"/>
          <w:color w:val="000000"/>
          <w:kern w:val="2"/>
          <w:sz w:val="28"/>
          <w:szCs w:val="28"/>
          <w:lang w:val="zxx" w:eastAsia="zxx" w:bidi="zxx"/>
        </w:rPr>
        <w:t xml:space="preserve"> («Курская правда» от 25.12.2012 № 154);</w:t>
      </w:r>
    </w:p>
    <w:p>
      <w:pPr>
        <w:pStyle w:val="Normal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 Администрации Курской области от 17.02.2012 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 (вместе с «Правилами определения размера платы за оказание услуг, которые являются необходимыми и обязательными для предоставления органами исполнительной власти Курской области государственных услуг») («Курская правда», №23, 03.03.2012)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eastAsia="Andale Sans UI;Arial Unicode MS" w:cs="Tahoma"/>
        <w:color w:val="000000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Zen Hei Sharp" w:cs="Lohit Devanagari"/>
      <w:b/>
      <w:bCs/>
      <w:sz w:val="36"/>
      <w:szCs w:val="36"/>
    </w:rPr>
  </w:style>
  <w:style w:type="character" w:styleId="WW8Num1z0">
    <w:name w:val="WW8Num1z0"/>
    <w:qFormat/>
    <w:rPr>
      <w:rFonts w:eastAsia="Andale Sans UI;Arial Unicode MS" w:cs="Tahoma"/>
      <w:color w:val="000000"/>
      <w:kern w:val="2"/>
      <w:sz w:val="28"/>
      <w:szCs w:val="28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1-06-13T11:06:59Z</dcterms:modified>
  <cp:revision>16</cp:revision>
  <dc:subject/>
  <dc:title/>
</cp:coreProperties>
</file>