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ГОСУДАРСТВЕННЫЙ РЕЕСТР УЧАСТКОВ НЕДР, ПРЕДОСТАВЛЕННЫХ В ПОЛЬЗОВАНИЕ, И ЛИЦЕНЗИЙ НА ПОЛЬЗОВАНИЕ НЕДРАМИ, СОДЕРЖАЩИМИ ОБЩЕРАСПРОСТРАНЕННЫЕ ПОЛЕЗНЫЕ ИСКОПАЕМЫЕ НА ТЕРРИТОРИИ КУРСКОЙ ОБЛАСТИ </w:t>
      </w:r>
      <w:r>
        <w:rPr>
          <w:rFonts w:cs="Times New Roman" w:ascii="Times New Roman" w:hAnsi="Times New Roman"/>
          <w:b/>
          <w:highlight w:val="white"/>
        </w:rPr>
        <w:t>(на 03.11.2021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5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260"/>
        <w:gridCol w:w="1215"/>
        <w:gridCol w:w="540"/>
        <w:gridCol w:w="675"/>
        <w:gridCol w:w="585"/>
        <w:gridCol w:w="1650"/>
        <w:gridCol w:w="1080"/>
        <w:gridCol w:w="915"/>
        <w:gridCol w:w="1290"/>
        <w:gridCol w:w="915"/>
        <w:gridCol w:w="885"/>
        <w:gridCol w:w="1215"/>
        <w:gridCol w:w="1005"/>
        <w:gridCol w:w="1020"/>
        <w:gridCol w:w="1260"/>
      </w:tblGrid>
      <w:tr>
        <w:trPr>
          <w:tblHeader w:val="true"/>
          <w:trHeight w:val="72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pageBreakBefore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 xml:space="preserve">N </w:t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Дата предс-тавления</w:t>
              <w:br/>
              <w:t>лицензион-</w:t>
              <w:br/>
              <w:t xml:space="preserve">ных докуме-нтов на ре-гистрацию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115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Дата госу-</w:t>
            </w:r>
          </w:p>
          <w:p>
            <w:pPr>
              <w:pStyle w:val="ConsPlusNormal"/>
              <w:shd w:fill="FFFFFF" w:val="clear"/>
              <w:bidi w:val="0"/>
              <w:ind w:left="-70" w:right="-11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white"/>
              </w:rPr>
              <w:t>дарственной</w:t>
            </w:r>
          </w:p>
          <w:p>
            <w:pPr>
              <w:pStyle w:val="ConsPlusNormal"/>
              <w:shd w:fill="FFFFFF" w:val="clear"/>
              <w:bidi w:val="0"/>
              <w:ind w:left="-70" w:right="-115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 xml:space="preserve">регистрации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 xml:space="preserve">Государственный </w:t>
              <w:br/>
              <w:t xml:space="preserve">регистрационный </w:t>
              <w:br/>
              <w:t xml:space="preserve">номер           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5" w:right="-194" w:firstLine="142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Владелец</w:t>
            </w:r>
          </w:p>
          <w:p>
            <w:pPr>
              <w:pStyle w:val="ConsPlusNormal"/>
              <w:shd w:fill="FFFFFF" w:val="clear"/>
              <w:bidi w:val="0"/>
              <w:ind w:left="77" w:right="-194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лицензии</w:t>
              <w:br/>
              <w:t xml:space="preserve">(наименование организации </w:t>
            </w:r>
          </w:p>
          <w:p>
            <w:pPr>
              <w:pStyle w:val="ConsPlusNormal"/>
              <w:shd w:fill="FFFFFF" w:val="clear"/>
              <w:bidi w:val="0"/>
              <w:ind w:left="77" w:right="-194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 xml:space="preserve">и место нахождения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Целевое</w:t>
              <w:br/>
              <w:t>назначение и вид</w:t>
              <w:br/>
              <w:t>работ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9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</w:rPr>
              <w:t>Орган, предоставивший право на пользование</w:t>
              <w:br/>
              <w:t>земельным</w:t>
              <w:br/>
              <w:t xml:space="preserve">участком. Номер и дата постановления 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50" w:right="-79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Участок недр, на</w:t>
            </w:r>
          </w:p>
          <w:p>
            <w:pPr>
              <w:pStyle w:val="ConsPlusNormal"/>
              <w:shd w:fill="FFFFFF" w:val="clear"/>
              <w:bidi w:val="0"/>
              <w:ind w:left="50" w:right="-79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который выдана лицензия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 xml:space="preserve">Органы, выдавшие </w:t>
              <w:br/>
              <w:t>лицензию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Срок</w:t>
              <w:br/>
              <w:t xml:space="preserve">оконча- </w:t>
              <w:br/>
              <w:t>ния ли- цензии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36" w:right="-16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Подпись</w:t>
              <w:br/>
              <w:t xml:space="preserve">лица, при-нявшего лицензию на хране- </w:t>
              <w:br/>
              <w:t>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Особые</w:t>
              <w:br/>
              <w:t xml:space="preserve">отметки </w:t>
            </w:r>
          </w:p>
        </w:tc>
      </w:tr>
      <w:tr>
        <w:trPr>
          <w:tblHeader w:val="true"/>
          <w:trHeight w:val="178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 xml:space="preserve">се- </w:t>
              <w:br/>
              <w:t xml:space="preserve">р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 xml:space="preserve">но- </w:t>
              <w:br/>
              <w:t xml:space="preserve">мер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вид   ли-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цен-</w:t>
              <w:br/>
              <w:t xml:space="preserve">зии   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Место-</w:t>
              <w:br/>
              <w:t xml:space="preserve">положе- </w:t>
              <w:br/>
              <w:t xml:space="preserve">ни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Статус</w:t>
              <w:br/>
              <w:t>отво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214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По управ-</w:t>
            </w:r>
          </w:p>
          <w:p>
            <w:pPr>
              <w:pStyle w:val="ConsPlusNormal"/>
              <w:shd w:fill="FFFFFF" w:val="clear"/>
              <w:bidi w:val="0"/>
              <w:ind w:left="0" w:right="-214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лению го-сударст-</w:t>
              <w:br/>
              <w:t>венным</w:t>
              <w:br/>
              <w:t>фондом</w:t>
              <w:br/>
              <w:t>нед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9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Орган исполни-тельной</w:t>
            </w:r>
          </w:p>
          <w:p>
            <w:pPr>
              <w:pStyle w:val="ConsPlusNormal"/>
              <w:shd w:fill="FFFFFF" w:val="clear"/>
              <w:bidi w:val="0"/>
              <w:ind w:left="0" w:right="-79" w:hanging="0"/>
              <w:jc w:val="left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власти Курской области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Бел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0.11.2008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4.12.2008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0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ОО «Минутка»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307906 Курская обл., Беловский район, 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. Белица, ул. Советская, 10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highlight w:val="white"/>
              </w:rPr>
              <w:t>46010049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быча ОПИ - мела на Белицком месторожден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Администрация Беловского 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-на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исьмо от 31.07.2008 г.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№ </w:t>
            </w:r>
            <w:r>
              <w:rPr>
                <w:rFonts w:cs="Times New Roman" w:ascii="Times New Roman" w:hAnsi="Times New Roman"/>
                <w:highlight w:val="white"/>
              </w:rPr>
              <w:t>75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Беловский р-н, в пра-вом борту сухой бал- ки, в 0,5км от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С-В</w:t>
            </w:r>
            <w:r>
              <w:rPr>
                <w:rFonts w:cs="Times New Roman" w:ascii="Times New Roman" w:hAnsi="Times New Roman"/>
                <w:highlight w:val="white"/>
              </w:rPr>
              <w:t xml:space="preserve"> ок-раины с. Белица, в5 км восточ-нее ж/д ст. Сосновый Бо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,88 га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КО</w:t>
            </w:r>
          </w:p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аспоряжение</w:t>
            </w:r>
            <w:r>
              <w:rPr>
                <w:rFonts w:cs="Times New Roman" w:ascii="Times New Roman" w:hAnsi="Times New Roman"/>
                <w:highlight w:val="white"/>
              </w:rPr>
              <w:t xml:space="preserve"> от 10.11.2008</w:t>
            </w:r>
          </w:p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 xml:space="preserve">184/01-1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1.01.20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2.10.2013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5.10.2013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Р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ОО «НИКА»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306200, Курская область, 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. Обоянь, ул. Ленина, д.37а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highlight w:val="white"/>
              </w:rPr>
              <w:t>46160089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еологическое изучение, разведка и добыча ОПИ – песка на участке недр местного значения «Гирьянс-кий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Беловский р-н, в 0,5 км на СЗ от </w:t>
            </w:r>
          </w:p>
          <w:p>
            <w:pPr>
              <w:pStyle w:val="ConsPlusNormal"/>
              <w:shd w:fill="FFFFFF" w:val="clear"/>
              <w:bidi w:val="0"/>
              <w:ind w:left="-61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.Гирь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5,47 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ДЭБ и ПКО приказ от 04.10.2013 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237/01-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5.10.20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7.07.2013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1.07.2013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08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52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ОО «Корочанское» 307920, Курская область, Беловский район, </w:t>
            </w:r>
          </w:p>
          <w:p>
            <w:pPr>
              <w:pStyle w:val="ConsPlusNormal"/>
              <w:shd w:fill="FFFFFF" w:val="clear"/>
              <w:bidi w:val="0"/>
              <w:ind w:left="0" w:right="-52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д. Корочка, </w:t>
            </w:r>
          </w:p>
          <w:p>
            <w:pPr>
              <w:pStyle w:val="ConsPlusNormal"/>
              <w:shd w:fill="FFFFFF" w:val="clear"/>
              <w:bidi w:val="0"/>
              <w:ind w:left="0" w:right="-52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. 170</w:t>
            </w:r>
          </w:p>
          <w:p>
            <w:pPr>
              <w:pStyle w:val="ConsPlusNormal"/>
              <w:shd w:fill="FFFFFF" w:val="clear"/>
              <w:bidi w:val="0"/>
              <w:ind w:left="0" w:right="-52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highlight w:val="white"/>
              </w:rPr>
              <w:t>4601004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геологическое изучение, 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ведка и добыча ОПИ – мела на участке недр местного значения «Корочанский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Беловский район, в 1,5 км западнее с. Долгий Колодезь, в 2 км к СВ от с. Короч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,7 га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-природнад-зор приказ</w:t>
            </w:r>
          </w:p>
          <w:p>
            <w:pPr>
              <w:pStyle w:val="ConsPlusNormal"/>
              <w:shd w:fill="FFFFFF" w:val="clear"/>
              <w:bidi w:val="0"/>
              <w:ind w:left="-2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 23.07.2013 №165/01-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1.07.20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Большесолдат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3.08.2011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1.09.2011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0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ОО «МАЯК» 307845, Курская обл., Большесолдат-ский район, 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. Малый Каменец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НН 4602003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еологическое изучение, разведка и добыча ОПИ–</w:t>
            </w:r>
          </w:p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углинка на участке недр местного значения «Шелепов-ка»</w:t>
            </w:r>
          </w:p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Большесол-датский р-н, в 0,3- 0,35 км к Ю-З от д. Шелеповка</w:t>
            </w:r>
          </w:p>
          <w:p>
            <w:pPr>
              <w:pStyle w:val="ConsPlusNormal"/>
              <w:shd w:fill="FFFFFF" w:val="clear"/>
              <w:bidi w:val="0"/>
              <w:ind w:left="-61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,97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КО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каз от 12.08.2011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>№</w:t>
            </w:r>
            <w:r>
              <w:rPr>
                <w:rFonts w:cs="Times New Roman" w:ascii="Times New Roman" w:hAnsi="Times New Roman"/>
                <w:highlight w:val="white"/>
              </w:rPr>
              <w:t xml:space="preserve">139/01-1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1.01.20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Горшече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4.08.2011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.09.2011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0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ОО ТПК «КурскТорг- Гарант» 305040, 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г. Курск, 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-т Дружбы, д. 19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highlight w:val="white"/>
              </w:rPr>
              <w:t>4632052346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геологическое изучение, разведка и добыча ОПИ – песка на участке недр 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еве-ро-запад-ного фланга Михайлов-ского месторождения строи-тельных песк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Горшече-нский р-н, в 500 м к Ю-З от д. </w:t>
            </w:r>
          </w:p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Бекето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,55 га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КО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каз от 02.09.2011 №154/01-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.09.20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8.06.2013г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5.07.2013г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08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ОО ТПК «КурскТорг- Гарант» 305040, 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г. Курск, 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-т Дружбы, д. 19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highlight w:val="white"/>
              </w:rPr>
              <w:t>4632052346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еологическое изучение, разведка и добыча ОПИ – мела на участке недр местного значения «Рындино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Горшече-нский р-н, в 0,5 км </w:t>
            </w:r>
          </w:p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-В от д. Рындино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,55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КО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каз от 02.07.2013 №154/01-1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5.07.203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3.10.2014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3.10.2014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АО «ДЭП №99», 306800, Курская область, </w:t>
            </w:r>
          </w:p>
          <w:p>
            <w:pPr>
              <w:pStyle w:val="ConsPlusNormal"/>
              <w:shd w:fill="FFFFFF" w:val="clear"/>
              <w:bidi w:val="0"/>
              <w:ind w:left="-65" w:right="-19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. Горшечное,</w:t>
            </w:r>
          </w:p>
          <w:p>
            <w:pPr>
              <w:pStyle w:val="ConsPlusNormal"/>
              <w:shd w:fill="FFFFFF" w:val="clear"/>
              <w:bidi w:val="0"/>
              <w:ind w:left="-65" w:right="-19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л. Октябрьская, </w:t>
            </w:r>
          </w:p>
          <w:p>
            <w:pPr>
              <w:pStyle w:val="ConsPlusNormal"/>
              <w:shd w:fill="FFFFFF" w:val="clear"/>
              <w:bidi w:val="0"/>
              <w:ind w:left="-65" w:right="-19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. 9</w:t>
            </w:r>
          </w:p>
          <w:p>
            <w:pPr>
              <w:pStyle w:val="ConsPlusNormal"/>
              <w:shd w:fill="FFFFFF" w:val="clear"/>
              <w:bidi w:val="0"/>
              <w:ind w:left="-65" w:right="-19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НН 4604005619</w:t>
            </w:r>
          </w:p>
          <w:p>
            <w:pPr>
              <w:pStyle w:val="ConsPlusNormal"/>
              <w:shd w:fill="FFFFFF" w:val="clear"/>
              <w:bidi w:val="0"/>
              <w:ind w:left="-65" w:right="-19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еологическое изучение, разведка и добыча ОПИ – песка на участке недр местного значения «Удобное 3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шече-нский р-н, в 0,15 км на СЗ от с.Удобно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,73 га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-природнад-зор, приказ от 15.10.2014 №232/01-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04" w:hanging="83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23.10.20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5.01.2018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4.02.201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РС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47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ОО «Михай- ловское месторождение песков»</w:t>
              <w:br/>
              <w:t>309503, Белгородская область, г. Старый Оскол, мкр. Степной, д.12</w:t>
            </w:r>
          </w:p>
          <w:p>
            <w:pPr>
              <w:pStyle w:val="ConsPlusNormal"/>
              <w:shd w:fill="FFFFFF" w:val="clear"/>
              <w:bidi w:val="0"/>
              <w:ind w:left="-65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highlight w:val="white"/>
              </w:rPr>
              <w:t>31281309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ведка и добыча ОПИ — песка на участке недр Михай-ловского месторож-дения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800 м к югу от д. Беке- тово Горше- ченского района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, 31,6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-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роднадзор, приказ от 07.02.2018 №01-06/5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04" w:hanging="83"/>
              <w:jc w:val="left"/>
              <w:rPr>
                <w:highlight w:val="white"/>
              </w:rPr>
            </w:pPr>
            <w:r>
              <w:rPr>
                <w:highlight w:val="white"/>
              </w:rPr>
              <w:t xml:space="preserve">01.06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Глушк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3.08.202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0.09.202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7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ОО «Коммунальное хозяйство»  </w:t>
              <w:br/>
              <w:t>Курская обл., Глушковский район, п. Глушково, ул. Ленина, д. 92, комната 6</w:t>
              <w:br/>
              <w:t>ИНН 460300901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ведка и добыча общераспространенного полезного ископаемого-песка на участке недр местного значения «Шагарово-2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ая область, Глушковский район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  6,0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04" w:hanging="83"/>
              <w:jc w:val="left"/>
              <w:rPr/>
            </w:pPr>
            <w:r>
              <w:rPr/>
              <w:t>20.09.202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Дмитрие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6.01.2012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4.02.2012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08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ОО «АПК-Прогресс»</w:t>
            </w:r>
          </w:p>
          <w:p>
            <w:pPr>
              <w:pStyle w:val="ConsPlusNormal"/>
              <w:shd w:fill="FFFFFF" w:val="clear"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307179, Курская обл., Железно-горский р-н, </w:t>
            </w:r>
          </w:p>
          <w:p>
            <w:pPr>
              <w:pStyle w:val="ConsPlusNormal"/>
              <w:shd w:fill="FFFFFF" w:val="clear"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. Железногорск, ул. Воинов-Интернаци-оналистов, стр. 7/1</w:t>
            </w:r>
          </w:p>
          <w:p>
            <w:pPr>
              <w:pStyle w:val="ConsPlusNormal"/>
              <w:shd w:fill="FFFFFF" w:val="clear"/>
              <w:bidi w:val="0"/>
              <w:ind w:left="-70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highlight w:val="white"/>
              </w:rPr>
              <w:t>4633033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ведка и добыча ОПИ – мела на участке недр Дмит-риевского месторож-дения мел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митриевский р-н, 500 м Ю-З от ж.д. ст. г.Дмитри-ев-Льговск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горный отвод 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,0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КО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каз от 27.01.2012  № 8/01-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24.02.203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8.05.2018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3.07.201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51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кционерное общество «Специализированный застройщик Завод ЖБИ-3» 307170 Курская область, г. Желез-ногорск, территория Промплощадка – 2.</w:t>
            </w:r>
          </w:p>
          <w:p>
            <w:pPr>
              <w:pStyle w:val="ConsPlusNormal"/>
              <w:shd w:fill="FFFFFF" w:val="clear"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НН 463300419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ведка и добыча ОПИ-песка на участке недр местного значения «Морш-нево 1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1,5 км юго-западнее д. Моршнево Дмитриевского района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, 4,0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, переоформление лицензии приказ от 20.06.2018 №01-06/233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8.05.202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Железногорский район</w:t>
            </w:r>
          </w:p>
        </w:tc>
      </w:tr>
      <w:tr>
        <w:trPr>
          <w:trHeight w:val="1997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.05.2006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.05.2006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0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ОО «Железо-бетон» 307150, Курская область</w:t>
            </w:r>
          </w:p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Железногорский </w:t>
            </w:r>
          </w:p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-н, сл. Михайловка, ул. Строительная, д. 3А</w:t>
            </w:r>
          </w:p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highlight w:val="white"/>
              </w:rPr>
              <w:t>46330156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88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добыча ОПИ - песка для </w:t>
            </w:r>
          </w:p>
          <w:p>
            <w:pPr>
              <w:pStyle w:val="ConsPlusNormal"/>
              <w:shd w:fill="FFFFFF" w:val="clear"/>
              <w:bidi w:val="0"/>
              <w:ind w:left="-88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строитель-</w:t>
            </w:r>
          </w:p>
          <w:p>
            <w:pPr>
              <w:pStyle w:val="ConsPlusNormal"/>
              <w:shd w:fill="FFFFFF" w:val="clear"/>
              <w:bidi w:val="0"/>
              <w:ind w:left="-88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 xml:space="preserve">ных работ </w:t>
            </w:r>
          </w:p>
          <w:p>
            <w:pPr>
              <w:pStyle w:val="ConsPlusNormal"/>
              <w:shd w:fill="FFFFFF" w:val="clear"/>
              <w:bidi w:val="0"/>
              <w:ind w:left="-88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на втором участке Ратмановского месторож-д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дминистрация МО «Рышковс-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ий с/с»</w:t>
            </w:r>
          </w:p>
          <w:p>
            <w:pPr>
              <w:pStyle w:val="ConsPlusNormal"/>
              <w:shd w:fill="FFFFFF" w:val="clear"/>
              <w:bidi w:val="0"/>
              <w:ind w:left="0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ановление от 05.03.2005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Железно-горский 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р-н, в 2км на В от д. Ратманово в 3км на 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Ю-З от 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л. Михайлов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,1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иП КО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Решение от 11.11.2005г. № 2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1.01.20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2.05.2006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3.05.2006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0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ЗАО «Агро-промдор» 307170, 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>г.Железногорск ул. Гаг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арина, 18/2 ИНН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highlight w:val="white"/>
              </w:rPr>
              <w:t>46060003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88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добыча ОПИ – песка на </w:t>
            </w:r>
          </w:p>
          <w:p>
            <w:pPr>
              <w:pStyle w:val="ConsPlusNormal"/>
              <w:shd w:fill="FFFFFF" w:val="clear"/>
              <w:bidi w:val="0"/>
              <w:ind w:left="-88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highlight w:val="white"/>
              </w:rPr>
              <w:t xml:space="preserve">северном </w:t>
            </w:r>
          </w:p>
          <w:p>
            <w:pPr>
              <w:pStyle w:val="ConsPlusNormal"/>
              <w:shd w:fill="FFFFFF" w:val="clear"/>
              <w:bidi w:val="0"/>
              <w:ind w:left="-88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фланге Гро-машевского</w:t>
            </w:r>
          </w:p>
          <w:p>
            <w:pPr>
              <w:pStyle w:val="ConsPlusNormal"/>
              <w:shd w:fill="FFFFFF" w:val="clear"/>
              <w:bidi w:val="0"/>
              <w:ind w:left="-88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месторожд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дминистрация МО «Михайлов-ский с/с»</w:t>
            </w:r>
          </w:p>
          <w:p>
            <w:pPr>
              <w:pStyle w:val="ConsPlusNormal"/>
              <w:shd w:fill="FFFFFF" w:val="clear"/>
              <w:bidi w:val="0"/>
              <w:ind w:left="0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ановление от 05.04.2005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Железно-горский 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-н, в 1,5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м Ю-В 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>сл. Михай-ловка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7,9 га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КО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ешение от 30.08.2005г. № 16-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1.01.20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9.03.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9.04.2014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ЗАО «Фатежское ДРСУ №6», 307100, 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урская обл., Фатежский р-н, г. Фатеж, 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л. Загородняя, д.119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НН 46250044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88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еологичес-</w:t>
            </w:r>
          </w:p>
          <w:p>
            <w:pPr>
              <w:pStyle w:val="ConsPlusNormal"/>
              <w:shd w:fill="FFFFFF" w:val="clear"/>
              <w:bidi w:val="0"/>
              <w:ind w:left="-88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 xml:space="preserve">кое </w:t>
            </w:r>
          </w:p>
          <w:p>
            <w:pPr>
              <w:pStyle w:val="ConsPlusNormal"/>
              <w:shd w:fill="FFFFFF" w:val="clear"/>
              <w:bidi w:val="0"/>
              <w:ind w:left="-88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зучение, разведка</w:t>
            </w:r>
          </w:p>
          <w:p>
            <w:pPr>
              <w:pStyle w:val="ConsPlusNormal"/>
              <w:shd w:fill="FFFFFF" w:val="clear"/>
              <w:bidi w:val="0"/>
              <w:ind w:left="-88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а и добыча ОПИ – песка</w:t>
            </w:r>
          </w:p>
          <w:p>
            <w:pPr>
              <w:pStyle w:val="ConsPlusNormal"/>
              <w:shd w:fill="FFFFFF" w:val="clear"/>
              <w:bidi w:val="0"/>
              <w:ind w:left="-88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на участке</w:t>
            </w:r>
          </w:p>
          <w:p>
            <w:pPr>
              <w:pStyle w:val="ConsPlusNormal"/>
              <w:shd w:fill="FFFFFF" w:val="clear"/>
              <w:bidi w:val="0"/>
              <w:ind w:left="-88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 xml:space="preserve">недр </w:t>
            </w:r>
          </w:p>
          <w:p>
            <w:pPr>
              <w:pStyle w:val="ConsPlusNormal"/>
              <w:shd w:fill="FFFFFF" w:val="clear"/>
              <w:bidi w:val="0"/>
              <w:ind w:left="-88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местного</w:t>
            </w:r>
          </w:p>
          <w:p>
            <w:pPr>
              <w:pStyle w:val="ConsPlusNormal"/>
              <w:shd w:fill="FFFFFF" w:val="clear"/>
              <w:bidi w:val="0"/>
              <w:ind w:left="-88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значения</w:t>
            </w:r>
          </w:p>
          <w:p>
            <w:pPr>
              <w:pStyle w:val="ConsPlusNormal"/>
              <w:shd w:fill="FFFFFF" w:val="clear"/>
              <w:bidi w:val="0"/>
              <w:ind w:left="-88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«Новый</w:t>
            </w:r>
          </w:p>
          <w:p>
            <w:pPr>
              <w:pStyle w:val="ConsPlusNormal"/>
              <w:shd w:fill="FFFFFF" w:val="clear"/>
              <w:bidi w:val="0"/>
              <w:ind w:left="-88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Бузец 2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-61" w:right="-79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Железно-горский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 xml:space="preserve">р-н, в 0,35 км север-нее 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. Новый Бузе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,0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КО приказ от 20.03.2014    № 67/01-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9.04.20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8.05.2018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3.07.201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52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кционерное общество «Специализированный застройщик Завод ЖБИ-3» 307170 Курская область, г. Желез-ногорск, территория Промплощадка – 2.</w:t>
            </w:r>
          </w:p>
          <w:p>
            <w:pPr>
              <w:pStyle w:val="ConsPlusNormal"/>
              <w:shd w:fill="FFFFFF" w:val="clear"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НН 463300419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88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ведка и добыча ОПИ — песка на Громашевском месторождени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2 км восточ-нее сл. Михайловка Железногорского района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, 22.26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 (при переоформлении приказ от 20.06.2018 №01-06/231)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1.01.202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.02.2019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7.02.201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6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639" w:leader="none"/>
              </w:tabs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ООО «Железный город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307150, Курская область, Желез-но-горский рай-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он, сл. Михай-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ловка, ул. Строи-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тельная, д. 3 «А»</w:t>
            </w:r>
          </w:p>
          <w:p>
            <w:pPr>
              <w:pStyle w:val="Normal"/>
              <w:widowControl w:val="false"/>
              <w:shd w:fill="FFFFFF" w:val="clear"/>
              <w:ind w:left="0" w:right="-510" w:hanging="0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ИНН 463301191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88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разведка и добыча ОПИ — суглин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на участке недр Михай-ловского месторожде-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0,5 км к северу от сл.Михайловка Железногор-</w:t>
            </w:r>
          </w:p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кого района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, 7,8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1.01.203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4.08.202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2.10.202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66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639" w:leader="none"/>
              </w:tabs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Акционерное общество «Михайловский ГОК имени Андрея Владимировича Варичев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639" w:leader="none"/>
              </w:tabs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Юридический адрес и почтовый адре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639" w:leader="none"/>
              </w:tabs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7170, Курская область, г. Железногорск, ул. Ленина, д. 2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639" w:leader="none"/>
              </w:tabs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3300157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639" w:leader="none"/>
              </w:tabs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ПП: 4633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639" w:leader="none"/>
              </w:tabs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ГРН: 102460121508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639" w:leader="none"/>
              </w:tabs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Email: postfax@mgok.ru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  <w:u w:val="none"/>
              </w:rPr>
              <w:t xml:space="preserve">разведка и добыча общераспространен-ного полезного ископаемого — </w:t>
            </w:r>
            <w:r>
              <w:rPr>
                <w:color w:val="000000"/>
                <w:sz w:val="20"/>
                <w:szCs w:val="20"/>
                <w:highlight w:val="white"/>
                <w:u w:val="none"/>
                <w:lang w:eastAsia="ru-RU"/>
              </w:rPr>
              <w:t xml:space="preserve">песк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u w:val="none"/>
                <w:lang w:val="ru-RU" w:eastAsia="zh-CN" w:bidi="ar-SA"/>
              </w:rPr>
              <w:t>на участке недр Ратманов-ского месторождения песка (участок I)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в 1,2 км юго-западнее сл. Михайловка, в 11,0 км южнее г. Железногорска Железногорского района Курской области.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>Горный</w:t>
            </w:r>
            <w:r>
              <w:rPr>
                <w:rFonts w:cs="Times New Roman" w:ascii="Times New Roman" w:hAnsi="Times New Roman"/>
              </w:rPr>
              <w:t>, 20,1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1.01.202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остановлена приказом комитета № 01-06/726 от 22.12.2020 до 22.12.2021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0.04.202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.07.202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69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П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639" w:leader="none"/>
              </w:tabs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Акционерное общество «Агропромдор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639" w:leader="none"/>
              </w:tabs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0600035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639" w:leader="none"/>
              </w:tabs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ПП: 4633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639" w:leader="none"/>
              </w:tabs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ГРН: 10246012144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639" w:leader="none"/>
              </w:tabs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Геологическое изучение в целях поисков и оценки месторождения общераспространенного полезного ископаемого — песка на участке недр местного значения «Карманово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 Железногорском районе Курской области, в 1 км южнее сл. Михайловка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>Геологический</w:t>
            </w:r>
            <w:r>
              <w:rPr>
                <w:rFonts w:cs="Times New Roman" w:ascii="Times New Roman" w:hAnsi="Times New Roman"/>
              </w:rPr>
              <w:t>, 18,7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.07.202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Касторе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8.10.2009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6.11.2009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0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5" w:right="-52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КФХ «Харито-</w:t>
            </w:r>
          </w:p>
          <w:p>
            <w:pPr>
              <w:pStyle w:val="ConsPlusNormal"/>
              <w:shd w:fill="FFFFFF" w:val="clear"/>
              <w:bidi w:val="0"/>
              <w:ind w:left="-65" w:right="-52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 xml:space="preserve">нова» 306700 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ая область,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асторенский район, 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п. Касторное, ул. Фрунзе, д.1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НН 46080009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ведка и добыча ОПИ – песка на участке недр «Успенс-кий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Свидетельство о государствен-ной. регистрации права от 31.03.2009 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46АД 122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асторен-ский р-н, в 300 м от 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Ю-В окра- и ины п. Ка-сторное, в 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,0 км за-паднее с. Успен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,22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КО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иказ от 16.11.09 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 xml:space="preserve">161/01-1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5.11.20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Коныше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7.02.2013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.04.2013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08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ОО «Стройде-таль» 307620, </w:t>
            </w:r>
          </w:p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ая обл., пос. Конышевка, ул. Октябрьская, д. 56</w:t>
            </w:r>
          </w:p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НН 4609004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ведка и добыча ОПИ – суглинков на место-рождении «Черемош-ное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онышев-ский р-н, в 4,0 км к северо-востоку от пос.</w:t>
            </w:r>
          </w:p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онышев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,68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highlight w:val="white"/>
              </w:rPr>
              <w:t>на основании</w:t>
            </w:r>
          </w:p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 xml:space="preserve">перехода </w:t>
            </w:r>
          </w:p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ава пользования, в связи</w:t>
            </w:r>
          </w:p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с реорганиза-</w:t>
            </w:r>
          </w:p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highlight w:val="white"/>
              </w:rPr>
              <w:t>цией ООО</w:t>
            </w:r>
          </w:p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highlight w:val="white"/>
              </w:rPr>
              <w:t>«Конышев-</w:t>
            </w:r>
          </w:p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highlight w:val="white"/>
              </w:rPr>
              <w:t>вская МСО»</w:t>
            </w:r>
          </w:p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highlight w:val="white"/>
              </w:rPr>
              <w:t xml:space="preserve">путем </w:t>
            </w:r>
          </w:p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ыделения из него</w:t>
            </w:r>
          </w:p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нового юр.л.-</w:t>
            </w:r>
          </w:p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ООО«Строй-</w:t>
            </w:r>
          </w:p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highlight w:val="white"/>
              </w:rPr>
              <w:t>деталь» от</w:t>
            </w:r>
          </w:p>
          <w:p>
            <w:pPr>
              <w:pStyle w:val="ConsPlusNormal"/>
              <w:shd w:fill="FFFFFF" w:val="clear"/>
              <w:bidi w:val="0"/>
              <w:ind w:left="-106" w:right="-70" w:hanging="115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   </w:t>
            </w:r>
            <w:r>
              <w:rPr>
                <w:rFonts w:cs="Times New Roman" w:ascii="Times New Roman" w:hAnsi="Times New Roman"/>
                <w:highlight w:val="white"/>
              </w:rPr>
              <w:t xml:space="preserve">29.08.2012г.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1.01.20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Приостановление права пользования участком недр местного значения с 11.06.2021 до 11.06.202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приказ от 09.06.2021 № 01-08/42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0.02.2019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0.03.201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61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ОО «Белые бе-рега», 305029, г. Курск, ул. Хуторская, д.2, оф.1</w:t>
            </w:r>
          </w:p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highlight w:val="white"/>
              </w:rPr>
              <w:t>463223631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ведка и добыча ОПИ — песка на месторождении «Белые Берега 1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1 км юго-восточнее д. Белые бе-рега, в 23 км на северо-запад от пос. Конышевка Конышевского р-на Курской об-ласти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, 14,9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  <w:p>
            <w:pPr>
              <w:pStyle w:val="ConsPlusNormal"/>
              <w:shd w:fill="FFFFFF" w:val="clear"/>
              <w:bidi w:val="0"/>
              <w:ind w:left="0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вязи с установлением факта открытия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0.03.204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Корене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4.12.2007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7.12.2007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0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ОО «Русь» 307410, </w:t>
            </w:r>
          </w:p>
          <w:p>
            <w:pPr>
              <w:pStyle w:val="ConsPlusNormal"/>
              <w:shd w:fill="FFFFFF" w:val="clear"/>
              <w:bidi w:val="0"/>
              <w:ind w:left="-2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урская обл., Кореневский район, </w:t>
            </w:r>
          </w:p>
          <w:p>
            <w:pPr>
              <w:pStyle w:val="ConsPlusNormal"/>
              <w:shd w:fill="FFFFFF" w:val="clear"/>
              <w:bidi w:val="0"/>
              <w:ind w:left="-2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. Коренево, ул.Осипенко,12</w:t>
            </w:r>
          </w:p>
          <w:p>
            <w:pPr>
              <w:pStyle w:val="ConsPlusNormal"/>
              <w:shd w:fill="FFFFFF" w:val="clear"/>
              <w:bidi w:val="0"/>
              <w:ind w:left="-25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highlight w:val="white"/>
              </w:rPr>
              <w:t>4610002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добыча ОПИ - песка на месторождении «Дубрава-2»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Администрация Кореневского района на 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сновании письма от 03.09.2007 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97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ореневс-кий р-н, в 1,0 км к 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Ю-В от х. Дубрава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в 4,0 км к 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-З от пос. Коренево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7,1 га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КО</w:t>
            </w:r>
          </w:p>
          <w:p>
            <w:pPr>
              <w:pStyle w:val="ConsPlusNormal"/>
              <w:shd w:fill="FFFFFF" w:val="clear"/>
              <w:bidi w:val="0"/>
              <w:ind w:left="-115" w:right="-70" w:hanging="115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    </w:t>
            </w:r>
            <w:r>
              <w:rPr>
                <w:rFonts w:cs="Times New Roman" w:ascii="Times New Roman" w:hAnsi="Times New Roman"/>
                <w:highlight w:val="white"/>
              </w:rPr>
              <w:t>Распоряжение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т 07.09.2007 № 34/01-1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1.01.20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Кур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0.05.2006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2.06.2006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0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ЗАО 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изводственное предприятие «Гидромехстрой»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305029, 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. Курск, ул. Хуторская,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. 16 б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highlight w:val="white"/>
              </w:rPr>
              <w:t>46320136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быча ОПИ - песка для строи-тельных работ на северном фланге залежи «Майская заря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Администрация МО Моковский 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/с»</w:t>
            </w:r>
          </w:p>
          <w:p>
            <w:pPr>
              <w:pStyle w:val="ConsPlusNormal"/>
              <w:shd w:fill="FFFFFF" w:val="clear"/>
              <w:bidi w:val="0"/>
              <w:ind w:left="0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ановление от 28.09.2004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 xml:space="preserve">235 и договора субаренды 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ельного участка от 20.01.20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урский р-н, в 0,35 км на юг от </w:t>
            </w:r>
          </w:p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. Майская Зар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4,0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КО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Решение от 23.01.2006г.№ 28-Т о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1.01.20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5.10.2009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2.11.2009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04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ЗАО «Курские стройматериалы» 305014, </w:t>
            </w:r>
          </w:p>
          <w:p>
            <w:pPr>
              <w:pStyle w:val="ConsPlusNormal"/>
              <w:shd w:fill="FFFFFF" w:val="clear"/>
              <w:bidi w:val="0"/>
              <w:ind w:left="-2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. Курск, ул. К. Маркса, д. 77</w:t>
            </w:r>
          </w:p>
          <w:p>
            <w:pPr>
              <w:pStyle w:val="ConsPlusNormal"/>
              <w:shd w:fill="FFFFFF" w:val="clear"/>
              <w:bidi w:val="0"/>
              <w:ind w:left="-25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highlight w:val="white"/>
              </w:rPr>
              <w:t>4629038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быча ОПИ – суглинка для производства кирпича на Паш-ковском месторож-ден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Договор аренды от 01.06.2009 земельного 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частка с кадастровым номером 46:11:142107: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урский р-н, в 2,0 км </w:t>
            </w:r>
          </w:p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 западу от д. Пашко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7,43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КО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иказ от 02.10.2009 г. № 133/01-12 о переофор-млении лицензии в связи с 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зменением наименования юр.л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1.01.20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9.01.2017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.02.201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33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О «ПП Гидромехстрой» 305029, г. Курск, ул. Хуторская, д. 16-Б</w:t>
            </w:r>
          </w:p>
          <w:p>
            <w:pPr>
              <w:pStyle w:val="ConsPlusNormal"/>
              <w:shd w:fill="FFFFFF" w:val="clear"/>
              <w:bidi w:val="0"/>
              <w:ind w:left="-25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highlight w:val="white"/>
              </w:rPr>
              <w:t>463201368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ведка и добыча ОПИ-песка на месторождении песка «Майская Заря 1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Моковский сельсовет, Курский район, Курская область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Горный отвод 29,2 га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иказ 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 xml:space="preserve">44/01-10 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 06.06.2017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10.02.2031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1.12.2016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2.02.201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3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П глава крестьянского (фермерского) хозяйства Мелентьев С.М.</w:t>
            </w:r>
          </w:p>
          <w:p>
            <w:pPr>
              <w:pStyle w:val="ConsPlusNormal"/>
              <w:shd w:fill="FFFFFF" w:val="clear"/>
              <w:bidi w:val="0"/>
              <w:ind w:left="-25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highlight w:val="white"/>
              </w:rPr>
              <w:t>4611009732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Геологическое изучение, разведка и добыча ОПИ-песка на участке «Беседино» в Беседенском сельсовете Курского района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МО «Бесединский сельсовет» Курского района Курской области, вблизи северной окраины с. Беседино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1,7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урскоблприроднадзор 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2.02.20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ЕЙСТВИЕ ЛИЦЕНЗИИ ВОЗОБНОВЛЕНО С 26.10.2021 ПРИКАЗОМ КОМИТЕ-ТА от 26.10.2021 № 01-08/764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2.12.2015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8.01.201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25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ОО «ЭНЕРГО-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ЕПЛОСТРОЙ» 305025, г. Курск, Магистральный проезд, д.18 строение У,оф. 1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highlight w:val="white"/>
              </w:rPr>
              <w:t>463217989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еологическое изучение, разведка и добыча общераспрастраненного полезного ископаемого-песка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1 км к северу от д. Ворошнево Ворошневского сельсове-та Курского района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  30,0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иказ 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 xml:space="preserve">12/01-11 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 19.01.2016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8.01.204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1.01.2019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5.04.201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РС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62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ОО «ДРСУ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305025, г. Курск. пр.Магистральный, д. 34, оф. 2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ИНН 4632168076</w:t>
            </w:r>
          </w:p>
          <w:p>
            <w:pPr>
              <w:pStyle w:val="Normal"/>
              <w:widowControl w:val="false"/>
              <w:shd w:fill="FFFFFF" w:val="clear"/>
              <w:ind w:left="0" w:right="0" w:firstLine="708"/>
              <w:jc w:val="both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ведка и добыча ОПИ — суглинков на участке недр местного значения «Плотов Лог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3,5 км южнее д.Ворошнево Курского района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, 9,55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5.04.202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9.10.202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67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крытое акционерное общество «Производственное предприятие «ГИДРОМЕХСТРОЙ» (ЗАО «ПП «ГИДРОМЕХСТРОЙ»)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Юридический адрес: 305029,  г. Курск, ул. Хуторская, д. 16-Б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 4632013682       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ГРН 1024600947690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>КПП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 xml:space="preserve"> 463201001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>Тел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>.: 8 (4712) 50-04-72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e-mail: gidro-kursk@rambler.ru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геологическое изучение, разведка и добыча общераспространенного полезного ископаемого – песка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в 1,5 км западнее юго-западной окраины г. Курска, в 1 км южнее д. Майская Заря, в 1 км юго-восточнее</w:t>
              <w:br/>
              <w:t>д. Духовец Курского района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>Горный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9.10.202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5.06.202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68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П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щество с ограниченной ответственностью «Пойма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ое изучение в целях поисков и оценки месторождения ОПИ- песка на участке недр местного значения «Участок №1 Карасевской залежи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В Курском районе Курской области, в 1 км восточнее с. Беседино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еологический отвод 11,1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урскоблприроднадзор </w:t>
              <w:br/>
              <w:br/>
              <w:t>приказ от 11.06.2021 № 01-08/43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5.06.202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Курчат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7.08.2015 г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17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ОО «НИКА», 306230, Курская обл., г. Обоянь, ул. Ленина, д. 37 А</w:t>
            </w:r>
          </w:p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highlight w:val="white"/>
              </w:rPr>
              <w:t>461600892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еологическое изучение, разведка и добыча ОПИ-песка на участке недр местного значения «Участок Глушицкий 2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чатовский р-н, в 0,3 км ЮВ д. Глушица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      30,4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урскоблприроднадзор Приказ от 10.07.2015 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186/01-1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7.08.203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0.11.201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23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О «Энерготекс»,</w:t>
            </w:r>
          </w:p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07250, Курская обл., г. Курчатов, Пром. Зона, а/я 67</w:t>
            </w:r>
          </w:p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highlight w:val="white"/>
              </w:rPr>
              <w:t>463400007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еологическое изучение, разведка и добыча ОПИ-песка на участке недр местного значения «Стародуб-цево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чатовский р-н, в 4 км на З от г. Курчатова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   7,3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урскоблп-рироднад-зор 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405/01-11 от 20.11.201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0.11.203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иостановление права пользования приказ комитета природных ресурсов КО от 21.07.2021 № 01-08/534 </w:t>
              <w:br/>
              <w:br/>
              <w:t>с 19.07.2021 г по 19.07.2022г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.09.2015 г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18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ОО «Жилищное строительство»,</w:t>
            </w:r>
          </w:p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307250, Курская обл., г. Курчатов, ул. Молодежная, </w:t>
            </w:r>
          </w:p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. 9А, офис 6</w:t>
            </w:r>
          </w:p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НН 463400893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еологическое изучение, разведка и добыча ОПИ-песка на участке недр местного значения «Быковский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чатовский р-он, в 10,0 км западнее г. Курчатова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   38,51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каз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255/01-11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 17.08.201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11.09.2025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8.02.2018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1.03.201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48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ООО «МОССЕЛЬПРОМ РАЗВИТИЕ», 142062, Московс- кая область, г. Домодедово, с. Растуново, ул. За- ря, строение 58</w:t>
            </w:r>
          </w:p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 xml:space="preserve">ИНН 5009078089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еологическое изучение, разведка и добыча ОПИ-песка на участке недр местного значения «Быковский 2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Участок недр мест- ного значе-ния «Бы-ковский 2» расположен на терри- тории               МО «Чап- линский сельсовет» Курчатовского района Курской об- ласти, в 10 км западнее  г. Курчатов, в 2 км на северо-восток от пос. им. Карла Либк- нехта, в 0,8 км к югу от юго-западной окраины д. Быки, на левобереж-ном борту долины р. Сейм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, 12,9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каз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01-06/102 от 16.03.2018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0.11.20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8.02.2018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1.03.201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49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ОО «МОССЕЛЬПРОМ РАЗВИТИЕ», 142062, Московс- кая область, г. Домодедово, с. Растуново, ул. За- ря, строение 58</w:t>
            </w:r>
          </w:p>
          <w:p>
            <w:pPr>
              <w:pStyle w:val="ConsPlusNormal"/>
              <w:shd w:fill="FFFFFF" w:val="clear"/>
              <w:bidi w:val="0"/>
              <w:ind w:left="-65" w:right="-11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ИНН </w:t>
            </w:r>
            <w:r>
              <w:rPr>
                <w:rFonts w:cs="TimesNewRomanPSMT;Times New Roman" w:ascii="TimesNewRomanPSMT;Times New Roman" w:hAnsi="TimesNewRomanPSMT;Times New Roman"/>
                <w:sz w:val="24"/>
                <w:highlight w:val="white"/>
              </w:rPr>
              <w:t>5009078089</w:t>
            </w: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еологическое изучение, разведка и добыча ОПИ-песка на участке недр местного значения «Быковский 3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Участок недр мест- ного значе-ния «Бы-ковский 3» расположенна терри-тории МО «Чап-линский сельсовет»  Курчатов-ского района Курской области, в 10 км западнее г. Курчатов, в 2 км на северо-восток от пос. им. Карла Либкнехта, в 0,8 км к югу от юго-западной окраины д. Быки, на левобережном борту долины р. Сейм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Горный,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20,6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каз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01-06/101 от 16.03.2018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1.12.20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Льг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3.10.2006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7.12.2006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0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ОО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Кочетно»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307732, </w:t>
              <w:br/>
              <w:t>Курская обл.,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Льговский район, 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. Кочетно</w:t>
            </w:r>
          </w:p>
          <w:p>
            <w:pPr>
              <w:pStyle w:val="ConsPlusNormal"/>
              <w:shd w:fill="FFFFFF" w:val="clear"/>
              <w:bidi w:val="0"/>
              <w:ind w:left="0" w:right="-11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НН 4613010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25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быча ОПИ – суглинков для производ-ства кера-мического кирпича на Льговском северном месторожден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дминистрация МО «Иванчиков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кий с/с»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о договору аренды от 11.05.2006 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4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Льговский  р-н, в 10,0 км на С-В от г.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Льго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,43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КО</w:t>
            </w:r>
          </w:p>
          <w:p>
            <w:pPr>
              <w:pStyle w:val="ConsPlusNormal"/>
              <w:shd w:fill="FFFFFF" w:val="clear"/>
              <w:bidi w:val="0"/>
              <w:ind w:left="-115" w:right="-70" w:hanging="115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    </w:t>
            </w:r>
            <w:r>
              <w:rPr>
                <w:rFonts w:cs="Times New Roman" w:ascii="Times New Roman" w:hAnsi="Times New Roman"/>
                <w:highlight w:val="white"/>
              </w:rPr>
              <w:t>Распоряжение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 25.10.2006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>№</w:t>
            </w:r>
            <w:r>
              <w:rPr>
                <w:rFonts w:cs="Times New Roman" w:ascii="Times New Roman" w:hAnsi="Times New Roman"/>
                <w:highlight w:val="white"/>
              </w:rPr>
              <w:t xml:space="preserve">04-10/1159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70" w:right="-2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1.01.20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ЕЙСТВИЕ ЛИЦЕНЗИИ ПРИОСТАНОВ-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ЛЕНО НА СРОК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ДО 31.12.2021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ИКАЗОМ ДЕПАРТАМЕНТА ОТ 18.07.2019 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>№</w:t>
            </w:r>
            <w:r>
              <w:rPr>
                <w:rFonts w:cs="Times New Roman" w:ascii="Times New Roman" w:hAnsi="Times New Roman"/>
                <w:highlight w:val="white"/>
              </w:rPr>
              <w:t>01-06/299</w:t>
            </w:r>
          </w:p>
        </w:tc>
      </w:tr>
      <w:tr>
        <w:trPr>
          <w:trHeight w:val="242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FFFFFF" w:val="clear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0.08.2014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.08.2014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ТР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65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ОО «Агропро-мышленное </w:t>
            </w:r>
          </w:p>
          <w:p>
            <w:pPr>
              <w:pStyle w:val="Normal"/>
              <w:shd w:fill="FFFFFF" w:val="clear"/>
              <w:ind w:left="-65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хозяйство Колос» 171842, Тверская область, </w:t>
            </w:r>
          </w:p>
          <w:p>
            <w:pPr>
              <w:pStyle w:val="Normal"/>
              <w:shd w:fill="FFFFFF" w:val="clear"/>
              <w:ind w:left="-65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г. Удомля, пер. Автодорожный, </w:t>
            </w:r>
          </w:p>
          <w:p>
            <w:pPr>
              <w:pStyle w:val="Normal"/>
              <w:shd w:fill="FFFFFF" w:val="clear"/>
              <w:ind w:left="-65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2.</w:t>
            </w:r>
          </w:p>
          <w:p>
            <w:pPr>
              <w:pStyle w:val="Normal"/>
              <w:shd w:fill="FFFFFF" w:val="clear"/>
              <w:ind w:left="-65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6916015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9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еологическое изучение, разведка и добыча ОПИ – песка на участке недр местного значения «Глу-шицкий 1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Льговс-кий р-н, в 10,0 км к юго-вос-току от </w:t>
            </w:r>
          </w:p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. Льгова, в 0,7 км восточнее с. Малые</w:t>
            </w:r>
          </w:p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гоны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4,85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урскобл-природнад-зор Приказ 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 22.08.2014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187/01-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.08.20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Мантуровский район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Медве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8.05.2007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.07.2007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0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ОО «Исток» 307030,</w:t>
            </w:r>
          </w:p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Курская область, Медвенский </w:t>
            </w:r>
          </w:p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район, </w:t>
            </w:r>
          </w:p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п. Медвенка, </w:t>
            </w:r>
          </w:p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л. Советская,</w:t>
            </w:r>
          </w:p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69</w:t>
            </w:r>
          </w:p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15005459</w:t>
            </w:r>
          </w:p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обыча ОПИ – суглинков на Западно-Медвенс-ком участке</w:t>
            </w:r>
          </w:p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др для производства керами-ческого кирпич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Администрация Медвенского района Постановление от 15.06.2007 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3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Медвен-ский р-н, вблизи С-З окраины 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. Медвен-ка, в 200 м севернее ЗАО «Мед-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енские РЭС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,589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КО       Распоряжение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 30.05.2007 № 11/01-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70" w:right="-2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7.20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иостановлена Курскоблприроднадзор 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каз № 01-06/616 13.11.2020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 13.11.2021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5.05.2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1.05.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Р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1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ОО «ЭТАЛОН СТРОЙ», 305018, г. Курск, ул. Сергина д. 29. оф. 39 </w:t>
            </w:r>
          </w:p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32180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едка и добыча ОПИ-суглинков в на участке недр местного значения «Восточный фланг Медвенского месторождения суглинков в Медвенском районе Курской области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408"/>
                <w:tab w:val="left" w:pos="389" w:leader="none"/>
              </w:tabs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2,0 км севернее от пос. Медвенка Медвенского района Курской обла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, 1,28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урскоблприроднадзор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70" w:right="-2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1.05.20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8.08.2008г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3.10.2008г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0033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АО </w:t>
            </w:r>
          </w:p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«Медвенское ДЭП» 307030 </w:t>
            </w:r>
          </w:p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урская область, Медвенский район,</w:t>
            </w:r>
          </w:p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п. Медвенка, </w:t>
            </w:r>
          </w:p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ул. Промышленная, </w:t>
            </w:r>
          </w:p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56</w:t>
            </w:r>
          </w:p>
          <w:p>
            <w:pPr>
              <w:pStyle w:val="Normal"/>
              <w:shd w:fill="FFFFFF" w:val="clear"/>
              <w:ind w:left="0" w:right="-115" w:hanging="0"/>
              <w:rPr/>
            </w:pPr>
            <w:r>
              <w:rPr>
                <w:sz w:val="20"/>
                <w:szCs w:val="20"/>
                <w:highlight w:val="white"/>
              </w:rPr>
              <w:t>И</w:t>
            </w:r>
            <w:r>
              <w:rPr>
                <w:sz w:val="18"/>
                <w:szCs w:val="18"/>
                <w:highlight w:val="white"/>
              </w:rPr>
              <w:t>НН 4632054495</w:t>
            </w:r>
          </w:p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ind w:left="0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обыча ОПИ -  песка на Танеевс-ком место-рождени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Глава Медвен-ского района Постановление от 21.09.2007 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467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408"/>
                <w:tab w:val="left" w:pos="389" w:leader="none"/>
              </w:tabs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Медвенс-кий р-н, в 1,2 км к </w:t>
            </w:r>
          </w:p>
          <w:p>
            <w:pPr>
              <w:pStyle w:val="ConsPlusNormal"/>
              <w:shd w:fill="FFFFFF" w:val="clear"/>
              <w:tabs>
                <w:tab w:val="clear" w:pos="408"/>
                <w:tab w:val="left" w:pos="389" w:leader="none"/>
              </w:tabs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северу </w:t>
            </w:r>
          </w:p>
          <w:p>
            <w:pPr>
              <w:pStyle w:val="ConsPlusNormal"/>
              <w:shd w:fill="FFFFFF" w:val="clear"/>
              <w:tabs>
                <w:tab w:val="clear" w:pos="408"/>
                <w:tab w:val="left" w:pos="389" w:leader="none"/>
              </w:tabs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 с. Тане-евка МО «Петро-</w:t>
            </w:r>
          </w:p>
          <w:p>
            <w:pPr>
              <w:pStyle w:val="ConsPlusNormal"/>
              <w:shd w:fill="FFFFFF" w:val="clear"/>
              <w:tabs>
                <w:tab w:val="clear" w:pos="408"/>
                <w:tab w:val="left" w:pos="389" w:leader="none"/>
              </w:tabs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ский с/с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,0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КО   Распоряже-ние от 01.09.2006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 xml:space="preserve">39-Т 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70" w:right="-2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1.205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Обоя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.03.2005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70" w:right="-115" w:firstLine="7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.04.2006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ОО «Вектор-М» 306235, Курская область, Обоянский район, 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Туровка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32039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добыча ОПИ – суглинков для производ- ства </w:t>
            </w:r>
          </w:p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ера-мического кирпича на Туровском месторожден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Глава МО«Пав-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ловский с/с»</w:t>
            </w:r>
          </w:p>
          <w:p>
            <w:pPr>
              <w:pStyle w:val="ConsPlusNormal"/>
              <w:shd w:fill="FFFFFF" w:val="clear"/>
              <w:bidi w:val="0"/>
              <w:ind w:left="0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ановление от 28.10.2010</w:t>
            </w:r>
          </w:p>
          <w:p>
            <w:pPr>
              <w:pStyle w:val="ConsPlusNormal"/>
              <w:shd w:fill="FFFFFF" w:val="clear"/>
              <w:bidi w:val="0"/>
              <w:ind w:left="0" w:right="-79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1226  по договору о предоставлении в аренд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оянс-кий р-н, в 1,5 км на С-З от д. Туров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3,09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ДЭБ и ПКО Решение от 16.06.2005г.   № 1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70" w:right="-2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1.20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70" w:right="-115" w:firstLine="7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8.12.2010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70" w:right="-115" w:firstLine="7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8.12.2010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6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ИП Чернышов Александр </w:t>
            </w:r>
          </w:p>
          <w:p>
            <w:pPr>
              <w:pStyle w:val="Normal"/>
              <w:shd w:fill="FFFFFF" w:val="clear"/>
              <w:ind w:left="-25" w:right="-115" w:hanging="0"/>
              <w:rPr/>
            </w:pPr>
            <w:r>
              <w:rPr>
                <w:sz w:val="20"/>
                <w:szCs w:val="20"/>
                <w:highlight w:val="white"/>
              </w:rPr>
              <w:t>Михайлович 306230 Курская обл., Обоянский р-н, г. О</w:t>
            </w:r>
            <w:r>
              <w:rPr>
                <w:sz w:val="18"/>
                <w:szCs w:val="18"/>
                <w:highlight w:val="white"/>
              </w:rPr>
              <w:t>боянь, ул. Луначарского,</w:t>
            </w:r>
          </w:p>
          <w:p>
            <w:pPr>
              <w:pStyle w:val="Normal"/>
              <w:shd w:fill="FFFFFF" w:val="clear"/>
              <w:ind w:left="-25" w:right="-115" w:hanging="0"/>
              <w:rPr/>
            </w:pP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д.15 кв. 5</w:t>
            </w:r>
          </w:p>
          <w:p>
            <w:pPr>
              <w:pStyle w:val="Normal"/>
              <w:shd w:fill="FFFFFF" w:val="clear"/>
              <w:ind w:left="-25" w:right="-115" w:hanging="0"/>
              <w:rPr/>
            </w:pPr>
            <w:r>
              <w:rPr>
                <w:sz w:val="18"/>
                <w:szCs w:val="18"/>
                <w:highlight w:val="white"/>
              </w:rPr>
              <w:t xml:space="preserve">ИНН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highlight w:val="white"/>
              </w:rPr>
              <w:t>461600477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еологическое изучение, разведка и добыча ОПИ-песка на участке недр мест-ного значения «Туров-ский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анов-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ление Главы Обоянского 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йона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урской области от 12.08.2010 г. № 96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боянс-кий р-н, в 100 м </w:t>
            </w:r>
          </w:p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восточнее </w:t>
            </w:r>
          </w:p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.Туров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,7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highlight w:val="white"/>
              </w:rPr>
              <w:t>ДЭБ и П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Приказ от 10.12.2010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 xml:space="preserve">№ </w:t>
            </w:r>
            <w:r>
              <w:rPr>
                <w:sz w:val="20"/>
                <w:szCs w:val="20"/>
                <w:highlight w:val="white"/>
              </w:rPr>
              <w:t>179/01-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70" w:right="-2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8.12.20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0.01.2011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70" w:right="-115" w:firstLine="7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1.01.2011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ОО «Курская фосфоритная компания»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305025, 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. Курск, ул. 1-я Строительная,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3.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320483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еологическое изучение, разведка и добыча ОПИ – песка на участке «Туровский Восточный фланг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оянс-кий р-н, в 350 м вос-точнее д. Туров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,9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  </w:t>
            </w:r>
            <w:r>
              <w:rPr>
                <w:rFonts w:cs="Times New Roman" w:ascii="Times New Roman" w:hAnsi="Times New Roman"/>
                <w:highlight w:val="white"/>
              </w:rPr>
              <w:t>ДЭБ и П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иказ от 27.0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2011 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 xml:space="preserve">№ </w:t>
            </w:r>
            <w:r>
              <w:rPr>
                <w:sz w:val="20"/>
                <w:szCs w:val="20"/>
                <w:highlight w:val="white"/>
              </w:rPr>
              <w:t>10/01-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70" w:right="-2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1.01.20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70" w:right="-115" w:firstLine="7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8.07.201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16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ОО «Сельхозник»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6230, Курская область, г.Обоянь, ул. Ленина, д.94, оф. 7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3210286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" w:right="-70" w:hanging="0"/>
              <w:rPr/>
            </w:pPr>
            <w:r>
              <w:rPr>
                <w:highlight w:val="white"/>
              </w:rPr>
              <w:t>Р</w:t>
            </w:r>
            <w:r>
              <w:rPr>
                <w:sz w:val="20"/>
                <w:szCs w:val="20"/>
                <w:highlight w:val="white"/>
              </w:rPr>
              <w:t>азведка и добыча ОПИ — песка на участке недр местного значения»Участок №1 Зоринского месторождения песков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Обоянский район, в 0,3 км на ЮВ от с. Зорино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орный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,9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КО</w:t>
            </w:r>
          </w:p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каз от 10.07.2015 №187/01-1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70" w:right="-2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8.07.202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-115" w:firstLine="7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6.07.202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70" w:right="-115" w:firstLine="7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07.08. 2020        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6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П Успанов Эльбрус Баудинович,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6200, Курская область, Пристенский район, п. Пристень, ул. Гражданская, д.30</w:t>
            </w:r>
          </w:p>
          <w:p>
            <w:pPr>
              <w:pStyle w:val="Normal"/>
              <w:shd w:fill="FFFFFF" w:val="clear"/>
              <w:ind w:left="-25" w:right="-115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szCs w:val="20"/>
                <w:highlight w:val="white"/>
              </w:rPr>
              <w:t>4619014550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70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едка и добыча ОПИ — песка на  месторождении</w:t>
              <w:br/>
              <w:t>«участок Усланский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1 км к юго-западу от западной окраины с. Усланка Обоянского района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, 9,42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57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7.08.202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-115" w:firstLine="7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.09.2018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70" w:right="-115" w:firstLine="7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.10.201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57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П Чернышов Александр Михайлович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6230, Курская область, г. Обоянь, ул. Луначарского, д.15, кв.5</w:t>
            </w:r>
          </w:p>
          <w:p>
            <w:pPr>
              <w:pStyle w:val="Normal"/>
              <w:shd w:fill="FFFFFF" w:val="clear"/>
              <w:ind w:left="-25" w:right="-115" w:hanging="0"/>
              <w:rPr/>
            </w:pPr>
            <w:r>
              <w:rPr>
                <w:sz w:val="18"/>
                <w:szCs w:val="18"/>
                <w:highlight w:val="white"/>
              </w:rPr>
              <w:t xml:space="preserve">ИНН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highlight w:val="white"/>
              </w:rPr>
              <w:t>461600477195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еологическое изучение, разведка и добыча ОПИ — песка на участке недр местного значения «Каменка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0,25 км севернее восточной окраины с. Каменка Обоянского района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, 5,9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 приказ от 19.10.2018 №01-06/42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57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.10.204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-115" w:firstLine="7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.05.202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70" w:right="-115" w:firstLine="7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7.05.202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63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П Байвердян Грант Овнатанович,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6236, Курская область, Обоянский район, с. Павловка, ул. Сударовка, д.4</w:t>
            </w:r>
          </w:p>
          <w:p>
            <w:pPr>
              <w:pStyle w:val="Normal"/>
              <w:shd w:fill="FFFFFF" w:val="clear"/>
              <w:ind w:left="-25" w:right="-115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szCs w:val="20"/>
                <w:highlight w:val="white"/>
              </w:rPr>
              <w:t>46160250502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едка и добыча ОПИ — песка на участке недр местного значения «Павловский»</w:t>
            </w:r>
          </w:p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200 м восточнее северо-восточной окраины с. Павловка Обоянского района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еологический, 17,53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57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9.05.202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Октябрь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9.02.2016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2.03.2016 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ОО «АвантисСтрой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115035, г. Москва, ул. Садовническая д.76/71, строение 3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>И</w:t>
            </w:r>
            <w:r>
              <w:rPr>
                <w:sz w:val="18"/>
                <w:szCs w:val="18"/>
                <w:highlight w:val="white"/>
              </w:rPr>
              <w:t>НН 7701981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61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едка и добыча общераспространенного полезного ископаемого-песка. «Участок № 4 северного фланга Липинского месторождения песка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1 км северо-восточнее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. Липина Октябрьского района Курской обла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  18,9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каз № 115/01-11</w:t>
            </w:r>
          </w:p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 17.03.20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113" w:right="57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2.03.</w:t>
            </w:r>
          </w:p>
          <w:p>
            <w:pPr>
              <w:pStyle w:val="Normal"/>
              <w:shd w:fill="FFFFFF" w:val="clear"/>
              <w:ind w:left="113" w:right="57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0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.06.2006г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.06.2006г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08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ОО «Силикатные изделия»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5026,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. Курск, ул. Силикатный проезд, 3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3203636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61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обыча ОПИ - песка на северном фланге Липинского месторож-дения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 ООО «Ванино» по договору купли-продажи земельного участка от 29.06.2005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ктябрьс-кий р-н, 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на 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осточной окраине д.Липина,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в 20 км к  к западу от г.Курска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6,7 га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highlight w:val="white"/>
              </w:rPr>
              <w:t>ДЭБ и П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ешение от 19.08.200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 xml:space="preserve">№ </w:t>
            </w:r>
            <w:r>
              <w:rPr>
                <w:sz w:val="20"/>
                <w:szCs w:val="20"/>
                <w:highlight w:val="white"/>
              </w:rPr>
              <w:t xml:space="preserve">15-Т  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92" w:right="-9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1.203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5.05.2017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1.05.201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КРС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37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ОО «Росток»,305000, г. Курск, ул. Кожевенная 1-я, д. 3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>И</w:t>
            </w:r>
            <w:r>
              <w:rPr>
                <w:sz w:val="18"/>
                <w:szCs w:val="18"/>
                <w:highlight w:val="white"/>
              </w:rPr>
              <w:t>НН 463219829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61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еологическое изучение, разведка и добыча ОПИ -песка на участке недр местного значения «Суходоловский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0,6 км северо-западнее от д. Суходоловка Октябрьского района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>Горный отвод, 27</w:t>
            </w:r>
            <w:r>
              <w:rPr>
                <w:rFonts w:cs="Times New Roman" w:ascii="Times New Roman" w:hAnsi="Times New Roman"/>
              </w:rPr>
              <w:t>,47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92" w:right="-9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1.05.203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4.06.2016 г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.07.2016 г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  <w:lang w:val="en-US"/>
              </w:rPr>
              <w:t>8</w:t>
            </w:r>
            <w:r>
              <w:rPr>
                <w:sz w:val="20"/>
                <w:szCs w:val="20"/>
                <w:highlight w:val="white"/>
              </w:rPr>
              <w:t>0129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ОО «НЕРУДКОМ» 306026, г. Курск, проезд Силикатный, д. 3 литер А, оф. 1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szCs w:val="20"/>
                <w:highlight w:val="white"/>
              </w:rPr>
              <w:t>463220960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61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едка и добыча ОПИ — песка на участке недр местного значения «Участок</w:t>
            </w:r>
          </w:p>
          <w:p>
            <w:pPr>
              <w:pStyle w:val="Normal"/>
              <w:shd w:fill="FFFFFF" w:val="clear"/>
              <w:ind w:left="-25" w:right="-61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 № </w:t>
            </w:r>
            <w:r>
              <w:rPr>
                <w:sz w:val="20"/>
                <w:szCs w:val="20"/>
                <w:highlight w:val="white"/>
              </w:rPr>
              <w:t xml:space="preserve">5 северного фланга Липинского месторождения песка» в октябрьском районе Курской области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ая область, Октябрьский район в 0,7 км северо-восточнее д. Липина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  27,1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92" w:right="-9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.07.205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6.2007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6.2007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9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ОО «Рогозна» 307200, </w:t>
            </w:r>
          </w:p>
          <w:p>
            <w:pPr>
              <w:pStyle w:val="Normal"/>
              <w:shd w:fill="FFFFFF" w:val="clear"/>
              <w:ind w:left="0" w:right="-19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Курская </w:t>
            </w:r>
          </w:p>
          <w:p>
            <w:pPr>
              <w:pStyle w:val="Normal"/>
              <w:shd w:fill="FFFFFF" w:val="clear"/>
              <w:ind w:left="0" w:right="-19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ласть, Октябрьский район, </w:t>
            </w:r>
          </w:p>
          <w:p>
            <w:pPr>
              <w:pStyle w:val="Normal"/>
              <w:shd w:fill="FFFFFF" w:val="clear"/>
              <w:ind w:left="0" w:right="-19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. Прямицыно, ул. Первомайская д. 2, кв. 13</w:t>
            </w:r>
          </w:p>
          <w:p>
            <w:pPr>
              <w:pStyle w:val="Normal"/>
              <w:shd w:fill="FFFFFF" w:val="clear"/>
              <w:ind w:left="0" w:right="-194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szCs w:val="20"/>
                <w:highlight w:val="white"/>
              </w:rPr>
              <w:t>4617005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61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разведка и добыча ОПИ-песка для строительных мате-риалов и работ на Западно-Липинском участк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Свидетельство о государствен-ной регистации права от 19.10.2006 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46-46-18/005/ 2006-091, кадастровый номер участка 46:17:030000: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0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ктябрьс-кий р-н, в 0,25 км севернее д.Липина,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в 20 км к западу от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.Курска, в 2 км запад-нее Липин-ского м-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ния песка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6,6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44" w:right="-70" w:firstLine="2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КО</w:t>
            </w:r>
          </w:p>
          <w:p>
            <w:pPr>
              <w:pStyle w:val="ConsPlusNormal"/>
              <w:shd w:fill="FFFFFF" w:val="clear"/>
              <w:bidi w:val="0"/>
              <w:ind w:left="-144" w:right="-70" w:firstLine="2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споряжениеот 18.04.2007</w:t>
            </w:r>
          </w:p>
          <w:p>
            <w:pPr>
              <w:pStyle w:val="Normal"/>
              <w:shd w:fill="FFFFFF" w:val="clear"/>
              <w:ind w:left="-2" w:right="-70" w:firstLine="29"/>
              <w:rPr/>
            </w:pPr>
            <w:r>
              <w:rPr>
                <w:sz w:val="20"/>
                <w:szCs w:val="20"/>
                <w:highlight w:val="white"/>
              </w:rPr>
              <w:t>№</w:t>
            </w:r>
            <w:r>
              <w:rPr>
                <w:sz w:val="20"/>
                <w:szCs w:val="20"/>
                <w:highlight w:val="white"/>
              </w:rPr>
              <w:t xml:space="preserve">06/01-1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92" w:right="-9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1.20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.10.2011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.11.2011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АО «Октябрьская МСО» 307200, Курская обл., Октябрьский р-н, п. Прямицыно, ул. Строителей, 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17003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разведка и добыча ОПИ – суглинков Мальцев-ского месторождения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ктябрь-ский р-н, в 3,0-3,5 км к юго- востоку от п.Пря- мицы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8,66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ереоформ-ление ДЭБиП КО  Приказ от 26.09.2011г. №172/01-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92" w:right="-9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01.01.203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6.07.2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8.09.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ОО «Курский Завод Строительного Керамзита»,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5016,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. Курск, ул. Чернышевского, д.10, кв.204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321778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обыча ОПИ – суглинков и глин для производства керам-зитового гравия на юго-запад-ном участке Новосе-ловского месторожд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ктябрь-ский р-н, в 4,7 км к юго-вос-току от п. Прямицы- 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,04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2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ереоформление приказ ДЭБ и П КО от 19.08.2013 №199/01-11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92" w:right="-9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1.20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hd w:fill="FFFFFF" w:val="clear"/>
              <w:snapToGrid w:val="false"/>
              <w:ind w:left="0" w:right="0"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иостановлена до 26.01.2022 приказом комитета от 26.01.2021№ 01-08/50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9.02.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.03.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ОО «Земледелец», 305004, г. Курск, Ново-Ахтырский пер, д.9а</w:t>
            </w:r>
          </w:p>
          <w:p>
            <w:pPr>
              <w:pStyle w:val="Normal"/>
              <w:shd w:fill="FFFFFF" w:val="clear"/>
              <w:rPr>
                <w:rFonts w:ascii="ArialCyrMT;Arial" w:hAnsi="ArialCyrMT;Arial" w:cs="ArialCyrMT;Arial"/>
                <w:sz w:val="18"/>
                <w:szCs w:val="20"/>
                <w:highlight w:val="white"/>
              </w:rPr>
            </w:pPr>
            <w:r>
              <w:rPr>
                <w:rFonts w:cs="ArialCyrMT;Arial" w:ascii="ArialCyrMT;Arial" w:hAnsi="ArialCyrMT;Arial"/>
                <w:sz w:val="18"/>
                <w:szCs w:val="20"/>
                <w:highlight w:val="white"/>
              </w:rPr>
              <w:t>ИНН 46320438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геологическое изучение, разведка и </w:t>
            </w:r>
          </w:p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обыча ОПИ – песка на участке недр местного значения «Ли-пинский 4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ктябрь-ский р-н, в 2 км на СВ от д.Липи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8,5 га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-природнад-зор, приказ от 20.02.2014 №56/01-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92" w:right="-9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.03.20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7.08.2014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9.2014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КР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65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ОО «Липино»,</w:t>
            </w:r>
          </w:p>
          <w:p>
            <w:pPr>
              <w:pStyle w:val="Normal"/>
              <w:shd w:fill="FFFFFF" w:val="clear"/>
              <w:ind w:left="-65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7200, Курская область, Октябрьский район,</w:t>
            </w:r>
          </w:p>
          <w:p>
            <w:pPr>
              <w:pStyle w:val="Normal"/>
              <w:shd w:fill="FFFFFF" w:val="clear"/>
              <w:ind w:left="-65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. Прямицыно,</w:t>
            </w:r>
          </w:p>
          <w:p>
            <w:pPr>
              <w:pStyle w:val="Normal"/>
              <w:shd w:fill="FFFFFF" w:val="clear"/>
              <w:ind w:left="-65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л. Новая</w:t>
            </w:r>
          </w:p>
          <w:p>
            <w:pPr>
              <w:pStyle w:val="Normal"/>
              <w:shd w:fill="FFFFFF" w:val="clear"/>
              <w:ind w:left="-65" w:right="-52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szCs w:val="20"/>
                <w:highlight w:val="white"/>
              </w:rPr>
              <w:t>4617004394</w:t>
            </w:r>
          </w:p>
          <w:p>
            <w:pPr>
              <w:pStyle w:val="Normal"/>
              <w:shd w:fill="FFFFFF" w:val="clear"/>
              <w:ind w:left="-65" w:right="-52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ind w:left="-65" w:right="-52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ind w:left="-65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9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разведка и добыча ОПИ – песка на участке недр местного значения «Участок </w:t>
            </w:r>
          </w:p>
          <w:p>
            <w:pPr>
              <w:pStyle w:val="Normal"/>
              <w:shd w:fill="FFFFFF" w:val="clear"/>
              <w:ind w:left="0" w:right="-79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№ </w:t>
            </w:r>
            <w:r>
              <w:rPr>
                <w:sz w:val="20"/>
                <w:szCs w:val="20"/>
                <w:highlight w:val="white"/>
              </w:rPr>
              <w:t>3 Северного фланга Липинского месторож-дения песка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ктябрь-ский р-н, </w:t>
            </w:r>
          </w:p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в 0,7 км северо-восточнее </w:t>
            </w:r>
          </w:p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.Липина, в 17 км западнее г. Курс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,0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урскобл-природнад-зор Приказ 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 22.08.2014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194/01-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9.20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4.10.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5.11.2014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ОО «Транзит», 305523, Курская область, Курский р-н, д. 1-е Цветово, ул. Новая. д.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11011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еологическое изучение, разведка и добыча ОПИ- песка на участке недр мест-ного значе-ния «Учас-ток №1» Юго-За-падного фланга Ли-пинского мест-ния песков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ктябрьский р-н, в 0,35 км на С от д.Липи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9,095 (на 2 участка (см.лиц. 80113))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57" w:firstLine="11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-природнадзор</w:t>
            </w:r>
          </w:p>
          <w:p>
            <w:pPr>
              <w:pStyle w:val="ConsPlusNormal"/>
              <w:shd w:fill="FFFFFF" w:val="clear"/>
              <w:bidi w:val="0"/>
              <w:ind w:left="0" w:right="-57" w:firstLine="11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каз от 27.10.2014 №246/01-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113" w:right="-113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5.11.</w:t>
            </w:r>
          </w:p>
          <w:p>
            <w:pPr>
              <w:pStyle w:val="Normal"/>
              <w:shd w:fill="FFFFFF" w:val="clear"/>
              <w:ind w:left="113" w:right="-113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0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4.10.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5.11.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ОО «Транзит», 305523, Курская область, Курский р-н, д. 1-е Цветово, ул. Новая. д.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11011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геологическое изучение, </w:t>
            </w:r>
          </w:p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едка и добыча ОПИ песка на участке недр местного значения «Учас-ток №3» Юго-За-падного фланга Ли-пинского месторождения песков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ктябрьский р-н, в 0,55 км на С от д.Липи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9,095 (на 2 участка (см.лиц. 80112))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57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,</w:t>
            </w:r>
          </w:p>
          <w:p>
            <w:pPr>
              <w:pStyle w:val="ConsPlusNormal"/>
              <w:shd w:fill="FFFFFF" w:val="clear"/>
              <w:bidi w:val="0"/>
              <w:ind w:left="57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каз от 27.10.2014 №247/01-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57" w:right="-113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5.11.</w:t>
            </w:r>
          </w:p>
          <w:p>
            <w:pPr>
              <w:pStyle w:val="Normal"/>
              <w:shd w:fill="FFFFFF" w:val="clear"/>
              <w:ind w:left="57" w:right="-113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0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.08.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8.09.2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АО «Инвест-Бизнес», юр. адрес: 305029, г. Курск, ул. Ломакина, д. 17, оф. 21, почт. Адрес: 305014, г. Курск, ул. Рябиновая, д. 3Б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szCs w:val="20"/>
                <w:highlight w:val="white"/>
              </w:rPr>
              <w:t>46321143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едка и добыча ОПИ — песка на участке недр местного значения «Участок №1 Северного фланга Липинского месторождения песка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1 км к СВ от д. Липи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  17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57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-природнад-зор</w:t>
            </w:r>
          </w:p>
          <w:p>
            <w:pPr>
              <w:pStyle w:val="ConsPlusNormal"/>
              <w:shd w:fill="FFFFFF" w:val="clear"/>
              <w:bidi w:val="0"/>
              <w:ind w:left="57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иказ о переоформлении </w:t>
            </w:r>
          </w:p>
          <w:p>
            <w:pPr>
              <w:pStyle w:val="ConsPlusNormal"/>
              <w:shd w:fill="FFFFFF" w:val="clear"/>
              <w:bidi w:val="0"/>
              <w:ind w:left="57" w:right="-57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291/01-11 от 09.09.20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13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.05.20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hd w:fill="FFFFFF" w:val="clear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FFFFFF" w:val="clear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1.10.2014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5.11.201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1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П Заднепровский Сергей Валерьевич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7200, Курская обл., Октябрьский р-н, пос. Прямицыно, ул. Октябрьская, д. 115 б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170059745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геологи-ческое изучение, разведка </w:t>
            </w:r>
          </w:p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 добыча ОПИ — песка на участке недр местного значения</w:t>
            </w:r>
          </w:p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«Участок №2» </w:t>
            </w:r>
          </w:p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Юго-Западного фланга Липинского место-</w:t>
            </w:r>
          </w:p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ждения</w:t>
            </w:r>
          </w:p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есков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ктябрь-ский р-н, в 0,25 км на С от д.Липина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,08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57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,</w:t>
            </w:r>
          </w:p>
          <w:p>
            <w:pPr>
              <w:pStyle w:val="ConsPlusNormal"/>
              <w:shd w:fill="FFFFFF" w:val="clear"/>
              <w:bidi w:val="0"/>
              <w:ind w:left="57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каз от 24.10.2014 №241/01-1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13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5.11.202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hd w:fill="FFFFFF" w:val="clear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FFFFFF" w:val="clear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6.07.2017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9.201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КРС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38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П Бирюкова И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>И</w:t>
            </w:r>
            <w:r>
              <w:rPr>
                <w:sz w:val="18"/>
                <w:szCs w:val="18"/>
                <w:highlight w:val="white"/>
              </w:rPr>
              <w:t>НН46170022618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еологическое изучение, разведка и добыча ОПИ — песка на участке недр местного значения «Ванинский 2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МО «Большедолженковский сельсовет» Октябрьский район, Курской области, в 1,8 км к северу от х. Сеймский, в 2,0 км к северо-западу от д. Ванина, в 5 км северо-западнее п. Прямицыно, в 1 км северо-восточнее Липинского месторождения песка и в 1 км севернеее Ванинского месторождения песка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, 8,31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57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13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9.204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hd w:fill="FFFFFF" w:val="clear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FFFFFF" w:val="clear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3.08.2017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7.09.201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39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ество с ограниченной ответствен 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остью «Торговый дом «Курский бетон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szCs w:val="20"/>
                <w:highlight w:val="white"/>
              </w:rPr>
              <w:t>463211948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едка и добыча ОПИ — песка на месторождении «Участок №2 Восточного фланга месторождения «Пойма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МО «Черницынский сельсовет» Октябрьского раййона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, площадь 24,85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57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13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10.202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hd w:fill="FFFFFF" w:val="clear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FFFFFF" w:val="clear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7.11.2017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9.11.201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4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ество с ограниченной отвественностью «КОНМИТ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>И</w:t>
            </w:r>
            <w:r>
              <w:rPr>
                <w:sz w:val="18"/>
                <w:szCs w:val="18"/>
                <w:highlight w:val="white"/>
              </w:rPr>
              <w:t>НН 461700571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едка и добыча ОПИ — песка на участке недр местного значения «Участок №2 Северного фланга Липинского месторождения песка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0,8 км восточнее д. Липина Октябрьский район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, 13,5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57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13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9.11.203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hd w:fill="FFFFFF" w:val="clear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FFFFFF" w:val="clear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7.11.2017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.12.201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43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ество с ограниченной ответственностью «Курский Завод Строительного Керамзит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(ООО «КЗСК»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szCs w:val="20"/>
                <w:highlight w:val="white"/>
              </w:rPr>
              <w:t>463217789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едка и добыча ОПИ — суглинков и глин для производства керамзитового гравия на северо-восточном фланге Новоселовского месторождения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Черницынский сельсовет Октябрьского района Курской области, в 4,7 км юго-восточнее п. Прямицыно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, 4,9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57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13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7.202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hd w:fill="FFFFFF" w:val="clear"/>
              <w:snapToGrid w:val="false"/>
              <w:ind w:left="0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иостановлена до 26.01.2022 приказом комитета от 26.01.2021№ 01-08/50</w:t>
            </w:r>
          </w:p>
        </w:tc>
      </w:tr>
      <w:tr>
        <w:trPr>
          <w:trHeight w:val="3758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FFFFFF" w:val="clear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7.11.2017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.12.201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4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ество с ограниченной ответственностью «Курский Завод Строительного Керамзит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(ООО «КЗСК»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szCs w:val="20"/>
                <w:highlight w:val="white"/>
              </w:rPr>
              <w:t>463217789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едка и добыча ОПИ — глин и суглинков на участке недр местного значения юго-восточного фланга Новоселовского месторождения глин и суглинков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5,5 км на юго-восток от ст. Дьяконово, в 5 км на юго-восток от п. Прямицыно Октябрьского района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, 7,04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57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13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.01.202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риостановление права пользования участком недр местного значения с 10.06.2021 до 10.06.202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риказ от 09.06.2021 № 01-08/41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FFFFFF" w:val="clear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9.01.2018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8.02.201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46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-510" w:hanging="0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ООО «ИНТЕХ-</w:t>
            </w:r>
          </w:p>
          <w:p>
            <w:pPr>
              <w:pStyle w:val="Normal"/>
              <w:widowControl w:val="false"/>
              <w:shd w:fill="FFFFFF" w:val="clear"/>
              <w:ind w:left="0" w:right="-510" w:hanging="0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ПРОМ»</w:t>
            </w:r>
          </w:p>
          <w:p>
            <w:pPr>
              <w:pStyle w:val="Normal"/>
              <w:widowControl w:val="false"/>
              <w:shd w:fill="FFFFFF" w:val="clear"/>
              <w:ind w:left="0" w:right="-510" w:hanging="0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г.Воронеж, </w:t>
            </w:r>
          </w:p>
          <w:p>
            <w:pPr>
              <w:pStyle w:val="Normal"/>
              <w:widowControl w:val="false"/>
              <w:shd w:fill="FFFFFF" w:val="clear"/>
              <w:ind w:left="0" w:right="-510" w:hanging="0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ул. Средне-</w:t>
            </w:r>
          </w:p>
          <w:p>
            <w:pPr>
              <w:pStyle w:val="Normal"/>
              <w:widowControl w:val="false"/>
              <w:shd w:fill="FFFFFF" w:val="clear"/>
              <w:ind w:left="0" w:right="-510" w:hanging="0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московская, д. 6,</w:t>
            </w:r>
          </w:p>
          <w:p>
            <w:pPr>
              <w:pStyle w:val="Normal"/>
              <w:widowControl w:val="false"/>
              <w:shd w:fill="FFFFFF" w:val="clear"/>
              <w:ind w:left="0" w:right="-510" w:hanging="0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пом. 5.</w:t>
            </w:r>
          </w:p>
          <w:p>
            <w:pPr>
              <w:pStyle w:val="Normal"/>
              <w:widowControl w:val="false"/>
              <w:shd w:fill="FFFFFF" w:val="clear"/>
              <w:ind w:left="0" w:right="-510" w:hanging="0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color w:val="000000"/>
                <w:sz w:val="18"/>
                <w:szCs w:val="20"/>
                <w:highlight w:val="white"/>
              </w:rPr>
              <w:t>3664089410</w:t>
            </w:r>
          </w:p>
          <w:p>
            <w:pPr>
              <w:pStyle w:val="Normal"/>
              <w:widowControl w:val="false"/>
              <w:shd w:fill="FFFFFF" w:val="clear"/>
              <w:ind w:left="0" w:right="-536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9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геологическое </w:t>
            </w:r>
          </w:p>
          <w:p>
            <w:pPr>
              <w:pStyle w:val="Normal"/>
              <w:shd w:fill="FFFFFF" w:val="clear"/>
              <w:ind w:left="0" w:right="-79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изучение, разведка </w:t>
            </w:r>
          </w:p>
          <w:p>
            <w:pPr>
              <w:pStyle w:val="Normal"/>
              <w:shd w:fill="FFFFFF" w:val="clear"/>
              <w:ind w:left="0" w:right="-79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 добыча ОПИ – песка на Ванинском участке недр местного значения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в 0,5 км севернее д. Ванина Октябрьского района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орный, 28,3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урскоблпри-роднадзор Приказ 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 06.02.2018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01-06/46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13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9.203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hd w:fill="FFFFFF" w:val="clear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FFFFFF" w:val="clear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7.12.2018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8.01.201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59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0" w:firstLine="57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ество с ограниченной ответственностью «ЮКЛ» </w:t>
            </w:r>
          </w:p>
          <w:p>
            <w:pPr>
              <w:pStyle w:val="Normal"/>
              <w:shd w:fill="FFFFFF" w:val="clear"/>
              <w:ind w:left="0" w:right="0" w:firstLine="57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(ООО «ЮКЛ»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Юридический и почтовый адрес: 129110, г.Москв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пр-т. Олимпийский, д.22, эт.1, пом. </w:t>
            </w:r>
            <w:r>
              <w:rPr>
                <w:sz w:val="20"/>
                <w:szCs w:val="20"/>
                <w:highlight w:val="white"/>
                <w:lang w:val="en-US"/>
              </w:rPr>
              <w:t xml:space="preserve">III, </w:t>
            </w:r>
            <w:r>
              <w:rPr>
                <w:sz w:val="20"/>
                <w:szCs w:val="20"/>
                <w:highlight w:val="white"/>
              </w:rPr>
              <w:t>ком</w:t>
            </w:r>
            <w:r>
              <w:rPr>
                <w:sz w:val="20"/>
                <w:szCs w:val="20"/>
                <w:highlight w:val="white"/>
                <w:lang w:val="en-US"/>
              </w:rPr>
              <w:t>.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>ИНН</w:t>
            </w:r>
            <w:r>
              <w:rPr>
                <w:sz w:val="20"/>
                <w:szCs w:val="20"/>
                <w:highlight w:val="white"/>
                <w:lang w:val="en-US"/>
              </w:rPr>
              <w:t xml:space="preserve"> 7702427639  </w:t>
            </w:r>
          </w:p>
          <w:p>
            <w:pPr>
              <w:pStyle w:val="Subtitle"/>
              <w:widowControl w:val="false"/>
              <w:shd w:fill="FFFFFF" w:val="clear"/>
              <w:tabs>
                <w:tab w:val="clear" w:pos="408"/>
                <w:tab w:val="left" w:pos="1128" w:leader="none"/>
              </w:tabs>
              <w:ind w:left="0" w:right="0" w:hanging="0"/>
              <w:rPr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e-mail: ukl-2017 @yandex.ru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геологическое изучение, разведки и добыча ОПИ –  песка на </w:t>
            </w:r>
            <w:r>
              <w:rPr>
                <w:color w:val="000000"/>
                <w:sz w:val="20"/>
                <w:szCs w:val="20"/>
                <w:highlight w:val="white"/>
              </w:rPr>
              <w:t>участке недр местного значения «Ванинский 3» в Октябрьском районе</w:t>
            </w:r>
            <w:r>
              <w:rPr>
                <w:sz w:val="20"/>
                <w:szCs w:val="20"/>
                <w:highlight w:val="white"/>
              </w:rPr>
              <w:t xml:space="preserve">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на территории МО «Большедолженковский с/с» Октябрьско-го р-на Курской обл., </w:t>
            </w:r>
            <w:r>
              <w:rPr>
                <w:color w:val="000000"/>
                <w:spacing w:val="-1"/>
                <w:sz w:val="20"/>
                <w:szCs w:val="20"/>
                <w:highlight w:val="white"/>
              </w:rPr>
              <w:t>в 4,0 км к северо-западу от ж-д. станции Дьяконово, в 0,1-0,7 км юго-восточнее д. Ванина, в 2 км к северу от п. Прямицыно на правобережной пойме р. Сейм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, 33,12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каз от 27.12.2018 №01-06/53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13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8.01.202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hd w:fill="FFFFFF" w:val="clear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hd w:fill="FFFFFF" w:val="clear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Поныр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Присте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7.05.2010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1.05.2010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5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ЗАО «Солнцев-ское ДЭП» 306120 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Курская облась., 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. Солнцево, ул. Привокзальная, 19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22004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геологическое изучение, разведка и добыча ОПИ – песка на участке недр </w:t>
            </w:r>
          </w:p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естного значения «Троицкий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стенс-кий р-н, в 100 м за-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аднее с. Троицкое Бобры-шевского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/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,9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Приказ от 18.05.2010 № 88/01-1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.05.20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.08.2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9.09.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П глава К(Ф)Х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осолопов Ю.Г.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306200 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урская область, Пристенский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район, 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. Пристень, ул. Парковая, д. 5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1900203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едка и добыча ОПИ – песка на участке недр местного значения «Участок №2 Прис-тенского месторождения песка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стен-ский р-н, в 2 км на Ю от пос. Пристень и в 5 км на Ю ж/д ст. Ржа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орный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,6 га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2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 КО приказ от 04.09.2013 №207/01-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9.09.20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4.10.2013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widowControl w:val="false"/>
              <w:shd w:fill="FFFFFF" w:val="clear"/>
              <w:tabs>
                <w:tab w:val="clear" w:pos="408"/>
                <w:tab w:val="left" w:pos="1128" w:leader="none"/>
              </w:tabs>
              <w:ind w:left="0" w:right="0"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ИП глава К(Ф)Х Мишустин Н.А. 306203, Курская область, Пристенский район, с. </w:t>
            </w:r>
          </w:p>
          <w:p>
            <w:pPr>
              <w:pStyle w:val="Subtitle"/>
              <w:widowControl w:val="false"/>
              <w:shd w:fill="FFFFFF" w:val="clear"/>
              <w:tabs>
                <w:tab w:val="clear" w:pos="408"/>
                <w:tab w:val="left" w:pos="1128" w:leader="none"/>
              </w:tabs>
              <w:ind w:left="0" w:right="0"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Большие Сети, ул. Молодежная, д.22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19000323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8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еологиче</w:t>
            </w:r>
          </w:p>
          <w:p>
            <w:pPr>
              <w:pStyle w:val="Normal"/>
              <w:shd w:fill="FFFFFF" w:val="clear"/>
              <w:ind w:left="-88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ое изучение, разведка и добыча ОПИ – пес-ка на учас-тке недр местного значения «Сетинский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истенский р-н, в 0,3 км севернее с.Б. Сети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,0 га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2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 и П КО приказ от 01.10.2013 №233/01-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4.10.20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.02.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3.03.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П Петров Николай Владимирович, 306220, Курская область, Пристенский район, с. Бобрышово, ул. Речная, д.12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19000247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еологическое изучение, разведка и добыча ОПИ – песка на участке недр местного значения «Троицкий 2»</w:t>
            </w:r>
          </w:p>
          <w:p>
            <w:pPr>
              <w:pStyle w:val="Normal"/>
              <w:shd w:fill="FFFFFF" w:val="clear"/>
              <w:ind w:left="-25" w:right="-7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стенский район, в 0,4 км на СВ от д.Кривцово, на западной окраине с.Троиц-ко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  <w:t>г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орный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,67 га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, приказ от 20.02.2014 №55/01-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3.03.20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.09.2018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.10.201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0156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115" w:hanging="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Индивидуальный предприниматель Успанов Эльбрус Баудинович, 306200, Курская область, Пристенский район, п. Пристень, ул. Гражданская, д. 30</w:t>
            </w:r>
          </w:p>
          <w:p>
            <w:pPr>
              <w:pStyle w:val="Normal"/>
              <w:shd w:fill="FFFFFF" w:val="clear"/>
              <w:ind w:left="0" w:right="-52" w:hanging="0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color w:val="000000"/>
                <w:sz w:val="18"/>
                <w:szCs w:val="20"/>
                <w:highlight w:val="white"/>
              </w:rPr>
              <w:t>4619014550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70" w:hanging="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Геологическое изучение, разведка и добыча ОПИ — песка на участке недр местного значения «Ракитки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В 2,5 км юго-восточнее с. Верхняя Ольшанка Пристенского района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орный, 3,86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Курскоблприроднадзор приказ от 19.10.2018 №01-06/426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5.10.204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Рыльский район</w:t>
            </w:r>
          </w:p>
        </w:tc>
      </w:tr>
      <w:tr>
        <w:trPr>
          <w:trHeight w:val="2178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17.07.2009г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3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ОО «Рыльское ДРСУ» 307370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. Рыльск, ул. Советская площадь д.2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szCs w:val="20"/>
                <w:highlight w:val="white"/>
              </w:rPr>
              <w:t>4620008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геологическое </w:t>
            </w:r>
          </w:p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изучение, разведка </w:t>
            </w:r>
          </w:p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и добыча ОПИ – </w:t>
            </w:r>
          </w:p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песка на участке недр местного значения Октябрьс-кое-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Рыльский  район, в 0,2 км западнее </w:t>
            </w:r>
          </w:p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. Октябрьско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,0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иП КО</w:t>
            </w:r>
          </w:p>
          <w:p>
            <w:pPr>
              <w:pStyle w:val="ConsPlusNormal"/>
              <w:shd w:fill="FFFFFF" w:val="clear"/>
              <w:bidi w:val="0"/>
              <w:ind w:left="-115" w:right="-70" w:hanging="115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    </w:t>
            </w:r>
            <w:r>
              <w:rPr>
                <w:rFonts w:cs="Times New Roman" w:ascii="Times New Roman" w:hAnsi="Times New Roman"/>
                <w:highlight w:val="white"/>
              </w:rPr>
              <w:t>Распоряж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 19.11.200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 xml:space="preserve">№ </w:t>
            </w:r>
            <w:r>
              <w:rPr>
                <w:sz w:val="20"/>
                <w:szCs w:val="20"/>
                <w:highlight w:val="white"/>
              </w:rPr>
              <w:t xml:space="preserve">193/01-1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1.204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.09.2009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10.2009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ОО «КРОТ» 307374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Рыльский район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г. Рыльск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ул. Гоголя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3 б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szCs w:val="20"/>
                <w:highlight w:val="white"/>
              </w:rPr>
              <w:t>462000827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разведка </w:t>
            </w:r>
          </w:p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и добыча ОПИ -песчаника и вскрышных песков на южном </w:t>
            </w:r>
          </w:p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фланге </w:t>
            </w:r>
          </w:p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оявления «Некрасо-во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дминистрация Рыльского р-на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ановление от 30.01.2009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ыльский  р-н, вбли-</w:t>
            </w:r>
          </w:p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и Ю-З ок- раины с. Некрасово</w:t>
            </w:r>
          </w:p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9-10км к югу от</w:t>
            </w:r>
          </w:p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. Рыльс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,4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иП 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Приказ от 27.07.09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 xml:space="preserve">№ </w:t>
            </w:r>
            <w:r>
              <w:rPr>
                <w:sz w:val="20"/>
                <w:szCs w:val="20"/>
                <w:highlight w:val="white"/>
              </w:rPr>
              <w:t xml:space="preserve">93/01-1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10.20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5.10.2009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6.11.2009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ИП Старостин Игорь 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алериевич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307370, г.Рыльск, 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л. Фрунзе, 3</w:t>
            </w:r>
          </w:p>
          <w:p>
            <w:pPr>
              <w:pStyle w:val="Normal"/>
              <w:shd w:fill="FFFFFF" w:val="clear"/>
              <w:ind w:left="-25" w:right="-115" w:hanging="0"/>
              <w:rPr/>
            </w:pPr>
            <w:r>
              <w:rPr>
                <w:sz w:val="20"/>
                <w:szCs w:val="20"/>
                <w:highlight w:val="white"/>
              </w:rPr>
              <w:t>ИН</w:t>
            </w:r>
            <w:r>
              <w:rPr>
                <w:sz w:val="18"/>
                <w:szCs w:val="18"/>
                <w:highlight w:val="white"/>
              </w:rPr>
              <w:t xml:space="preserve">Н </w:t>
            </w:r>
            <w:r>
              <w:rPr>
                <w:color w:val="000000"/>
                <w:sz w:val="18"/>
                <w:szCs w:val="18"/>
                <w:highlight w:val="white"/>
              </w:rPr>
              <w:t>462000238510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едка и добыча ОПИ–</w:t>
            </w:r>
          </w:p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песчаника на участке недр </w:t>
            </w:r>
          </w:p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залежи «Дурово»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ыльский  р-н, в1,0-</w:t>
            </w:r>
          </w:p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,0 км к</w:t>
            </w:r>
          </w:p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Ю-З от с.</w:t>
            </w:r>
          </w:p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Дурово, в 12-15 км </w:t>
            </w:r>
          </w:p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Ю-З г. Рыльс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,065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иП 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иказ от 27.07.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 xml:space="preserve"> № </w:t>
            </w:r>
            <w:r>
              <w:rPr>
                <w:sz w:val="20"/>
                <w:szCs w:val="20"/>
                <w:highlight w:val="white"/>
              </w:rPr>
              <w:t xml:space="preserve">93/01-1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.11.20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1.07.202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4.09.202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65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П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0" w:firstLine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ООО «Знаменское» Юридический адрес и почтовый адрес: 307353, Курская область, Рыльский район, с. Дурово ИНН 4620006747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ОГРНИП 103461900048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еологическое изучение в целях поисков и оценки месторождения общераспространенного полезного ископаемого — мела на участке недр местного значения  «Карьково» в Рыльском районе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в Рыльском районе Курской области, в 9 км юго-западнее от г. Рыльска, в 400 м на юго-восток от д. Карьково-Каменка, в 100 м южнее автодороги Рыльск-Карьково-Каменка, в правом борту долины          р. Каменка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Горный отвод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firstLine="113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иказ 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4.09.202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97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 xml:space="preserve">Советский район </w:t>
            </w:r>
          </w:p>
        </w:tc>
      </w:tr>
      <w:tr>
        <w:trPr>
          <w:trHeight w:val="2108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3.12.2015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6.01.201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2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ОО 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«АгроСпец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ехника»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5023, г. Курск, ул. Литовская д. 16, кв. 105</w:t>
            </w:r>
          </w:p>
          <w:p>
            <w:pPr>
              <w:pStyle w:val="Normal"/>
              <w:shd w:fill="FFFFFF" w:val="clear"/>
              <w:ind w:left="-25" w:right="-115" w:hanging="0"/>
              <w:rPr/>
            </w:pPr>
            <w:r>
              <w:rPr>
                <w:sz w:val="20"/>
                <w:szCs w:val="20"/>
                <w:highlight w:val="white"/>
              </w:rPr>
              <w:t>ИН</w:t>
            </w:r>
            <w:r>
              <w:rPr>
                <w:sz w:val="18"/>
                <w:szCs w:val="18"/>
                <w:highlight w:val="white"/>
              </w:rPr>
              <w:t>Н 463213413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Геологическое изучение, разведка и добыча общераспространенного полезного ископаемого-песка на участке недр местного значения «Березовчик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В 10,0 км юго-западнее </w:t>
            </w:r>
          </w:p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п. Кшенский Совесткого района Курской области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Горный   3,85 га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firstLine="113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иказ </w:t>
            </w:r>
          </w:p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17/01-11</w:t>
            </w:r>
          </w:p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 20.01.2016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6.01.204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4.06.2016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.07.201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013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115" w:hanging="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ООО «Пласт-Импульс» 306600, Курская область, Советский район, рабочий поселок Кшенский, ул. Ленина, д.1</w:t>
            </w:r>
          </w:p>
          <w:p>
            <w:pPr>
              <w:pStyle w:val="Normal"/>
              <w:shd w:fill="FFFFFF" w:val="clear"/>
              <w:ind w:left="-25" w:right="-115" w:hanging="0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И</w:t>
            </w:r>
            <w:r>
              <w:rPr>
                <w:color w:val="000000"/>
                <w:sz w:val="18"/>
                <w:szCs w:val="18"/>
                <w:highlight w:val="white"/>
              </w:rPr>
              <w:t>НН 462100228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Разведка и добыча общераспространенных полезных ископаемого — глин тугоплавких и вскрышных песков на участке недр местного значения «Участок № 2 месторождения «Большая Карповка» в Советском районе Курской области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2,0-3,0 км к северо -западу от д. Большая Карповка Советского района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>Горный, 62,58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firstLine="113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.07.203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7.09.199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КРС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6633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ОО «Пласт-Импульс»</w:t>
              <w:br/>
              <w:t>Директор — И.Н.Богданов, 306600, Курская область,Советский район, п.Кшенский, ул. Ленина, д. 1</w:t>
            </w:r>
          </w:p>
          <w:p>
            <w:pPr>
              <w:pStyle w:val="Normal"/>
              <w:shd w:fill="FFFFFF" w:val="clear"/>
              <w:ind w:left="-25" w:right="-115" w:hanging="0"/>
              <w:rPr/>
            </w:pPr>
            <w:r>
              <w:rPr>
                <w:sz w:val="20"/>
                <w:szCs w:val="20"/>
                <w:highlight w:val="white"/>
              </w:rPr>
              <w:t>ИН</w:t>
            </w:r>
            <w:r>
              <w:rPr>
                <w:sz w:val="18"/>
                <w:szCs w:val="18"/>
                <w:highlight w:val="white"/>
              </w:rPr>
              <w:t>Н 462100228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едка и добыча ОПИ — глин тугоплавки  вскрышных песков в строительных целях в юго-восточной части месторождения Большая Карповка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,5 км к северо-востоку от пос. Кшенский Советского района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  50,0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firstLine="113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авительство Курской области и Центральный региональный геологический центр МПР России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1.2029 г.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97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Солнцевский район</w:t>
            </w:r>
          </w:p>
        </w:tc>
      </w:tr>
      <w:tr>
        <w:trPr>
          <w:trHeight w:val="2422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11.09.2015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19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П Хлопов А.Н., 306137, Курская обл., Солнцевский р-он, с. Зуевка, ул. Новая, д. 8</w:t>
            </w:r>
          </w:p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220107468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едка и добыча ОПИ-песка на участке недр местного значения «Центральный участок месторождения строительных песков Княжая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олнцевский р-он, в 5,0 км юго-восточнее ж.д. ст. Солнцево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   3,25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</w:t>
            </w:r>
          </w:p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256/01-11 от 17.08.201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11.09.2035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4.04.2016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.05.201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27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11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ый предприниматель Успанов Эльбрус Баудинович, 306200, Курская область, Пристенский район, п. Пристень, ул. Гражданская, д. 30</w:t>
            </w:r>
          </w:p>
          <w:p>
            <w:pPr>
              <w:pStyle w:val="Normal"/>
              <w:shd w:fill="FFFFFF" w:val="clear"/>
              <w:ind w:left="-25" w:right="-115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szCs w:val="20"/>
                <w:highlight w:val="white"/>
              </w:rPr>
              <w:t>4619014550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едка и добыча общераспространенного полезного ископаемого-песка на участке недр местного значения «Юго-Западный участок месторождения «Княжая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В 1,5 км юго-западнее </w:t>
            </w:r>
          </w:p>
          <w:p>
            <w:pPr>
              <w:pStyle w:val="ConsPlusNormal"/>
              <w:shd w:fill="FFFFFF" w:val="clear"/>
              <w:bidi w:val="0"/>
              <w:ind w:left="-61" w:right="-95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. Княжая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, 7,0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урскоблприроднадзор </w:t>
            </w:r>
          </w:p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иказ </w:t>
            </w:r>
          </w:p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162/01-10 от 29.04.2016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.05.203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Суджанский район</w:t>
            </w:r>
          </w:p>
        </w:tc>
      </w:tr>
      <w:tr>
        <w:trPr>
          <w:trHeight w:val="2997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.11.201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22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ОО «Суджанский завод строительных материалов», 307800, Курская обл., г. Суджа, ул. 1 М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>ИН</w:t>
            </w:r>
            <w:r>
              <w:rPr>
                <w:sz w:val="18"/>
                <w:szCs w:val="18"/>
                <w:highlight w:val="white"/>
              </w:rPr>
              <w:t>Н 462300620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ведка и добыча ОПИ-суглинков на участке недр местного значения «Южный фланг Суджанского 2 место-рождения суглинков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уджанский р-н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   1,84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57" w:right="-57" w:hanging="57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Курскобл-природнад-зор </w:t>
            </w:r>
          </w:p>
          <w:p>
            <w:pPr>
              <w:pStyle w:val="ConsPlusNormal"/>
              <w:shd w:fill="FFFFFF" w:val="clear"/>
              <w:bidi w:val="0"/>
              <w:ind w:left="57" w:right="-57" w:hanging="57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404/01-11</w:t>
            </w:r>
          </w:p>
          <w:p>
            <w:pPr>
              <w:pStyle w:val="ConsPlusNormal"/>
              <w:shd w:fill="FFFFFF" w:val="clear"/>
              <w:bidi w:val="0"/>
              <w:ind w:left="57" w:right="-57" w:hanging="57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 19.11.201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.11.203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6.09.2014г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1.10.2014г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1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АО «Суджан-ское ДРСУ №2», 307800, Курская область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. Суджа, ул. Октябрьская, д.1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>ИН</w:t>
            </w:r>
            <w:r>
              <w:rPr>
                <w:sz w:val="18"/>
                <w:szCs w:val="18"/>
                <w:highlight w:val="white"/>
              </w:rPr>
              <w:t xml:space="preserve">Н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highlight w:val="white"/>
              </w:rPr>
              <w:t>462300604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еологическое изучение, разведка и добыча ОПИ – песка на участке недр местного значения «Кубаткин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Суджан-ский р-н в 0,13 севернее  х. </w:t>
            </w:r>
          </w:p>
          <w:p>
            <w:pPr>
              <w:pStyle w:val="ConsPlusNormal"/>
              <w:shd w:fill="FFFFFF" w:val="clear"/>
              <w:bidi w:val="0"/>
              <w:ind w:left="0" w:right="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баткин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орный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,6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57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-природнад-зор, приказ от 29.09.2014 №21/01-1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21.10.202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4.09.2018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.10.201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58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АО «Суджан-ское ДРСУ №2», 307800, Курская область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. Суджа, ул. Октябрьская, д.1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>ИН</w:t>
            </w:r>
            <w:r>
              <w:rPr>
                <w:sz w:val="18"/>
                <w:szCs w:val="18"/>
                <w:highlight w:val="white"/>
              </w:rPr>
              <w:t xml:space="preserve">Н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highlight w:val="white"/>
              </w:rPr>
              <w:t>462300604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еологическое изучение, разведка и добыча ОПИ – песка на участке недр местного значения «Кубаткин 1»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100 м к югу от х. Кубаткин Суджанского района Курской област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,23,8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57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природнадзор приказ от 19.10.2018 №01-06/427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.10.203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Тимский район</w:t>
            </w:r>
          </w:p>
        </w:tc>
      </w:tr>
      <w:tr>
        <w:trPr>
          <w:trHeight w:val="2388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3.11.2017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.12.201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142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Акционерное общество «Тимское дорожно-строительное управление №3»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(АО «Тимское ДРСУ №3»)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И</w:t>
            </w:r>
            <w:r>
              <w:rPr>
                <w:sz w:val="18"/>
                <w:szCs w:val="18"/>
                <w:highlight w:val="white"/>
              </w:rPr>
              <w:t xml:space="preserve">НН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highlight w:val="white"/>
              </w:rPr>
              <w:t>46240034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18"/>
                <w:szCs w:val="18"/>
                <w:highlight w:val="white"/>
              </w:rPr>
              <w:t>геологическое изучение, разведка и добыча ОПИ – песка на у</w:t>
            </w:r>
            <w:r>
              <w:rPr>
                <w:sz w:val="20"/>
                <w:szCs w:val="20"/>
                <w:highlight w:val="white"/>
              </w:rPr>
              <w:t>частке недр местного значения «</w:t>
            </w:r>
            <w:r>
              <w:rPr>
                <w:color w:val="000000"/>
                <w:sz w:val="20"/>
                <w:szCs w:val="20"/>
                <w:highlight w:val="white"/>
              </w:rPr>
              <w:t>Успенская залежь</w:t>
            </w:r>
            <w:r>
              <w:rPr>
                <w:sz w:val="20"/>
                <w:szCs w:val="20"/>
                <w:highlight w:val="white"/>
              </w:rPr>
              <w:t>»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-48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Участок недр местного значения «</w:t>
            </w:r>
            <w:r>
              <w:rPr>
                <w:color w:val="000000"/>
                <w:sz w:val="20"/>
                <w:szCs w:val="20"/>
                <w:highlight w:val="white"/>
              </w:rPr>
              <w:t>Успенская залежь</w:t>
            </w:r>
            <w:r>
              <w:rPr>
                <w:sz w:val="20"/>
                <w:szCs w:val="20"/>
                <w:highlight w:val="white"/>
              </w:rPr>
              <w:t xml:space="preserve">» расположен на территории </w:t>
            </w:r>
            <w:r>
              <w:rPr>
                <w:rStyle w:val="Style12"/>
                <w:rFonts w:cs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МО «Успенский сельсовет» Тимского района </w:t>
            </w:r>
            <w:r>
              <w:rPr>
                <w:sz w:val="20"/>
                <w:szCs w:val="20"/>
                <w:highlight w:val="white"/>
              </w:rPr>
              <w:t>Курской области, в 11 км на север от пос. Тим, вблизи южной окраины с. Успенка, на левобережье р. Тим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орный, глубина 4,2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57" w:right="-57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урскобл-природнад-зор, приказ от 17.11.2017 №563/01-1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92" w:right="-95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.12.207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Фатежский район</w:t>
            </w:r>
          </w:p>
        </w:tc>
      </w:tr>
      <w:tr>
        <w:trPr>
          <w:trHeight w:val="1997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3.10.2009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.11.2009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ЗАО «Фатежское ДРСУ № 6» 307120, Курская область, 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г. Фатеж, 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ул. Загородняя, 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9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250044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геологическое изучение, разведка и добыча ОПИ – </w:t>
            </w:r>
          </w:p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песка на </w:t>
            </w:r>
          </w:p>
          <w:p>
            <w:pPr>
              <w:pStyle w:val="Normal"/>
              <w:shd w:fill="FFFFFF" w:val="clear"/>
              <w:ind w:left="-25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участке недр «Глебово»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Фатежс-кий р-н, </w:t>
            </w:r>
          </w:p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1,0 км восточнее д.Глебовщи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,37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иП 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иказ от 27.07.2009г. 3 93/01-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.11.20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9.04.2013г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3.06.2013г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83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ОО «ПО «Любажский кирпичный завод»  307120, Курская обл. , Фатежский р-н,  с.В.Любаж, ул.Комсомольская, 40 </w:t>
            </w:r>
          </w:p>
          <w:p>
            <w:pPr>
              <w:pStyle w:val="Normal"/>
              <w:shd w:fill="FFFFFF" w:val="clear"/>
              <w:ind w:left="0" w:right="-52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ИНН 4633024207           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обыча ОПИ – суглинков Верхне-Любажского месторождения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дминистрация Фатежского района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ановление от 14.09.2001 г.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206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Фатежский р-н, в 18 км на север от г.Фатеж, в 1км на С от с.В.Любаж, в 0,1 км на запад от дествующего кирпичного завода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,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,23 г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иП 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Приказ о переоформлении от 07.05.2013 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 xml:space="preserve">№ </w:t>
            </w:r>
            <w:r>
              <w:rPr>
                <w:sz w:val="20"/>
                <w:szCs w:val="20"/>
                <w:highlight w:val="white"/>
              </w:rPr>
              <w:t>91/01-1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113" w:hanging="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1.01.202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Черемисин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3.11.2007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6.11.2007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ОО «Курск-спецдорстрой»305025, 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г. Курск, 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ул. </w:t>
            </w:r>
          </w:p>
          <w:p>
            <w:pPr>
              <w:pStyle w:val="Normal"/>
              <w:shd w:fill="FFFFFF" w:val="clear"/>
              <w:ind w:left="0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агистральный проезд, д. 26</w:t>
            </w:r>
          </w:p>
          <w:p>
            <w:pPr>
              <w:pStyle w:val="Normal"/>
              <w:shd w:fill="FFFFFF" w:val="clear"/>
              <w:ind w:left="0" w:right="-52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szCs w:val="20"/>
                <w:highlight w:val="white"/>
              </w:rPr>
              <w:t>4632045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обыча ОПИ – песка для строительных работ на южном участке Савиновского мест-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дминистрация МО «Новосави-новский с/с»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остановление от 24.08.2007 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38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Черемиси-новский 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-н, в 200 м</w:t>
            </w:r>
          </w:p>
          <w:p>
            <w:pPr>
              <w:pStyle w:val="ConsPlusNormal"/>
              <w:shd w:fill="FFFFFF" w:val="clear"/>
              <w:bidi w:val="0"/>
              <w:ind w:left="-61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 С-В от п.Череми-сино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,0 га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иП 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ешение от 17.07.2006г. № 35-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1.20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Хомут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.11.2009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4.12.2009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65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ИП Гусев </w:t>
            </w:r>
          </w:p>
          <w:p>
            <w:pPr>
              <w:pStyle w:val="Normal"/>
              <w:shd w:fill="FFFFFF" w:val="clear"/>
              <w:ind w:left="-65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Василий </w:t>
            </w:r>
          </w:p>
          <w:p>
            <w:pPr>
              <w:pStyle w:val="Normal"/>
              <w:shd w:fill="FFFFFF" w:val="clear"/>
              <w:ind w:left="-65" w:right="-52" w:hanging="0"/>
              <w:rPr/>
            </w:pPr>
            <w:r>
              <w:rPr>
                <w:sz w:val="20"/>
                <w:szCs w:val="20"/>
                <w:highlight w:val="white"/>
              </w:rPr>
              <w:t>Иванович 307540,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</w:p>
          <w:p>
            <w:pPr>
              <w:pStyle w:val="Normal"/>
              <w:shd w:fill="FFFFFF" w:val="clear"/>
              <w:ind w:left="-65" w:right="-52" w:hanging="0"/>
              <w:rPr/>
            </w:pPr>
            <w:r>
              <w:rPr>
                <w:sz w:val="20"/>
                <w:szCs w:val="20"/>
                <w:highlight w:val="white"/>
              </w:rPr>
              <w:t>Курская</w:t>
            </w:r>
            <w:r>
              <w:rPr>
                <w:sz w:val="18"/>
                <w:szCs w:val="18"/>
                <w:highlight w:val="white"/>
              </w:rPr>
              <w:t xml:space="preserve">  </w:t>
            </w:r>
            <w:r>
              <w:rPr>
                <w:sz w:val="20"/>
                <w:szCs w:val="20"/>
                <w:highlight w:val="white"/>
              </w:rPr>
              <w:t xml:space="preserve">обл., Хомутовский </w:t>
            </w:r>
          </w:p>
          <w:p>
            <w:pPr>
              <w:pStyle w:val="Normal"/>
              <w:shd w:fill="FFFFFF" w:val="clear"/>
              <w:ind w:left="-65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район, п. Хомутовка, </w:t>
            </w:r>
          </w:p>
          <w:p>
            <w:pPr>
              <w:pStyle w:val="Normal"/>
              <w:shd w:fill="FFFFFF" w:val="clear"/>
              <w:ind w:left="-65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л. Память Ильича, 49 а</w:t>
            </w:r>
          </w:p>
          <w:p>
            <w:pPr>
              <w:pStyle w:val="Normal"/>
              <w:shd w:fill="FFFFFF" w:val="clear"/>
              <w:ind w:left="-65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Н 4626000487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геологическое </w:t>
            </w:r>
          </w:p>
          <w:p>
            <w:pPr>
              <w:pStyle w:val="Normal"/>
              <w:shd w:fill="FFFFFF" w:val="clear"/>
              <w:ind w:left="0" w:right="-7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зучение, разведка и добыча  ОПИ – пес-ка на участке недр местного значения «Искра» (южная часть участк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лава Хомутов-ского района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остановление от 04.09.2008 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312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 договору аренды от 24.09.20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Хомутов-ский р-н, в 2,0 км к северу от с.Искра, в 1,0 км на 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юг от д. 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Богословка (южная часть </w:t>
            </w:r>
          </w:p>
          <w:p>
            <w:pPr>
              <w:pStyle w:val="ConsPlusNormal"/>
              <w:shd w:fill="FFFFFF" w:val="clear"/>
              <w:bidi w:val="0"/>
              <w:ind w:left="-61" w:right="-21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частк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,0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115" w:right="-70" w:firstLine="11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иП 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Приказ от 16.11.2009г. </w:t>
            </w:r>
          </w:p>
          <w:p>
            <w:pPr>
              <w:pStyle w:val="Normal"/>
              <w:shd w:fill="FFFFFF" w:val="clear"/>
              <w:ind w:left="-2" w:right="-57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№ </w:t>
            </w:r>
            <w:r>
              <w:rPr>
                <w:sz w:val="20"/>
                <w:szCs w:val="20"/>
                <w:highlight w:val="white"/>
              </w:rPr>
              <w:t xml:space="preserve">160/01-1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3.12.20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Щигр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1.05.2008г.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6.08.2008г.</w:t>
            </w:r>
          </w:p>
          <w:p>
            <w:pPr>
              <w:pStyle w:val="Normal"/>
              <w:shd w:fill="FFFFFF" w:val="clear"/>
              <w:ind w:left="0" w:right="-17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65" w:right="-52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ОО«Щигровс-</w:t>
            </w:r>
          </w:p>
          <w:p>
            <w:pPr>
              <w:pStyle w:val="Normal"/>
              <w:shd w:fill="FFFFFF" w:val="clear"/>
              <w:ind w:left="-65" w:right="-52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кий кирпичный завод» 306410,</w:t>
            </w:r>
          </w:p>
          <w:p>
            <w:pPr>
              <w:pStyle w:val="Normal"/>
              <w:shd w:fill="FFFFFF" w:val="clear"/>
              <w:ind w:left="-65" w:right="-52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г. Щигры, ул.</w:t>
            </w:r>
          </w:p>
          <w:p>
            <w:pPr>
              <w:pStyle w:val="Normal"/>
              <w:shd w:fill="FFFFFF" w:val="clear"/>
              <w:ind w:left="-65" w:right="-52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Новая Курская,</w:t>
            </w:r>
          </w:p>
          <w:p>
            <w:pPr>
              <w:pStyle w:val="Normal"/>
              <w:shd w:fill="FFFFFF" w:val="clear"/>
              <w:ind w:left="-65" w:right="-52" w:hanging="0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д. 3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 xml:space="preserve">ИНН </w:t>
            </w:r>
            <w:r>
              <w:rPr>
                <w:rFonts w:cs="ArialCyrMT;Arial" w:ascii="ArialCyrMT;Arial" w:hAnsi="ArialCyrMT;Arial"/>
                <w:sz w:val="18"/>
                <w:szCs w:val="20"/>
                <w:highlight w:val="white"/>
              </w:rPr>
              <w:t>46280000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0" w:right="-79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добыча ОПИ – </w:t>
            </w:r>
          </w:p>
          <w:p>
            <w:pPr>
              <w:pStyle w:val="Normal"/>
              <w:shd w:fill="FFFFFF" w:val="clear"/>
              <w:ind w:left="0" w:right="-79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углинков для производс-тва керами-ческого кирпича на месторож-дении Снытки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лава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Щигровского района</w:t>
            </w:r>
          </w:p>
          <w:p>
            <w:pPr>
              <w:pStyle w:val="ConsPlusNormal"/>
              <w:shd w:fill="FFFFFF" w:val="clear"/>
              <w:bidi w:val="0"/>
              <w:ind w:left="-61" w:right="-79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остановление от 05.05.2008 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highlight w:val="white"/>
              </w:rPr>
              <w:t>126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Щигровс-кий р-н, на север-ной </w:t>
            </w:r>
          </w:p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краине </w:t>
            </w:r>
          </w:p>
          <w:p>
            <w:pPr>
              <w:pStyle w:val="ConsPlusNormal"/>
              <w:shd w:fill="FFFFFF" w:val="clear"/>
              <w:bidi w:val="0"/>
              <w:ind w:left="-61" w:right="-34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. Щигры, в 300 м от с.Снытки-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горный отвод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1,4 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-7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ЭБиП КО</w:t>
            </w:r>
          </w:p>
          <w:p>
            <w:pPr>
              <w:pStyle w:val="ConsPlusNormal"/>
              <w:shd w:fill="FFFFFF" w:val="clear"/>
              <w:bidi w:val="0"/>
              <w:ind w:left="0" w:right="-70" w:hanging="115"/>
              <w:jc w:val="left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highlight w:val="white"/>
              </w:rPr>
              <w:t>Распоряже-ние от 30.01.200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white"/>
              </w:rPr>
              <w:t>№</w:t>
            </w:r>
            <w:r>
              <w:rPr>
                <w:sz w:val="20"/>
                <w:szCs w:val="20"/>
                <w:highlight w:val="white"/>
              </w:rPr>
              <w:t xml:space="preserve">50/01-1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83" w:right="-104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.01.2022</w:t>
            </w:r>
          </w:p>
          <w:p>
            <w:pPr>
              <w:pStyle w:val="Normal"/>
              <w:shd w:fill="FFFFFF" w:val="clear"/>
              <w:ind w:left="-92" w:right="-95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ДЕЙСТВИЕ ЛИЦЕНЗИИ ВОЗОБНОВЛЕНО С 02.08.2020 ПРИКАЗОМ КОМИТЕТА  03.08.2020 № 01-06/414 </w:t>
            </w:r>
          </w:p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Департамент экологической безопасности и природопользования Курской области – ДЭБиП КО;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Департамент природопользования и геологии Курской области – ДпиГ КО;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Администрация Курской области – АКО;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ГУ природных ресурсов и охраны окружающей среды ГУ ПРиООС</w: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CyrMT">
    <w:altName w:val="Arial"/>
    <w:charset w:val="01"/>
    <w:family w:val="swiss"/>
    <w:pitch w:val="variable"/>
  </w:font>
  <w:font w:name="TimesNewRomanPSMT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spacing w:val="5"/>
      <w:sz w:val="17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Liberation Mono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72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Устюжанин Иван</dc:creator>
  <dc:description/>
  <dc:language>en-US</dc:language>
  <cp:lastModifiedBy/>
  <cp:lastPrinted>1995-11-21T17:41:00Z</cp:lastPrinted>
  <dcterms:modified xsi:type="dcterms:W3CDTF">2021-11-03T06:18:10Z</dcterms:modified>
  <cp:revision>6</cp:revision>
  <dc:subject/>
  <dc:title/>
</cp:coreProperties>
</file>