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Й КАДАСТР ОСОБО ОХРАНЯЕМЫХ ПРИРОДНЫХ ТЕРРИТОР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ОНАЛЬНОГО И МЕСТНОГО ЗНАЧ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Действующие особо охраняемые природные территории регионального и местного значения</w:t>
      </w:r>
    </w:p>
    <w:p>
      <w:pPr>
        <w:pStyle w:val="Normal"/>
        <w:spacing w:before="0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 состоянию на 01.01.2025)</w:t>
      </w:r>
    </w:p>
    <w:tbl>
      <w:tblPr>
        <w:tblW w:w="146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985"/>
        <w:gridCol w:w="1417"/>
        <w:gridCol w:w="1276"/>
        <w:gridCol w:w="1134"/>
        <w:gridCol w:w="992"/>
        <w:gridCol w:w="2410"/>
        <w:gridCol w:w="2126"/>
        <w:gridCol w:w="2157"/>
      </w:tblGrid>
      <w:tr>
        <w:trPr>
          <w:tblHeader w:val="true"/>
          <w:trHeight w:val="1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омер кадастро-вого дел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ОП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звание ООП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ф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лощадь ООПТ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ло-щадь охран-ной зоны,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авовой 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 создании ООП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естоположение ООП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Ведомстве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дчиненность</w:t>
            </w:r>
          </w:p>
        </w:tc>
      </w:tr>
      <w:tr>
        <w:trPr/>
        <w:tc>
          <w:tcPr>
            <w:tcW w:w="146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ОПТ регионального значения</w:t>
            </w:r>
          </w:p>
        </w:tc>
      </w:tr>
      <w:tr>
        <w:trPr>
          <w:trHeight w:val="376" w:hRule="atLeast"/>
        </w:trPr>
        <w:tc>
          <w:tcPr>
            <w:tcW w:w="146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ндрологические парки и ботанические сады</w:t>
            </w:r>
          </w:p>
        </w:tc>
      </w:tr>
      <w:tr>
        <w:trPr>
          <w:trHeight w:val="510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Железногорский дендрологический парк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дрологи-ческий пар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Курской областной Думы от 27.04.2006 г. № 38-IY                                           «О дендрологическом парке областного значения»;  Постановление Администрации Курской области от 13.06.2006 г. № 53 «Об объявлении территории Железногорского дендрария особо охраняемой природной территорией областного знач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Железногорск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46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и природы</w:t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гребенная микулинская палеобалка в карьере Александровского месторождения суглинков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Курской области  от 31.05.2019 г. № 491-па «О памятнике природы регионального значения «Погребенная микулинская палеобалка в карьере Александровского месторождения суглинков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убернатора Курской области от 31.05.2019      № 210-пг «О признании утратившим силу  постановления Губернатора Курской области от 13.02.2004      № 87 «Об объявлении памятником природы погребенной микулинской палеобалки в карьере Александровского месторождения суглинков в Курском районе Курской област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поселеновский сельсовет,                  Кур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>
          <w:trHeight w:val="286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ервая скважина Курской магнитной аномали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28.05.2013 г. № 332-па «О памятнике природы регионального значения «Первая скважина Курской магнитной аномал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городненский сельсовет,                   Щигров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>
          <w:trHeight w:val="222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рочище «Горналь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866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9084 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12.08.2013 г. № 512-па «О памятнике природы регионального значения «Урочище «Горналь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евский сельсовет, Суджан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>
          <w:trHeight w:val="22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люквенное озеро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0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06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11.10.2013 г. № 733-па «О памятнике природы регионального значения «Клюквенное озеро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бжанский сельсовет,     Суджан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>
          <w:trHeight w:val="259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рочище «Болото «Борк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,7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401 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18.10.2013 г. № 756-па «О памятнике природы регионального значения «Урочище «Болото «Борк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ковский сельсовет,   Суджан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>
          <w:trHeight w:val="250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рочище «Мелово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9 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30.12.2013 г. № 1055-па «О памятнике природы регионального значения «Урочище «Мелово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нчаровский сельсовет,     Суджан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>
          <w:trHeight w:val="229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рочище «Крутой Лог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,23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21.08.2014 г. № 533-па «О памятнике природы регионального значения «Урочище «Крутой Лог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урск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рочище «Петрова балк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67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16.10.2014 г. № 657-па «О памятнике природы регионального значения «Урочище «Петрова балк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неборковский сельсовет,  Горшечен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>
          <w:trHeight w:val="250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нажения флороносных песчаников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43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11.12.2014 г. № 817-па                                        «О памятнике природы регионального значения «Обнажения флороносных песчаников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Тим, Тим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>
          <w:trHeight w:val="257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лороносные песчаники вблизи с. Молотыч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398 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11.12.2014 г. № 816-па «О памятнике природы регионального значения «Флороносные песчаники вблизи           с. Молотыч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тычевский сельсовет,                              Фатеж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арк «Березовского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18.08.2015 г. № 534-па «О памятнике природы регионального значения «Парк «Березовского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кий район, Рышковский сельсовет,                       с. Рышково,                       ООО «Санаторий им. И.Д. Черняховского»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>
          <w:trHeight w:val="250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рочище «Розовая доли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8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16.09.2015 г. № 617-па «О памятнике природы регионального значения «Урочище «Розовая долин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апоченский сельсовет,             Горшечен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>
          <w:trHeight w:val="2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рочище «Сурчин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16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16.09.2015 г. № 618-па «О памятнике природы регионального значения «Урочище «Сурчин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атыревский сельсовет,  Горшечен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>
          <w:trHeight w:val="244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арк в д. 1-я Воробьевка, бывшая усадьба А.А.Фе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20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1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22.04.2016 г. № 240-па «О памятнике природы регионального значения «Парк в д.1-я Воробьевка, бывшая усадьба А.А.Фет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ановский сельсовет,  Золотухин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>
          <w:trHeight w:val="265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рочище «Парсет» или «Мишин бугор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29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11.05.2016 г. № 291-па                                      «О памятнике природы регионального значения «Урочище «Парсет» или                                    «Мишин бугор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датский сельсовет, Горшечен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>
          <w:trHeight w:val="257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кетовские холм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34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22.06.2016 г. № 435-па «О памятнике природы регионального значения «Бекетовские холм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датский сельсовет, Горшечен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ладиолусовые луг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248 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04.04.2017 г. № 283-па                                             «О памятнике природы регионального значения «Гладиолусовые луг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овск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Карыжский сельсоветы,      Глушков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>
          <w:trHeight w:val="16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арк «Лебяжь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11.07.2017 г. № 553-па «О памятнике природы регионального значения «Парк «Лебяжь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бяженский сельсовет,               Кур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рочище «Редкий лог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56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25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 06.03.2018 № 183-па  «О памятнике природы регионального значения «Урочище «Редкий лог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ицынский сельсовет,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алка Лепешк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24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01.11.2018 № 875-па   «О памятнике природы регионального значения «Балка Лепешк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атыревский сельсовет,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шечен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таромелово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68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01.11.2018 № 874-па   «О памятнике природы регионального значения «Старомелово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меловский сельсовет,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шечен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>
          <w:trHeight w:val="249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зеро Маковь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,6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06.12.2018 № 980-па  «О памятнике природы регионального значения «Озеро Маковь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еневски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Снагостский сельсоветы,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енев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>
          <w:trHeight w:val="24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зеро Малино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Курской области от 06.12.2018 № 981-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памятнике природы регионального значения «Озеро Малино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зниковский сельсовет,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ль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>
          <w:trHeight w:val="215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рочище Бирючь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7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930 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Курской области от 06.12.2018 № 982-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памятнике природы регионального значения «Урочище Бирючь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знаменский сельсовет,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торен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>
          <w:trHeight w:val="29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рочище «Большой курган» и истоки р. Свап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86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Курской области от 06.12.2018 № 979-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памятнике природы регионального значения «Урочище «Большой курган» и истоки р. Свап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ховатски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2-й Поныровский сельсоветы,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ыров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>
          <w:trHeight w:val="2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алка Ржавец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5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28.12.2018 № 1107-па «О памятнике природы регионального значения «Балка Ржавец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стребовский сельсовет,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туров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зеро Лезвино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215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28.12.2018 № 1102-па «О памятнике природы регионального значения «Озеро Лезвино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стомойски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овет,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ьгов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нажения Козюлина овраг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0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396 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09.04.2019 № 308-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памятнике природы регионального значения «Обнажения Козюлина овраг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овский сельсовет, Глушков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ро Желто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2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Курской области от 26.04.2019 г.  № 364-па                          «О памятнике природы регионального значения «Озеро Желтое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еневский сельсовет Муниципальное образовани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селок Коренево» Кореневский райо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ка Сурк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2 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Курской области от 02.07.2019 г. № 592-па                  «О памятнике природы регионального значения «Балка Сурки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 «Поселок Горшечное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шеченский райо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ка к северу от с. Виногробо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78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Курской области от 24.12.2019 г.  № 1332-па                  «О памятнике природы регионального значения «Балка  к северу от           с. Виногробль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здрачевский сельсовет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кий 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3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деевская дач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5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4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24.12.2019 г.  № 1336-па                  «О памятнике природы регионального значения «Жидеевская дач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шковский сельсовет Железногор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ка к юго-западу от с. Кунь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25.12.2019 г.  № 1346-па                  «О памятнике природы регионального значения «Балка к юго-западу от с. Кунь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ньевский сельсовет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шечен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ные балки у с. Мела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83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25.12.2019 г.  № 1348-па                  «О памятнике природы регионального значения «Степные балки у с. Мелавк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овски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овет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ховский сельсовет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торен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ище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ры-Болот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6 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Курской области от 31.12.2019 г.  № 1387-па                  «О памятнике природы регионального значения «Урочищ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ы-Болото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очанский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овет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вский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сая гора у с. Стужен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2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03.02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8-па «О памятнике природы регионального значения «Лысая гора у с. Стужень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стребовский сельсовет,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туров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обережье р. Камышенка у д. Екатерино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569 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27.10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-па «О памятнике природы регионального значения «Левобережье р. Камышенка у д. Екатериновк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инский сельсовет,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туров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говая степь у хутора Пересып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63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18.11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55-па «О памятнике природы регионального значения «Луговая степь у хутора Пересыпь 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ринский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овет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ян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ный 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53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6 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24.12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65-па «О памятнике природы регионального значения «Колодный лог»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Курской области от 06.11.2024 г. № 910-пп «О расширении территории памятника природы регионального значения "Колодный лог" и внесении изменений в постановление Администрации Курской области от 24.12.2020 № 1365-п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бяженский, Полевской, Шумаковски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оветы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ная балка у деревни Андрее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30 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24.12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62-па «О памятнике природы регионального значения «Степная балка у деревни Андреевк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евский сельсовет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торен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ище Вели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24.12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64-па «О памятнике природы регионального значения «Урочище Велико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уевский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овет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жан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чище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вежье болот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,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9 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24.12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63-па «О памятнике природы регионального значения «Урочище Медвежье болото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яевский,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мовский  сельсовет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ышев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ильный 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43 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24.05.202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34-па «О памятнике природы регионального значения «Точильный лог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меловской сельсовет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шечен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ная балка близ села Погож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2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322 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28.07.202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79-па «О памятнике природы регионального значения «Степная балка близ села Погожее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оженский сельсовет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ище Ве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4 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09.11.202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69-па «О памятнике природы регионального значения «Урочище Веть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нинский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сельсовет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нцевский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ище Пустошь-Корен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9556 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09.12.202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14-па «О памятнике природы регионального значения «Урочище Пустошь-Корень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осовский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сельсовет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ногорский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ные балки в долине реки Х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,12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6079 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09.12.202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15-па «О памятнике природы регионального значения «Степные балки в долине реки Хан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нинский сельсовет Солнцевский район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ковский сельсовет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нская дубра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4 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15.12.202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59-па «О памятнике природы регионального значения «Мининская дубрав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августовский сельсовет Дмитриев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вкинская дубра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81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9 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27.12.202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70-па «О памятнике природы регионального значения «Поповкинская дубрав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пский сельсовет Дмитриев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ище Максимовские буг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49 га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ервого участка 160,76 га, второго участка – 105,73 г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560 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28.03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2-па «О памятнике природы регионального значения «Урочище Максимовские бугр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«Солдатский сельсовет», Горшеченский район, Курская область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ка у села Шип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57 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участок - 170,91 га, второй участок - 0,55 га, третий участок - 142,1 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146 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20.04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9-па «О памятнике природы регионального значения «Балка у села Шип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оринский сельсов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, Обоянский район, Курская область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венский ле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3,03 г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участок - 491,21 га, второй участок - 1 601,82 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47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06.07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0-па «О памятнике природы регионального значения «Клевенский лес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«Козинск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й сельсов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, МО «Нехаевск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й сельсов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, Рыльский район, Курская область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ной комплекс у деревни Нижнедорожн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4945 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6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31.10.2022 г. № 1206-па «О памятнике природы регионального значения «Степной комплекс у деревни Нижнедорожно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ьский сельсовет Горшечен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ище Гнань и артезианский источни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7379 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600 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22.11.2022 г. № 1326-па «О памятнике природы регионального значения «Урочище Гнань и артезианский источник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етенинский сельсовет Железногор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ка Калинов 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уч.-45,2276 г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уч. - 55,4997 г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72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99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20.12.2022 г. № 1521-па «О памятнике природы регионального значения «Балка Калинов лог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шковский сельсовет Кур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ище Обж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366 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8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20.12.2022 г. № 1522-па «О памятнике природы регионального значения «Урочище Обж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ьновский сельсовет Хомутов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ськинские меловые хол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1726 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6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20.12.2022 г. № 1523-па «О памятнике природы регионального значения «Куськинские меловые хорм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ськинский сельсовет Мантуров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нская пой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7,34 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0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29.12.2022 г. № 1656-па «О памятнике природы регионального значения «Ванинская пойм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долженковский сельсовет, Черницынский сельсовет, Дьяконовский сельсовет, Октябрьский район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опарк у поселка Куйбыше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99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Курской области от 27.03.2023 г. № 356-пп «О памятнике природы регионального значения «Лесопарк у поселка Куйбышев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гнеушевский сельсовет,          Рыль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ка Чен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71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Правительства Курской области от 24.05.2023 г. № 572-пп  «О памятнике природы регионального значения «Балка Ченки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бяженский сельсовет Кур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ище Бушме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150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Курской области от 15.065.2023 г. № 653-пп «О памятнике природы регионального значения «Урочище Бушмено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ский сельсовет Рыбино-Будский сельсовет            Обоян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овая Потудан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31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332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Курской области от 20.09.2023 г. № 1010-пп «О памятнике природы регионального значения «Боровая Потудань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меловской сельсовет Горшечен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илуш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9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Курской области от 10.10.2023 г. № 1079-пп «О памятнике природы регионального значения «Гнилуш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вородневский сельсовет Хомутов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обережье реки Оскол у села Николь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11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1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Курской области от 29.11.2023 г. № 1225-пп «О памятнике природы регионального значения «Левобережье реки Оскол у села Никольско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ьский сельсовет Горшечен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ка Осиновая в верховьях реки Ку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8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3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Курской области от 20.12.2023 г. № 1333-пп «О памятнике природы регионального значения «Балка Осиновая в верховьях реки Кур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немедведицкий сельсовет Кур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ищанский ле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864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Курской области от 20.12.2023 г. № 1334-пп «О памятнике природы регионального значения «Банищанский лес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ский сельсовет Рыль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 Парусник и пойма реки Сей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76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Курской области от 20.12.2023 г. № 1335-пп «О памятнике природы регионального значения «Лес Парусник и пойма реки Сейм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ицынский сельсовет Октябрь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ище Частая дубра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77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Курской области от 05.06.2024 г. № 436-пп  «О памятнике природы регионального значения «Урочище Частая дубрав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атыревский сельсовет Горшечен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доров лес и урочище Грайворон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05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Курской области от 19.06.2024 г. № 467-пп  «О памятнике природы регионального значения «Сидоров лес и урочище Грайворонк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неграйворонский сельсовет Совет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ище Заломн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Курской области от 19.06.2024 г. № 468-пп  «О памятнике природы регионального значения «Урочище Заломно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оженский сельсовет        Тим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ище Шатилов 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25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Курской области от 25.07.2024 г. № 590-пп «О памятнике природы регионального значения «Урочище Шатилов лог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Среднеапоченск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овет 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Горшеченс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йма рек Свапы и Нестун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Правительства Курской области от 19.09.2024 г. </w:t>
              <w:br/>
              <w:t>№ 781-пп «О памятнике природы регионального значения «Пойма рек Свапы и Нестун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ский сельсовет Хомутов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ные холмы и пойма реки Рогозец близ села Безлепки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68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Правительства Курской области от 25.09.2024 г. </w:t>
              <w:br/>
              <w:t xml:space="preserve">№ 800-пп «О памятнике природы регионального значения «Степные холмы и пойма реки Рогозец близ села Безлепкино» (в редакции постановления Правительства Курской области от 04.10.2024 </w:t>
              <w:br/>
              <w:t>№ 823-пп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пецкий сельсовет Мантуров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ще Суходол у села Песчан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Правительства Курской области от 31.10.2024 г. </w:t>
              <w:br/>
              <w:t>№ 891-пп «О памятнике природы регионального значения «Урочище Суходол у села Песчано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ичанский сельсовет Белов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ь с катраном татарским близ села большие Бутыр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14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Правительства Курской области от 11.11.2024 г. </w:t>
              <w:br/>
              <w:t>№ 924-пп «О памятнике природы регионального значения «Степь с катраном татарским у села Большие Бутырк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тнский сельсовет Мантуров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ище Пискловское болот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Курской области от 02.12.2024 № 1003-пп «О памятнике природы регионального значения "Урочище Пискловское болото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инский сельсовет        Курский район     Титовский сельсовет Щигров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йма реки Свапы  близ деревни Гря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рир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Курской области от 05.12.2024  № 1022-пп «О памятнике природы регионального значения «Пойма реки Свапы близ деревни Гряды" (в редакции от 25.12.2024 №1157-пп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вский сельсовет Конышевский райо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>
          <w:trHeight w:val="216" w:hRule="atLeast"/>
        </w:trPr>
        <w:tc>
          <w:tcPr>
            <w:tcW w:w="146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родные парки</w:t>
            </w:r>
          </w:p>
        </w:tc>
      </w:tr>
      <w:tr>
        <w:trPr>
          <w:trHeight w:val="21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арк «Патриот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й пар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42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27.02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4-па «О природном парке регионального значения «Парк «Патрио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 Курск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>
          <w:trHeight w:val="21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ервомайский парк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й пар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18.09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52-па «Об особо охраняемой природной территории регионального значения - природном парке «Первомайский парк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 Курск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>
          <w:trHeight w:val="21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арк «Боева дач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й пар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14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01.03.202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9-па «Об особо охраняемой природной территории регионального значения - природном парке «Парк «Боева дача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 Курск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>
          <w:trHeight w:val="21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арк «Дубовая рощ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й пар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7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23.04.2021 г. № 398-па «Об особо охраняемой природной территории регионального значения - природном парк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арк «Дубовая роща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убернатора Курской области от 23.06.2022 № 166-пг «Об установлении охранной зоны природного парка регионального значения «Парк «Дубовая рощ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 Льгов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>
          <w:trHeight w:val="21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арк имени С.Н. Перекальского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й пар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26.07.2021 г. № 772-па «Об особо охраняемой природной территории регионального значения - природном парк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арк имени С.Н. Перкальского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 Курск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>
          <w:trHeight w:val="21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арк Соловьиная рощ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й пар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17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57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урской области от 29.03.202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3-па «Об особо охраняемой природной территории регионального значения – природном парке «Парк Соловьиная рощ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 Курск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>
          <w:trHeight w:val="21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имени Н.А. Никити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й пар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43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535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Курской области от 15.03.2023 № 300-пп «Об особо охраняемой природной территории регионального значения - природном парке «Парк имени Н.А. Никитин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 Железногорск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  <w:tr>
        <w:trPr>
          <w:trHeight w:val="216" w:hRule="atLeast"/>
        </w:trPr>
        <w:tc>
          <w:tcPr>
            <w:tcW w:w="146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ОПТ местного значения</w:t>
            </w:r>
          </w:p>
        </w:tc>
      </w:tr>
      <w:tr>
        <w:trPr>
          <w:trHeight w:val="21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ище "Цветов лес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пар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21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Курского городского собрания от 25.04.2023 № 40-7-РС «Об особо охраняемой природной территории местного значения – городском парке «Урочище «Цветов лес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Курск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Курской области</w:t>
            </w:r>
          </w:p>
        </w:tc>
      </w:tr>
    </w:tbl>
    <w:p>
      <w:pPr>
        <w:pStyle w:val="Normal"/>
        <w:spacing w:before="57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Реорганизованные особо охраняемые природные территории регионального и местного значения</w:t>
      </w:r>
    </w:p>
    <w:p>
      <w:pPr>
        <w:pStyle w:val="Normal"/>
        <w:spacing w:before="0" w:after="5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006 - 20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ы: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сутствуют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701" w:footer="0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WW8Num2z0">
    <w:name w:val="WW8Num2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367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53:00Z</dcterms:created>
  <dc:creator>oopt46@mail.ru</dc:creator>
  <dc:description/>
  <cp:keywords/>
  <dc:language>en-US</dc:language>
  <cp:lastModifiedBy>Tulupova</cp:lastModifiedBy>
  <cp:lastPrinted>1995-11-21T17:41:00Z</cp:lastPrinted>
  <dcterms:modified xsi:type="dcterms:W3CDTF">2025-06-17T11:57:00Z</dcterms:modified>
  <cp:revision>3</cp:revision>
  <dc:subject/>
  <dc:title/>
</cp:coreProperties>
</file>